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lang w:val="fr-CH"/>
              </w:rPr>
            </w:pPr>
            <w:r>
              <w:rPr>
                <w:lang w:val="fr-CH"/>
              </w:rPr>
            </w:r>
          </w:p>
        </w:tc>
      </w:tr>
      <w:tr>
        <w:trPr/>
        <w:tc>
          <w:tcPr>
            <w:tcW w:w="10173" w:type="dxa"/>
            <w:gridSpan w:val="2"/>
            <w:tcBorders/>
          </w:tcPr>
          <w:p>
            <w:pPr>
              <w:pStyle w:val="Source"/>
              <w:spacing w:before="840" w:after="0"/>
              <w:rPr>
                <w:lang w:val="fr-CH"/>
              </w:rPr>
            </w:pPr>
            <w:bookmarkStart w:id="14" w:name="dsource"/>
            <w:bookmarkEnd w:id="14"/>
            <w:r>
              <w:rPr>
                <w:lang w:val="fr-CH"/>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lang w:val="fr-CH"/>
              </w:rPr>
              <w:t>RAPPORT DU BUREAU DES RADIOCOMMUNICATIONS à LA CMR-03</w:t>
            </w:r>
          </w:p>
        </w:tc>
      </w:tr>
      <w:tr>
        <w:trPr/>
        <w:tc>
          <w:tcPr>
            <w:tcW w:w="10173" w:type="dxa"/>
            <w:gridSpan w:val="2"/>
            <w:tcBorders/>
          </w:tcPr>
          <w:p>
            <w:pPr>
              <w:pStyle w:val="Title2"/>
              <w:spacing w:before="480" w:after="0"/>
              <w:rPr>
                <w:lang w:val="fr-CH"/>
              </w:rPr>
            </w:pPr>
            <w:bookmarkStart w:id="16" w:name="dtitle2"/>
            <w:bookmarkEnd w:id="16"/>
            <w:r>
              <w:rPr>
                <w:lang w:val="fr-CH"/>
              </w:rPr>
              <w:t>PARTIE 10: éPUISEMENT DES RESSOURCES DE NUMéROTAGE QUE CONSTITUENT LES IDENTITéS DANS LE SERVICE MOBILE MARITIME</w:t>
            </w:r>
          </w:p>
          <w:p>
            <w:pPr>
              <w:pStyle w:val="Title3"/>
              <w:rPr>
                <w:lang w:val="fr-CH"/>
              </w:rPr>
            </w:pPr>
            <w:r>
              <w:rPr/>
              <w:t>(Visées dans la Résolution 344 (CMR-97),</w:t>
              <w:br/>
              <w:t>point 1.10.1 de l'ordre du jour)</w:t>
            </w:r>
          </w:p>
        </w:tc>
      </w:tr>
    </w:tbl>
    <w:p>
      <w:pPr>
        <w:pStyle w:val="Heading1"/>
        <w:ind w:left="794" w:hanging="794"/>
        <w:rPr/>
      </w:pPr>
      <w:r>
        <w:rPr/>
        <w:t>1</w:t>
        <w:tab/>
        <w:t>Introduction</w:t>
      </w:r>
    </w:p>
    <w:p>
      <w:pPr>
        <w:pStyle w:val="Normal"/>
        <w:rPr/>
      </w:pPr>
      <w:r>
        <w:rPr/>
        <w:t>La Résolution 344 (CMR-97) charge le Directeur du Bureau des radiocommunications de suivre l'évolution des ressources que constituent les MMSI et de présenter à chaque conférence mondiale des radiocommunications un rapport sur la capacité de réserve prévue et sur la diminution escomptée de ces ressources.</w:t>
      </w:r>
    </w:p>
    <w:p>
      <w:pPr>
        <w:pStyle w:val="Normal"/>
        <w:rPr/>
      </w:pPr>
      <w:r>
        <w:rPr/>
        <w:t>Le présent Rapport résume les activités déployées depuis la CMR-2000 et fait le point de la situation à cet égard.</w:t>
      </w:r>
    </w:p>
    <w:p>
      <w:pPr>
        <w:pStyle w:val="Heading1"/>
        <w:ind w:left="794" w:hanging="794"/>
        <w:rPr/>
      </w:pPr>
      <w:r>
        <w:rPr/>
        <w:t>2</w:t>
        <w:tab/>
        <w:t>Utilisation des chiffres d'identification maritime (CIM)</w:t>
      </w:r>
    </w:p>
    <w:p>
      <w:pPr>
        <w:pStyle w:val="Normal"/>
        <w:rPr/>
      </w:pPr>
      <w:r>
        <w:rPr/>
        <w:t>Le système des chiffres d'identification maritime (CIM) (dans lequel les stations du service mobile maritime et du service mobile maritime par satellite sont identifiées par des indicatifs à 9 chiffres) est conçu pour permettre de répondre aux impératifs à long terme et de disposer d'une identité de navire unique aussi bien pour les communications de sécurité que pour les simples télécommunications, dans une large variété de systèmes de radiocommunication automatisés (par exemple, équipements d'appel sélectif numérique fonctionnant en ondes hectométriques, en ondes décamétriques et en ondes métriques, équipements IDBE conformes à la Recommandation UIT-R M.625, système Inmarsat) ainsi que dans le cadre du SMDSM. Toutefois, les limitations des réseaux publics commutés, dans certains pays (dont le réseau national n'a pas été conçu pour transmettre plus de 6 chiffres du MMSI) et la conception technique de certains systèmes de radiocommunication (dont les algorithmes de conversion des nombres ne peuvent pas traiter 9 chiffres significatifs) ont imposé certaines restrictions aux administrations dans l'assignation des numéros MMSI aux navires équipés de dispositifs d'alerte du SMDSM et utilisant différents services de radiocommunication maritime. Il en est résulté une situation dans laquelle certaines administrations avaient pris l'habitude de n'assigner systématiquement que des indicatifs MMSI se terminant par trois zéros, ce qui réduisait la capacité CIM d'un facteur de 1 000.</w:t>
      </w:r>
      <w:r>
        <w:br w:type="page"/>
      </w:r>
    </w:p>
    <w:p>
      <w:pPr>
        <w:pStyle w:val="Normal"/>
        <w:rPr/>
      </w:pPr>
      <w:r>
        <w:rPr/>
        <w:t>Au cours de la période précédant immédiatement la mise en oeuvre intégrale du SMDSM (1er février 1999) et immédiatement après cette date, on a observé une augmentation considérable de la demande de CIM additionnels, compte tenu du fait qu'il était obligatoire d'équiper les navires d'équipement d'alerte SMDSM et qu'un nombre croissant de navires étaient équipés de stations terriennes. Toutefois, un grand nombre de ces demandes n'étaient pas justifiées puisque les conditions stipulées dans le Règlement des radiocommunications concernant l'habilitation à demander des CIM additionnels n'étaient pas remplies. Les administrations ont été invitées à réexaminer leur système d'assignation afin d'utiliser de façon optimale les possibilités de numérotage offertes par les CIM disponibles et de préserver ainsi la capacité du plan de numérotage.</w:t>
      </w:r>
    </w:p>
    <w:p>
      <w:pPr>
        <w:pStyle w:val="Normal"/>
        <w:rPr/>
      </w:pPr>
      <w:r>
        <w:rPr/>
        <w:t>Le Bureau souhaite indiquer qu'il n'y a pas encore pénurie de CIM dans le monde. Toutefois, la situation pourrait évoluer dans certaines régions si les administrations sont de plus en plus nombreuses à atteindre un niveau de saturation dans l'assignation des numéros MMSI sur la base des CIM actuellement attribués.</w:t>
      </w:r>
    </w:p>
    <w:p>
      <w:pPr>
        <w:pStyle w:val="Heading1"/>
        <w:ind w:left="794" w:hanging="794"/>
        <w:rPr/>
      </w:pPr>
      <w:r>
        <w:rPr/>
        <w:t>3</w:t>
        <w:tab/>
        <w:t>Etat récapitulatif des attributions de CIM et des assignations du MMSI</w:t>
      </w:r>
    </w:p>
    <w:p>
      <w:pPr>
        <w:pStyle w:val="Normal"/>
        <w:rPr/>
      </w:pPr>
      <w:r>
        <w:rPr/>
        <w:t>Entre la CMR-2000 et le 31 janvier 2003, 7 CIM (N</w:t>
      </w:r>
      <w:r>
        <w:rPr>
          <w:sz w:val="28"/>
          <w:vertAlign w:val="superscript"/>
        </w:rPr>
        <w:t>os</w:t>
      </w:r>
      <w:r>
        <w:rPr/>
        <w:t xml:space="preserve"> 240, 266, 369, 377, 441, 515, 637) ont été attribués à des administrations, et un CIM (N° 453) a été retourné à l'UIT en vue d'une nouvelle attribution.</w:t>
      </w:r>
    </w:p>
    <w:p>
      <w:pPr>
        <w:pStyle w:val="Normal"/>
        <w:rPr/>
      </w:pPr>
      <w:r>
        <w:rPr/>
        <w:t>Par conséquent, le nombre total de CIM attribués à des administrations s'élève à 267, ce qui représente 56,33% des 474 combinaisons de CIM actuellement disponibles pour attribution. Il convient de noter que la Commission d'études 8 a révisé récemment la Recommandation UIT</w:t>
        <w:noBreakHyphen/>
        <w:t>R M.585, de façon à offrir des combinaisons additionnelles pour de futures attributions.</w:t>
      </w:r>
    </w:p>
    <w:p>
      <w:pPr>
        <w:pStyle w:val="Normal"/>
        <w:rPr/>
      </w:pPr>
      <w:r>
        <w:rPr/>
        <w:t>Le Bureau a analysé l'évolution des dossiers relatifs aux numéros du MMSI assignés qui lui ont été notifiés et qui ont été enregistrés dans la base de données maritime de l'UIT, aux dates suivantes: le 3 octobre 2001 (138 145 dossiers), le 3 octobre 2002 (152 121 dossiers) et le 10 février 2003 (155 289 dossiers).</w:t>
      </w:r>
    </w:p>
    <w:p>
      <w:pPr>
        <w:pStyle w:val="Normal"/>
        <w:rPr/>
      </w:pPr>
      <w:r>
        <w:rPr/>
        <w:t>En octobre 2002, on dénombrait 35 402 cas dans la catégorie des chiffres se terminant par trois zéros sur les 152 121 numéros MMSI assignés et notifiés, soit 22,8% des numéros MMSI notifiés.</w:t>
      </w:r>
    </w:p>
    <w:p>
      <w:pPr>
        <w:pStyle w:val="Normal"/>
        <w:rPr/>
      </w:pPr>
      <w:r>
        <w:rPr/>
        <w:t>L'Annexe 1 donne plus de détails concernant l'enregistrement.</w:t>
      </w:r>
      <w:r>
        <w:br w:type="page"/>
      </w:r>
    </w:p>
    <w:p>
      <w:pPr>
        <w:pStyle w:val="AnnexNo"/>
        <w:rPr/>
      </w:pPr>
      <w:r>
        <w:rPr/>
        <w:t>Annexe 1</w:t>
      </w:r>
    </w:p>
    <w:p>
      <w:pPr>
        <w:pStyle w:val="Annextitle"/>
        <w:rPr/>
      </w:pPr>
      <w:r>
        <w:rPr/>
        <w:t xml:space="preserve">Données de notification statistique concernant l'utilisation </w:t>
        <w:br/>
        <w:t>des chiffres d'identification maritime</w:t>
        <w:br/>
        <w:t>(octobre 2001 - février 2003)</w:t>
      </w:r>
    </w:p>
    <w:tbl>
      <w:tblPr>
        <w:tblW w:w="10118" w:type="dxa"/>
        <w:jc w:val="center"/>
        <w:tblInd w:w="0" w:type="dxa"/>
        <w:tblLayout w:type="fixed"/>
        <w:tblCellMar>
          <w:top w:w="0" w:type="dxa"/>
          <w:left w:w="108" w:type="dxa"/>
          <w:bottom w:w="0" w:type="dxa"/>
          <w:right w:w="108" w:type="dxa"/>
        </w:tblCellMar>
      </w:tblPr>
      <w:tblGrid>
        <w:gridCol w:w="4206"/>
        <w:gridCol w:w="768"/>
        <w:gridCol w:w="1264"/>
        <w:gridCol w:w="1263"/>
        <w:gridCol w:w="1185"/>
        <w:gridCol w:w="1432"/>
      </w:tblGrid>
      <w:tr>
        <w:trPr>
          <w:tblHeader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lang w:val="fr-CH"/>
              </w:rPr>
            </w:pPr>
            <w:r>
              <w:rPr>
                <w:sz w:val="22"/>
                <w:lang w:val="fr-CH"/>
              </w:rPr>
              <w:t>Etat Memb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rPr>
            </w:pPr>
            <w:r>
              <w:rPr>
                <w:sz w:val="22"/>
              </w:rPr>
              <w:t>CI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rPr>
            </w:pPr>
            <w:r>
              <w:rPr>
                <w:sz w:val="22"/>
              </w:rPr>
              <w:t xml:space="preserve">Numéro MMSI enregistré </w:t>
              <w:br/>
              <w:t>03.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rPr>
            </w:pPr>
            <w:r>
              <w:rPr>
                <w:sz w:val="22"/>
              </w:rPr>
              <w:t xml:space="preserve">Numéro MMSI enregistré </w:t>
              <w:br/>
              <w:t>03.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rPr>
            </w:pPr>
            <w:r>
              <w:rPr>
                <w:sz w:val="22"/>
              </w:rPr>
              <w:t xml:space="preserve">Numéro MMSI enregistré </w:t>
              <w:br/>
              <w:t>10.02.03</w:t>
            </w:r>
          </w:p>
        </w:tc>
        <w:tc>
          <w:tcPr>
            <w:tcW w:w="1432"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2"/>
              </w:rPr>
            </w:pPr>
            <w:r>
              <w:rPr>
                <w:sz w:val="22"/>
              </w:rPr>
              <w:t>Numéro enregistré se terminant par trois zéros</w:t>
              <w:br/>
              <w:t>16.10.0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fghanistan (Etat islam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lbanie (Républ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lgérie (République algérienne démocratique et populai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llemagne (République fédéral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11</w:t>
              <w:br/>
              <w:t>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0527</w:t>
              <w:b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2601</w:t>
              <w:br/>
              <w:t>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2742</w:t>
              <w:b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br/>
              <w:t>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ndorre (Principauté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2"/>
                <w:lang w:val="fr-CH"/>
              </w:rPr>
            </w:pPr>
            <w:r>
              <w:rPr>
                <w:sz w:val="22"/>
                <w:lang w:val="fr-CH"/>
              </w:rPr>
              <w:t>Angola (Républ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2"/>
                <w:lang w:val="fr-CH"/>
              </w:rPr>
            </w:pPr>
            <w:r>
              <w:rPr>
                <w:sz w:val="22"/>
                <w:lang w:val="fr-CH"/>
              </w:rPr>
              <w:t>Antigua-et-Barbu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rabie saoudite (Royaum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2"/>
                <w:lang w:val="fr-CH"/>
              </w:rPr>
            </w:pPr>
            <w:r>
              <w:rPr>
                <w:sz w:val="22"/>
                <w:lang w:val="fr-CH"/>
              </w:rPr>
              <w:t>Argentine (Républ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8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86</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59</w:t>
            </w:r>
          </w:p>
        </w:tc>
      </w:tr>
      <w:tr>
        <w:trPr/>
        <w:tc>
          <w:tcPr>
            <w:tcW w:w="4206"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2"/>
                <w:lang w:val="fr-CH"/>
              </w:rPr>
            </w:pPr>
            <w:r>
              <w:rPr>
                <w:sz w:val="22"/>
                <w:lang w:val="fr-CH"/>
              </w:rPr>
              <w:t>Australie</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503</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201</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293</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317</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155</w:t>
            </w:r>
          </w:p>
        </w:tc>
      </w:tr>
      <w:tr>
        <w:trPr/>
        <w:tc>
          <w:tcPr>
            <w:tcW w:w="4206"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rPr>
                <w:sz w:val="22"/>
                <w:lang w:val="fr-CH"/>
              </w:rPr>
            </w:pPr>
            <w:r>
              <w:rPr>
                <w:sz w:val="22"/>
                <w:lang w:val="fr-CH"/>
              </w:rPr>
              <w:tab/>
              <w:t>Ile Christmas (océan Indien)</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51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w:t>
            </w:r>
          </w:p>
        </w:tc>
        <w:tc>
          <w:tcPr>
            <w:tcW w:w="1185" w:type="dxa"/>
            <w:tcBorders>
              <w:top w:val="dotted" w:sz="4" w:space="0" w:color="000000"/>
              <w:left w:val="single" w:sz="4" w:space="0" w:color="000000"/>
              <w:bottom w:val="dotted" w:sz="4" w:space="0" w:color="000000"/>
              <w:right w:val="single" w:sz="4" w:space="0" w:color="000000"/>
            </w:tcBorders>
          </w:tcPr>
          <w:p>
            <w:pPr>
              <w:pStyle w:val="Tabletext"/>
              <w:spacing w:before="20" w:after="20"/>
              <w:jc w:val="center"/>
              <w:rPr>
                <w:sz w:val="22"/>
              </w:rPr>
            </w:pPr>
            <w:r>
              <w:rPr>
                <w:sz w:val="22"/>
              </w:rPr>
              <w:t>-</w:t>
            </w:r>
          </w:p>
        </w:tc>
        <w:tc>
          <w:tcPr>
            <w:tcW w:w="1432" w:type="dxa"/>
            <w:tcBorders>
              <w:top w:val="dotted" w:sz="4" w:space="0" w:color="000000"/>
              <w:left w:val="single" w:sz="4" w:space="0" w:color="000000"/>
              <w:bottom w:val="dotted" w:sz="4" w:space="0" w:color="000000"/>
              <w:right w:val="single" w:sz="4" w:space="0" w:color="000000"/>
            </w:tcBorders>
          </w:tcPr>
          <w:p>
            <w:pPr>
              <w:pStyle w:val="Tabletext"/>
              <w:spacing w:before="20" w:after="20"/>
              <w:jc w:val="center"/>
              <w:rPr>
                <w:sz w:val="22"/>
              </w:rPr>
            </w:pPr>
            <w:r>
              <w:rPr>
                <w:sz w:val="22"/>
              </w:rPr>
              <w:t>-</w:t>
            </w:r>
          </w:p>
        </w:tc>
      </w:tr>
      <w:tr>
        <w:trPr/>
        <w:tc>
          <w:tcPr>
            <w:tcW w:w="4206" w:type="dxa"/>
            <w:tcBorders>
              <w:top w:val="dotted" w:sz="4" w:space="0" w:color="000000"/>
              <w:left w:val="single" w:sz="4" w:space="0" w:color="000000"/>
              <w:bottom w:val="single" w:sz="4" w:space="0" w:color="000000"/>
              <w:right w:val="single" w:sz="4" w:space="0" w:color="000000"/>
            </w:tcBorders>
            <w:vAlign w:val="center"/>
          </w:tcPr>
          <w:p>
            <w:pPr>
              <w:pStyle w:val="Tabletext"/>
              <w:spacing w:before="20" w:after="20"/>
              <w:rPr>
                <w:sz w:val="22"/>
                <w:lang w:val="fr-CH"/>
              </w:rPr>
            </w:pPr>
            <w:r>
              <w:rPr>
                <w:sz w:val="22"/>
                <w:lang w:val="fr-CH"/>
              </w:rPr>
              <w:tab/>
              <w:t>Iles des Cocos (Keeling)</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523</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w:t>
            </w:r>
          </w:p>
        </w:tc>
        <w:tc>
          <w:tcPr>
            <w:tcW w:w="1185" w:type="dxa"/>
            <w:tcBorders>
              <w:top w:val="dotted"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w:t>
            </w:r>
          </w:p>
        </w:tc>
        <w:tc>
          <w:tcPr>
            <w:tcW w:w="1432" w:type="dxa"/>
            <w:tcBorders>
              <w:top w:val="dotted"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utrich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2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2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zerbaïdjanaise (Républ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7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7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en-US"/>
              </w:rPr>
            </w:pPr>
            <w:r>
              <w:rPr>
                <w:sz w:val="22"/>
                <w:lang w:val="en-US"/>
              </w:rPr>
              <w:t>Bahamas (Commonwealth 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08</w:t>
              <w:br/>
              <w:t>309</w:t>
              <w:br/>
              <w:t>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72</w:t>
              <w:br/>
              <w:t>827</w:t>
              <w:b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70</w:t>
              <w:br/>
              <w:t>826</w:t>
              <w:br/>
              <w:t>1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70</w:t>
              <w:br/>
              <w:t>826</w:t>
              <w:br/>
              <w:t>1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70</w:t>
              <w:br/>
              <w:t>826</w:t>
              <w:br/>
              <w:t>1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ahreïn (Royaum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angladesh (République populair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arb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élarus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elg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9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85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7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eliz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6</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énin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houtan (Royaum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oliv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otswana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résil (République fédérativ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7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7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7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runéi Darussala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ulgar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0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10</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0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urkina Fas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Burundi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ambodge (Royaum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14</w:t>
              <w:b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w:t>
              <w:b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84</w:t>
              <w:br/>
              <w:t>34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555</w:t>
              <w:br/>
              <w:t>30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584</w:t>
              <w:br/>
              <w:t>348</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ameroun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ana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14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23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3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ap-Vert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entrafricaine (Républ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hil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6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hine (République populair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12</w:t>
              <w:br/>
              <w:t>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31</w:t>
              <w:b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31</w:t>
              <w:b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831</w:t>
              <w:b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831</w:t>
              <w:b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sz w:val="22"/>
                <w:lang w:val="fr-CH"/>
              </w:rPr>
            </w:pPr>
            <w:r>
              <w:rPr>
                <w:sz w:val="22"/>
                <w:lang w:val="fr-CH"/>
              </w:rPr>
              <w:tab/>
              <w:t>Hong Kong (Région administrative spéciale de Chi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3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Taiwan (Province chinois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hypr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9</w:t>
              <w:br/>
              <w:t>210</w:t>
              <w:br/>
              <w:t>2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5</w:t>
              <w:br/>
              <w:t>19</w:t>
              <w:b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8</w:t>
              <w:br/>
              <w:t>30</w:t>
              <w:br/>
              <w:t>5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0</w:t>
              <w:br/>
              <w:t>32</w:t>
              <w:br/>
              <w:t>53</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7</w:t>
              <w:br/>
              <w:t>29</w:t>
              <w:br/>
              <w:t>5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ité du Vatican (Etat de l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olomb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omores (Union 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ongo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oré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40</w:t>
              <w:br/>
              <w:t>4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67</w:t>
              <w:b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67</w:t>
              <w:b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867</w:t>
              <w:b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67</w:t>
              <w:b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osta Ri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ôte d'Ivoir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Croat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14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14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8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en-US"/>
              </w:rPr>
            </w:pPr>
            <w:r>
              <w:rPr>
                <w:sz w:val="22"/>
                <w:lang w:val="en-US"/>
              </w:rPr>
              <w:t>Cub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1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1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18</w:t>
            </w:r>
          </w:p>
        </w:tc>
      </w:tr>
      <w:tr>
        <w:trPr/>
        <w:tc>
          <w:tcPr>
            <w:tcW w:w="4206" w:type="dxa"/>
            <w:tcBorders>
              <w:top w:val="single" w:sz="4" w:space="0" w:color="000000"/>
              <w:left w:val="single" w:sz="4" w:space="0" w:color="000000"/>
              <w:right w:val="single" w:sz="4" w:space="0" w:color="000000"/>
            </w:tcBorders>
            <w:vAlign w:val="center"/>
          </w:tcPr>
          <w:p>
            <w:pPr>
              <w:pStyle w:val="Tabletext"/>
              <w:spacing w:before="40" w:after="40"/>
              <w:rPr>
                <w:sz w:val="22"/>
                <w:lang w:val="en-US"/>
              </w:rPr>
            </w:pPr>
            <w:r>
              <w:rPr>
                <w:sz w:val="22"/>
                <w:lang w:val="en-US"/>
              </w:rPr>
              <w:t>Danemark</w:t>
            </w:r>
          </w:p>
        </w:tc>
        <w:tc>
          <w:tcPr>
            <w:tcW w:w="768" w:type="dxa"/>
            <w:tcBorders>
              <w:top w:val="single" w:sz="4" w:space="0" w:color="000000"/>
              <w:left w:val="single" w:sz="4" w:space="0" w:color="000000"/>
              <w:right w:val="single" w:sz="4" w:space="0" w:color="000000"/>
            </w:tcBorders>
            <w:vAlign w:val="center"/>
          </w:tcPr>
          <w:p>
            <w:pPr>
              <w:pStyle w:val="Tabletext"/>
              <w:spacing w:before="40" w:after="40"/>
              <w:jc w:val="center"/>
              <w:rPr>
                <w:sz w:val="22"/>
                <w:lang w:val="en-US"/>
              </w:rPr>
            </w:pPr>
            <w:r>
              <w:rPr>
                <w:sz w:val="22"/>
                <w:lang w:val="en-US"/>
              </w:rPr>
              <w:t>219</w:t>
              <w:br/>
              <w:t>220</w:t>
            </w:r>
          </w:p>
        </w:tc>
        <w:tc>
          <w:tcPr>
            <w:tcW w:w="1264" w:type="dxa"/>
            <w:tcBorders>
              <w:top w:val="single" w:sz="4" w:space="0" w:color="000000"/>
              <w:left w:val="single" w:sz="4" w:space="0" w:color="000000"/>
              <w:right w:val="single" w:sz="4" w:space="0" w:color="000000"/>
            </w:tcBorders>
            <w:vAlign w:val="center"/>
          </w:tcPr>
          <w:p>
            <w:pPr>
              <w:pStyle w:val="Tabletext"/>
              <w:spacing w:before="40" w:after="40"/>
              <w:jc w:val="center"/>
              <w:rPr>
                <w:sz w:val="22"/>
                <w:lang w:val="en-US"/>
              </w:rPr>
            </w:pPr>
            <w:r>
              <w:rPr>
                <w:sz w:val="22"/>
                <w:lang w:val="en-US"/>
              </w:rPr>
              <w:t>1057</w:t>
              <w:br/>
              <w:t>-</w:t>
            </w:r>
          </w:p>
        </w:tc>
        <w:tc>
          <w:tcPr>
            <w:tcW w:w="1263" w:type="dxa"/>
            <w:tcBorders>
              <w:top w:val="single" w:sz="4" w:space="0" w:color="000000"/>
              <w:left w:val="single" w:sz="4" w:space="0" w:color="000000"/>
              <w:right w:val="single" w:sz="4" w:space="0" w:color="000000"/>
            </w:tcBorders>
            <w:vAlign w:val="center"/>
          </w:tcPr>
          <w:p>
            <w:pPr>
              <w:pStyle w:val="Tabletext"/>
              <w:spacing w:before="40" w:after="40"/>
              <w:jc w:val="center"/>
              <w:rPr>
                <w:sz w:val="22"/>
                <w:lang w:val="en-US"/>
              </w:rPr>
            </w:pPr>
            <w:r>
              <w:rPr>
                <w:sz w:val="22"/>
                <w:lang w:val="en-US"/>
              </w:rPr>
              <w:t>1255</w:t>
              <w:br/>
              <w:t>117</w:t>
            </w:r>
          </w:p>
        </w:tc>
        <w:tc>
          <w:tcPr>
            <w:tcW w:w="1185" w:type="dxa"/>
            <w:tcBorders>
              <w:top w:val="single" w:sz="4" w:space="0" w:color="000000"/>
              <w:left w:val="single" w:sz="4" w:space="0" w:color="000000"/>
              <w:right w:val="single" w:sz="4" w:space="0" w:color="000000"/>
            </w:tcBorders>
          </w:tcPr>
          <w:p>
            <w:pPr>
              <w:pStyle w:val="Tabletext"/>
              <w:spacing w:before="40" w:after="40"/>
              <w:jc w:val="center"/>
              <w:rPr>
                <w:sz w:val="22"/>
                <w:lang w:val="en-US"/>
              </w:rPr>
            </w:pPr>
            <w:r>
              <w:rPr>
                <w:sz w:val="22"/>
                <w:lang w:val="en-US"/>
              </w:rPr>
              <w:t>1317</w:t>
              <w:br/>
              <w:t>134</w:t>
            </w:r>
          </w:p>
        </w:tc>
        <w:tc>
          <w:tcPr>
            <w:tcW w:w="1432" w:type="dxa"/>
            <w:tcBorders>
              <w:top w:val="single" w:sz="4" w:space="0" w:color="000000"/>
              <w:left w:val="single" w:sz="4" w:space="0" w:color="000000"/>
              <w:right w:val="single" w:sz="4" w:space="0" w:color="000000"/>
            </w:tcBorders>
            <w:vAlign w:val="center"/>
          </w:tcPr>
          <w:p>
            <w:pPr>
              <w:pStyle w:val="Tabletext"/>
              <w:spacing w:before="40" w:after="40"/>
              <w:jc w:val="center"/>
              <w:rPr>
                <w:sz w:val="22"/>
                <w:lang w:val="en-US"/>
              </w:rPr>
            </w:pPr>
            <w:r>
              <w:rPr>
                <w:sz w:val="22"/>
                <w:lang w:val="en-US"/>
              </w:rPr>
              <w:t>710</w:t>
              <w:br/>
              <w:t>124</w:t>
            </w:r>
          </w:p>
        </w:tc>
      </w:tr>
      <w:tr>
        <w:trPr/>
        <w:tc>
          <w:tcPr>
            <w:tcW w:w="4206" w:type="dxa"/>
            <w:tcBorders>
              <w:left w:val="single" w:sz="4" w:space="0" w:color="000000"/>
              <w:bottom w:val="single" w:sz="4" w:space="0" w:color="000000"/>
              <w:right w:val="single" w:sz="4" w:space="0" w:color="000000"/>
            </w:tcBorders>
            <w:vAlign w:val="center"/>
          </w:tcPr>
          <w:p>
            <w:pPr>
              <w:pStyle w:val="Tabletext"/>
              <w:spacing w:before="40" w:after="40"/>
              <w:rPr>
                <w:sz w:val="22"/>
                <w:lang w:val="en-US"/>
              </w:rPr>
            </w:pPr>
            <w:r>
              <w:rPr>
                <w:sz w:val="22"/>
                <w:lang w:val="en-US"/>
              </w:rPr>
              <w:tab/>
              <w:t>Groenland</w:t>
            </w:r>
          </w:p>
        </w:tc>
        <w:tc>
          <w:tcPr>
            <w:tcW w:w="768" w:type="dxa"/>
            <w:tcBorders>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31</w:t>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w:t>
            </w:r>
          </w:p>
        </w:tc>
        <w:tc>
          <w:tcPr>
            <w:tcW w:w="1263" w:type="dxa"/>
            <w:tcBorders>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w:t>
            </w:r>
          </w:p>
        </w:tc>
        <w:tc>
          <w:tcPr>
            <w:tcW w:w="1185" w:type="dxa"/>
            <w:tcBorders>
              <w:left w:val="single" w:sz="4" w:space="0" w:color="000000"/>
              <w:bottom w:val="single" w:sz="4" w:space="0" w:color="000000"/>
              <w:right w:val="single" w:sz="4" w:space="0" w:color="000000"/>
            </w:tcBorders>
          </w:tcPr>
          <w:p>
            <w:pPr>
              <w:pStyle w:val="Tabletext"/>
              <w:spacing w:before="40" w:after="40"/>
              <w:jc w:val="center"/>
              <w:rPr>
                <w:sz w:val="22"/>
              </w:rPr>
            </w:pPr>
            <w:r>
              <w:rPr>
                <w:sz w:val="22"/>
              </w:rPr>
              <w:t>113</w:t>
            </w:r>
          </w:p>
        </w:tc>
        <w:tc>
          <w:tcPr>
            <w:tcW w:w="1432" w:type="dxa"/>
            <w:tcBorders>
              <w:left w:val="single" w:sz="4" w:space="0" w:color="000000"/>
              <w:bottom w:val="single" w:sz="4" w:space="0" w:color="000000"/>
              <w:right w:val="single" w:sz="4" w:space="0" w:color="000000"/>
            </w:tcBorders>
          </w:tcPr>
          <w:p>
            <w:pPr>
              <w:pStyle w:val="Tabletext"/>
              <w:spacing w:before="40" w:after="40"/>
              <w:jc w:val="center"/>
              <w:rPr>
                <w:sz w:val="22"/>
              </w:rPr>
            </w:pPr>
            <w:r>
              <w:rPr>
                <w:sz w:val="22"/>
              </w:rPr>
              <w:t>46</w:t>
            </w:r>
          </w:p>
        </w:tc>
      </w:tr>
      <w:tr>
        <w:trPr/>
        <w:tc>
          <w:tcPr>
            <w:tcW w:w="4206"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rPr>
                <w:sz w:val="22"/>
                <w:lang w:val="fr-CH"/>
              </w:rPr>
            </w:pPr>
            <w:r>
              <w:rPr>
                <w:sz w:val="22"/>
                <w:lang w:val="fr-CH"/>
              </w:rPr>
              <w:tab/>
              <w:t>Iles Féroé</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23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62</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70</w:t>
            </w:r>
          </w:p>
        </w:tc>
        <w:tc>
          <w:tcPr>
            <w:tcW w:w="1185" w:type="dxa"/>
            <w:tcBorders>
              <w:top w:val="dotted" w:sz="4" w:space="0" w:color="000000"/>
              <w:left w:val="single" w:sz="4" w:space="0" w:color="000000"/>
              <w:bottom w:val="dotted" w:sz="4" w:space="0" w:color="000000"/>
              <w:right w:val="single" w:sz="4" w:space="0" w:color="000000"/>
            </w:tcBorders>
          </w:tcPr>
          <w:p>
            <w:pPr>
              <w:pStyle w:val="Tabletext"/>
              <w:spacing w:before="20" w:after="20"/>
              <w:jc w:val="center"/>
              <w:rPr>
                <w:sz w:val="22"/>
              </w:rPr>
            </w:pPr>
            <w:r>
              <w:rPr>
                <w:sz w:val="22"/>
              </w:rPr>
              <w:t>95</w:t>
            </w:r>
          </w:p>
        </w:tc>
        <w:tc>
          <w:tcPr>
            <w:tcW w:w="1432" w:type="dxa"/>
            <w:tcBorders>
              <w:top w:val="dotted" w:sz="4" w:space="0" w:color="000000"/>
              <w:left w:val="single" w:sz="4" w:space="0" w:color="000000"/>
              <w:bottom w:val="dotted" w:sz="4" w:space="0" w:color="000000"/>
              <w:right w:val="single" w:sz="4" w:space="0" w:color="000000"/>
            </w:tcBorders>
          </w:tcPr>
          <w:p>
            <w:pPr>
              <w:pStyle w:val="Tabletext"/>
              <w:spacing w:before="20" w:after="20"/>
              <w:jc w:val="center"/>
              <w:rPr>
                <w:sz w:val="22"/>
              </w:rPr>
            </w:pPr>
            <w:r>
              <w:rPr>
                <w:sz w:val="22"/>
              </w:rPr>
              <w:t>7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Djibouti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Dominicaine (Républ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Dominique (Commonwealth de l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gypte (République arab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6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10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10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l Salvador (Républ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mirats arabes un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7</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5</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6</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quateu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rythré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spag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614</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59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stonie (Républ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5</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2"/>
                <w:lang w:val="fr-CH"/>
              </w:rPr>
            </w:pPr>
            <w:r>
              <w:rPr>
                <w:sz w:val="22"/>
                <w:lang w:val="fr-CH"/>
              </w:rPr>
              <w:t>Etats-Unis d'Amér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338</w:t>
              <w:br/>
              <w:t>366</w:t>
              <w:br/>
              <w:t>367</w:t>
              <w:br/>
              <w:t>368</w:t>
              <w:br/>
              <w:t>3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839</w:t>
              <w:br/>
              <w:t>35600</w:t>
              <w:br/>
              <w:t>665</w:t>
              <w:br/>
              <w:t>736</w:t>
              <w:b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874</w:t>
              <w:br/>
              <w:t>37384</w:t>
              <w:br/>
              <w:t>666</w:t>
              <w:br/>
              <w:t>738</w:t>
              <w:br/>
              <w:t>13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874</w:t>
              <w:br/>
              <w:t>37770</w:t>
              <w:br/>
              <w:t>666</w:t>
              <w:br/>
              <w:t>738</w:t>
              <w:br/>
              <w:t>180</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849</w:t>
              <w:br/>
              <w:t>355</w:t>
              <w:br/>
              <w:t>659</w:t>
              <w:br/>
              <w:t>733</w:t>
              <w:br/>
              <w:t>15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Alaska (Etat de 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35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35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342</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Iles Vierges américaines</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379</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Porto Ric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Samoa américain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thiopie (République fédérale démocrat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Ex-République yougoslave de Macédoi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Fidji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Finlan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54</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68</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2"/>
                <w:lang w:val="fr-CH"/>
              </w:rPr>
            </w:pPr>
            <w:r>
              <w:rPr>
                <w:sz w:val="22"/>
                <w:lang w:val="fr-CH"/>
              </w:rPr>
              <w:t>Fran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226</w:t>
              <w:br/>
              <w:t>227</w:t>
              <w:br/>
              <w:t>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w:t>
              <w:br/>
              <w:t>3426</w:t>
              <w:br/>
              <w:t>7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w:t>
              <w:br/>
              <w:t>3425</w:t>
              <w:br/>
              <w:t>74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w:t>
              <w:br/>
              <w:t>3425</w:t>
              <w:br/>
              <w:t>743</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w:t>
              <w:br/>
              <w:t>941</w:t>
              <w:br/>
              <w:t>742</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Archipel des Crozet</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618</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ind w:left="284" w:hanging="284"/>
              <w:rPr>
                <w:sz w:val="22"/>
                <w:lang w:val="fr-CH"/>
              </w:rPr>
            </w:pPr>
            <w:r>
              <w:rPr>
                <w:sz w:val="22"/>
                <w:lang w:val="fr-CH"/>
              </w:rPr>
              <w:tab/>
              <w:t>Guadeloupe (Département français de la)</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329</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ind w:left="284" w:hanging="284"/>
              <w:rPr>
                <w:sz w:val="22"/>
                <w:lang w:val="fr-CH"/>
              </w:rPr>
            </w:pPr>
            <w:r>
              <w:rPr>
                <w:sz w:val="22"/>
                <w:lang w:val="fr-CH"/>
              </w:rPr>
              <w:tab/>
              <w:t>Guyane (Département français de la)</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745</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20" w:after="20"/>
              <w:rPr>
                <w:sz w:val="22"/>
                <w:lang w:val="fr-CH"/>
              </w:rPr>
            </w:pPr>
            <w:r>
              <w:rPr>
                <w:sz w:val="22"/>
                <w:lang w:val="fr-CH"/>
              </w:rPr>
              <w:tab/>
              <w:t>Iles Kerguelen</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635</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 xml:space="preserve">Iles Saint-Paul-et-Amsterdam </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607</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Martinique (Département français de la)</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347</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Nouvelle</w:t>
              <w:noBreakHyphen/>
              <w:t>Calédonie</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540</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Polynésie française</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546</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Réunion (Département français de la)</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660</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ind w:left="284" w:hanging="284"/>
              <w:rPr>
                <w:sz w:val="22"/>
                <w:lang w:val="fr-CH"/>
              </w:rPr>
            </w:pPr>
            <w:r>
              <w:rPr>
                <w:sz w:val="22"/>
                <w:lang w:val="fr-CH"/>
              </w:rPr>
              <w:tab/>
              <w:t>Saint-Pierre-et-Miquelon (Collectivité territoriale de)</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361</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Terre Adélie</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501</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ab/>
              <w:t>Wallis-et-Futuna</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578</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Gabonaise (Républ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Gamb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6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en-US"/>
              </w:rPr>
            </w:pPr>
            <w:r>
              <w:rPr>
                <w:sz w:val="22"/>
                <w:lang w:val="en-US"/>
              </w:rPr>
              <w:t>Georgi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en-US"/>
              </w:rPr>
            </w:pPr>
            <w:r>
              <w:rPr>
                <w:sz w:val="22"/>
                <w:lang w:val="en-US"/>
              </w:rPr>
              <w:t>Gh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6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n-US"/>
              </w:rPr>
            </w:pPr>
            <w:r>
              <w:rPr>
                <w:sz w:val="22"/>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sz w:val="22"/>
                <w:lang w:val="en-US"/>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2"/>
                <w:lang w:val="en-US"/>
              </w:rPr>
            </w:pPr>
            <w:r>
              <w:rPr>
                <w:sz w:val="22"/>
                <w:lang w:val="en-US"/>
              </w:rPr>
              <w:t>Grè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237</w:t>
              <w:br/>
              <w:t>239</w:t>
              <w:b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1744</w:t>
              <w:br/>
              <w:t>532</w:t>
              <w:b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3694</w:t>
              <w:br/>
              <w:t>689</w:t>
              <w:b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4006</w:t>
              <w:br/>
              <w:t>829</w:t>
              <w:b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565</w:t>
              <w:br/>
              <w:t>687</w:t>
              <w:b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Gren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Guatemala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Guiné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Guinée équatorial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Guinée-Bissau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Guy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Haïti (Républ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Honduras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7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80</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7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Hongr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les Marianne septentrionales (Commonwealth 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nde (République de 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ndonésie (Républ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2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2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ran (République islam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raq (République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rlan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3</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slan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4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3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sraël (Etat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Itali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4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4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4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Jamaï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Jap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31</w:t>
              <w:br/>
              <w:t>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653</w:t>
              <w:br/>
              <w:t>2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063</w:t>
              <w:br/>
              <w:t>23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063</w:t>
              <w:br/>
              <w:t>23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53</w:t>
              <w:br/>
              <w:t>23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Jordanie (Royaume hachémit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Kazakhstan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Kenya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Kiribati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Koweït (Etat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6</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Lao (République démocratique populai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Lesotho (royaum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 w:val="22"/>
                <w:lang w:val="fr-CH"/>
              </w:rPr>
            </w:pPr>
            <w:r>
              <w:rPr>
                <w:sz w:val="22"/>
                <w:lang w:val="fr-CH"/>
              </w:rPr>
              <w:t>Letton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2"/>
              </w:rPr>
            </w:pPr>
            <w:r>
              <w:rPr>
                <w:sz w:val="22"/>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 w:val="22"/>
                <w:lang w:val="fr-CH"/>
              </w:rPr>
            </w:pPr>
            <w:r>
              <w:rPr>
                <w:sz w:val="22"/>
                <w:lang w:val="fr-CH"/>
              </w:rPr>
              <w:t>Liba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 w:val="22"/>
                <w:lang w:val="fr-CH"/>
              </w:rPr>
            </w:pPr>
            <w:r>
              <w:rPr>
                <w:sz w:val="22"/>
                <w:lang w:val="fr-CH"/>
              </w:rPr>
              <w:t>Libéria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636</w:t>
              <w:br/>
              <w:t>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1683</w:t>
              <w:b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1672</w:t>
              <w:b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2"/>
              </w:rPr>
            </w:pPr>
            <w:r>
              <w:rPr>
                <w:sz w:val="22"/>
              </w:rPr>
              <w:t>1665</w:t>
              <w:b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22"/>
              </w:rPr>
            </w:pPr>
            <w:r>
              <w:rPr>
                <w:sz w:val="22"/>
              </w:rPr>
              <w:t>1</w:t>
              <w:b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sz w:val="22"/>
                <w:lang w:val="fr-CH"/>
              </w:rPr>
            </w:pPr>
            <w:r>
              <w:rPr>
                <w:sz w:val="22"/>
                <w:lang w:val="fr-CH"/>
              </w:rPr>
              <w:t>Libye (Jamahiriya arabe libyenne populaire et socialis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6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Liechtenstein (Principauté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Lituan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Luxembour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9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98</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dagascar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4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laisi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law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ldives (République 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8</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li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l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15</w:t>
              <w:br/>
              <w:t>248</w:t>
              <w:br/>
              <w:t>249</w:t>
              <w:br/>
              <w:t>2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6</w:t>
              <w:br/>
              <w:t>746</w:t>
              <w:br/>
              <w:t>946</w:t>
              <w:br/>
              <w:t>9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9</w:t>
              <w:br/>
              <w:t>745</w:t>
              <w:br/>
              <w:t>946</w:t>
              <w:br/>
              <w:t>98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2</w:t>
              <w:br/>
              <w:t>746</w:t>
              <w:br/>
              <w:t>945</w:t>
              <w:br/>
              <w:t>9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0</w:t>
              <w:br/>
              <w:t>746</w:t>
              <w:br/>
              <w:t>945</w:t>
              <w:br/>
              <w:t>94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roc (Royaum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rshall (République des Il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8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uric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auritanie (République islam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ex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icronésie (Etats fédérés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oldova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onaco (Principauté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ongoli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ozambique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Myanmar (Union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Namib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Nauru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Nép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Nicaragu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Niger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Nigéria (République fédéral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Norvèg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7</w:t>
              <w:br/>
              <w:t>258</w:t>
              <w:br/>
              <w:t>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2331</w:t>
              <w:br/>
              <w:t>608</w:t>
              <w:br/>
              <w:t>6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2357</w:t>
              <w:br/>
              <w:t>599</w:t>
              <w:br/>
              <w:t>677</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2413</w:t>
              <w:br/>
              <w:t>612</w:t>
              <w:br/>
              <w:t>6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67</w:t>
              <w:br/>
              <w:t>603</w:t>
              <w:br/>
              <w:t>675</w:t>
            </w:r>
          </w:p>
        </w:tc>
      </w:tr>
      <w:tr>
        <w:trPr/>
        <w:tc>
          <w:tcPr>
            <w:tcW w:w="4206"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sz w:val="22"/>
                <w:lang w:val="fr-CH"/>
              </w:rPr>
            </w:pPr>
            <w:r>
              <w:rPr>
                <w:sz w:val="22"/>
                <w:lang w:val="fr-CH"/>
              </w:rPr>
              <w:t>Nouvelle-Zélande</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512</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dotted"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rPr>
                <w:sz w:val="22"/>
                <w:lang w:val="fr-CH"/>
              </w:rPr>
            </w:pPr>
            <w:r>
              <w:rPr>
                <w:sz w:val="22"/>
                <w:lang w:val="fr-CH"/>
              </w:rPr>
              <w:tab/>
              <w:t>Iles Cook</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518</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w:t>
            </w:r>
          </w:p>
        </w:tc>
        <w:tc>
          <w:tcPr>
            <w:tcW w:w="1185" w:type="dxa"/>
            <w:tcBorders>
              <w:top w:val="dotted" w:sz="4" w:space="0" w:color="000000"/>
              <w:left w:val="single" w:sz="4" w:space="0" w:color="000000"/>
              <w:bottom w:val="dotted" w:sz="4" w:space="0" w:color="000000"/>
              <w:right w:val="single" w:sz="4" w:space="0" w:color="000000"/>
            </w:tcBorders>
          </w:tcPr>
          <w:p>
            <w:pPr>
              <w:pStyle w:val="Tabletext"/>
              <w:spacing w:before="20" w:after="20"/>
              <w:jc w:val="center"/>
              <w:rPr>
                <w:sz w:val="22"/>
              </w:rPr>
            </w:pPr>
            <w:r>
              <w:rPr>
                <w:sz w:val="22"/>
              </w:rPr>
              <w:t>-</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Tabletext"/>
              <w:spacing w:before="20" w:after="20"/>
              <w:jc w:val="center"/>
              <w:rPr>
                <w:sz w:val="22"/>
              </w:rPr>
            </w:pPr>
            <w:r>
              <w:rPr>
                <w:sz w:val="22"/>
              </w:rPr>
              <w:t>-</w:t>
            </w:r>
          </w:p>
        </w:tc>
      </w:tr>
      <w:tr>
        <w:trPr/>
        <w:tc>
          <w:tcPr>
            <w:tcW w:w="4206"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Nioué</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42</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dotted"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Oman (Sultanat 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Ouganda (République de 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akistan (République islam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alaos (République 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anama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51</w:t>
              <w:br/>
              <w:t>352</w:t>
              <w:br/>
              <w:t>353</w:t>
              <w:br/>
              <w:t>354</w:t>
              <w:br/>
              <w:t>355</w:t>
              <w:br/>
              <w:t>356</w:t>
              <w:br/>
              <w:t>3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8</w:t>
              <w:br/>
              <w:t>828</w:t>
              <w:br/>
              <w:t>815</w:t>
              <w:br/>
              <w:t>745</w:t>
              <w:br/>
              <w:t>745</w:t>
              <w:br/>
              <w:t>723</w:t>
              <w:br/>
              <w:t>4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26</w:t>
              <w:br/>
              <w:t>857</w:t>
              <w:br/>
              <w:t>843</w:t>
              <w:br/>
              <w:t>803</w:t>
              <w:br/>
              <w:t>779</w:t>
              <w:br/>
              <w:t>727</w:t>
              <w:br/>
              <w:t>51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35</w:t>
              <w:br/>
              <w:t>863</w:t>
              <w:br/>
              <w:t>855</w:t>
              <w:br/>
              <w:t>809</w:t>
              <w:br/>
              <w:t>793</w:t>
              <w:br/>
              <w:t>750</w:t>
              <w:br/>
              <w:t>516</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727</w:t>
              <w:br/>
              <w:t>860</w:t>
              <w:br/>
              <w:t>846</w:t>
              <w:br/>
              <w:t>803</w:t>
              <w:br/>
              <w:t>794</w:t>
              <w:br/>
              <w:t>728</w:t>
              <w:br/>
              <w:t>51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apouasie-Nouvelle-Guiné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araguay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ays-Bas (Royaume 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44</w:t>
              <w:br/>
              <w:t>245</w:t>
              <w:br/>
              <w:t>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64</w:t>
              <w:br/>
              <w:t>820</w:t>
              <w:br/>
              <w:t>3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382</w:t>
              <w:br/>
              <w:t>825</w:t>
              <w:br/>
              <w:t>40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382</w:t>
              <w:br/>
              <w:t>825</w:t>
              <w:br/>
              <w:t>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42</w:t>
              <w:br/>
              <w:t>824</w:t>
              <w:br/>
              <w:t>40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Antilles néerlandais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7</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Arub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éro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hilippines (République 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47</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4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4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ologn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2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5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7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72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14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Portug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74</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74</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6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Açor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s-ES"/>
              </w:rPr>
            </w:pPr>
            <w:r>
              <w:rPr>
                <w:sz w:val="22"/>
                <w:lang w:val="es-ES"/>
              </w:rPr>
              <w:t>8</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Madè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17</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1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1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Qatar (Etat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épublique arabe syrien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6</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épublique démocratique du Cong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épublique populaire démocratique de Coré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épublique slova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épublique tchè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oumani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56</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oyaume-Uni de Grande-Bretagne et d'Irlande du Nor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32</w:t>
              <w:br/>
              <w:t>233</w:t>
              <w:br/>
              <w:t>234</w:t>
              <w:b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40</w:t>
              <w:br/>
              <w:t>474</w:t>
              <w:br/>
              <w:t>709</w:t>
              <w:br/>
              <w:t>1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300</w:t>
              <w:br/>
              <w:t>408</w:t>
              <w:br/>
              <w:t>596</w:t>
              <w:br/>
              <w:t>6916</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328</w:t>
              <w:br/>
              <w:t>405</w:t>
              <w:br/>
              <w:t>593</w:t>
              <w:br/>
              <w:t>820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72</w:t>
              <w:br/>
              <w:t>408</w:t>
              <w:br/>
              <w:t>472</w:t>
              <w:br/>
              <w:t>48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Anguill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Bermu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Gibralt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4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7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5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2"/>
                <w:lang w:val="fr-CH"/>
              </w:rPr>
            </w:pPr>
            <w:r>
              <w:rPr>
                <w:sz w:val="22"/>
                <w:lang w:val="fr-CH"/>
              </w:rPr>
              <w:tab/>
              <w:t>Iles Caïman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1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1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1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Iles de l'Ascens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2"/>
                <w:lang w:val="fr-CH"/>
              </w:rPr>
            </w:pPr>
            <w:r>
              <w:rPr>
                <w:sz w:val="22"/>
                <w:lang w:val="fr-CH"/>
              </w:rPr>
              <w:tab/>
              <w:t>Iles Falkland (Malvin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7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Iles Turques et Caïqu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Iles Vierges britanniqu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Montserra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2"/>
                <w:lang w:val="fr-CH"/>
              </w:rPr>
            </w:pPr>
            <w:r>
              <w:rPr>
                <w:sz w:val="22"/>
                <w:lang w:val="fr-CH"/>
              </w:rPr>
              <w:tab/>
              <w:t>Pitcair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ab/>
              <w:t>Sainte-Hélè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ussie (Fédération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9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049</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053</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2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Rwandaise (Républ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aint</w:t>
              <w:noBreakHyphen/>
              <w:t>Kitts</w:t>
              <w:noBreakHyphen/>
              <w:t>et</w:t>
              <w:noBreakHyphen/>
              <w:t>Nev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ainte-Luci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aint-Marin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aint-Vincent-et-Grenadin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75</w:t>
              <w:br/>
              <w:t>376</w:t>
              <w:br/>
              <w:t>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56</w:t>
              <w:br/>
              <w:t>700</w:t>
              <w:b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8</w:t>
              <w:br/>
              <w:t>606</w:t>
              <w:br/>
              <w:t>97</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51</w:t>
              <w:br/>
              <w:t>579</w:t>
              <w:br/>
              <w:t>1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7</w:t>
              <w:br/>
              <w:t>576</w:t>
              <w:br/>
              <w:t>9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alomon (Il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amoa (Etat indépendant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ao Tomé-et-Principe (République démocrat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énégal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erbie</w:t>
              <w:noBreakHyphen/>
              <w:t>et</w:t>
              <w:noBreakHyphen/>
              <w:t xml:space="preserve">Monténégro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eychelles (République 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ierra Leo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ingapour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63</w:t>
              <w:br/>
              <w:t>5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97</w:t>
              <w:br/>
              <w:t>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95</w:t>
              <w:br/>
              <w:t>35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92</w:t>
              <w:br/>
              <w:t>3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93</w:t>
              <w:br/>
              <w:t>35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lovénie (République 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66</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5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omalie (République démocrat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oudan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 xml:space="preserve">Sri Lanka (République socialiste démocratique d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udafricaine (Républiqu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1</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61</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6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uè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5</w:t>
              <w:br/>
              <w:t>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96</w:t>
              <w:b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64</w:t>
              <w:b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13</w:t>
              <w:br/>
              <w:t>3</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24</w:t>
              <w:b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uisse (Confédérat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55</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5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5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uriname (Républiqu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Swaziland (Royaume d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bl>
    <w:p>
      <w:pPr>
        <w:pStyle w:val="Normal"/>
        <w:jc w:val="center"/>
        <w:rPr/>
      </w:pPr>
      <w:r>
        <w:rPr/>
      </w:r>
    </w:p>
    <w:tbl>
      <w:tblPr>
        <w:tblW w:w="10118" w:type="dxa"/>
        <w:jc w:val="center"/>
        <w:tblInd w:w="0" w:type="dxa"/>
        <w:tblLayout w:type="fixed"/>
        <w:tblCellMar>
          <w:top w:w="0" w:type="dxa"/>
          <w:left w:w="108" w:type="dxa"/>
          <w:bottom w:w="0" w:type="dxa"/>
          <w:right w:w="108" w:type="dxa"/>
        </w:tblCellMar>
      </w:tblPr>
      <w:tblGrid>
        <w:gridCol w:w="4182"/>
        <w:gridCol w:w="771"/>
        <w:gridCol w:w="1269"/>
        <w:gridCol w:w="1268"/>
        <w:gridCol w:w="1190"/>
        <w:gridCol w:w="1438"/>
      </w:tblGrid>
      <w:tr>
        <w:trPr>
          <w:tblHeader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lang w:val="fr-CH"/>
              </w:rPr>
            </w:pPr>
            <w:r>
              <w:rPr>
                <w:sz w:val="22"/>
                <w:lang w:val="fr-CH"/>
              </w:rPr>
              <w:t>Etat Memb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rPr>
            </w:pPr>
            <w:r>
              <w:rPr>
                <w:sz w:val="22"/>
              </w:rPr>
              <w:t>CI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rPr>
            </w:pPr>
            <w:r>
              <w:rPr>
                <w:sz w:val="22"/>
              </w:rPr>
              <w:t xml:space="preserve">Numéro MMSI enregistré </w:t>
              <w:br/>
              <w:t>03.1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rPr>
            </w:pPr>
            <w:r>
              <w:rPr>
                <w:sz w:val="22"/>
              </w:rPr>
              <w:t xml:space="preserve">Numéro MMSI enregistré </w:t>
              <w:br/>
              <w:t>03.1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rPr>
            </w:pPr>
            <w:r>
              <w:rPr>
                <w:sz w:val="22"/>
              </w:rPr>
              <w:t xml:space="preserve">Numéro MMSI enregistré </w:t>
              <w:br/>
              <w:t>10.02.03</w:t>
            </w:r>
          </w:p>
        </w:tc>
        <w:tc>
          <w:tcPr>
            <w:tcW w:w="143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2"/>
              </w:rPr>
            </w:pPr>
            <w:r>
              <w:rPr>
                <w:sz w:val="22"/>
              </w:rPr>
              <w:t>Numéro enregistré se terminant par trois zéros</w:t>
              <w:br/>
              <w:t>16.10.02</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anzanie (République-Unie d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4</w:t>
              <w:br/>
              <w:t>6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b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b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b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b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chad (République d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haïland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9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7</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ogolaise (Républiqu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onga (Royaume d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rinité-et-Tobag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unisi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urkménist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urqui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8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Tuval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Ukrain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6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466</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22</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Uruguay (République orientale de 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8</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Vanuatu (République d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53</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29</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Venezuela (République bolivarienne d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Viet Nam (République socialiste d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5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Yémen (République d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73</w:t>
              <w:br/>
              <w:t>4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b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b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b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b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Zambie (République d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fr-CH"/>
              </w:rPr>
            </w:pPr>
            <w:r>
              <w:rPr>
                <w:sz w:val="22"/>
                <w:lang w:val="fr-CH"/>
              </w:rPr>
              <w:t>Zimbabwe (République d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p>
        </w:tc>
      </w:tr>
    </w:tbl>
    <w:p>
      <w:pPr>
        <w:pStyle w:val="Tabletext"/>
        <w:rPr/>
      </w:pPr>
      <w:r>
        <w:rPr/>
      </w:r>
    </w:p>
    <w:p>
      <w:pPr>
        <w:pStyle w:val="Tabletext"/>
        <w:rPr/>
      </w:pPr>
      <w:r>
        <w:rPr/>
      </w:r>
    </w:p>
    <w:p>
      <w:pPr>
        <w:pStyle w:val="Tabletext"/>
        <w:rPr/>
      </w:pPr>
      <w:r>
        <w:rPr/>
      </w:r>
    </w:p>
    <w:p>
      <w:pPr>
        <w:pStyle w:val="Tabletext"/>
        <w:rPr/>
      </w:pPr>
      <w:r>
        <w:rPr/>
      </w:r>
    </w:p>
    <w:p>
      <w:pPr>
        <w:pStyle w:val="Normal"/>
        <w:spacing w:lineRule="auto" w:line="72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074)</w:t>
      <w:tab/>
    </w:r>
    <w:r>
      <w:rPr/>
      <w:fldChar w:fldCharType="begin"/>
    </w:r>
    <w:r>
      <w:rPr/>
      <w:instrText xml:space="preserve"> SAVEDATE \@"dd\.MM\.yy" </w:instrText>
    </w:r>
    <w:r>
      <w:rPr/>
      <w:fldChar w:fldCharType="separate"/>
    </w:r>
    <w:r>
      <w:rPr/>
      <w:t>24.02.03</w:t>
    </w:r>
    <w:r>
      <w:rPr/>
      <w:fldChar w:fldCharType="end"/>
    </w:r>
    <w:r>
      <w:rPr>
        <w:lang w:val="en-US" w:eastAsia="en-US"/>
      </w:rPr>
      <w:tab/>
    </w:r>
    <w:r>
      <w:rPr/>
      <w:fldChar w:fldCharType="begin"/>
    </w:r>
    <w:r>
      <w:rPr/>
      <w:instrText xml:space="preserve"> PRINTDATE \@"dd\.MM\.yy" </w:instrText>
    </w:r>
    <w:r>
      <w:rPr/>
      <w:fldChar w:fldCharType="separate"/>
    </w:r>
    <w:r>
      <w:rPr/>
      <w:t>2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074)</w:t>
      <w:tab/>
    </w:r>
    <w:r>
      <w:rPr/>
      <w:fldChar w:fldCharType="begin"/>
    </w:r>
    <w:r>
      <w:rPr/>
      <w:instrText xml:space="preserve"> SAVEDATE \@"dd\.MM\.yy" </w:instrText>
    </w:r>
    <w:r>
      <w:rPr/>
      <w:fldChar w:fldCharType="separate"/>
    </w:r>
    <w:r>
      <w:rPr/>
      <w:t>24.02.03</w:t>
    </w:r>
    <w:r>
      <w:rPr/>
      <w:fldChar w:fldCharType="end"/>
    </w:r>
    <w:r>
      <w:rPr>
        <w:lang w:val="en-US" w:eastAsia="en-US"/>
      </w:rPr>
      <w:tab/>
    </w:r>
    <w:r>
      <w:rPr/>
      <w:fldChar w:fldCharType="begin"/>
    </w:r>
    <w:r>
      <w:rPr/>
      <w:instrText xml:space="preserve"> PRINTDATE \@"dd\.MM\.yy" </w:instrText>
    </w:r>
    <w:r>
      <w:rPr/>
      <w:fldChar w:fldCharType="separate"/>
    </w:r>
    <w:r>
      <w:rPr/>
      <w:t>24.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CH"/>
      </w:rPr>
      <w:t xml:space="preserve"> -</w:t>
    </w:r>
  </w:p>
  <w:p>
    <w:pPr>
      <w:pStyle w:val="Header"/>
      <w:ind w:right="360" w:hanging="0"/>
      <w:rPr>
        <w:lang w:val="fr-CH"/>
      </w:rPr>
    </w:pPr>
    <w:r>
      <w:rPr>
        <w:lang w:val="fr-CH"/>
      </w:rPr>
      <w:t>CMR03/4(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40:00Z</dcterms:created>
  <dc:creator>Directeur du Bureau des radiocommunications</dc:creator>
  <dc:description>Addendum 10 au Document 4-F  Pour: Date du document: 12 février 2003Enregistré par PFR-1204 à 16:57:20 le 24.02.2003</dc:description>
  <cp:keywords>CMR03 CMR-03</cp:keywords>
  <dc:language>en-US</dc:language>
  <cp:lastModifiedBy>POOL</cp:lastModifiedBy>
  <cp:lastPrinted>2003-02-24T16:52:00Z</cp:lastPrinted>
  <dcterms:modified xsi:type="dcterms:W3CDTF">2003-02-24T15:57:00Z</dcterms:modified>
  <cp:revision>17</cp:revision>
  <dc:subject>Conférence mondiale des radiocommunications - 2003</dc:subject>
  <dc:title>RAPPORT DU BUREAU DES RADIOCOMMUNICATIONS À LA CMR-03: PARTIE 10: ÉPUISEMENT DES RESSOURCES DE NUMÉROTAGE QUE CONSTITUENT LES IDENTITÉS DANS LE SERVICE MOBILE MARITIME (Visées dans la Résolution 344 (CMR-97), point 1.10.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12 février 2003</vt:lpwstr>
  </property>
  <property fmtid="{D5CDD505-2E9C-101B-9397-08002B2CF9AE}" pid="5" name="Docdest">
    <vt:lpwstr/>
  </property>
  <property fmtid="{D5CDD505-2E9C-101B-9397-08002B2CF9AE}" pid="6" name="Docnum">
    <vt:lpwstr>Addendum 10 au Document 4-F</vt:lpwstr>
  </property>
  <property fmtid="{D5CDD505-2E9C-101B-9397-08002B2CF9AE}" pid="7" name="Docorlang">
    <vt:lpwstr>Original: anglais</vt:lpwstr>
  </property>
</Properties>
</file>