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 la oficina de radiocomunicaciones a la cmr-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10: agotamiento del recurso de numeración de identidades en el servicio móvil marítimo</w:t>
            </w:r>
          </w:p>
        </w:tc>
      </w:tr>
    </w:tbl>
    <w:p>
      <w:pPr>
        <w:pStyle w:val="Title3"/>
        <w:rPr/>
      </w:pPr>
      <w:r>
        <w:rPr/>
        <w:t xml:space="preserve">(Asunto al que se refiere la Resolución 344 (CMR-97), </w:t>
        <w:br/>
        <w:t>Punto 1.10.1 del orden del día</w:t>
      </w:r>
    </w:p>
    <w:p>
      <w:pPr>
        <w:pStyle w:val="Heading1"/>
        <w:ind w:left="794" w:hanging="794"/>
        <w:rPr/>
      </w:pPr>
      <w:r>
        <w:rPr/>
        <w:t>1</w:t>
        <w:tab/>
        <w:t>Introducción</w:t>
      </w:r>
    </w:p>
    <w:p>
      <w:pPr>
        <w:pStyle w:val="Normal"/>
        <w:rPr/>
      </w:pPr>
      <w:r>
        <w:rPr/>
        <w:t xml:space="preserve">La Resolución 344 (CMR-97) encargaba al Director de la Oficina de Radiocomunicaciones que controlara el estado del recurso identidad del servicio móvil marítimo, y que informara a cada CMR sobre la capacidad de reserva y el agotamiento previstos del recurso. </w:t>
      </w:r>
    </w:p>
    <w:p>
      <w:pPr>
        <w:pStyle w:val="Normal"/>
        <w:rPr/>
      </w:pPr>
      <w:r>
        <w:rPr/>
        <w:t>En el presente Informe se resumen las actividades desde la CMR-2000 y se presenta la situación actual al respecto.</w:t>
      </w:r>
    </w:p>
    <w:p>
      <w:pPr>
        <w:pStyle w:val="Heading1"/>
        <w:ind w:left="794" w:hanging="794"/>
        <w:rPr/>
      </w:pPr>
      <w:r>
        <w:rPr/>
        <w:t>2</w:t>
        <w:tab/>
        <w:t>Utilización de cifras de identificación marítima (MID)</w:t>
      </w:r>
    </w:p>
    <w:p>
      <w:pPr>
        <w:pStyle w:val="Normal"/>
        <w:rPr/>
      </w:pPr>
      <w:r>
        <w:rPr/>
        <w:t xml:space="preserve">El sistema de numeración MID (basado en identidades de nueve cifras de las estaciones de los servicios móvil marítimo y móvil marítimo por satélite), está concebido de manera que se satisfagan los requisitos a largo plazo para el establecimiento de una identidad de barco única a efectos de seguridad y telecomunicación, en una gran variedad de sistemas de radiocomunicación automáticos (por ejemplo, con los equipos de llamada selectiva digital (DSC, </w:t>
      </w:r>
      <w:r>
        <w:rPr>
          <w:i/>
          <w:iCs/>
        </w:rPr>
        <w:t>digital selective calling</w:t>
      </w:r>
      <w:r>
        <w:rPr/>
        <w:t>) en ondas hectométricas, decamétricas y métricas con equipos NBDP de acuerdo con la Recomendación UIT</w:t>
        <w:noBreakHyphen/>
        <w:t>R M.625, con equipos Inmarsat) y en el sistema mundial de socorro y seguridad marítimos (SMSSM). Sin embargo, las restricciones a que estaban sometidas las redes públicas conmutadas en algunos países (cuyas redes nacionales no podían transmitir más de seis cifras de la MMSI) y las especificaciones de diseño de algunos sistemas de radiocomunicación (cuyos algoritmos de conversión de números no podían tratar más de nueve cifras significativas), impusieron algunas limitaciones a las administraciones a la hora de asignar un número MMSI a barcos que llevaran dispositivos de alerta del SMSSM y que participaran en diferentes servicios de radiocomunicaciones marítimas. Todo ello condujo a una situación en la que las administraciones solían asignar, de manera sistemática, números MMSI únicamente con tres ceros de cola, dividiendo así por 1 000 la capacidad de las MID pertinentes.</w:t>
      </w:r>
    </w:p>
    <w:p>
      <w:pPr>
        <w:pStyle w:val="Normal"/>
        <w:rPr/>
      </w:pPr>
      <w:r>
        <w:rPr/>
        <w:t>En el periodo que precedió a la plena implementación del SMSSM (1 de febrero de 1999) e inmediatamente después de esa fecha, las peticiones de MID adicionales han aumentado considerablemente, teniendo en cuenta el requisito de llevar obligatoriamente dispositivos de alerta del SMSSM y el número siempre creciente de estaciones terrenas de barco instaladas. Sin embargo, muchas de esas peticiones no estaban justificadas ya que no se cumplía lo estipulado en el Reglamento de Radiocomunicaciones sobre las condiciones que hay que satisfacer para solicitar MID adicionales. Se aconsejó a las administraciones que revisaran sus esquemas de asignación para aprovechar de manera óptima la posibilidad de formar identidades a partir de las MID disponibles, preservando de esa manera la capacidad del plan de numeración.</w:t>
      </w:r>
    </w:p>
    <w:p>
      <w:pPr>
        <w:pStyle w:val="Normal"/>
        <w:rPr/>
      </w:pPr>
      <w:r>
        <w:rPr/>
        <w:t>La Oficina desea informar de que todavía no hay escasez de MID en parte alguna del mundo. Sin embargo, la situación puede cambiar en algunas regiones si cada vez más administraciones alcanzan la situación de saturación en la asignación de cifras de la MMSI basadas en las MID atribuidas actualmente.</w:t>
      </w:r>
    </w:p>
    <w:p>
      <w:pPr>
        <w:pStyle w:val="Heading1"/>
        <w:ind w:left="0" w:hanging="0"/>
        <w:rPr/>
      </w:pPr>
      <w:r>
        <w:rPr/>
        <w:t>3</w:t>
        <w:tab/>
        <w:t>Situación de las atribuciones de asignaciones MID y MMSI</w:t>
      </w:r>
    </w:p>
    <w:p>
      <w:pPr>
        <w:pStyle w:val="Normal"/>
        <w:rPr/>
      </w:pPr>
      <w:r>
        <w:rPr/>
        <w:t xml:space="preserve">En el periodo comprendido entre la CMR-2000 y el 31 de enero de 2003 se han atribuido a las administraciones unas 7 MID (números 240, 266, 369, 377, 441, 515, 637), y se ha devuelto a la UIT una MID (número 453) para ser reatribuida. </w:t>
      </w:r>
    </w:p>
    <w:p>
      <w:pPr>
        <w:pStyle w:val="Normal"/>
        <w:rPr/>
      </w:pPr>
      <w:r>
        <w:rPr/>
        <w:t>Así, el número total de MID atribuidas a las administraciones es de 267, lo que representa el 56,33% de las 474 combinaciones MID disponibles en la actualidad para atribución. Cabe señalar que la Comisión de Estudio 8 ha revisado recientemente la Recomendación UIT</w:t>
        <w:noBreakHyphen/>
        <w:t>R M.585 a fin de ofrecer combinaciones adicionales para futuras atribuciones.</w:t>
      </w:r>
    </w:p>
    <w:p>
      <w:pPr>
        <w:pStyle w:val="Normal"/>
        <w:rPr/>
      </w:pPr>
      <w:r>
        <w:rPr/>
        <w:t>La Oficina ha analizado, en las fechas indicadas a continuación, la evolución de los registros relativos a las cifras MMSI asignadas que le han sido notificadas y registradas en la base de datos marítima de la UIT: 3 de octubre de 2001 (138 145 registros), 3 de octubre de 2002 (152 121 registros) y 10 de febrero de 2003 (155 289 registros).</w:t>
      </w:r>
    </w:p>
    <w:p>
      <w:pPr>
        <w:pStyle w:val="Normal"/>
        <w:rPr/>
      </w:pPr>
      <w:r>
        <w:rPr/>
        <w:t>En octubre de 2002 hubo 35 402 casos en la categoría de los tres ceros finales, de un total de 152 121 números MMSI asignados y notificados, lo que corresponde al 22,8% de los números MMSI notificados.</w:t>
      </w:r>
    </w:p>
    <w:p>
      <w:pPr>
        <w:pStyle w:val="Normal"/>
        <w:rPr/>
      </w:pPr>
      <w:r>
        <w:rPr/>
        <w:t>En el Anexo 1 se proporcionan detalles relativos al registro.</w:t>
      </w:r>
      <w:r>
        <w:br w:type="page"/>
      </w:r>
    </w:p>
    <w:p>
      <w:pPr>
        <w:pStyle w:val="Annextitle"/>
        <w:rPr/>
      </w:pPr>
      <w:r>
        <w:rPr/>
        <w:t>Anexo 1</w:t>
        <w:br/>
        <w:br/>
        <w:t xml:space="preserve">Estadística sobre datos de notificación relativos a la </w:t>
        <w:br/>
        <w:t>utilización de cifras de identificación marítima</w:t>
        <w:br/>
        <w:t>(Octubre de 2001 - febrero de 2003)</w:t>
      </w:r>
    </w:p>
    <w:tbl>
      <w:tblPr>
        <w:tblW w:w="9849" w:type="dxa"/>
        <w:jc w:val="center"/>
        <w:tblInd w:w="0" w:type="dxa"/>
        <w:tblLayout w:type="fixed"/>
        <w:tblCellMar>
          <w:top w:w="0" w:type="dxa"/>
          <w:left w:w="108" w:type="dxa"/>
          <w:bottom w:w="0" w:type="dxa"/>
          <w:right w:w="108" w:type="dxa"/>
        </w:tblCellMar>
      </w:tblPr>
      <w:tblGrid>
        <w:gridCol w:w="3933"/>
        <w:gridCol w:w="850"/>
        <w:gridCol w:w="1276"/>
        <w:gridCol w:w="1134"/>
        <w:gridCol w:w="1276"/>
        <w:gridCol w:w="1380"/>
      </w:tblGrid>
      <w:tr>
        <w:trPr>
          <w:tblHeader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MMSI registrado</w:t>
              <w:br/>
              <w:t>03.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MMSI registrado</w:t>
              <w:br/>
              <w:t>03.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MMSI registrado</w:t>
              <w:br/>
              <w:t>10.0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gistrado con tres ceros finales</w:t>
              <w:br/>
              <w:t>16.10.0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fganistán (Estado Islámic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ba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gelia (República Democrática Popular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dorra (Princip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gol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tigua y Barbu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gentin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Australi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0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93</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317</w:t>
            </w:r>
          </w:p>
        </w:tc>
        <w:tc>
          <w:tcPr>
            <w:tcW w:w="138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155</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hristmas (Isla) (Océano Índic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1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Cocos-Keeling (Isla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s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zerbaiyan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hamas (Commonwealth de 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8</w:t>
              <w:br/>
              <w:t>309</w:t>
              <w:b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2</w:t>
              <w:br/>
              <w:t>827</w:t>
              <w:b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0</w:t>
              <w:br/>
              <w:t>826</w:t>
              <w:b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w:t>
              <w:br/>
              <w:t>826</w:t>
              <w:br/>
              <w:t>1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w:t>
              <w:br/>
              <w:t>826</w:t>
              <w:br/>
              <w:t>1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hrein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gladesh (República Popular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rb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larús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él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nin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hután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oliv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otswan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asil (República Federativ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unei Darussa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lgar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rkina Fa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rundi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mboya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4</w:t>
              <w:b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4</w:t>
              <w:br/>
              <w:t>34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5</w:t>
              <w:br/>
              <w:t>30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4</w:t>
              <w:br/>
              <w:t>34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merún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nad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bo Verd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Centroafricana (Repúbl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ad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ina (República Popular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2</w:t>
              <w:b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1</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1</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1</w:t>
              <w:b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1</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tab/>
              <w:t>Hong Kong (Región Administrativa Especial de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tab/>
              <w:t>Taiwán (Provincia de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lomb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moras (Unión de 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go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sta 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ôte d'Ivoir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oac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u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ipr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9</w:t>
              <w:br/>
              <w:t>210</w:t>
              <w:b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br/>
              <w:t>19</w:t>
              <w:b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br/>
              <w:t>30</w:t>
              <w:br/>
              <w:t>5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br/>
              <w:t>32</w:t>
              <w:br/>
              <w:t>5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br/>
              <w:t>29</w:t>
              <w:br/>
              <w:t>5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Ch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Popular Democrática de Co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Democrática del C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Dinamarc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19</w:t>
              <w:br/>
              <w:t>22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057</w:t>
              <w:b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255</w:t>
              <w:br/>
              <w:t>117</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1317</w:t>
              <w:br/>
              <w:t>134</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10</w:t>
              <w:br/>
              <w:t>124</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Feroe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3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0</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95</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70</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Groenlandi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8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jibouti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ominica (Commonwealth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ominican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cu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gipto (República Árabe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l Salvador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nea Ecuatorial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it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to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tiopía (República Democrática Federal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ji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nlan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4</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Franci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26</w:t>
              <w:br/>
              <w:t>227</w:t>
              <w:br/>
              <w:t>22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br/>
              <w:t>3426</w:t>
              <w:br/>
              <w:t>74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br/>
              <w:t>3425</w:t>
              <w:br/>
              <w:t>743</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w:t>
              <w:br/>
              <w:t>3425</w:t>
              <w:br/>
              <w:t>743</w:t>
            </w:r>
          </w:p>
        </w:tc>
        <w:tc>
          <w:tcPr>
            <w:tcW w:w="138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w:t>
              <w:br/>
              <w:t>941</w:t>
              <w:br/>
              <w:t>742</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Tierra Adel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0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rozet (Archipiélag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1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Polinesia frances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4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pPr>
            <w:r>
              <w:rPr/>
              <w:tab/>
              <w:t>Guadalupe (Departamento francés de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2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Guayana (Departamento francés de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4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Kerguelén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3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Martinica (Departamento francés de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4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Nueva Caledon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Reunión (Departamento francés de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6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San Paul y Amsterdam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pPr>
            <w:r>
              <w:rPr/>
              <w:tab/>
              <w:t>San Pedro y Miquelón (Colectividad territorial d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6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Wallis y Futuna (Isla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bones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mb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or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emania (República Federal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1</w:t>
              <w:b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27</w:t>
              <w:b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601</w:t>
              <w:b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42</w:t>
              <w:b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b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h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re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7</w:t>
              <w:br/>
              <w:t>239</w:t>
              <w:b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4</w:t>
              <w:br/>
              <w:t>532</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94</w:t>
              <w:br/>
              <w:t>689</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6</w:t>
              <w:br/>
              <w:t>829</w:t>
              <w:b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5</w:t>
              <w:br/>
              <w:t>687</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ra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atemal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ne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nea-Bissau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y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aití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onduras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0</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ungrí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lan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dia (República de 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dones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án (República Islám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aq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l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rael (Est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ta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ama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ap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1</w:t>
              <w:b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53</w:t>
              <w:b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63</w:t>
              <w:br/>
              <w:t>23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3</w:t>
              <w:br/>
              <w:t>23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3</w:t>
              <w:br/>
              <w:t>23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ordania (Reino Hachemit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azajstán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eny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iribati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re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b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7</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7</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7</w:t>
              <w:b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7</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uwait (Est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ao (República Democrática Pop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eto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íb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esotho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ber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6</w:t>
              <w:b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83</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72</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5</w:t>
              <w:b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bia (Jamahiriya Árabe Libia Popular y Socia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echtenstein (Princip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tua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uxembur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dagascar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a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a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divas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í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5</w:t>
              <w:br/>
              <w:t>248</w:t>
              <w:br/>
              <w:t>249</w:t>
              <w:b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br/>
              <w:t>746</w:t>
              <w:br/>
              <w:t>946</w:t>
              <w:b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w:t>
              <w:br/>
              <w:t>745</w:t>
              <w:br/>
              <w:t>946</w:t>
              <w:br/>
              <w:t>9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br/>
              <w:t>746</w:t>
              <w:br/>
              <w:t>945</w:t>
              <w:br/>
              <w:t>9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br/>
              <w:t>746</w:t>
              <w:br/>
              <w:t>945</w:t>
              <w:br/>
              <w:t>94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rshall (República de las Is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uritania (República Islám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uricio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éx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cronesia (Estados Federados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ldov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ónaco (Princip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ngo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rruecos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zambiqu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yanmar (Unión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amib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auru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e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Países Bajos (Reino de los)</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44</w:t>
              <w:br/>
              <w:t>245</w:t>
              <w:br/>
              <w:t>246</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64</w:t>
              <w:br/>
              <w:t>820</w:t>
              <w:br/>
              <w:t>36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382</w:t>
              <w:br/>
              <w:t>825</w:t>
              <w:br/>
              <w:t>405</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1382</w:t>
              <w:br/>
              <w:t>825</w:t>
              <w:br/>
              <w:t>405</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42</w:t>
              <w:br/>
              <w:t>824</w:t>
              <w:br/>
              <w:t>405</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rub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Antillas Neerlandesa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6</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7</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7</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Nueva Zelandi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1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ook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1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Niue</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car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íger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geria (República Federal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las Marianas del Norte (Commonwealth de 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ru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7</w:t>
              <w:br/>
              <w:t>258</w:t>
              <w:b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331</w:t>
              <w:br/>
              <w:t>608</w:t>
              <w:b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357</w:t>
              <w:br/>
              <w:t>599</w:t>
              <w:br/>
              <w:t>67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413</w:t>
              <w:br/>
              <w:t>612</w:t>
              <w:br/>
              <w:t>6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br/>
              <w:t>603</w:t>
              <w:br/>
              <w:t>67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mán (Sultaní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kistán (República Islám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lau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namá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1</w:t>
              <w:br/>
              <w:t>352</w:t>
              <w:br/>
              <w:t>353</w:t>
              <w:br/>
              <w:t>354</w:t>
              <w:br/>
              <w:t>355</w:t>
              <w:br/>
              <w:t>356</w:t>
              <w:b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w:t>
              <w:br/>
              <w:t>828</w:t>
              <w:br/>
              <w:t>815</w:t>
              <w:br/>
              <w:t>745</w:t>
              <w:br/>
              <w:t>745</w:t>
              <w:br/>
              <w:t>723</w:t>
              <w:b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6</w:t>
              <w:br/>
              <w:t>857</w:t>
              <w:br/>
              <w:t>843</w:t>
              <w:br/>
              <w:t>803</w:t>
              <w:br/>
              <w:t>779</w:t>
              <w:br/>
              <w:t>727</w:t>
              <w:br/>
              <w:t>5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5</w:t>
              <w:br/>
              <w:t>863</w:t>
              <w:br/>
              <w:t>855</w:t>
              <w:br/>
              <w:t>809</w:t>
              <w:br/>
              <w:t>793</w:t>
              <w:br/>
              <w:t>750</w:t>
              <w:br/>
              <w:t>51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7</w:t>
              <w:br/>
              <w:t>860</w:t>
              <w:br/>
              <w:t>846</w:t>
              <w:br/>
              <w:t>803</w:t>
              <w:br/>
              <w:t>794</w:t>
              <w:br/>
              <w:t>728</w:t>
              <w:br/>
              <w:t>51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pua Nueva Gui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raguay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lipinas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lo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7</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Portugal</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6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4</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74</w:t>
            </w:r>
          </w:p>
        </w:tc>
        <w:tc>
          <w:tcPr>
            <w:tcW w:w="138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65</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zore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8</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8</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Madeir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7</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38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atar (Estad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um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usia (Federación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4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wandes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 Kitts y Nev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ta Luc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 Vicente y las Granad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w:t>
              <w:br/>
              <w:t>376</w:t>
              <w:b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6</w:t>
              <w:br/>
              <w:t>700</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8</w:t>
              <w:br/>
              <w:t>606</w:t>
              <w:br/>
              <w:t>9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1</w:t>
              <w:br/>
              <w:t>579</w:t>
              <w:b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7</w:t>
              <w:br/>
              <w:t>576</w:t>
              <w:br/>
              <w:t>97</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moa (Estado Independiente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 Marino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to Tomé y Príncipe (República Democrát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abia Saudita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negal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bia y Monteneg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ychelles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erra Le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ngapur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3</w:t>
              <w:b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7</w:t>
              <w:b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5</w:t>
              <w:br/>
              <w:t>3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w:t>
              <w:br/>
              <w:t>3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w:t>
              <w:br/>
              <w:t>35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Eslov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loven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lomón (Is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omalí (República Democr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Sudafri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Españ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4</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Sri Lanka (República Socialista </w:t>
              <w:br/>
              <w:t>Democrát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dán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rinam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wazilandia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e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5</w:t>
              <w:b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96</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4</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3</w:t>
              <w:br/>
              <w:t>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4</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iza (Confed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pública Árabe Si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anzanía (República Unid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4</w:t>
              <w:b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b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ailan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a ex República Yugoslava de Maced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golesa (Re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nga (Reino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inidad y Taba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ú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rqu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rkmenist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v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gand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cr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miratos Árabes Un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Reino Unido de Gran Bretaña e Irlanda del Norte</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32</w:t>
              <w:br/>
              <w:t>233</w:t>
              <w:br/>
              <w:t>234</w:t>
              <w:br/>
              <w:t>23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540</w:t>
              <w:br/>
              <w:t>474</w:t>
              <w:br/>
              <w:t>709</w:t>
              <w:br/>
              <w:t>194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300</w:t>
              <w:br/>
              <w:t>408</w:t>
              <w:br/>
              <w:t>596</w:t>
              <w:br/>
              <w:t>6916</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2328</w:t>
              <w:br/>
              <w:t>405</w:t>
              <w:br/>
              <w:t>593</w:t>
              <w:br/>
              <w:t>8207</w:t>
            </w:r>
          </w:p>
        </w:tc>
        <w:tc>
          <w:tcPr>
            <w:tcW w:w="138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472</w:t>
              <w:br/>
              <w:t>408</w:t>
              <w:br/>
              <w:t>472</w:t>
              <w:br/>
              <w:t>483</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nguil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0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scensión (Isla d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0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Bermud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2</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2</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aimanes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1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15</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18</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15</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Malvinas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7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Gibraltar</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3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243</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272</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153</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Montserra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4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Pitcairn (Is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5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Santa Ele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66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Turquesas y Caicos (Isl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6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Vírgenes Británicas (Isla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Estados Unidos de Améric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38</w:t>
              <w:br/>
              <w:t>366</w:t>
              <w:br/>
              <w:t>367</w:t>
              <w:br/>
              <w:t>368</w:t>
              <w:br/>
              <w:t>369</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39</w:t>
              <w:br/>
              <w:t>35600</w:t>
              <w:br/>
              <w:t>665</w:t>
              <w:br/>
              <w:t>736</w:t>
              <w:br/>
              <w:t>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874</w:t>
              <w:br/>
              <w:t>37384</w:t>
              <w:br/>
              <w:t>666</w:t>
              <w:br/>
              <w:t>738</w:t>
              <w:br/>
              <w:t>136</w:t>
            </w:r>
          </w:p>
        </w:tc>
        <w:tc>
          <w:tcPr>
            <w:tcW w:w="1276"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874</w:t>
              <w:br/>
              <w:t>37770</w:t>
              <w:br/>
              <w:t>666</w:t>
              <w:br/>
              <w:t>738</w:t>
              <w:br/>
              <w:t>180</w:t>
            </w:r>
          </w:p>
        </w:tc>
        <w:tc>
          <w:tcPr>
            <w:tcW w:w="138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pPr>
            <w:r>
              <w:rPr/>
              <w:t>849</w:t>
              <w:br/>
              <w:t>355</w:t>
              <w:br/>
              <w:t>659</w:t>
              <w:br/>
              <w:t>733</w:t>
              <w:br/>
              <w:t>153</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laska (Estado d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58</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358</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342</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Puerto Ric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35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Samoa America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55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dotted" w:sz="4" w:space="0" w:color="000000"/>
              <w:right w:val="single" w:sz="4" w:space="0" w:color="000000"/>
            </w:tcBorders>
          </w:tcPr>
          <w:p>
            <w:pPr>
              <w:pStyle w:val="Tabletext"/>
              <w:spacing w:before="40" w:after="40"/>
              <w:jc w:val="center"/>
              <w:rPr/>
            </w:pPr>
            <w:r>
              <w:rPr/>
              <w:t>-</w:t>
            </w:r>
          </w:p>
        </w:tc>
      </w:tr>
      <w:tr>
        <w:trPr/>
        <w:tc>
          <w:tcPr>
            <w:tcW w:w="393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Islas Vírgenes de EE.U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9</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ruguay (República Oriental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nuatu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9</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iudad del Vaticano (Estado de 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enezuela (República Bolivarian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iet Nam (República Socialist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Yemen (República 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3</w:t>
              <w:b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b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b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Zambia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Zimbabwe (República 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bl>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074)</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074)</w:t>
    </w:r>
    <w:r>
      <w:rPr>
        <w:lang w:val="en-US" w:eastAsia="en-US"/>
      </w:rPr>
      <w:tab/>
    </w:r>
    <w:r>
      <w:rPr/>
      <w:fldChar w:fldCharType="begin"/>
    </w:r>
    <w:r>
      <w:rPr/>
      <w:instrText xml:space="preserve"> SAVEDATE \@"dd\.MM\.yy" </w:instrText>
    </w:r>
    <w:r>
      <w:rPr/>
      <w:fldChar w:fldCharType="separate"/>
    </w:r>
    <w:r>
      <w:rPr/>
      <w:t>20.02.03</w:t>
    </w:r>
    <w:r>
      <w:rPr/>
      <w:fldChar w:fldCharType="end"/>
    </w:r>
    <w:r>
      <w:rPr>
        <w:lang w:val="en-US" w:eastAsia="en-US"/>
      </w:rPr>
      <w:tab/>
    </w:r>
    <w:r>
      <w:rPr/>
      <w:fldChar w:fldCharType="begin"/>
    </w:r>
    <w:r>
      <w:rPr/>
      <w:instrText xml:space="preserve"> PRINTDATE \@"dd\.MM\.yy" </w:instrText>
    </w:r>
    <w:r>
      <w:rPr/>
      <w:fldChar w:fldCharType="separate"/>
    </w:r>
    <w:r>
      <w:rPr/>
      <w:t>20.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4(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01:00Z</dcterms:created>
  <dc:creator>Director de la Oficina de Radiocomunicaciones</dc:creator>
  <dc:description>Addéndum 10 al Documento 4-S  Para: SESIÓN PLENARIAFecha del documento: 12 de febrero de 2003Registrado por PES_2472 a 2:58:37 PM el 2/20/2003</dc:description>
  <cp:keywords>CMR03 CMR-03</cp:keywords>
  <dc:language>en-US</dc:language>
  <cp:lastModifiedBy>POOL</cp:lastModifiedBy>
  <cp:lastPrinted>2003-02-20T14:41:00Z</cp:lastPrinted>
  <dcterms:modified xsi:type="dcterms:W3CDTF">2003-02-20T13:58:00Z</dcterms:modified>
  <cp:revision>37</cp:revision>
  <dc:subject>Conferencia Mundial de Radiocomunicaciones - 2003</dc:subject>
  <dc:title>INFORME DE LA OFICINA DE RADIOCOMUNICACIONES A LA CMR-03: PARTE 10: AGOTAMIENTO DEL RECURSO DE NUMERACIÓN DE IDENTIDADES EN EL SERVICIO MÓVIL MARÍT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12 de febrero de 2003</vt:lpwstr>
  </property>
  <property fmtid="{D5CDD505-2E9C-101B-9397-08002B2CF9AE}" pid="5" name="Docdest">
    <vt:lpwstr>SESIÓN PLENARIA</vt:lpwstr>
  </property>
  <property fmtid="{D5CDD505-2E9C-101B-9397-08002B2CF9AE}" pid="6" name="Docnum">
    <vt:lpwstr>Addéndum 10 al Documento 4-S</vt:lpwstr>
  </property>
  <property fmtid="{D5CDD505-2E9C-101B-9397-08002B2CF9AE}" pid="7" name="Docorlang">
    <vt:lpwstr>Original: inglés</vt:lpwstr>
  </property>
  <property fmtid="{D5CDD505-2E9C-101B-9397-08002B2CF9AE}" pid="8" name="Header">
    <vt:lpwstr>RR</vt:lpwstr>
  </property>
</Properties>
</file>