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11 al</w:t>
                                    <w:br/>
                                    <w:t>Documento 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4 de febrer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11 al</w:t>
                              <w:br/>
                              <w:t>Documento 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4 de febrer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El Director de la Oficina de Radiocomunicacion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informe de la oficina de radiocomunicaciones a la cmr</w:t>
              <w:noBreakHyphen/>
              <w:t>0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>
                <w:caps w:val="false"/>
                <w:smallCaps w:val="false"/>
              </w:rPr>
              <w:t xml:space="preserve">PARTE 11: ASUNTOS A LOS QUE HACE REFERENCIA </w:t>
              <w:br/>
              <w:t xml:space="preserve">LA </w:t>
            </w:r>
            <w:r>
              <w:rPr>
                <w:caps w:val="false"/>
                <w:smallCaps w:val="false"/>
                <w:lang w:val="es-ES"/>
              </w:rPr>
              <w:t>RESOLUCIÓN 223 (CMR</w:t>
              <w:noBreakHyphen/>
              <w:t>2000):</w:t>
              <w:br/>
              <w:br/>
              <w:t xml:space="preserve">BANDAS DE FRECUENCIAS ADICIONALES </w:t>
              <w:br/>
              <w:t>IDENTIFICADAS PARA LAS IMT</w:t>
              <w:noBreakHyphen/>
              <w:t>2000</w:t>
            </w:r>
          </w:p>
        </w:tc>
      </w:tr>
    </w:tbl>
    <w:p>
      <w:pPr>
        <w:pStyle w:val="Heading1"/>
        <w:ind w:left="794" w:hanging="794"/>
        <w:rPr/>
      </w:pPr>
      <w:r>
        <w:rPr/>
        <w:t>1</w:t>
        <w:tab/>
        <w:t>Introducción</w:t>
      </w:r>
    </w:p>
    <w:p>
      <w:pPr>
        <w:pStyle w:val="Normal"/>
        <w:rPr/>
      </w:pPr>
      <w:r>
        <w:rPr/>
        <w:t xml:space="preserve">Esta parte del Informe de la BR se ha preparado en respuesta a la Resolución </w:t>
      </w:r>
      <w:r>
        <w:rPr>
          <w:b/>
          <w:bCs/>
          <w:lang w:val="es-ES"/>
        </w:rPr>
        <w:t>223 (CMR</w:t>
        <w:noBreakHyphen/>
        <w:t>2000)</w:t>
      </w:r>
      <w:r>
        <w:rPr>
          <w:lang w:val="es-ES"/>
        </w:rPr>
        <w:t xml:space="preserve">, que encarga al Director de la BR que presente un Informe sobre los resultados de los estudios llevados a cabo en relación con la </w:t>
      </w:r>
      <w:r>
        <w:rPr/>
        <w:t xml:space="preserve">Resolución </w:t>
      </w:r>
      <w:r>
        <w:rPr>
          <w:b/>
          <w:bCs/>
          <w:lang w:val="es-ES"/>
        </w:rPr>
        <w:t>223 (CMR</w:t>
        <w:noBreakHyphen/>
        <w:t>2000)</w:t>
      </w:r>
      <w:r>
        <w:rPr>
          <w:lang w:val="es-ES"/>
        </w:rPr>
        <w:t xml:space="preserve"> antes de la próxima conferencia competente o en el plazo de tres años, tomándose, entre ambos, el plazo más corto.</w:t>
      </w:r>
    </w:p>
    <w:p>
      <w:pPr>
        <w:pStyle w:val="Heading1"/>
        <w:ind w:left="794" w:hanging="794"/>
        <w:rPr/>
      </w:pPr>
      <w:r>
        <w:rPr/>
        <w:t>2</w:t>
        <w:tab/>
        <w:t>Evolución de los estudios</w:t>
      </w:r>
    </w:p>
    <w:p>
      <w:pPr>
        <w:pStyle w:val="Normal"/>
        <w:rPr/>
      </w:pPr>
      <w:r>
        <w:rPr/>
        <w:t xml:space="preserve">A continuación se indica la evolución que han experimentado los estudios realizados en respuesta a cada uno de los apartados del </w:t>
      </w:r>
      <w:r>
        <w:rPr>
          <w:i/>
          <w:iCs/>
        </w:rPr>
        <w:t>invita al UIT</w:t>
        <w:noBreakHyphen/>
        <w:t>R</w:t>
      </w:r>
      <w:r>
        <w:rPr/>
        <w:t xml:space="preserve"> de la Resolución </w:t>
      </w:r>
      <w:r>
        <w:rPr>
          <w:b/>
          <w:bCs/>
          <w:lang w:val="es-ES"/>
        </w:rPr>
        <w:t>223 (CMR</w:t>
        <w:noBreakHyphen/>
        <w:t>2000)</w:t>
      </w:r>
      <w:r>
        <w:rPr>
          <w:lang w:val="es-ES"/>
        </w:rPr>
        <w:t>:</w:t>
      </w:r>
    </w:p>
    <w:p>
      <w:pPr>
        <w:pStyle w:val="Enumlev1"/>
        <w:rPr/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i/>
          <w:iCs/>
          <w:lang w:val="es-ES"/>
        </w:rPr>
        <w:t xml:space="preserve">invita </w:t>
      </w:r>
      <w:r>
        <w:rPr>
          <w:lang w:val="es-ES"/>
        </w:rPr>
        <w:t>1</w:t>
      </w:r>
      <w:r>
        <w:rPr>
          <w:i/>
          <w:iCs/>
          <w:lang w:val="es-ES"/>
        </w:rPr>
        <w:t xml:space="preserve"> ("a que estudie las consecuencias de la compartición de las IMT</w:t>
        <w:noBreakHyphen/>
        <w:t>2000 con otras aplicaciones y servicios en las bandas 1 710</w:t>
        <w:noBreakHyphen/>
        <w:t>1 885 MHz y 2 500</w:t>
        <w:noBreakHyphen/>
        <w:t>2 690 MHz y la implementación, compartición y disposiciones de frecuencias de las IMT</w:t>
        <w:noBreakHyphen/>
        <w:t>2000 en las bandas 1 710</w:t>
        <w:noBreakHyphen/>
        <w:t>1 885 MHz y 2 500</w:t>
        <w:noBreakHyphen/>
        <w:t>2 690 MHz de conformidad con el Anexo 1").</w:t>
      </w:r>
    </w:p>
    <w:p>
      <w:pPr>
        <w:pStyle w:val="Normal"/>
        <w:rPr/>
      </w:pPr>
      <w:r>
        <w:rPr/>
        <w:t>Se han elaborado los siguientes textos:</w:t>
      </w:r>
    </w:p>
    <w:p>
      <w:pPr>
        <w:pStyle w:val="Enumlev1"/>
        <w:rPr/>
      </w:pPr>
      <w:r>
        <w:rPr/>
        <w:t>–</w:t>
      </w:r>
      <w:r>
        <w:rPr/>
        <w:tab/>
        <w:t>Proyecto de nuevo Informe UIT</w:t>
        <w:noBreakHyphen/>
        <w:t>R M.[IMT.COEXT] - Coexistencia de las tecnologías de las interfaces radioeléctricas dúplex por división en el tiempo y dúplex por división en frecuencia de las telecomunicaciones móviles internacionales-2000 (IMT</w:t>
        <w:noBreakHyphen/>
        <w:t>2000) en la banda de frecuencias 2 500</w:t>
        <w:noBreakHyphen/>
        <w:t>2 690 MHz y que utilizan bandas adyacentes en la misma zona geográfica.</w:t>
      </w:r>
    </w:p>
    <w:p>
      <w:pPr>
        <w:pStyle w:val="Enumlev1"/>
        <w:rPr/>
      </w:pPr>
      <w:r>
        <w:rPr/>
        <w:t>–</w:t>
      </w:r>
      <w:r>
        <w:rPr/>
        <w:tab/>
        <w:t>Proyecto de nuevo Informe UIT</w:t>
        <w:noBreakHyphen/>
        <w:t>R M.[IMT.COMP] - Compatibilidad entre enlaces descendentes WCDMA 1800 y enlaces ascendentes GSM 1900.</w:t>
      </w:r>
    </w:p>
    <w:p>
      <w:pPr>
        <w:pStyle w:val="Enumlev1"/>
        <w:rPr/>
      </w:pPr>
      <w:r>
        <w:rPr/>
        <w:t>–</w:t>
      </w:r>
      <w:r>
        <w:rPr/>
        <w:tab/>
        <w:t>Proyecto de nueva Recomendación UIT</w:t>
        <w:noBreakHyphen/>
        <w:t>R M.[IMT.BSSCHAR] [Documento 8/109] - Parámetros y criterios que deben utilizarse en los estudios de compartición de frecuencias y del umbral de dfp entre las IMT</w:t>
        <w:noBreakHyphen/>
        <w:t>2000 terrenales y el SRS (sonora) en la banda 2 630</w:t>
        <w:noBreakHyphen/>
        <w:t>2 655 MHz.</w:t>
      </w:r>
    </w:p>
    <w:p>
      <w:pPr>
        <w:pStyle w:val="Enumlev1"/>
        <w:rPr/>
      </w:pPr>
      <w:r>
        <w:rPr/>
        <w:t>–</w:t>
      </w:r>
      <w:r>
        <w:rPr/>
        <w:tab/>
        <w:t>Proyecto de nueva Recomendación UIT</w:t>
        <w:noBreakHyphen/>
        <w:t>R M.[IMT.INT] [Documento 8/107] - Metodología general para evaluar la interferencia potencial entre sistemas IMT</w:t>
        <w:noBreakHyphen/>
        <w:t>2000 o posteriores a IMT</w:t>
        <w:noBreakHyphen/>
        <w:t>2000 y otros servicios.</w:t>
      </w:r>
    </w:p>
    <w:p>
      <w:pPr>
        <w:pStyle w:val="Enumlev1"/>
        <w:rPr/>
      </w:pPr>
      <w:r>
        <w:rPr/>
        <w:t>–</w:t>
      </w:r>
      <w:r>
        <w:rPr/>
        <w:tab/>
        <w:t>Proyecto de nueva Recomendación UIT</w:t>
        <w:noBreakHyphen/>
        <w:t>R M.[IMT.HAPSINT] - Metodología de evaluación de la interferencia cocanal para determinar la distancia de separación entre un sistema basado en estaciones en plataformas a gran altitud y un sistema celular para la provisión de servicios IMT</w:t>
        <w:noBreakHyphen/>
        <w:t>2000.</w:t>
      </w:r>
    </w:p>
    <w:p>
      <w:pPr>
        <w:pStyle w:val="Enumlev1"/>
        <w:rPr/>
      </w:pPr>
      <w:r>
        <w:rPr/>
        <w:t>–</w:t>
      </w:r>
      <w:r>
        <w:rPr/>
        <w:tab/>
      </w:r>
      <w:r>
        <w:rPr>
          <w:lang w:val="es-ES"/>
        </w:rPr>
        <w:t>Recomendación UIT</w:t>
        <w:noBreakHyphen/>
        <w:t>R M.1579 - "Circulación a nivel mundial de los terminales IMT</w:t>
        <w:noBreakHyphen/>
        <w:t>2000".</w:t>
      </w:r>
    </w:p>
    <w:p>
      <w:pPr>
        <w:pStyle w:val="Enumlev1"/>
        <w:rPr/>
      </w:pPr>
      <w:r>
        <w:rPr/>
        <w:t>–</w:t>
      </w:r>
      <w:r>
        <w:rPr/>
        <w:tab/>
      </w:r>
      <w:r>
        <w:rPr>
          <w:lang w:val="es-ES"/>
        </w:rPr>
        <w:t>Recomendación UIT</w:t>
        <w:noBreakHyphen/>
        <w:t>R M.1580 - "Características genéricas de las emisiones no deseadas procedentes de estaciones de base que utilizan las interfaces radioeléctricas terrenales de las IMT</w:t>
        <w:noBreakHyphen/>
        <w:t>2000".</w:t>
      </w:r>
    </w:p>
    <w:p>
      <w:pPr>
        <w:pStyle w:val="Enumlev1"/>
        <w:rPr/>
      </w:pPr>
      <w:r>
        <w:rPr/>
        <w:t>–</w:t>
      </w:r>
      <w:r>
        <w:rPr/>
        <w:tab/>
      </w:r>
      <w:r>
        <w:rPr>
          <w:lang w:val="es-ES"/>
        </w:rPr>
        <w:t>Proyecto de revisión de la Recomendación UIT</w:t>
        <w:noBreakHyphen/>
        <w:t>R M.1581 - Características genéricas de las emisiones no deseadas procedentes de estaciones móviles que utilizan las interfaces radioeléctricas terrenales de las IMT</w:t>
        <w:noBreakHyphen/>
        <w:t>2000.</w:t>
      </w:r>
    </w:p>
    <w:p>
      <w:pPr>
        <w:pStyle w:val="Enumlev1"/>
        <w:rPr/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i/>
          <w:iCs/>
          <w:lang w:val="es-ES"/>
        </w:rPr>
        <w:t xml:space="preserve">invita </w:t>
      </w:r>
      <w:r>
        <w:rPr>
          <w:lang w:val="es-ES"/>
        </w:rPr>
        <w:t>2</w:t>
      </w:r>
      <w:r>
        <w:rPr>
          <w:i/>
          <w:iCs/>
          <w:lang w:val="es-ES"/>
        </w:rPr>
        <w:t xml:space="preserve"> ("a que elabore disposiciones de frecuencias armonizadas para el funcionamiento del componente terrenal de las IMT</w:t>
        <w:noBreakHyphen/>
        <w:t>2000 en las bandas mencionadas en la presente Resolución, con miras a lograr la compatibilidad de las disposiciones de frecuencias existentes utilizadas por los sistemas de primera y segunda generación")</w:t>
      </w:r>
      <w:r>
        <w:rPr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>Se ha elaborado un proyecto de revisión de la Recomendación UIT</w:t>
        <w:noBreakHyphen/>
        <w:t>R M.1036</w:t>
        <w:noBreakHyphen/>
        <w:t>1 - Disposiciones de frecuencias para la implementación de telecomunicaciones móviles internacionales</w:t>
        <w:noBreakHyphen/>
        <w:t>2000 (IMT</w:t>
        <w:noBreakHyphen/>
        <w:t>2000) en las bandas 806</w:t>
        <w:noBreakHyphen/>
        <w:t>960 MHz, 1 710</w:t>
        <w:noBreakHyphen/>
        <w:t>2 025 MHz, 2 110</w:t>
        <w:noBreakHyphen/>
        <w:t>2 200 MHz y 2 500</w:t>
        <w:noBreakHyphen/>
        <w:t xml:space="preserve">2 690 MHz. Véase también el </w:t>
      </w:r>
      <w:r>
        <w:rPr>
          <w:i/>
          <w:iCs/>
          <w:lang w:val="es-ES"/>
        </w:rPr>
        <w:t>invita</w:t>
      </w:r>
      <w:r>
        <w:rPr>
          <w:lang w:val="es-ES"/>
        </w:rPr>
        <w:t xml:space="preserve"> 4</w:t>
      </w:r>
      <w:r>
        <w:rPr>
          <w:i/>
          <w:iCs/>
          <w:lang w:val="es-ES"/>
        </w:rPr>
        <w:t xml:space="preserve"> </w:t>
      </w:r>
      <w:r>
        <w:rPr>
          <w:lang w:val="es-ES"/>
        </w:rPr>
        <w:t>que aparece más adelante.</w:t>
      </w:r>
    </w:p>
    <w:p>
      <w:pPr>
        <w:pStyle w:val="Enumlev1"/>
        <w:rPr/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i/>
          <w:iCs/>
          <w:lang w:val="es-ES"/>
        </w:rPr>
        <w:t xml:space="preserve">invita </w:t>
      </w:r>
      <w:r>
        <w:rPr>
          <w:lang w:val="es-ES"/>
        </w:rPr>
        <w:t>3</w:t>
      </w:r>
      <w:r>
        <w:rPr>
          <w:i/>
          <w:iCs/>
          <w:lang w:val="es-ES"/>
        </w:rPr>
        <w:t xml:space="preserve"> ("a que continúe sus estudios sobre mejoras futuras de las IMT</w:t>
        <w:noBreakHyphen/>
        <w:t>2000, incluido el suministro de aplicaciones basadas en el Protocolo Internet (IP) que puedan requerir recursos de radiocomunicaciones no equilibrados entre las estaciones móviles y de base")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>Los estudios siguen en curso dentro del Grupo de Trabajo 8F. Se han alcanzado puntos de referencia significativos entre los que se incluyen: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Proyecto de revisión de la Recomendación UIT</w:t>
        <w:noBreakHyphen/>
        <w:t>R M.1457</w:t>
        <w:noBreakHyphen/>
        <w:t>1 - Especificaciones detalladas de las interfaces radioeléctricas de las telecomunicaciones móviles internacionales</w:t>
        <w:noBreakHyphen/>
        <w:t>2000 (IMT</w:t>
        <w:noBreakHyphen/>
        <w:t>2000).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Proyecto de revisión de la Recomendación UIT</w:t>
        <w:noBreakHyphen/>
        <w:t>R M.1079</w:t>
        <w:noBreakHyphen/>
        <w:t>1 - Requisitos relativos a la calidad de funcionamiento y servicio en las telecomunicaciones móviles internacionales</w:t>
        <w:noBreakHyphen/>
        <w:t>2000 (IMT</w:t>
        <w:noBreakHyphen/>
        <w:t>2000).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Proyecto de nueva Recomendación UIT</w:t>
        <w:noBreakHyphen/>
        <w:t>R M.[IMT</w:t>
        <w:noBreakHyphen/>
        <w:t>VIS] [Documento 8/110] - Visión, marco y objetivos generales del desarrollo futuro de las IMT</w:t>
        <w:noBreakHyphen/>
        <w:t>2000 y los sistemas posteriores.</w:t>
      </w:r>
    </w:p>
    <w:p>
      <w:pPr>
        <w:pStyle w:val="Enumlev1"/>
        <w:rPr/>
      </w:pPr>
      <w:r>
        <w:rPr>
          <w:lang w:val="es-ES"/>
        </w:rPr>
        <w:t>•</w:t>
      </w:r>
      <w:r>
        <w:rPr>
          <w:lang w:val="es-ES"/>
        </w:rPr>
        <w:tab/>
        <w:t>i</w:t>
      </w:r>
      <w:r>
        <w:rPr>
          <w:i/>
          <w:iCs/>
          <w:lang w:val="es-ES"/>
        </w:rPr>
        <w:t>nvita 4 ("a que dé orientaciones para garantizar que las IMT</w:t>
        <w:noBreakHyphen/>
        <w:t>2000 puedan atender a las necesidades de telecomunicaciones de los países en desarrollo y de las zonas rurales en el contexto de los estudios mencionados más arriba")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>El Grupo de Trabajo 8F ha participado activamente en la elaboración de un Manual de la UIT sobre instalación de los sistemas IMT</w:t>
        <w:noBreakHyphen/>
        <w:t>2000. Además, los Grupos de Trabajo 8A y 8F han formado un Grupo Mixto por correspondencia para tratar los asuntos relacionados con la transición de los sistemas de primera y segunda generación a las IMT</w:t>
        <w:noBreakHyphen/>
        <w:t>2000. Los resultados de estos estudios se presentarán a la Comisión 2 del UIT</w:t>
        <w:noBreakHyphen/>
        <w:t>D para colaborar con sus trabajos relativos a la Cuestión 18/2 del UIT</w:t>
        <w:noBreakHyphen/>
        <w:t>D.</w:t>
      </w:r>
    </w:p>
    <w:p>
      <w:pPr>
        <w:pStyle w:val="Enumlev1"/>
        <w:rPr/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i/>
          <w:iCs/>
          <w:lang w:val="es-ES"/>
        </w:rPr>
        <w:t xml:space="preserve">invita </w:t>
      </w:r>
      <w:r>
        <w:rPr>
          <w:lang w:val="es-ES"/>
        </w:rPr>
        <w:t>5</w:t>
      </w:r>
      <w:r>
        <w:rPr>
          <w:i/>
          <w:iCs/>
          <w:lang w:val="es-ES"/>
        </w:rPr>
        <w:t xml:space="preserve"> ("a que incluya estas disposiciones de frecuencias y los resultados de estos estudios en una o varias Recomendaciones del UIT</w:t>
        <w:noBreakHyphen/>
        <w:t>R")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>Quedan arriba enumerados todos los Informes, Manuales y Recomendaciones nuevos o revisados que se han completado. Se están elaborando otros textos a medida que avanzan los estudios y dichos textos se incluyen en el plan de trabajo del Grupo de Trabajo 8F (véase el Capítulo 2 del Documento 8F/728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5777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5777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4(Add.1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1:08:00Z</dcterms:created>
  <dc:creator>El Director de la Oficina de Radiocomunicaciones</dc:creator>
  <dc:description>Addéndum 11 al Documento 4-S  Para: Fecha del documento: 4 de febrero de 2003Registrado por PES_2472 a 12:09:38 PM el 2/19/2003</dc:description>
  <cp:keywords>CMR03 CMR-03</cp:keywords>
  <dc:language>en-US</dc:language>
  <cp:lastModifiedBy>POOL</cp:lastModifiedBy>
  <cp:lastPrinted>2003-02-19T12:08:00Z</cp:lastPrinted>
  <dcterms:modified xsi:type="dcterms:W3CDTF">2003-02-19T11:09:00Z</dcterms:modified>
  <cp:revision>4</cp:revision>
  <dc:subject>Conferencia Mundial de Radiocomunicaciones - 2003</dc:subject>
  <dc:title>INFORME DE LA OFICINA DE RADIOCOMUNICACIONES A LA CMR-03: PARTE 11: ASUNTOS A LOS QUE HACE REFERENCIA LA RESOLUCIÓN 223 (CMR-2000): BANDAS DE FRECUENCIAS ADICIONALES IDENTIFICADAS PARA LAS IMT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l Director de la Oficina de Radiocomunicaciones</vt:lpwstr>
  </property>
  <property fmtid="{D5CDD505-2E9C-101B-9397-08002B2CF9AE}" pid="3" name="Docbluepink">
    <vt:lpwstr/>
  </property>
  <property fmtid="{D5CDD505-2E9C-101B-9397-08002B2CF9AE}" pid="4" name="Docdate">
    <vt:lpwstr>4 de febrero de 2003</vt:lpwstr>
  </property>
  <property fmtid="{D5CDD505-2E9C-101B-9397-08002B2CF9AE}" pid="5" name="Docdest">
    <vt:lpwstr/>
  </property>
  <property fmtid="{D5CDD505-2E9C-101B-9397-08002B2CF9AE}" pid="6" name="Docnum">
    <vt:lpwstr>Addéndum 11 al Documento 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