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L DIRECTOR SOBRE LAS ACTIVIDADES DEL</w:t>
              <w:br/>
              <w:t>SECTOR DE RADIOCOMUNICACIONE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12 – CAMBIOS EN LA ATRIBUCIÓN DE LAS SERIES DE</w:t>
              <w:br/>
              <w:t>DISTINTIVOS DE LLAMADA EN EL PERIODO COMPRENDIDO</w:t>
              <w:br/>
              <w:t>ENTRE LA CMR-2000 Y LA CMR-03</w:t>
            </w:r>
          </w:p>
        </w:tc>
      </w:tr>
    </w:tbl>
    <w:p>
      <w:pPr>
        <w:pStyle w:val="Normal"/>
        <w:rPr/>
      </w:pPr>
      <w:r>
        <w:rPr/>
      </w:r>
    </w:p>
    <w:p>
      <w:pPr>
        <w:pStyle w:val="Heading1"/>
        <w:ind w:left="1134" w:hanging="1134"/>
        <w:rPr/>
      </w:pPr>
      <w:r>
        <w:rPr/>
        <w:t>1</w:t>
        <w:tab/>
        <w:t>Aplicación del número 19.33 del Reglamento de Radiocomunicaciones</w:t>
      </w:r>
    </w:p>
    <w:p>
      <w:pPr>
        <w:pStyle w:val="Normal"/>
        <w:rPr/>
      </w:pPr>
      <w:r>
        <w:rPr/>
        <w:t>Las disposiciones del número 19.33 del Reglamento de Radiocomunicaciones estipulan que, en el intervalo entre dos conferencias de radiocomunicaciones, el Secretario General queda autorizado para tratar, provisionalmente, y a reserva de confirmación por la próxima conferencia, las cuestiones relativas a cambios en la atribución de las series de distintivos de llamada.</w:t>
      </w:r>
    </w:p>
    <w:p>
      <w:pPr>
        <w:pStyle w:val="Normal"/>
        <w:rPr/>
      </w:pPr>
      <w:r>
        <w:rPr/>
        <w:t>Se han efectuado las siguientes atribuciones provisionales de conformidad con el número 19.33 entre el final de la CMR</w:t>
        <w:noBreakHyphen/>
        <w:t>2000 y la fecha de preparación del presente Informe (1 de mayo de 2003):</w:t>
      </w:r>
    </w:p>
    <w:p>
      <w:pPr>
        <w:pStyle w:val="Index1"/>
        <w:rPr>
          <w:bCs/>
        </w:rPr>
      </w:pPr>
      <w:r>
        <w:rPr>
          <w:bCs/>
        </w:rPr>
      </w:r>
    </w:p>
    <w:tbl>
      <w:tblPr>
        <w:tblW w:w="7443" w:type="dxa"/>
        <w:jc w:val="center"/>
        <w:tblInd w:w="0" w:type="dxa"/>
        <w:tblLayout w:type="fixed"/>
        <w:tblCellMar>
          <w:top w:w="0" w:type="dxa"/>
          <w:left w:w="0" w:type="dxa"/>
          <w:bottom w:w="0" w:type="dxa"/>
          <w:right w:w="0" w:type="dxa"/>
        </w:tblCellMar>
      </w:tblPr>
      <w:tblGrid>
        <w:gridCol w:w="1985"/>
        <w:gridCol w:w="5458"/>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Series de distintivos</w:t>
            </w:r>
          </w:p>
        </w:tc>
        <w:tc>
          <w:tcPr>
            <w:tcW w:w="5458"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Atribuida a</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4WA-4WZ</w:t>
            </w:r>
          </w:p>
        </w:tc>
        <w:tc>
          <w:tcPr>
            <w:tcW w:w="5458"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170" w:right="170" w:hanging="0"/>
              <w:rPr/>
            </w:pPr>
            <w:r>
              <w:rPr/>
              <w:t>República Democrática de Timor Oriental</w:t>
            </w:r>
          </w:p>
        </w:tc>
      </w:tr>
    </w:tbl>
    <w:p>
      <w:pPr>
        <w:pStyle w:val="Normalaftertitle"/>
        <w:rPr/>
      </w:pPr>
      <w:r>
        <w:rPr/>
        <w:t>La serie de distintivos de llamada 4WA</w:t>
        <w:noBreakHyphen/>
        <w:t>4WZ se atribuyó provisionalmente a las Naciones Unidas para su uso exclusivo dentro del territorio de Timor Oriental, que se encontraba bajo la responsabilidad de la Administración de Transición de las Naciones Unidas para Timor Oriental (UNTAET), de conformidad con la Resolución 1272 del Consejo de Seguridad de Naciones Unidas. Una vez terminado el periodo de transición, esa serie de distintivos de llamada se devolvió a la UIT que, posteriormente, la ha atribuido a la Administración de Timor Oriental.</w:t>
      </w:r>
    </w:p>
    <w:p>
      <w:pPr>
        <w:pStyle w:val="Normal"/>
        <w:rPr/>
      </w:pPr>
      <w:r>
        <w:rPr/>
        <w:t>De conformidad con el número 19.33, se invita a la Conferencia a confirmar estas atribuciones provisionales con vistas a su inclusión definitiva en el Cuadro de atribución de series internacionales de distintivos de llamada (Apéndice 42 del Reglamento de Radiocomunicaciones).</w:t>
      </w:r>
    </w:p>
    <w:p>
      <w:pPr>
        <w:pStyle w:val="Heading1"/>
        <w:ind w:left="1134" w:hanging="1134"/>
        <w:rPr/>
      </w:pPr>
      <w:r>
        <w:rPr/>
        <w:t>2</w:t>
        <w:tab/>
        <w:t>Aplicación de la Resolución 13 (Rev.CMR-97)</w:t>
      </w:r>
    </w:p>
    <w:p>
      <w:pPr>
        <w:pStyle w:val="Normal"/>
        <w:rPr/>
      </w:pPr>
      <w:r>
        <w:rPr/>
        <w:t>Con esta Resolución, la CMR</w:t>
        <w:noBreakHyphen/>
        <w:t>97 encargaba al Director que explorara la posibilidad de ampliar el esquema de atribuciones actual en lo relativo a la atribución de series de distintivos de llamada si pareciese que se iban a agotar todas las posibilidades del sistema actual de formación de distintivos de llamada.</w:t>
      </w:r>
    </w:p>
    <w:p>
      <w:pPr>
        <w:pStyle w:val="Normal"/>
        <w:rPr/>
      </w:pPr>
      <w:r>
        <w:rPr/>
        <w:t xml:space="preserve">La Oficina desea comunicar que la capacidad del sistema de distintivos de llamada basado en las disposiciones del presente Reglamento de Radiocomunicaciones (Artículo 19) sigue siendo suficiente. En la fecha de preparación del presente Informe (8 de mayo de 2003), aún quedaban libres para futura utilización 29 series internacionales (de 978 series posibles). Por ello, la Oficina considera que todavía no es necesario explorar la posibilidad de formar nuevas series internacionales en base al método indicado en el </w:t>
      </w:r>
      <w:r>
        <w:rPr>
          <w:i/>
          <w:iCs/>
        </w:rPr>
        <w:t>resuelve</w:t>
      </w:r>
      <w:r>
        <w:rPr/>
        <w:t> 3.1 de la Resolución 13 (Rev.CMR</w:t>
        <w:noBreakHyphen/>
        <w:t>97).</w:t>
      </w:r>
    </w:p>
    <w:p>
      <w:pPr>
        <w:pStyle w:val="Normal"/>
        <w:rPr>
          <w:b/>
          <w:b/>
          <w:bCs/>
        </w:rPr>
      </w:pPr>
      <w:r>
        <w:rPr>
          <w:b/>
          <w:bCs/>
        </w:rPr>
      </w:r>
    </w:p>
    <w:p>
      <w:pPr>
        <w:pStyle w:val="Normal"/>
        <w:rPr>
          <w:b/>
          <w:b/>
          <w:bCs/>
        </w:rPr>
      </w:pPr>
      <w:r>
        <w:rPr>
          <w:b/>
          <w:bCs/>
        </w:rPr>
      </w:r>
    </w:p>
    <w:p>
      <w:pPr>
        <w:pStyle w:val="Normal"/>
        <w:jc w:val="center"/>
        <w:rPr>
          <w:b/>
          <w:b/>
          <w:bCs/>
        </w:rPr>
      </w:pPr>
      <w:r>
        <w:rPr>
          <w:b/>
          <w:bCs/>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6)</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6)</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4(Add.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47:00Z</dcterms:created>
  <dc:creator>Director de la Oficina de Radiocomunicaciones</dc:creator>
  <dc:description>Addéndum 12 al Documento 4-S  Para: SESIÓN PLENARIAFecha del documento: 12 de mayo de 2003Registrado por PES_2675 a 10:35:20 PM el 5.14.2003</dc:description>
  <cp:keywords>CMR03 CMR-03</cp:keywords>
  <dc:language>en-US</dc:language>
  <cp:lastModifiedBy>POOL</cp:lastModifiedBy>
  <cp:lastPrinted>2003-05-14T22:35:00Z</cp:lastPrinted>
  <dcterms:modified xsi:type="dcterms:W3CDTF">2003-05-14T20:35:00Z</dcterms:modified>
  <cp:revision>56</cp:revision>
  <dc:subject>Conferencia Mundial de Radiocomunicaciones - 2003</dc:subject>
  <dc:title>INFORME DEL DIRECTOR SOBRE LAS ACTIVIDADES DEL SECTOR DE RADIOCOMUNICACIONES: PARTE 12 – CAMBIOS EN LA ATRIBUCIÓN DE LAS SERIES DE DISTINTIVOS DE LLAMADA EN EL PERIODO COMPRENDIDO ENTRE LA CMR-2000 Y LA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12 de mayo de 2003</vt:lpwstr>
  </property>
  <property fmtid="{D5CDD505-2E9C-101B-9397-08002B2CF9AE}" pid="5" name="Docdest">
    <vt:lpwstr>SESIÓN PLENARIA</vt:lpwstr>
  </property>
  <property fmtid="{D5CDD505-2E9C-101B-9397-08002B2CF9AE}" pid="6" name="Docnum">
    <vt:lpwstr>Addéndum 12 al Documento 4-S</vt:lpwstr>
  </property>
  <property fmtid="{D5CDD505-2E9C-101B-9397-08002B2CF9AE}" pid="7" name="Docorlang">
    <vt:lpwstr>Original: inglés</vt:lpwstr>
  </property>
  <property fmtid="{D5CDD505-2E9C-101B-9397-08002B2CF9AE}" pid="8" name="Header">
    <vt:lpwstr>RR</vt:lpwstr>
  </property>
</Properties>
</file>