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12 al</w:t>
                                    <w:br/>
                                    <w:t>Documento 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1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12 al</w:t>
                              <w:br/>
                              <w:t>Documento 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1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Director de la Oficina de Radiocomunicacio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INFORME DEL DIRECTOR SOBRE LAS ACTIVIDADES DEL</w:t>
              <w:br/>
              <w:t>SECTOR DE RADIOCOMUNICACIO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ARTE 12 – CAMBIOS EN LA ATRIBUCIÓN DE LAS SERIES DE</w:t>
              <w:br/>
              <w:t>DISTINTIVOS DE LLAMADA EN EL PERIODO COMPRENDIDO</w:t>
              <w:br/>
              <w:t>ENTRE LA CMR-2000 Y LA CMR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el cuadro del § 1 por el siguiente cuadro revisado:</w:t>
      </w:r>
    </w:p>
    <w:p>
      <w:pPr>
        <w:pStyle w:val="Normal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4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ries de distintivo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ida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WA-4WZ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70" w:right="170" w:hanging="0"/>
              <w:rPr/>
            </w:pPr>
            <w:r>
              <w:rPr/>
              <w:t>República Democrática de Timor-Les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6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(Add.1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10:00Z</dcterms:created>
  <dc:creator>Director de la Oficina de Radiocomunicaciones</dc:creator>
  <dc:description>Addéndum 12 al Documento 4-S  Para: SESIÓN PLENARIAFecha del documento: 12 de mayo de 2003Registrado por PES_2675 a 10:35:20 PM el 5.14.2003</dc:description>
  <cp:keywords>CMR03 CMR-03</cp:keywords>
  <dc:language>en-US</dc:language>
  <cp:lastModifiedBy>rolston</cp:lastModifiedBy>
  <cp:lastPrinted>2003-05-21T16:26:00Z</cp:lastPrinted>
  <dcterms:modified xsi:type="dcterms:W3CDTF">2003-05-21T14:27:00Z</dcterms:modified>
  <cp:revision>4</cp:revision>
  <dc:subject>Conferencia Mundial de Radiocomunicaciones - 2003</dc:subject>
  <dc:title>INFORME DEL DIRECTOR SOBRE LAS ACTIVIDADES DEL SECTOR DE RADIOCOMUNICACIONES: PARTE 12 – CAMBIOS EN LA ATRIBUCIÓN DE LAS SERIES DE DISTINTIVOS DE LLAMADA EN EL PERIODO COMPRENDIDO ENTRE LA CMR-2000 Y LA CMR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de la Oficina de Radiocomunicaciones</vt:lpwstr>
  </property>
  <property fmtid="{D5CDD505-2E9C-101B-9397-08002B2CF9AE}" pid="3" name="Docbluepink">
    <vt:lpwstr/>
  </property>
  <property fmtid="{D5CDD505-2E9C-101B-9397-08002B2CF9AE}" pid="4" name="Docdate">
    <vt:lpwstr>12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2 al Documento 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