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 Document CMR03/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7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 Document CMR03/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7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b/>
                <w:b/>
                <w:bCs/>
                <w:u w:val="single"/>
                <w:lang w:val="fr-CH"/>
              </w:rPr>
            </w:pPr>
            <w:r>
              <w:rPr>
                <w:b/>
                <w:bCs/>
                <w:u w:val="single"/>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b/>
                <w:b/>
                <w:bCs/>
                <w:u w:val="single"/>
                <w:lang w:val="fr-CH"/>
              </w:rPr>
            </w:pPr>
            <w:r>
              <w:rPr>
                <w:b/>
                <w:bCs/>
                <w:u w:val="single"/>
                <w:lang w:val="fr-CH"/>
              </w:rPr>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t>rapport du Bureau des radiocommunications à la CMR-03</w:t>
            </w:r>
          </w:p>
        </w:tc>
      </w:tr>
      <w:tr>
        <w:trPr/>
        <w:tc>
          <w:tcPr>
            <w:tcW w:w="10173" w:type="dxa"/>
            <w:gridSpan w:val="2"/>
            <w:tcBorders/>
          </w:tcPr>
          <w:p>
            <w:pPr>
              <w:pStyle w:val="Title2"/>
              <w:overflowPunct w:val="true"/>
              <w:autoSpaceDE w:val="true"/>
              <w:spacing w:before="480" w:after="0"/>
              <w:textAlignment w:val="auto"/>
              <w:rPr>
                <w:lang w:val="fr-CH"/>
              </w:rPr>
            </w:pPr>
            <w:bookmarkStart w:id="16" w:name="dtitle2"/>
            <w:bookmarkEnd w:id="16"/>
            <w:r>
              <w:rPr/>
              <w:t xml:space="preserve">pARTIE [3]: RéSULTATS OBTENUS DANS L'APPLICATION DES PROCéDURES PRéVUES DANS LE RèGLEMENT DES RADIOCOMMUNICATIONS </w:t>
              <w:br/>
              <w:t>ET AUTRES QUESTIONS CONNEXES</w:t>
              <w:br/>
              <w:t>(point 7.1 de l'ordre du jour)</w:t>
            </w:r>
          </w:p>
        </w:tc>
      </w:tr>
    </w:tbl>
    <w:p>
      <w:pPr>
        <w:pStyle w:val="Heading1"/>
        <w:ind w:left="794" w:hanging="794"/>
        <w:rPr/>
      </w:pPr>
      <w:r>
        <w:rPr/>
        <w:t>1</w:t>
        <w:tab/>
        <w:t>Introduction</w:t>
      </w:r>
    </w:p>
    <w:p>
      <w:pPr>
        <w:pStyle w:val="Normal"/>
        <w:rPr/>
      </w:pPr>
      <w:r>
        <w:rPr/>
        <w:t>La présente partie du rapport du BR a été élaborée en réponse aux demandes formulées par la CMR</w:t>
        <w:noBreakHyphen/>
        <w:t>2000, dans la Résolution 800 (CMR-2000) et, ultérieurement, dans la Résolution 1156 du Conseil. Elle résume les résultats obtenus par le Bureau des radiocommunications dans l'application du Règlement des radiocommunications, en particulier les difficultés qu'il a rencontrées ou les incohérences qu'il a constatées dans l'application de certaines dispositions. Le Bureau a essayé d'élaborer un rapport complet, conscient du fait que certaines des questions sont expressément inscrites à l'ordre du jour de la CMR-03 et pourraient être examinées dans le cadre des propositions des Etats Membres à la CMR-03 (par exemple, les questions associées aux points 1.27, 1.30 et 1.32 de l'ordre du jour), alors que d'autres ne se rattachent pas nécessairement à un point précis de l'ordre du jour.</w:t>
      </w:r>
    </w:p>
    <w:p>
      <w:pPr>
        <w:pStyle w:val="Normal"/>
        <w:rPr/>
      </w:pPr>
      <w:r>
        <w:rPr/>
        <w:t>Le présent rapport est soumis à la CMR-03 pour examen au titre du point 7.1 de l'ordre du jour. Les questions susceptibles d'être associées à d'autres points de l'ordre du jour sont indiquées en conséquence. Pour ce qui est des autres questions qui ne pouvaient pas être rattachées à un point particulier de l'ordre du jour, exception faite du point 7.1, la Conférence voudra peut-être réfléchir à la mise en place de mécanismes permettant de régler les problèmes signalés, voire formuler un ou des points appropriés pour l'ordre du jour de la prochaine Conférence.</w:t>
      </w:r>
    </w:p>
    <w:p>
      <w:pPr>
        <w:pStyle w:val="Normal"/>
        <w:rPr>
          <w:b/>
          <w:b/>
          <w:bCs/>
          <w:u w:val="single"/>
        </w:rPr>
      </w:pPr>
      <w:r>
        <w:rPr/>
        <w:t>Une version préliminaire du présent Rapport a été soumise à la Commission spéciale chargée d'examiner les questions réglementaires et de procédure (à sa réunion de juillet 2002) ainsi qu'à la RPC</w:t>
        <w:noBreakHyphen/>
        <w:t>02.</w:t>
      </w:r>
    </w:p>
    <w:p>
      <w:pPr>
        <w:pStyle w:val="Heading1"/>
        <w:ind w:left="794" w:hanging="794"/>
        <w:rPr/>
      </w:pPr>
      <w:r>
        <w:rPr/>
        <w:t>2</w:t>
        <w:tab/>
        <w:t>Elaboration du Règlement des radiocommunications (édition de 2001)</w:t>
      </w:r>
    </w:p>
    <w:p>
      <w:pPr>
        <w:pStyle w:val="Heading2"/>
        <w:rPr/>
      </w:pPr>
      <w:r>
        <w:rPr/>
        <w:t>2.1</w:t>
        <w:tab/>
        <w:t>Observations générales</w:t>
      </w:r>
    </w:p>
    <w:p>
      <w:pPr>
        <w:pStyle w:val="Normal"/>
        <w:rPr/>
      </w:pPr>
      <w:r>
        <w:rPr/>
        <w:t>L'élaboration du Règlement des radiocommunications mérite une attention toute particulière étant donné que ce Règlement, partie intégrante de la Constitution et de la Convention de l'UIT, est un instrument contraignant au niveau international.</w:t>
      </w:r>
    </w:p>
    <w:p>
      <w:pPr>
        <w:pStyle w:val="Normal"/>
        <w:rPr/>
      </w:pPr>
      <w:r>
        <w:rPr/>
        <w:t xml:space="preserve">Le Bureau des radiocommunications a soumis à la CMR-2000 un rapport (Document 36 + Addendum 1) sur les résultats qu'il a obtenus dans l'élaboration de l'édition 1998 du Règlement des radiocommunications et sur les difficultés qu'il a rencontrées à cet égard. La Conférence a examiné le rapport et a, entre autres choses, décidé de supprimer la lettre "S" apparaissant avant les numéros des différentes dispositions, les numéros des articles et les numéros des appendices dans le système de numérotation du Règlement des radiocommunications (voir Documents 349 et 470, § 6.6 et 6.8). Par ailleurs, la Conférence a chargé le BR de présenter à chaque CMR un document relatif aux modifications d'ordre rédactionnel apportées au Règlement des radiocommunications (Document 470, § 6.7 et 6.8). Il a également été proposé que les futurs rapports signalant les erreurs et les incohérences soient d'abord soumis à la RPC afin que toutes les corrections proposées puissent être examinées avec attention (voir Document 473, § 1.16 et 1.17). </w:t>
      </w:r>
    </w:p>
    <w:p>
      <w:pPr>
        <w:pStyle w:val="Normal"/>
        <w:rPr/>
      </w:pPr>
      <w:r>
        <w:rPr/>
        <w:t>Le Bureau a suivi ces instructions pour élaborer l'édition 2001 du Règlement des radiocommunications et le présent document constitue un récapitulatif des informations en la matière.</w:t>
      </w:r>
    </w:p>
    <w:p>
      <w:pPr>
        <w:pStyle w:val="Normal"/>
        <w:rPr/>
      </w:pPr>
      <w:r>
        <w:rPr/>
        <w:t>Le Bureau tient à préciser que même si la suppression de la lettre "S" pourrait être considérée comme une question d'ordre purement rédactionnel, les modalités pratiques de mise en oeuvre n'ont pas été simples. Dans plusieurs cas en effet (par exemple, dans les dispositions de l'Article 59</w:t>
      </w:r>
      <w:r>
        <w:rPr>
          <w:rStyle w:val="FootnoteCharacters"/>
          <w:rStyle w:val="FootnoteAnchor"/>
        </w:rPr>
        <w:footnoteReference w:id="2"/>
      </w:r>
      <w:r>
        <w:rPr/>
        <w:t>, dans les Résolutions 33 et 46, etc.), il a fallu conserver certaines références historiques (précédées de la lettre "S") pour éviter toute confusion sur les dispositions qui sont applicables dans un contexte donné. Le Bureau espère que la CMR-03 prendra les mesures qui s'imposent à cet égard en vue de supprimer les Résolutions et Recommandations obsolètes qui contiennent des références aux dispositions précédées de la lettre "S". Une liste complète des dispositions, Résolutions et Recommandations qui font référence à des dispositions précédées de la lettre "S" est donnée dans l'Annexe 1 du présent document.</w:t>
      </w:r>
    </w:p>
    <w:p>
      <w:pPr>
        <w:pStyle w:val="Normal"/>
        <w:rPr/>
      </w:pPr>
      <w:r>
        <w:rPr/>
        <w:t>De même, le Bureau a rencontré quelques difficultés en ce qui concerne les dispositions qui font référence à une Résolution ou une Recommandation supprimée, ou bien encore à une version antérieure d'une Résolution ou d'une Recommandation. Cela s'explique par le fait que la Résolution ou la Recommandation citée a été modifiée par une CMR mais qu'aucune modification n'a été ultérieurement apportée à la disposition citant ladite Résolution ou Recommandation. Lorsqu'il a élaboré l'édition de 2001 du Règlement des radiocommunications, le Bureau a conservé les références initiales dans les dispositions qui n'avaient pas été modifiées par la CMR-2000 même si elles risquaient d'être obsolètes étant donné que le secrétariat n'est pas habilité à apporter de telles modifications. Toutefois, dans chaque cas où il a eu affaire à une référence, le Bureau a ajouté une note du secrétariat pour préciser que ladite référence a été modifiée ultérieurement par une autre CMR. La liste des dispositions faisant référence à des dispositions des résolutions ou des recommandations obsolètes est donnée dans l'Annexe 2 du présent document.</w:t>
      </w:r>
    </w:p>
    <w:p>
      <w:pPr>
        <w:pStyle w:val="Normal"/>
        <w:rPr/>
      </w:pPr>
      <w:r>
        <w:rPr/>
        <w:t>La présente section du rapport du BR résume les erreurs, les incohérences et les parties obsolètes du Règlement des radiocommunications qui ont été signalées par le personnel du Bureau et/ou ont été portées à l'attention du Bureau en vue de leur soumission à la CMR-03.</w:t>
      </w:r>
    </w:p>
    <w:p>
      <w:pPr>
        <w:pStyle w:val="Heading2"/>
        <w:rPr/>
      </w:pPr>
      <w:r>
        <w:rPr/>
        <w:t>2.2</w:t>
        <w:tab/>
        <w:t>Erreurs, incohérences et parties obsolètes</w:t>
      </w:r>
    </w:p>
    <w:p>
      <w:pPr>
        <w:pStyle w:val="Heading3"/>
        <w:rPr/>
      </w:pPr>
      <w:r>
        <w:rPr/>
        <w:t>2.2.1</w:t>
        <w:tab/>
        <w:t>Erreurs typographiques (y compris références incorrectes)</w:t>
      </w:r>
    </w:p>
    <w:p>
      <w:pPr>
        <w:pStyle w:val="Normal"/>
        <w:rPr/>
      </w:pPr>
      <w:r>
        <w:rPr/>
        <w:t>Lorsqu'il a élaboré l'édition de 2001 du Règlement des radiocommunications, le Bureau a corrigé les erreurs typographiques qui avaient été relevées dans l'édition de 1998 et qui avaient été signalées à la CMR</w:t>
        <w:noBreakHyphen/>
        <w:t>2000. Le Bureau a également supprimé le symbole "</w:t>
      </w:r>
      <w:r>
        <w:rPr>
          <w:position w:val="8"/>
          <w:sz w:val="16"/>
          <w:lang w:val="fr-CH"/>
        </w:rPr>
        <w:t>‡</w:t>
      </w:r>
      <w:r>
        <w:rPr/>
        <w:t>" qui apparaissait systématiquement après "Etats Membres" pour indiquer que ce terme avait été introduit par le Secrétariat en lieu et place de l'ancien terme "Membres". Il considère que ce problème d'ordre rédactionnel a été réglé par la CMR</w:t>
        <w:noBreakHyphen/>
        <w:t>2000 après l'examen du rapport du BR à cet égard (Document 36 de la CMR</w:t>
        <w:noBreakHyphen/>
        <w:t>2000).</w:t>
      </w:r>
    </w:p>
    <w:p>
      <w:pPr>
        <w:pStyle w:val="Normal"/>
        <w:rPr/>
      </w:pPr>
      <w:r>
        <w:rPr/>
        <w:t>Par ailleurs, le Bureau a corrigé quelques autres erreurs relevées lors de l'élaboration de l'édition de 2001 du Règlement des radiocommunications, notamment certaines références incorrectes (voir le Tableau 1).</w:t>
      </w:r>
      <w:r>
        <w:br w:type="page"/>
      </w:r>
    </w:p>
    <w:p>
      <w:pPr>
        <w:pStyle w:val="TableNoBR"/>
        <w:spacing w:before="120" w:after="120"/>
        <w:rPr/>
      </w:pPr>
      <w:r>
        <w:rPr/>
        <w:t>Tableau 1</w:t>
      </w:r>
    </w:p>
    <w:p>
      <w:pPr>
        <w:pStyle w:val="TabletitleBR"/>
        <w:rPr/>
      </w:pPr>
      <w:r>
        <w:rPr/>
        <w:t>Liste des erreurs typographiques corrigées (y compris les références incorrectes)</w:t>
      </w:r>
    </w:p>
    <w:tbl>
      <w:tblPr>
        <w:tblW w:w="9855" w:type="dxa"/>
        <w:jc w:val="left"/>
        <w:tblInd w:w="-113" w:type="dxa"/>
        <w:tblLayout w:type="fixed"/>
        <w:tblCellMar>
          <w:top w:w="0" w:type="dxa"/>
          <w:left w:w="108" w:type="dxa"/>
          <w:bottom w:w="0" w:type="dxa"/>
          <w:right w:w="108" w:type="dxa"/>
        </w:tblCellMar>
      </w:tblPr>
      <w:tblGrid>
        <w:gridCol w:w="612"/>
        <w:gridCol w:w="2968"/>
        <w:gridCol w:w="2967"/>
        <w:gridCol w:w="3308"/>
      </w:tblGrid>
      <w:tr>
        <w:trPr/>
        <w:tc>
          <w:tcPr>
            <w:tcW w:w="6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olume, disposition, page</w:t>
            </w:r>
          </w:p>
        </w:tc>
        <w:tc>
          <w:tcPr>
            <w:tcW w:w="29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xte correct</w:t>
            </w:r>
          </w:p>
        </w:tc>
        <w:tc>
          <w:tcPr>
            <w:tcW w:w="33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Justifi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1.1</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1,</w:t>
              <w:tab/>
              <w:t xml:space="preserve">Article 11 numéro </w:t>
            </w:r>
            <w:r>
              <w:rPr>
                <w:b/>
                <w:bCs/>
              </w:rPr>
              <w:t>11.21</w:t>
            </w:r>
            <w:r>
              <w:rPr/>
              <w:t>, p. RR11</w:t>
              <w:noBreakHyphen/>
              <w:t>3 (en ce qui concerne l'Appendice </w:t>
            </w:r>
            <w:r>
              <w:rPr>
                <w:b/>
                <w:bCs/>
              </w:rPr>
              <w:t>7</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b/>
                <w:bCs/>
              </w:rPr>
              <w:t>11.21</w:t>
            </w:r>
            <w:r>
              <w:rPr/>
              <w:t xml:space="preserve"> </w:t>
            </w:r>
            <w:r>
              <w:rPr>
                <w:iCs/>
              </w:rPr>
              <w:t>d</w:t>
            </w:r>
            <w:r>
              <w:rPr/>
              <w:t>) toute station de Terre fonctionnant dans les bandes utilisées en partage avec les services spatiaux qui dépasse les limites spécifiées dans les Tableaux 8a, 8b, 8c et 8d de l'Appendice 7 et au numéro </w:t>
            </w:r>
            <w:r>
              <w:rPr>
                <w:b/>
                <w:bCs/>
              </w:rPr>
              <w:t>21.3</w:t>
            </w:r>
            <w:r>
              <w:rPr>
                <w:sz w:val="26"/>
                <w:vertAlign w:val="superscript"/>
              </w:rPr>
              <w:t>6</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ancienne référence indiquée (Tableau II de l'Appendice 7) n'existe pas dans la version actuelle de l'Appendice 7. La question a été portée à l'attention des administrations et du RRB et une Règle de procédure appropriée a été adoptée à cet égard (voir les Lettres circulaires CCRR/10 du 5 mars 2001 et CR/166 du 13 août 2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1.2</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w:t>
              <w:tab/>
              <w:t>Appendice 8, p. AP8</w:t>
              <w:noBreakHyphen/>
              <w:t>1 et p. AP8</w:t>
              <w:noBreakHyphen/>
              <w:t>6</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Référence au numéro 9.7 dans l'introduction (p. AP8</w:t>
              <w:noBreakHyphen/>
              <w:t>1) et à la première ligne p. AP8</w:t>
              <w:noBreakHyphen/>
              <w:t>6</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ancienne référence (numéro 9.6) est de nature générique et couvre tous les besoins de coordination; la méthode de l'Appendice 8 (OSG vs. OSG) doit être appliquée dans le contexte du numéro 9.7 (voir également Ap.5, p. AP5</w:t>
              <w:noBreakHyphen/>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1.3</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w:t>
              <w:tab/>
              <w:t>Appendice 17, p. AP17</w:t>
              <w:noBreakHyphen/>
              <w:t>26, Tableau, rangée "Voie commune 4", colonne "bande des 12 MHz"</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12 553,5</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a valeur indiquée dans l'ancienne édition (12 533,5 kHz) était une erreur typographique (fréquence 12 533,5 est une fréquence attribuée aux navires pour la télégraphie à impression directe à bande étroite et elle apparaît comme voie 114 dans le Tableau concerné p. AP17</w:t>
              <w:noBreakHyphen/>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1.4</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w:t>
              <w:tab/>
              <w:t>Appendice 27, p. AP27</w:t>
              <w:noBreakHyphen/>
              <w:t>7</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b/>
                <w:bCs/>
              </w:rPr>
              <w:t>27</w:t>
            </w:r>
            <w:r>
              <w:rPr/>
              <w:t>/22 6</w:t>
              <w:tab/>
              <w:t>On a recours à la coordination décrite au numéro </w:t>
            </w:r>
            <w:r>
              <w:rPr>
                <w:b/>
                <w:bCs/>
              </w:rPr>
              <w:t>27</w:t>
            </w:r>
            <w:r>
              <w:rPr/>
              <w:t>/19 lorsqu'il est opportun et souhaitable de le faire pour utiliser rationnellement les fréquences en question, et notamment dans les cas où les procédures spécifiées au numéro </w:t>
            </w:r>
            <w:r>
              <w:rPr>
                <w:b/>
                <w:bCs/>
              </w:rPr>
              <w:t>27</w:t>
            </w:r>
            <w:r>
              <w:rPr/>
              <w:t>/21 ne sont pas satisfaisantes.</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es références indiquées dans l'ancienne édition étaient incorrectes (transcriptions erronées de la version originale de l'Appendice 27 Aer2 dans l'Appendice S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1.5</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3,</w:t>
              <w:tab/>
              <w:t>Recommandation 519 - considérant a), p. REC519</w:t>
              <w:noBreakHyphen/>
              <w:t>1</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Référence à l'Appendice 11</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ancienne référence à l'Appendice </w:t>
            </w:r>
            <w:r>
              <w:rPr>
                <w:b/>
                <w:bCs/>
              </w:rPr>
              <w:t>45</w:t>
            </w:r>
            <w:r>
              <w:rPr/>
              <w:t xml:space="preserve"> était incorrecte (le texte pertinent apparaissait comme Appendice </w:t>
            </w:r>
            <w:r>
              <w:rPr>
                <w:b/>
                <w:bCs/>
              </w:rPr>
              <w:t>11</w:t>
            </w:r>
            <w:r>
              <w:rPr/>
              <w:t xml:space="preserve"> dans l'édition de 1998).</w:t>
            </w:r>
          </w:p>
        </w:tc>
      </w:tr>
    </w:tbl>
    <w:p>
      <w:pPr>
        <w:pStyle w:val="Normal"/>
        <w:rPr/>
      </w:pPr>
      <w:r>
        <w:rPr/>
        <w:t>Après la publication de l'édition de 2001, plusieurs erreurs typographiques ont été relevées dans cette édition. Ces erreurs, résumées dans le Tableau 2, sont soumises à la CMR</w:t>
        <w:noBreakHyphen/>
        <w:t>03 pour examen afin d'obtenir l'approbation nécessaire pour les corriger dans la prochaine édition du Règlement des radiocommunications.</w:t>
      </w:r>
      <w:r>
        <w:br w:type="page"/>
      </w:r>
    </w:p>
    <w:p>
      <w:pPr>
        <w:pStyle w:val="TableNoBR"/>
        <w:spacing w:before="120" w:after="120"/>
        <w:rPr>
          <w:lang w:val="fr-CH"/>
        </w:rPr>
      </w:pPr>
      <w:r>
        <w:rPr>
          <w:lang w:val="fr-CH"/>
        </w:rPr>
        <w:t>Tableau 2</w:t>
      </w:r>
    </w:p>
    <w:p>
      <w:pPr>
        <w:pStyle w:val="TabletitleBR"/>
        <w:rPr/>
      </w:pPr>
      <w:r>
        <w:rPr/>
        <w:t xml:space="preserve">Liste des erreurs typographiques relevées dans l'édition de 2001 </w:t>
        <w:br/>
        <w:t>du Règlement des radiocommunications</w:t>
      </w:r>
    </w:p>
    <w:tbl>
      <w:tblPr>
        <w:tblW w:w="9855" w:type="dxa"/>
        <w:jc w:val="left"/>
        <w:tblInd w:w="-113" w:type="dxa"/>
        <w:tblLayout w:type="fixed"/>
        <w:tblCellMar>
          <w:top w:w="0" w:type="dxa"/>
          <w:left w:w="108" w:type="dxa"/>
          <w:bottom w:w="0" w:type="dxa"/>
          <w:right w:w="108" w:type="dxa"/>
        </w:tblCellMar>
      </w:tblPr>
      <w:tblGrid>
        <w:gridCol w:w="566"/>
        <w:gridCol w:w="1932"/>
        <w:gridCol w:w="4148"/>
        <w:gridCol w:w="3209"/>
      </w:tblGrid>
      <w:tr>
        <w:trPr/>
        <w:tc>
          <w:tcPr>
            <w:tcW w:w="5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olume, page</w:t>
            </w:r>
          </w:p>
        </w:tc>
        <w:tc>
          <w:tcPr>
            <w:tcW w:w="41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xte incorrect ou manquant</w:t>
            </w:r>
          </w:p>
        </w:tc>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xte correc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Article 5, p. RR5</w:t>
              <w:noBreakHyphen/>
              <w:t>92 numéro 5.487</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bellé différent entre la version française et la version anglaise du numéro 5.487; dans la version anglaise les termes utilisés sont: "operating in accordance with the provisions of the Regions 1 and 3 Plan" alors que dans la version française les termes utilisés sont "fonctionnant conformément au Plan pour les Régions 1 et 3"</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igner le texte dans les trois langues (par exemple, supprimer les termes "the provision of" dans la version anglai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Article 5, p. RR5</w:t>
              <w:noBreakHyphen/>
              <w:t>92, numéro 5.487A (version française uniquement)</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ème ligne: "Les systèmes à satellites non géostationnaires du service de radiodiffusion par satellite ne doivent pas demander à être protégés vis</w:t>
              <w:noBreakHyphen/>
              <w:t>à</w:t>
              <w:noBreakHyphen/>
              <w:t>vis des réseaux à satellite géostationnaire du service fixe par satellite ..."</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ns la version française seulement, remplacer les termes "service de radiodiffusion par satellite" par "service fixe par satellite" et les termes "service fixe par satellite" par "service de radiodiffusion par satelli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Article 20, numéro 20.15, p. RR20</w:t>
              <w:noBreakHyphen/>
              <w:t xml:space="preserve">2 </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tte note de bas de page à caractère informationnel était destinée à attirer l'attention de la CMR</w:t>
              <w:noBreakHyphen/>
              <w:t>95, laquelle a décidé de l'ignorer (voir Actes finals de la CMR</w:t>
              <w:noBreakHyphen/>
              <w:t>95).</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t>La note de bas de page devrait être supprimé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tab/>
              <w:t>Appendice 4, Tableau C</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X pour le point C.9.d dans l'Appendice 30 et l'Appendice 30A.</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rimer les X pour le point C.9.d dans l'Appendice 30 et l'Appendice 30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tab/>
              <w:t>Appendice 4, p. AP4</w:t>
              <w:noBreakHyphen/>
              <w:t>28 (version française uniquement)</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point C.10 intitulé "Type et identité de la (des) station(s) de réception associée(s)"</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ns la version française uniquement, supprimer les termes "de réception" dans le titre du point C.10 de l'Annexe 2A de l'Appendice </w:t>
            </w:r>
            <w:r>
              <w:rPr>
                <w:b/>
                <w:bCs/>
              </w:rPr>
              <w:t>4</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tab/>
              <w:t>Appendice 4, p. AP4</w:t>
              <w:noBreakHyphen/>
              <w:t>30 (version française uniquement)</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 D, deuxième paragraphe, deuxième ligne: "de fréquences), les données spécifiées dans la cette Section de l'Appendice ne sont pas"</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ns la version française uniquement, supprimer le mot "la" dans la deuxième ligne du deuxième paragraphe de l'Annexe 2A point D de l'Appendice </w:t>
            </w:r>
            <w:r>
              <w:rPr>
                <w:b/>
                <w:bCs/>
              </w:rPr>
              <w:t>4</w:t>
            </w:r>
            <w:r>
              <w:rPr>
                <w:bC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tab/>
              <w:t>Appendice 5, Tableau 5.1, Cas numéro 9.12A</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e station d'un réseau à satellite OSG ...</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e station de réseau à satellite </w:t>
            </w:r>
            <w:r>
              <w:rPr>
                <w:u w:val="single"/>
              </w:rPr>
              <w:t>non</w:t>
            </w:r>
            <w:r>
              <w:rPr/>
              <w:t xml:space="preserve"> OSG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2.8</w:t>
            </w:r>
          </w:p>
        </w:tc>
        <w:tc>
          <w:tcPr>
            <w:tcW w:w="19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2,</w:t>
              <w:tab/>
              <w:t>Appendice 7, Annexe 6, Figure 10</w:t>
            </w:r>
          </w:p>
        </w:tc>
        <w:tc>
          <w:tcPr>
            <w:tcW w:w="41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e contour principal et les contours auxiliaires sont sans indications</w:t>
            </w:r>
          </w:p>
        </w:tc>
        <w:tc>
          <w:tcPr>
            <w:tcW w:w="32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Le premier contour représente le contour principal et les contours auxiliaires sont les contours à </w:t>
            </w:r>
            <w:r>
              <w:rPr>
                <w:rFonts w:eastAsia="Symbol" w:cs="Symbol" w:ascii="Symbol" w:hAnsi="Symbol"/>
              </w:rPr>
              <w:t></w:t>
            </w:r>
            <w:r>
              <w:rPr/>
              <w:t xml:space="preserve">10 dB, </w:t>
            </w:r>
            <w:r>
              <w:rPr>
                <w:rFonts w:eastAsia="Symbol" w:cs="Symbol" w:ascii="Symbol" w:hAnsi="Symbol"/>
              </w:rPr>
              <w:t></w:t>
            </w:r>
            <w:r>
              <w:rPr/>
              <w:t xml:space="preserve">20 dB, </w:t>
            </w:r>
            <w:r>
              <w:rPr>
                <w:rFonts w:eastAsia="Symbol" w:cs="Symbol" w:ascii="Symbol" w:hAnsi="Symbol"/>
              </w:rPr>
              <w:t></w:t>
            </w:r>
            <w:r>
              <w:rPr/>
              <w:t>30 dB et </w:t>
            </w:r>
            <w:r>
              <w:rPr>
                <w:rFonts w:eastAsia="Symbol" w:cs="Symbol" w:ascii="Symbol" w:hAnsi="Symbol"/>
              </w:rPr>
              <w:t></w:t>
            </w:r>
            <w:r>
              <w:rPr/>
              <w:t>40 d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tab/>
              <w:t>Appendice 7, Annexe 6, Figure 11</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contour principal et les contours auxiliaires sont sans indications</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premier contour représente le contour principal et les contours auxiliaires sont les contours à 2°, 2,7°, 3,2° et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Résolution 74, alinéa d) du </w:t>
            </w:r>
            <w:r>
              <w:rPr>
                <w:i/>
                <w:iCs/>
              </w:rPr>
              <w:t>considérant</w:t>
            </w:r>
            <w:r>
              <w:rPr/>
              <w:t>, troisième tiret en retrait</w:t>
            </w:r>
          </w:p>
        </w:tc>
        <w:tc>
          <w:tcPr>
            <w:tcW w:w="41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mode de propagation (2) …"</w:t>
            </w:r>
          </w:p>
        </w:tc>
        <w:tc>
          <w:tcPr>
            <w:tcW w:w="32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mode de propagation (1) …</w:t>
            </w:r>
          </w:p>
          <w:p>
            <w:pPr>
              <w:pStyle w:val="Tabletext"/>
              <w:spacing w:before="40" w:after="40"/>
              <w:rPr/>
            </w:pPr>
            <w:r>
              <w:rPr/>
              <w:t>Justification: les zones B et C sont utilisées en mode de propagation (1) et non en mode de propagation (2).</w:t>
            </w:r>
          </w:p>
        </w:tc>
      </w:tr>
    </w:tbl>
    <w:p>
      <w:pPr>
        <w:pStyle w:val="Heading3"/>
        <w:rPr/>
      </w:pPr>
      <w:r>
        <w:rPr/>
        <w:t>2.2.2</w:t>
        <w:tab/>
        <w:t>Incohérences</w:t>
      </w:r>
    </w:p>
    <w:p>
      <w:pPr>
        <w:pStyle w:val="Normal"/>
        <w:rPr/>
      </w:pPr>
      <w:r>
        <w:rPr/>
        <w:t>Plusieurs incohérences ont été relevées dans l'édition de 2001. Certaines d'entre elles sont résumées dans le Tableau 3. Elles seront portées à l'attention de la CMR-03, qui voudra peut</w:t>
        <w:noBreakHyphen/>
        <w:t>être proposer des mesures correctives. D'autres exemples d'incohérences sont donnés dans la Section 3 du présent document. D'autres précisions sont données dans la Section 5 du présent document.</w:t>
      </w:r>
    </w:p>
    <w:p>
      <w:pPr>
        <w:pStyle w:val="TableNoBR"/>
        <w:rPr/>
      </w:pPr>
      <w:r>
        <w:rPr/>
        <w:t>Tableau 3</w:t>
      </w:r>
    </w:p>
    <w:p>
      <w:pPr>
        <w:pStyle w:val="TabletitleBR"/>
        <w:rPr/>
      </w:pPr>
      <w:r>
        <w:rPr/>
        <w:t>Incohérences relevées dans le Règlement des radiocommunications</w:t>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80" w:after="8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tab/>
              <w:t>Article 28 numéro 28.13,</w:t>
            </w:r>
          </w:p>
          <w:p>
            <w:pPr>
              <w:pStyle w:val="Tabletext"/>
              <w:rPr>
                <w:lang w:val="fr-CH"/>
              </w:rPr>
            </w:pPr>
            <w:r>
              <w:rPr>
                <w:lang w:val="fr-CH"/>
              </w:rPr>
              <w:t>1,</w:t>
              <w:tab/>
              <w:t>Article 31 numéro 31.9,</w:t>
            </w:r>
          </w:p>
          <w:p>
            <w:pPr>
              <w:pStyle w:val="Tabletext"/>
              <w:rPr>
                <w:lang w:val="fr-CH"/>
              </w:rPr>
            </w:pPr>
            <w:r>
              <w:rPr>
                <w:lang w:val="fr-CH"/>
              </w:rPr>
              <w:t>1,</w:t>
              <w:tab/>
              <w:t xml:space="preserve">Article 51 numéros 51.17, 51.18, 51.28, 51.29, 51.46, 51.47, 51.51, 51.52, </w:t>
            </w:r>
          </w:p>
          <w:p>
            <w:pPr>
              <w:pStyle w:val="Tabletext"/>
              <w:spacing w:before="40" w:after="40"/>
              <w:rPr>
                <w:lang w:val="fr-CH"/>
              </w:rPr>
            </w:pPr>
            <w:r>
              <w:rPr>
                <w:lang w:val="fr-CH"/>
              </w:rPr>
              <w:t>1,</w:t>
              <w:tab/>
              <w:t>Article 52 numéros 52.8, 52.46, 52.47, 52.50, 52.99, 52.100, 52.124, 52.125, 52.126, 52.136, 52.139, 52.140, 52.164, 52.181, 52.182, 52.183, 52.184, 52.197, 52.198, 52.199, 52.202</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bandes visées dans toutes ces dispositions, attribuées au service de radiorepérage ou au service mobile maritime commencent à 1 605 kHz. Or, les attributions pertinentes indiquées dans l'Article 5 du Règlement des radiocommunications commencent à 1 606,5 kHz.</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40" w:after="40"/>
              <w:rPr/>
            </w:pPr>
            <w:r>
              <w:rPr/>
              <w:t>Remplacer 1 605 kHz par 1 606,5 kHz dans toutes les dispositions énuméré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tab/>
              <w:t>Appendice 2, Note 19, p. AP2-6</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tte note fait référence à des classes d'émission A3E, F3E et G3E, ce qui est incompatible avec le numéro 52.217 qui précise que la classe d'émission à utiliser pour la radiotéléphonie analogique dans les bandes comprises entre 4 000 et 27 500 kHz est la classe J3E.</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40" w:after="40"/>
              <w:rPr/>
            </w:pPr>
            <w:r>
              <w:rPr>
                <w:rStyle w:val="Artdef"/>
                <w:b w:val="false"/>
                <w:lang w:val="fr-CH"/>
              </w:rPr>
              <w:t>Supprimer la référence à la classe d'émission A3E dans la Note 19 de l'Appendice 2.</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40" w:after="40"/>
              <w:rPr/>
            </w:pPr>
            <w:r>
              <w:rPr>
                <w:rStyle w:val="Artdef"/>
                <w:b w:val="false"/>
                <w:lang w:val="fr-CH"/>
              </w:rPr>
              <w:t>Modifier le numéro 52.217 du Règlement des radiocommunications en précisant qu'il s'applique jusqu'à 26 175 MHz.</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3.3</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2,</w:t>
              <w:tab/>
              <w:t>Appendice 17, Partie B, Section I</w:t>
            </w:r>
            <w:r>
              <w:rPr>
                <w:rStyle w:val="FootnoteCharacters"/>
                <w:rStyle w:val="FootnoteAnchor"/>
                <w:lang w:val="en-US"/>
              </w:rPr>
              <w:footnoteReference w:id="3"/>
            </w:r>
            <w:r>
              <w:rPr>
                <w:lang w:val="fr-CH"/>
              </w:rPr>
              <w:t>, § 6 a), p. AP17</w:t>
              <w:noBreakHyphen/>
              <w:t>7 (en ce qui concerne le numéro 52.217)</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dispositions actuelles de l'Appendice 17 ne prévoient pas la possibilité d'utiliser la modulation numérique (classe d'émission J2D) même si l'intention de la CMR</w:t>
              <w:noBreakHyphen/>
              <w:t>97, lorsqu'elle a modifié les numéros 52.217, 52.219 et 52.220, était d'autoriser une telle possibilité.</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40" w:after="40"/>
              <w:rPr/>
            </w:pPr>
            <w:r>
              <w:rPr>
                <w:rStyle w:val="Artdef"/>
                <w:b w:val="false"/>
                <w:lang w:val="fr-CH"/>
              </w:rPr>
              <w:t xml:space="preserve">Modifier comme il convient (par exemple, "6 a) Les stations radiotéléphoniques du service mobile maritime lorsqu'elles utilisent des émissions à bande latérale unique dans les bandes comprises entre </w:t>
            </w:r>
            <w:r>
              <w:rPr>
                <w:lang w:val="fr-CH"/>
              </w:rPr>
              <w:t>4 000 et 27 500 kHz attribuées exclusivement à ce service doivent fonctionner uniquement sur les fréquences porteuses spécifiées dans les Sous</w:t>
              <w:noBreakHyphen/>
              <w:t>Sections A et B, conformément aux caractéristiques techniques spécifiées dans la Recommandation UIT</w:t>
              <w:noBreakHyphen/>
              <w:t>R M.1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tab/>
              <w:t>Appendice 17, Partie B, Section I, § 6 b), p. AP17-7 (en ce qui concerne le numéro 52.217)</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dispositions actuelles de l'Appendice 17 ne prévoient pas la possibilité d'utiliser la modulation numérique (classe d'émission J2D) même si l'intention de la CMR</w:t>
              <w:noBreakHyphen/>
              <w:t>97, lorsqu'elle a modifié les numéros 52.217, 52.219 et 52.220 était d'autoriser une telle possibilité.</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40" w:after="40"/>
              <w:rPr>
                <w:rStyle w:val="Artdef"/>
                <w:b w:val="false"/>
                <w:b w:val="false"/>
                <w:lang w:val="fr-CH"/>
              </w:rPr>
            </w:pPr>
            <w:r>
              <w:rPr>
                <w:rStyle w:val="Artdef"/>
                <w:b w:val="false"/>
                <w:lang w:val="fr-CH"/>
              </w:rPr>
              <w:t>Modifier comme il convient (par exemple, "b)</w:t>
              <w:tab/>
              <w:t xml:space="preserve">Les stations de navire lorsqu'elles utilisent des fréquences pour la radiotéléphonie à bande latérale unique dans les bandes </w:t>
            </w:r>
            <w:r>
              <w:rPr>
                <w:lang w:val="fr-CH"/>
              </w:rPr>
              <w:t>4 000</w:t>
              <w:noBreakHyphen/>
              <w:t xml:space="preserve">4 063 kHz et les stations de navire et les stations côtières lorsqu'elles </w:t>
            </w:r>
            <w:r>
              <w:rPr>
                <w:rStyle w:val="Artdef"/>
                <w:b w:val="false"/>
                <w:lang w:val="fr-CH"/>
              </w:rPr>
              <w:t>utilisent des fréquences pour la radiotéléphonie à bande latérale unique dans</w:t>
            </w:r>
            <w:r>
              <w:rPr>
                <w:lang w:val="fr-CH"/>
              </w:rPr>
              <w:t xml:space="preserve"> la bande 8 100</w:t>
              <w:noBreakHyphen/>
              <w:t>8 195 kHz devraient fonctionner sur les fréquences porteuses spécifiées respectivement dans les Sous</w:t>
              <w:noBreakHyphen/>
              <w:t>Sections C-1 et C-2. Les caractéristiques techniques des équipements doivent être celles qui sont spécifiées à la Recommandation UIT</w:t>
              <w:noBreakHyphen/>
              <w:t>R M.1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3.5</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tab/>
              <w:t>Appendice 17, Partie B, Section I, § 6 c), p. AP17-7 (en ce qui concerne le numéro 52.217)</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dispositions actuelles de l'Appendice 17 ne prévoient pas la possibilité d'utiliser la modulation numérique (classe d'émission J2D) même si l'intention de la CMR</w:t>
              <w:noBreakHyphen/>
              <w:t>97, lorsqu'elle a modifié les numéros 52.217, 52.219 et 52.220, était d'autoriser une telle possibilité.</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40" w:after="40"/>
              <w:rPr/>
            </w:pPr>
            <w:r>
              <w:rPr>
                <w:rStyle w:val="Artdef"/>
                <w:b w:val="false"/>
                <w:lang w:val="fr-CH"/>
              </w:rPr>
              <w:t>Modifier comme il convient (par exemple, "c)</w:t>
              <w:tab/>
              <w:t>Les stations lorsqu'elles utilisent des émissions à bande latérale unique, doivent faire uniquement des émissions de classe J3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3.6</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tab/>
              <w:t>Appendice 4, Annexe 2A, A.17</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Le point A.17 a) de l'Annexe 2A de l'Appendice </w:t>
            </w:r>
            <w:r>
              <w:rPr>
                <w:b/>
                <w:bCs/>
                <w:lang w:val="fr-CH"/>
              </w:rPr>
              <w:t>4</w:t>
            </w:r>
            <w:r>
              <w:rPr>
                <w:lang w:val="fr-CH"/>
              </w:rPr>
              <w:t xml:space="preserve"> précise "qu'en ce qui concerne les systèmes à satellites non géostationnaires fonctionnant dans le service de radionavigation par satellite dans la bande 5 010-5 030 MHz, la puissance surfacique cumulative produite à la surface de la Terre dans la bande 5 030</w:t>
              <w:noBreakHyphen/>
              <w:t>5 150 MHz dans une largeur de bande de 150 kHz et dans la bande 4 990</w:t>
              <w:noBreakHyphen/>
              <w:t>5 000 MHz dans une largeur de bande de 10 MHz, comme indiqué au numéro </w:t>
            </w:r>
            <w:r>
              <w:rPr>
                <w:rStyle w:val="Artref1"/>
                <w:b/>
                <w:bCs/>
                <w:lang w:val="fr-CH"/>
              </w:rPr>
              <w:t>5.443B</w:t>
            </w:r>
            <w:r>
              <w:rPr>
                <w:rStyle w:val="Artref1"/>
                <w:lang w:val="fr-CH"/>
              </w:rPr>
              <w:t>" doit être fournie par l'administration notificatrice. Conformément au numéro </w:t>
            </w:r>
            <w:r>
              <w:rPr>
                <w:rStyle w:val="Artref1"/>
                <w:b/>
                <w:bCs/>
                <w:lang w:val="fr-CH"/>
              </w:rPr>
              <w:t>5.443B</w:t>
            </w:r>
            <w:r>
              <w:rPr>
                <w:lang w:val="fr-CH"/>
              </w:rPr>
              <w:t xml:space="preserve"> et au point 3) du décide de la Résolution </w:t>
            </w:r>
            <w:r>
              <w:rPr>
                <w:b/>
                <w:bCs/>
                <w:lang w:val="fr-CH"/>
              </w:rPr>
              <w:t>604</w:t>
            </w:r>
            <w:r>
              <w:rPr>
                <w:lang w:val="fr-CH"/>
              </w:rPr>
              <w:t xml:space="preserve"> (CMR</w:t>
              <w:noBreakHyphen/>
              <w:t>2000), cet élément de données doit toutefois également être fourni lors de la soumission des renseignements concernant les systèmes à satellites fonctionnant dans le service de radionavigation par satellite dans la bande 5 010</w:t>
              <w:noBreakHyphen/>
              <w:t>5 030 MHz. La référence aux systèmes à satellites géostationnaires au point A.17 a) a probablement été omise par inadvertance à la CMR</w:t>
              <w:noBreakHyphen/>
              <w:t>2000.</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40" w:after="40"/>
              <w:rPr>
                <w:rStyle w:val="Artdef"/>
                <w:b w:val="false"/>
                <w:b w:val="false"/>
                <w:lang w:val="fr-CH"/>
              </w:rPr>
            </w:pPr>
            <w:r>
              <w:rPr>
                <w:rStyle w:val="Artdef"/>
                <w:b w:val="false"/>
                <w:lang w:val="fr-CH"/>
              </w:rPr>
              <w:t>Modifier comme il convient (par exemple, demander aux administrations de fournir, en plus des caractéristiques pertinentes énumérées dans l'Appendice </w:t>
            </w:r>
            <w:r>
              <w:rPr>
                <w:b/>
                <w:bCs/>
                <w:lang w:val="fr-CH"/>
              </w:rPr>
              <w:t>4</w:t>
            </w:r>
            <w:r>
              <w:rPr>
                <w:lang w:val="fr-CH"/>
              </w:rPr>
              <w:t xml:space="preserve">, </w:t>
            </w:r>
            <w:r>
              <w:rPr>
                <w:rStyle w:val="Appref1"/>
                <w:lang w:val="fr-CH"/>
              </w:rPr>
              <w:t>pour tous les systèmes à satellites géostationnaires fonctionnant dans le service de radionavigation par satellite dans la bande </w:t>
            </w:r>
            <w:r>
              <w:rPr>
                <w:lang w:val="fr-CH"/>
              </w:rPr>
              <w:t>5 010</w:t>
              <w:noBreakHyphen/>
              <w:t>5 030 MHz, la puissance surfacique cumulative produite à la surface de la Terre dans la bande 5 030</w:t>
              <w:noBreakHyphen/>
              <w:t>5 150 MHz dans une largeur de bande de 150 kHz et dans la bande 4 990</w:t>
              <w:noBreakHyphen/>
              <w:t>5 000 MHz dans une largeur de bande de 10 MHz, comme indiqué au numéro </w:t>
            </w:r>
            <w:r>
              <w:rPr>
                <w:rStyle w:val="Artref1"/>
                <w:b/>
                <w:bCs/>
                <w:lang w:val="fr-CH"/>
              </w:rPr>
              <w:t>5.443B</w:t>
            </w:r>
            <w:r>
              <w:rPr>
                <w:lang w:val="fr-CH"/>
              </w:rPr>
              <w:t>).</w:t>
            </w:r>
          </w:p>
        </w:tc>
      </w:tr>
    </w:tbl>
    <w:p>
      <w:pPr>
        <w:pStyle w:val="Normal"/>
        <w:jc w:val="center"/>
        <w:rPr>
          <w:rStyle w:val="Artdef"/>
          <w:b w:val="false"/>
          <w:b w:val="false"/>
          <w:lang w:val="fr-CH"/>
        </w:rPr>
      </w:pPr>
      <w:r>
        <w:rPr/>
      </w:r>
    </w:p>
    <w:p>
      <w:pPr>
        <w:pStyle w:val="Normal"/>
        <w:jc w:val="center"/>
        <w:rPr/>
      </w:pPr>
      <w:r>
        <w:rPr/>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0" w:after="8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7</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4, Annexe 2A, A.17</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Le point</w:t>
            </w:r>
            <w:r>
              <w:rPr>
                <w:rStyle w:val="Appref1"/>
                <w:lang w:val="fr-CH"/>
              </w:rPr>
              <w:t xml:space="preserve"> A.17 b) de l'Annexe </w:t>
            </w:r>
            <w:r>
              <w:rPr>
                <w:lang w:val="fr-CH"/>
              </w:rPr>
              <w:t>2A de l'Appendice </w:t>
            </w:r>
            <w:r>
              <w:rPr>
                <w:rStyle w:val="Appref1"/>
                <w:b/>
                <w:bCs/>
                <w:lang w:val="fr-CH"/>
              </w:rPr>
              <w:t>4</w:t>
            </w:r>
            <w:r>
              <w:rPr>
                <w:rStyle w:val="Appref1"/>
                <w:lang w:val="fr-CH"/>
              </w:rPr>
              <w:t xml:space="preserve"> reflète bien l'exigence telle qu'elle est indiquée dans la première phrase du numéro </w:t>
            </w:r>
            <w:r>
              <w:rPr>
                <w:rStyle w:val="Artref1"/>
                <w:b/>
                <w:bCs/>
                <w:lang w:val="fr-CH"/>
              </w:rPr>
              <w:t>5.551G</w:t>
            </w:r>
            <w:r>
              <w:rPr>
                <w:rStyle w:val="Artref1"/>
                <w:lang w:val="fr-CH"/>
              </w:rPr>
              <w:t>. La même exigence existe toutefois pour les stations géostationnaires du service fixe par satellite (espace vers Terre) ou du service de radiodiffusion par satellite (espace vers Terre) fonctionnant dans la bande 42</w:t>
              <w:noBreakHyphen/>
              <w:t>42,5 GHz (voir la 2ème phrase du numéro </w:t>
            </w:r>
            <w:r>
              <w:rPr>
                <w:rStyle w:val="Artref1"/>
                <w:b/>
                <w:bCs/>
                <w:lang w:val="fr-CH"/>
              </w:rPr>
              <w:t>5.551G</w:t>
            </w:r>
            <w:r>
              <w:rPr>
                <w:rStyle w:val="Artref1"/>
                <w:lang w:val="fr-CH"/>
              </w:rPr>
              <w:t xml:space="preserve"> et le dispositif de la Résolution </w:t>
            </w:r>
            <w:r>
              <w:rPr>
                <w:b/>
                <w:bCs/>
                <w:lang w:val="fr-CH"/>
              </w:rPr>
              <w:t>128</w:t>
            </w:r>
            <w:r>
              <w:rPr>
                <w:lang w:val="fr-CH"/>
              </w:rPr>
              <w:t xml:space="preserve"> (Rév.CMR</w:t>
              <w:noBreakHyphen/>
              <w:t>2000)). L'exigence, au numéro </w:t>
            </w:r>
            <w:r>
              <w:rPr>
                <w:rStyle w:val="Artref1"/>
                <w:b/>
                <w:bCs/>
                <w:lang w:val="fr-CH"/>
              </w:rPr>
              <w:t>5.551G</w:t>
            </w:r>
            <w:r>
              <w:rPr>
                <w:rStyle w:val="Artref1"/>
                <w:lang w:val="fr-CH"/>
              </w:rPr>
              <w:t>, faite aux stations de systèmes à satellites non géostationnaires au titre de l'Annexe 2A de l'Appendice</w:t>
            </w:r>
            <w:r>
              <w:rPr>
                <w:lang w:val="fr-CH"/>
              </w:rPr>
              <w:t> </w:t>
            </w:r>
            <w:r>
              <w:rPr>
                <w:rStyle w:val="Appref1"/>
                <w:b/>
                <w:bCs/>
                <w:lang w:val="fr-CH"/>
              </w:rPr>
              <w:t>4</w:t>
            </w:r>
            <w:r>
              <w:rPr>
                <w:rStyle w:val="Appref1"/>
                <w:lang w:val="fr-CH"/>
              </w:rPr>
              <w:t>, Partie A.17, a probablement été omise par inadvertance à la CMR</w:t>
              <w:noBreakHyphen/>
            </w:r>
            <w:r>
              <w:rPr>
                <w:lang w:val="fr-CH"/>
              </w:rPr>
              <w:t>2000.</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rStyle w:val="Artdef"/>
                <w:b w:val="false"/>
                <w:b w:val="false"/>
                <w:lang w:val="fr-CH"/>
              </w:rPr>
            </w:pPr>
            <w:r>
              <w:rPr>
                <w:rStyle w:val="Artdef"/>
                <w:b w:val="false"/>
                <w:lang w:val="fr-CH"/>
              </w:rPr>
              <w:t>Modifier comme il convient (par exemple, demander aux administrations de fournir, en plus des caractéristiques énumérées dans l'Appendice </w:t>
            </w:r>
            <w:r>
              <w:rPr>
                <w:b/>
                <w:bCs/>
                <w:lang w:val="fr-CH"/>
              </w:rPr>
              <w:t>4</w:t>
            </w:r>
            <w:r>
              <w:rPr>
                <w:lang w:val="fr-CH"/>
              </w:rPr>
              <w:t>, la valeur calculée de la puissance surfacique dans la bande 42,5</w:t>
              <w:noBreakHyphen/>
              <w:t>43,5 GHz produite par une station géostationnaire du service fixe par satellite (espace vers Terre) ou du service de radiodiffusion par satellite (espace vers Terre) fonctionnant dans la bande 42</w:t>
              <w:noBreakHyphen/>
              <w:t>42,5 GHz sur le site d'une station de radioastronomie, comme indiqué au numéro </w:t>
            </w:r>
            <w:r>
              <w:rPr>
                <w:rStyle w:val="Artref1"/>
                <w:b/>
                <w:bCs/>
                <w:lang w:val="fr-CH"/>
              </w:rPr>
              <w:t>5.551G</w:t>
            </w:r>
            <w:r>
              <w:rPr>
                <w:rStyle w:val="Artref1"/>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3.8</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4, Annexes 2A et 2B</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La CMR</w:t>
              <w:noBreakHyphen/>
              <w:t>2000 a décidé d'utiliser l'Appendice 4 en lieu et place de l'ancienne Annexe 2 des Appendices </w:t>
            </w:r>
            <w:r>
              <w:rPr>
                <w:b/>
                <w:bCs/>
                <w:lang w:val="fr-CH"/>
              </w:rPr>
              <w:t>30</w:t>
            </w:r>
            <w:r>
              <w:rPr>
                <w:lang w:val="fr-CH"/>
              </w:rPr>
              <w:t xml:space="preserve"> et </w:t>
            </w:r>
            <w:r>
              <w:rPr>
                <w:b/>
                <w:bCs/>
                <w:lang w:val="fr-CH"/>
              </w:rPr>
              <w:t>30A</w:t>
            </w:r>
            <w:r>
              <w:rPr>
                <w:lang w:val="fr-CH"/>
              </w:rPr>
              <w:t xml:space="preserve"> (CMR-97) et de l'Annexe 2 de l'Appendice 30B. Les dispositions actuelles de l'Appendice 4 contiennent quelques divergences entre, d'une part, les Annexes 2A et 2B de cet Appendice et, d'autre part, les anciennes Annexes 2 des Appendices </w:t>
            </w:r>
            <w:r>
              <w:rPr>
                <w:b/>
                <w:bCs/>
                <w:lang w:val="fr-CH"/>
              </w:rPr>
              <w:t>30</w:t>
            </w:r>
            <w:r>
              <w:rPr>
                <w:lang w:val="fr-CH"/>
              </w:rPr>
              <w:t xml:space="preserve"> et </w:t>
            </w:r>
            <w:r>
              <w:rPr>
                <w:b/>
                <w:bCs/>
                <w:lang w:val="fr-CH"/>
              </w:rPr>
              <w:t>30A</w:t>
            </w:r>
            <w:r>
              <w:rPr>
                <w:lang w:val="fr-CH"/>
              </w:rPr>
              <w:t xml:space="preserve"> (CMR</w:t>
              <w:noBreakHyphen/>
              <w:t>97) et l'Annexe 2 de l'Appendice 30B. Conformément aux décisions prises par le RRB, le Bureau a publié la Lettre circulaire CR/158 avec les modifications nécessaires.</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rStyle w:val="Artdef"/>
                <w:b w:val="false"/>
                <w:b w:val="false"/>
                <w:lang w:val="fr-CH"/>
              </w:rPr>
            </w:pPr>
            <w:r>
              <w:rPr>
                <w:rStyle w:val="Artdef"/>
                <w:b w:val="false"/>
                <w:lang w:val="fr-CH"/>
              </w:rPr>
              <w:t>Modifier comme il convient (par exemple, insérer les modifications apportées à l'Appendice 4 indiquées dans la Lettre circulaire </w:t>
            </w:r>
            <w:r>
              <w:rPr>
                <w:lang w:val="fr-CH"/>
              </w:rPr>
              <w:t>CR/158 du 4 mai 2001 et son Corrigendum 1 du 15 mars 2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3.9</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4, Annexe 2A et Annexe 2B, A.13 d), A.13 e) et A.13 h)</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i)</w:t>
              <w:tab/>
              <w:t>La CMR-2000 a supprimé les numéros </w:t>
            </w:r>
            <w:r>
              <w:rPr>
                <w:b/>
                <w:bCs/>
                <w:lang w:val="fr-CH"/>
              </w:rPr>
              <w:t>9.8</w:t>
            </w:r>
            <w:r>
              <w:rPr>
                <w:lang w:val="fr-CH"/>
              </w:rPr>
              <w:t xml:space="preserve"> et </w:t>
            </w:r>
            <w:r>
              <w:rPr>
                <w:b/>
                <w:bCs/>
                <w:lang w:val="fr-CH"/>
              </w:rPr>
              <w:t xml:space="preserve">9.9 </w:t>
            </w:r>
            <w:r>
              <w:rPr>
                <w:lang w:val="fr-CH"/>
              </w:rPr>
              <w:t xml:space="preserve">de l'Article </w:t>
            </w:r>
            <w:r>
              <w:rPr>
                <w:b/>
                <w:bCs/>
                <w:lang w:val="fr-CH"/>
              </w:rPr>
              <w:t>9</w:t>
            </w:r>
            <w:r>
              <w:rPr>
                <w:lang w:val="fr-CH"/>
              </w:rPr>
              <w:t xml:space="preserve"> du Règlement des radiocommunications sans revoir les points A.13 d) et A.13 e) de l'Annexe 2A de l'Appendice </w:t>
            </w:r>
            <w:r>
              <w:rPr>
                <w:b/>
                <w:bCs/>
                <w:lang w:val="fr-CH"/>
              </w:rPr>
              <w:t>4</w:t>
            </w:r>
            <w:r>
              <w:rPr>
                <w:lang w:val="fr-CH"/>
              </w:rPr>
              <w:t>.</w:t>
            </w:r>
          </w:p>
          <w:p>
            <w:pPr>
              <w:pStyle w:val="Tabletext"/>
              <w:spacing w:before="0" w:after="40"/>
              <w:rPr/>
            </w:pPr>
            <w:r>
              <w:rPr>
                <w:lang w:val="fr-CH"/>
              </w:rPr>
              <w:t>ii)</w:t>
              <w:tab/>
              <w:t xml:space="preserve">La CMR-2000 a transféré définitivement dans l'Appendice </w:t>
            </w:r>
            <w:r>
              <w:rPr>
                <w:b/>
                <w:bCs/>
                <w:lang w:val="fr-CH"/>
              </w:rPr>
              <w:t>4</w:t>
            </w:r>
            <w:r>
              <w:rPr>
                <w:lang w:val="fr-CH"/>
              </w:rPr>
              <w:t xml:space="preserve"> les renseignements contenus dans l'ancienne Annexe 2 des Appendices </w:t>
            </w:r>
            <w:r>
              <w:rPr>
                <w:b/>
                <w:bCs/>
                <w:lang w:val="fr-CH"/>
              </w:rPr>
              <w:t>30</w:t>
            </w:r>
            <w:r>
              <w:rPr>
                <w:lang w:val="fr-CH"/>
              </w:rPr>
              <w:t xml:space="preserve"> et </w:t>
            </w:r>
            <w:r>
              <w:rPr>
                <w:b/>
                <w:bCs/>
                <w:lang w:val="fr-CH"/>
              </w:rPr>
              <w:t>30A</w:t>
            </w:r>
            <w:r>
              <w:rPr>
                <w:lang w:val="fr-CH"/>
              </w:rPr>
              <w:t xml:space="preserve"> (CMR-97), mais n'a pas révisé le point A.13 des Annexes 2A et 2B de l'Appendice 4 dans le cas où le point est utilisé au titre des Appendices </w:t>
            </w:r>
            <w:r>
              <w:rPr>
                <w:b/>
                <w:bCs/>
                <w:lang w:val="fr-CH"/>
              </w:rPr>
              <w:t>30</w:t>
            </w:r>
            <w:r>
              <w:rPr>
                <w:lang w:val="fr-CH"/>
              </w:rPr>
              <w:t xml:space="preserve"> et </w:t>
            </w:r>
            <w:r>
              <w:rPr>
                <w:b/>
                <w:bCs/>
                <w:lang w:val="fr-CH"/>
              </w:rPr>
              <w:t>30A</w:t>
            </w:r>
            <w:r>
              <w:rPr>
                <w:lang w:val="fr-CH"/>
              </w:rPr>
              <w:t>.</w:t>
            </w:r>
          </w:p>
          <w:p>
            <w:pPr>
              <w:pStyle w:val="Tabletext"/>
              <w:spacing w:before="0" w:after="40"/>
              <w:rPr/>
            </w:pPr>
            <w:r>
              <w:rPr>
                <w:lang w:val="fr-CH"/>
              </w:rPr>
              <w:t>iii)</w:t>
              <w:tab/>
              <w:t xml:space="preserve">De même, le point A.13 des Annexes 2A et 2B de l'Appendice </w:t>
            </w:r>
            <w:r>
              <w:rPr>
                <w:b/>
                <w:bCs/>
                <w:lang w:val="fr-CH"/>
              </w:rPr>
              <w:t>4</w:t>
            </w:r>
            <w:r>
              <w:rPr>
                <w:lang w:val="fr-CH"/>
              </w:rPr>
              <w:t xml:space="preserve"> devrait être obligatoire pour l'Appendice </w:t>
            </w:r>
            <w:r>
              <w:rPr>
                <w:b/>
                <w:bCs/>
                <w:lang w:val="fr-CH"/>
              </w:rPr>
              <w:t>30B</w:t>
            </w:r>
            <w:r>
              <w:rPr>
                <w:lang w:val="fr-CH"/>
              </w:rPr>
              <w:t>, comme prévu au point A.13 h).</w:t>
            </w:r>
          </w:p>
          <w:p>
            <w:pPr>
              <w:pStyle w:val="Tabletext"/>
              <w:spacing w:before="0" w:after="40"/>
              <w:rPr>
                <w:lang w:val="fr-CH"/>
              </w:rPr>
            </w:pPr>
            <w:r>
              <w:rPr>
                <w:lang w:val="fr-CH"/>
              </w:rPr>
              <w:t>iv)</w:t>
              <w:tab/>
              <w:t>La CMR-2000 a ajouté les numéros 9.7A et 9.7B et modifié les numéros 9.12, 9.12A et 9.13 sans aligner la liste figurant au point A.13 de l'Appendice 4.</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 xml:space="preserve">Modifier les Annexes 2A et 2B de l'Appendice </w:t>
            </w:r>
            <w:r>
              <w:rPr>
                <w:rStyle w:val="Artdef"/>
                <w:bCs/>
                <w:lang w:val="fr-CH"/>
              </w:rPr>
              <w:t>4</w:t>
            </w:r>
            <w:r>
              <w:rPr>
                <w:rStyle w:val="Artdef"/>
                <w:b w:val="false"/>
                <w:lang w:val="fr-CH"/>
              </w:rPr>
              <w:t xml:space="preserve"> comme il convient (par exemple,</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lang w:val="fr-CH"/>
              </w:rPr>
              <w:t>i)</w:t>
              <w:tab/>
              <w:t xml:space="preserve">aux points A.13 d) et A.13 e) de l'Annexe 2A, remplacer les références au "numéro </w:t>
            </w:r>
            <w:r>
              <w:rPr>
                <w:b/>
                <w:bCs/>
                <w:lang w:val="fr-CH"/>
              </w:rPr>
              <w:t>9.8</w:t>
            </w:r>
            <w:r>
              <w:rPr>
                <w:lang w:val="fr-CH"/>
              </w:rPr>
              <w:t xml:space="preserve">" et au "numéro </w:t>
            </w:r>
            <w:r>
              <w:rPr>
                <w:b/>
                <w:bCs/>
                <w:lang w:val="fr-CH"/>
              </w:rPr>
              <w:t>9.9</w:t>
            </w:r>
            <w:r>
              <w:rPr>
                <w:lang w:val="fr-CH"/>
              </w:rPr>
              <w:t>" par des références respectivement à "l'Article 7 de l'Appendice </w:t>
            </w:r>
            <w:r>
              <w:rPr>
                <w:b/>
                <w:bCs/>
                <w:lang w:val="fr-CH"/>
              </w:rPr>
              <w:t>30</w:t>
            </w:r>
            <w:r>
              <w:rPr>
                <w:lang w:val="fr-CH"/>
              </w:rPr>
              <w:t xml:space="preserve">" et à "l'Article 7 de l'Appendice </w:t>
            </w:r>
            <w:r>
              <w:rPr>
                <w:b/>
                <w:bCs/>
                <w:lang w:val="fr-CH"/>
              </w:rPr>
              <w:t>30A</w:t>
            </w:r>
            <w:r>
              <w:rPr>
                <w:lang w:val="fr-CH"/>
              </w:rPr>
              <w:t>";</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lang w:val="fr-CH"/>
              </w:rPr>
              <w:t>ii)</w:t>
              <w:tab/>
              <w:t>dans la Section A.13 de l'Annexe 2A, ajouter deux autres points pour couvrir le cas des renseignements de coordination requis au titre de l'Article 4 des Appendices</w:t>
            </w:r>
            <w:r>
              <w:rPr>
                <w:b/>
                <w:bCs/>
                <w:lang w:val="fr-CH"/>
              </w:rPr>
              <w:t xml:space="preserve"> 30</w:t>
            </w:r>
            <w:r>
              <w:rPr>
                <w:lang w:val="fr-CH"/>
              </w:rPr>
              <w:t xml:space="preserve"> et </w:t>
            </w:r>
            <w:r>
              <w:rPr>
                <w:b/>
                <w:bCs/>
                <w:lang w:val="fr-CH"/>
              </w:rPr>
              <w:t>30A</w:t>
            </w:r>
            <w:r>
              <w:rPr>
                <w:lang w:val="fr-CH"/>
              </w:rPr>
              <w:t>;</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lang w:val="fr-CH"/>
              </w:rPr>
              <w:t>iii)</w:t>
              <w:tab/>
              <w:t>dans le tableau de l'Annexe 2B, ajouter une croix dans la rangée A.13 dans les colonnes relatives aux Appendices </w:t>
            </w:r>
            <w:r>
              <w:rPr>
                <w:b/>
                <w:bCs/>
                <w:lang w:val="fr-CH"/>
              </w:rPr>
              <w:t>30</w:t>
            </w:r>
            <w:r>
              <w:rPr>
                <w:lang w:val="fr-CH"/>
              </w:rPr>
              <w:t xml:space="preserve">, </w:t>
            </w:r>
            <w:r>
              <w:rPr>
                <w:b/>
                <w:bCs/>
                <w:lang w:val="fr-CH"/>
              </w:rPr>
              <w:t>30A</w:t>
            </w:r>
            <w:r>
              <w:rPr>
                <w:lang w:val="fr-CH"/>
              </w:rPr>
              <w:t xml:space="preserve"> et </w:t>
            </w:r>
            <w:r>
              <w:rPr>
                <w:b/>
                <w:bCs/>
                <w:lang w:val="fr-CH"/>
              </w:rPr>
              <w:t>30B</w:t>
            </w:r>
            <w:r>
              <w:rPr>
                <w:lang w:val="fr-CH"/>
              </w:rPr>
              <w:t>.</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lang w:val="fr-CH"/>
              </w:rPr>
            </w:pPr>
            <w:r>
              <w:rPr>
                <w:lang w:val="fr-CH"/>
              </w:rPr>
              <w:t>iv)</w:t>
              <w:tab/>
              <w:t>dans la Section A.13 de l'Annexe 2A, ajouter cinq autres points pour couvrir les cas des renseignements de coordination requis conformément aux numéros 9.7A, 9.7B, 9.12, 9.12A et 9.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0</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4, Annexe 2A, C.8 i), 4ème tiret en retrait</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 xml:space="preserve">Le libellé actuel du quatrième tiret en retrait de l'élément de données C.8 i) de l'Annexe 2A de l'Appendice </w:t>
            </w:r>
            <w:r>
              <w:rPr>
                <w:b/>
                <w:bCs/>
                <w:lang w:val="fr-CH"/>
              </w:rPr>
              <w:t>4</w:t>
            </w:r>
            <w:r>
              <w:rPr>
                <w:lang w:val="fr-CH"/>
              </w:rPr>
              <w:t xml:space="preserve"> doit être aligné sur d'autres dispositions figurant dans l'Appendice 30A pour éviter la référence à la "totalité de la bande RF (24 MHz pour la Région 2 ou 27 MHz pour les Régions 1 et 3)".</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Modifier comme il convient le libellé du 4ème tiret en retrait de l'élément de données C.8 i) de l'</w:t>
            </w:r>
            <w:r>
              <w:rPr>
                <w:lang w:val="fr-CH"/>
              </w:rPr>
              <w:t xml:space="preserve">Annexe 2A de l'Appendice </w:t>
            </w:r>
            <w:r>
              <w:rPr>
                <w:b/>
                <w:bCs/>
                <w:lang w:val="fr-CH"/>
              </w:rPr>
              <w:t>4</w:t>
            </w:r>
            <w:r>
              <w:rPr>
                <w:lang w:val="fr-CH"/>
              </w:rPr>
              <w:t xml:space="preserve"> (</w:t>
            </w:r>
            <w:r>
              <w:rPr>
                <w:rStyle w:val="Artdef"/>
                <w:b w:val="false"/>
                <w:lang w:val="fr-CH"/>
              </w:rPr>
              <w:t>remplacer les mots "la totalité de la bande RF (</w:t>
            </w:r>
            <w:r>
              <w:rPr>
                <w:lang w:val="fr-CH"/>
              </w:rPr>
              <w:t xml:space="preserve">24 MHz pour la Région 2 ou 27 MHz pour les Régions 1 et 3)" par "la largeur de bande nécessaire" conformément à la/aux disposition(s) correspondante(s) de l'Article de l'Appendice </w:t>
            </w:r>
            <w:r>
              <w:rPr>
                <w:b/>
                <w:bCs/>
                <w:lang w:val="fr-CH"/>
              </w:rPr>
              <w:t>30A</w:t>
            </w:r>
            <w:r>
              <w:rPr>
                <w:lang w:val="fr-CH"/>
              </w:rPr>
              <w:t>), comme décidé à la 26ème réunion du RR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1</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note de bas de page concernant le titre de l'Appendice 30</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Le titre de l'Appendice 30 est assorti d'un astérisque précisant que "l'expression "assignation de fréquence à une station spatiale" partout où elle figure dans ledit Appendice, doit être entendue comme se référant à une assignation de fréquence associée à une position orbitale donnée. Voir également l'Annexe 7 pour les restrictions applicables aux positions orbitales (CMR</w:t>
              <w:noBreakHyphen/>
              <w:t>2000)". Il n'y a pas d'astérisque analogue pour le titre de l'Appendice</w:t>
            </w:r>
            <w:r>
              <w:rPr>
                <w:b/>
                <w:bCs/>
                <w:lang w:val="fr-CH"/>
              </w:rPr>
              <w:t xml:space="preserve"> 30A</w:t>
            </w:r>
            <w:r>
              <w:rPr>
                <w:lang w:val="fr-CH"/>
              </w:rPr>
              <w:t>.</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Modifier comme il convient (ajouter un astérisque au titre de l'</w:t>
            </w:r>
            <w:r>
              <w:rPr>
                <w:lang w:val="fr-CH"/>
              </w:rPr>
              <w:t>Appendice </w:t>
            </w:r>
            <w:r>
              <w:rPr>
                <w:b/>
                <w:bCs/>
                <w:lang w:val="fr-CH"/>
              </w:rPr>
              <w:t>30A</w:t>
            </w:r>
            <w:r>
              <w:rPr>
                <w:lang w:val="fr-CH"/>
              </w:rPr>
              <w:t xml:space="preserve"> avec la note suivante: "l'expression "assignation de fréquence à une station spatiale" partout où elle figure dans ledit Appendice, doit être entendue comme se référant à une assignation de fréquence associée à une position orbitale donné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2</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sous</w:t>
              <w:noBreakHyphen/>
              <w:t>titre de l'Appendice 30</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Il y a une référence à l'Article 9 dans le sous</w:t>
              <w:noBreakHyphen/>
              <w:t xml:space="preserve">titre de l'Appendice </w:t>
            </w:r>
            <w:r>
              <w:rPr>
                <w:b/>
                <w:bCs/>
                <w:lang w:val="fr-CH"/>
              </w:rPr>
              <w:t>30</w:t>
            </w:r>
            <w:r>
              <w:rPr>
                <w:lang w:val="fr-CH"/>
              </w:rPr>
              <w:t xml:space="preserve">, laquelle provient de la référence à l'Article </w:t>
            </w:r>
            <w:r>
              <w:rPr>
                <w:b/>
                <w:bCs/>
                <w:lang w:val="fr-CH"/>
              </w:rPr>
              <w:t>9</w:t>
            </w:r>
            <w:r>
              <w:rPr>
                <w:lang w:val="fr-CH"/>
              </w:rPr>
              <w:t xml:space="preserve"> dans l'ancien Appendice 30 (CMR-97) et de la référence à l'ancien Article 15 du Règlement des radiocommunications (édition de 1994). Il n'y a pas de référence similaire dans l'Appendice </w:t>
            </w:r>
            <w:r>
              <w:rPr>
                <w:b/>
                <w:bCs/>
                <w:lang w:val="fr-CH"/>
              </w:rPr>
              <w:t>30A</w:t>
            </w:r>
            <w:r>
              <w:rPr>
                <w:lang w:val="fr-CH"/>
              </w:rPr>
              <w:t>.</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lang w:val="fr-CH"/>
              </w:rPr>
            </w:pPr>
            <w:r>
              <w:rPr>
                <w:rStyle w:val="Artdef"/>
                <w:b w:val="false"/>
                <w:lang w:val="fr-CH"/>
              </w:rPr>
              <w:t xml:space="preserve">Modifier comme il convient (par exemple, supprimer le sous-titre de l'Appendice </w:t>
            </w:r>
            <w:r>
              <w:rPr>
                <w:rStyle w:val="Artdef"/>
                <w:bCs/>
                <w:lang w:val="fr-CH"/>
              </w:rPr>
              <w:t>30</w:t>
            </w:r>
            <w:r>
              <w:rPr>
                <w:rStyle w:val="Artdef"/>
                <w:b w:val="false"/>
                <w:lang w:val="fr-CH"/>
              </w:rPr>
              <w:t xml:space="preserve"> renvoyant à l'Article </w:t>
            </w:r>
            <w:r>
              <w:rPr>
                <w:rStyle w:val="Artdef"/>
                <w:bCs/>
                <w:lang w:val="fr-CH"/>
              </w:rPr>
              <w:t>9</w:t>
            </w:r>
            <w:r>
              <w:rPr>
                <w:rStyle w:val="Artdef"/>
                <w:b w:val="false"/>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3</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Article 1 et note de bas de page se rapportant au titre de l'Appendice 30A</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 xml:space="preserve">Il y a une note de bas de page 1 concernant le titre de l'Appendice </w:t>
            </w:r>
            <w:r>
              <w:rPr>
                <w:b/>
                <w:bCs/>
                <w:lang w:val="fr-CH"/>
              </w:rPr>
              <w:t>30A</w:t>
            </w:r>
            <w:r>
              <w:rPr>
                <w:lang w:val="fr-CH"/>
              </w:rPr>
              <w:t xml:space="preserve"> qui précise que "Les Listes des utilisations additionnelles des liaisons de connexion pour les Régions 1 et 3 sont annexées au Fichier de référence international des fréquences (voir la Résolution </w:t>
            </w:r>
            <w:r>
              <w:rPr>
                <w:b/>
                <w:bCs/>
                <w:lang w:val="fr-CH"/>
              </w:rPr>
              <w:t>542 (CMR</w:t>
              <w:noBreakHyphen/>
              <w:t>2000))</w:t>
            </w:r>
            <w:r>
              <w:rPr>
                <w:lang w:val="fr-CH"/>
              </w:rPr>
              <w:t>". Il n'y a pas de note de bas de page similaire concernant le titre de l'Appendice 30 qui inclut une référence à la Liste des liaisons descendantes pour les Régions 1 et 3.</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 xml:space="preserve">Modifier comme il convient le titre et l'Article 1 des </w:t>
            </w:r>
            <w:r>
              <w:rPr>
                <w:lang w:val="fr-CH"/>
              </w:rPr>
              <w:t xml:space="preserve">Appendices </w:t>
            </w:r>
            <w:r>
              <w:rPr>
                <w:b/>
                <w:bCs/>
                <w:lang w:val="fr-CH"/>
              </w:rPr>
              <w:t>30</w:t>
            </w:r>
            <w:r>
              <w:rPr>
                <w:lang w:val="fr-CH"/>
              </w:rPr>
              <w:t xml:space="preserve"> ou </w:t>
            </w:r>
            <w:r>
              <w:rPr>
                <w:b/>
                <w:bCs/>
                <w:lang w:val="fr-CH"/>
              </w:rPr>
              <w:t>30</w:t>
            </w:r>
            <w:r>
              <w:rPr>
                <w:lang w:val="fr-CH"/>
              </w:rPr>
              <w:t>A</w:t>
            </w:r>
            <w:r>
              <w:rPr>
                <w:rStyle w:val="Artdef"/>
                <w:b w:val="false"/>
                <w:lang w:val="fr-CH"/>
              </w:rPr>
              <w:t xml:space="preserve"> (supprimer la note de bas de page 1 se rapportant au titre de l'Appendice </w:t>
            </w:r>
            <w:r>
              <w:rPr>
                <w:rStyle w:val="Artdef"/>
                <w:bCs/>
                <w:lang w:val="fr-CH"/>
              </w:rPr>
              <w:t>30A</w:t>
            </w:r>
            <w:r>
              <w:rPr>
                <w:rStyle w:val="Artdef"/>
                <w:b w:val="false"/>
                <w:lang w:val="fr-CH"/>
              </w:rPr>
              <w:t xml:space="preserve"> et ajouter au </w:t>
            </w:r>
            <w:r>
              <w:rPr>
                <w:lang w:val="fr-CH"/>
              </w:rPr>
              <w:t>§ </w:t>
            </w:r>
            <w:r>
              <w:rPr>
                <w:rStyle w:val="Artdef"/>
                <w:b w:val="false"/>
                <w:lang w:val="fr-CH"/>
              </w:rPr>
              <w:t xml:space="preserve">1.8 et au </w:t>
            </w:r>
            <w:r>
              <w:rPr>
                <w:lang w:val="fr-CH"/>
              </w:rPr>
              <w:t>§ </w:t>
            </w:r>
            <w:r>
              <w:rPr>
                <w:rStyle w:val="Artdef"/>
                <w:b w:val="false"/>
                <w:lang w:val="fr-CH"/>
              </w:rPr>
              <w:t xml:space="preserve">1.10 de l'Article 1 des Appendices </w:t>
            </w:r>
            <w:r>
              <w:rPr>
                <w:rStyle w:val="Artdef"/>
                <w:bCs/>
                <w:lang w:val="fr-CH"/>
              </w:rPr>
              <w:t>30</w:t>
            </w:r>
            <w:r>
              <w:rPr>
                <w:rStyle w:val="Artdef"/>
                <w:b w:val="false"/>
                <w:lang w:val="fr-CH"/>
              </w:rPr>
              <w:t xml:space="preserve"> et </w:t>
            </w:r>
            <w:r>
              <w:rPr>
                <w:rStyle w:val="Artdef"/>
                <w:bCs/>
                <w:lang w:val="fr-CH"/>
              </w:rPr>
              <w:t>30A</w:t>
            </w:r>
            <w:r>
              <w:rPr>
                <w:rStyle w:val="Artdef"/>
                <w:b w:val="false"/>
                <w:lang w:val="fr-CH"/>
              </w:rPr>
              <w:t xml:space="preserve"> respectivement les termes "(voir la Résolution 542 (CMR</w:t>
              <w:noBreakHyphen/>
              <w:t>2000))" après "CMR-2000")</w:t>
            </w:r>
            <w:r>
              <w:rPr>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4</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Article 1</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Il manque dans l'article des Appendices </w:t>
            </w:r>
            <w:r>
              <w:rPr>
                <w:b/>
                <w:bCs/>
                <w:lang w:val="fr-CH"/>
              </w:rPr>
              <w:t>30</w:t>
            </w:r>
            <w:r>
              <w:rPr>
                <w:lang w:val="fr-CH"/>
              </w:rPr>
              <w:t xml:space="preserve"> et </w:t>
            </w:r>
            <w:r>
              <w:rPr>
                <w:b/>
                <w:bCs/>
                <w:lang w:val="fr-CH"/>
              </w:rPr>
              <w:t>30A</w:t>
            </w:r>
            <w:r>
              <w:rPr>
                <w:lang w:val="fr-CH"/>
              </w:rPr>
              <w:t xml:space="preserve"> une définition de l'expression "Assignation de fréquence conforme à la Liste" et cette définition est nécessaire étant donné que l'expression apparaît dans certains paragraphes de ces appendices.</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Modifier comme il convient l'Article 1 des Appendices</w:t>
            </w:r>
            <w:r>
              <w:rPr>
                <w:rStyle w:val="Artdef"/>
                <w:bCs/>
                <w:lang w:val="fr-CH"/>
              </w:rPr>
              <w:t xml:space="preserve"> 30</w:t>
            </w:r>
            <w:r>
              <w:rPr>
                <w:rStyle w:val="Artdef"/>
                <w:b w:val="false"/>
                <w:lang w:val="fr-CH"/>
              </w:rPr>
              <w:t xml:space="preserve"> et </w:t>
            </w:r>
            <w:r>
              <w:rPr>
                <w:rStyle w:val="Artdef"/>
                <w:bCs/>
                <w:lang w:val="fr-CH"/>
              </w:rPr>
              <w:t>30A</w:t>
            </w:r>
            <w:r>
              <w:rPr>
                <w:rStyle w:val="Artdef"/>
                <w:b w:val="false"/>
                <w:lang w:val="fr-CH"/>
              </w:rPr>
              <w:t xml:space="preserve"> (par exemple, ajouter la définition suivante: "</w:t>
            </w:r>
            <w:r>
              <w:rPr>
                <w:lang w:val="fr-CH"/>
              </w:rPr>
              <w:t>Assignation de fréquence conforme à la Liste: toute assignation de fréquence qui apparaît dans la Liste telle que mise à jour après l'application réussie du § 4.1 de l'Article 4").</w:t>
            </w:r>
          </w:p>
        </w:tc>
      </w:tr>
    </w:tbl>
    <w:p>
      <w:pPr>
        <w:pStyle w:val="Normal"/>
        <w:jc w:val="center"/>
        <w:rPr/>
      </w:pPr>
      <w:r>
        <w:rPr/>
      </w:r>
    </w:p>
    <w:p>
      <w:pPr>
        <w:pStyle w:val="Normal"/>
        <w:jc w:val="center"/>
        <w:rPr/>
      </w:pPr>
      <w:r>
        <w:rPr/>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0" w:after="8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5</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Article 2, § 2.2</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i)</w:t>
              <w:tab/>
              <w:t xml:space="preserve">La référence au Plan à la première ligne risque d'être mal comprise étant donné qu'il est également fait référence aux Listes pour les Régions 1 et 3 dans les Appendices </w:t>
            </w:r>
            <w:r>
              <w:rPr>
                <w:b/>
                <w:bCs/>
                <w:lang w:val="fr-CH"/>
              </w:rPr>
              <w:t>30</w:t>
            </w:r>
            <w:r>
              <w:rPr>
                <w:lang w:val="fr-CH"/>
              </w:rPr>
              <w:t xml:space="preserve"> et </w:t>
            </w:r>
            <w:r>
              <w:rPr>
                <w:b/>
                <w:bCs/>
                <w:lang w:val="fr-CH"/>
              </w:rPr>
              <w:t>30A</w:t>
            </w:r>
            <w:r>
              <w:rPr>
                <w:lang w:val="fr-CH"/>
              </w:rPr>
              <w:t>.</w:t>
            </w:r>
          </w:p>
          <w:p>
            <w:pPr>
              <w:pStyle w:val="Tabletext"/>
              <w:spacing w:before="0" w:after="40"/>
              <w:rPr>
                <w:lang w:val="fr-CH"/>
              </w:rPr>
            </w:pPr>
            <w:r>
              <w:rPr>
                <w:lang w:val="fr-CH"/>
              </w:rPr>
              <w:t>ii)</w:t>
              <w:tab/>
              <w:t>Il manque dans ce paragraphe une référence à la coordination avec la/les Liste(s). Voir également le § 3.5.2.1 ci</w:t>
              <w:noBreakHyphen/>
              <w:t>après.</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 xml:space="preserve">Modifier comme il convient le </w:t>
            </w:r>
            <w:r>
              <w:rPr>
                <w:lang w:val="fr-CH"/>
              </w:rPr>
              <w:t>§ 2.2</w:t>
            </w:r>
            <w:r>
              <w:rPr>
                <w:rStyle w:val="Artdef"/>
                <w:b w:val="false"/>
                <w:lang w:val="fr-CH"/>
              </w:rPr>
              <w:t xml:space="preserve"> de l'Article 2 de l'Appendice </w:t>
            </w:r>
            <w:r>
              <w:rPr>
                <w:rStyle w:val="Artdef"/>
                <w:bCs/>
                <w:lang w:val="fr-CH"/>
              </w:rPr>
              <w:t>30</w:t>
            </w:r>
            <w:r>
              <w:rPr>
                <w:rStyle w:val="Artdef"/>
                <w:b w:val="false"/>
                <w:lang w:val="fr-CH"/>
              </w:rPr>
              <w:t xml:space="preserve"> (par exemple, supprimer les termes "</w:t>
            </w:r>
            <w:r>
              <w:rPr>
                <w:lang w:val="fr-CH"/>
              </w:rPr>
              <w:t>des Plans</w:t>
            </w:r>
            <w:r>
              <w:rPr>
                <w:rStyle w:val="Artdef"/>
                <w:b w:val="false"/>
                <w:lang w:val="fr-CH"/>
              </w:rPr>
              <w:t>" à la première ligne et, à la quatrième ligne, remplacer les termes "assignations relevant de ces Plans" par "assignations du SRS relevant de cet Appendice")</w:t>
            </w:r>
            <w:r>
              <w:rPr>
                <w:lang w:val="fr-CH"/>
              </w:rPr>
              <w:t>;</w:t>
              <w:br/>
            </w:r>
            <w:r>
              <w:rPr>
                <w:rStyle w:val="Artdef"/>
                <w:b w:val="false"/>
                <w:lang w:val="fr-CH"/>
              </w:rPr>
              <w:t xml:space="preserve">Modifier comme il convient le </w:t>
            </w:r>
            <w:r>
              <w:rPr>
                <w:lang w:val="fr-CH"/>
              </w:rPr>
              <w:t>§ 2.2</w:t>
            </w:r>
            <w:r>
              <w:rPr>
                <w:rStyle w:val="Artdef"/>
                <w:b w:val="false"/>
                <w:lang w:val="fr-CH"/>
              </w:rPr>
              <w:t xml:space="preserve"> de l'Article 2 de l'Appendice </w:t>
            </w:r>
            <w:r>
              <w:rPr>
                <w:rStyle w:val="Artdef"/>
                <w:bCs/>
                <w:lang w:val="fr-CH"/>
              </w:rPr>
              <w:t>30A</w:t>
            </w:r>
            <w:r>
              <w:rPr>
                <w:rStyle w:val="Artdef"/>
                <w:b w:val="false"/>
                <w:lang w:val="fr-CH"/>
              </w:rPr>
              <w:t xml:space="preserve"> (par exemple supprimer les termes "</w:t>
            </w:r>
            <w:r>
              <w:rPr>
                <w:lang w:val="fr-CH"/>
              </w:rPr>
              <w:t>des Plans</w:t>
            </w:r>
            <w:r>
              <w:rPr>
                <w:rStyle w:val="Artdef"/>
                <w:b w:val="false"/>
                <w:lang w:val="fr-CH"/>
              </w:rPr>
              <w:t>" à la première ligne et, à la quatrième ligne, remplacer les termes "assignations relevant de ces Plans" par les mots "assignations de liaison de connexion du SRS relevant de cet Appendice")</w:t>
            </w:r>
            <w:r>
              <w:rPr>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5bi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 Appendice 30 et Appendice 30A, Article 4, § 4.1.3</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Une assignation est considérée comme nulle si elle n'est pas mise en service dans le délai réglementaire pour toutes les Régions. Cette disposition s'applique également à une assignation inscrite dans la Liste ainsi qu'à une assignation en cours de coordination.</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Modifier comme il convient le § 4.1.3 des Appendices </w:t>
            </w:r>
            <w:r>
              <w:rPr>
                <w:rStyle w:val="Artdef"/>
                <w:bCs/>
                <w:lang w:val="fr-CH"/>
              </w:rPr>
              <w:t>30</w:t>
            </w:r>
            <w:r>
              <w:rPr>
                <w:rStyle w:val="Artdef"/>
                <w:b w:val="false"/>
                <w:lang w:val="fr-CH"/>
              </w:rPr>
              <w:t xml:space="preserve"> et </w:t>
            </w:r>
            <w:r>
              <w:rPr>
                <w:rStyle w:val="Artdef"/>
                <w:bCs/>
                <w:lang w:val="fr-CH"/>
              </w:rPr>
              <w:t>30A</w:t>
            </w:r>
            <w:r>
              <w:rPr>
                <w:rStyle w:val="Artdef"/>
                <w:b w:val="false"/>
                <w:lang w:val="fr-CH"/>
              </w:rPr>
              <w:t xml:space="preserve"> (par exemple, ajouter le membre de phrase "ou une assignation, nouvelle ou modifiée, qu'il est proposé d'inscrire dans la Liste" entre les membres de phrase "une assignation inscrite dans la/les Liste(s) (des liaisons de connexion)" et "est considérée comme nulle si elle n'est pas mise en service au plus tard à cette da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3.16</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Article 4, § 4.1.26</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Eviter tout malentendu concernant le § 4.1.26 de l'Article 4 des Appendices </w:t>
            </w:r>
            <w:r>
              <w:rPr>
                <w:b/>
                <w:bCs/>
                <w:lang w:val="fr-CH"/>
              </w:rPr>
              <w:t>30</w:t>
            </w:r>
            <w:r>
              <w:rPr>
                <w:lang w:val="fr-CH"/>
              </w:rPr>
              <w:t xml:space="preserve"> et </w:t>
            </w:r>
            <w:r>
              <w:rPr>
                <w:b/>
                <w:bCs/>
                <w:lang w:val="fr-CH"/>
              </w:rPr>
              <w:t>30A</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lang w:val="fr-CH"/>
              </w:rPr>
              <w:t>Modifier comme il convient le</w:t>
            </w:r>
            <w:r>
              <w:rPr>
                <w:rStyle w:val="Artdef"/>
                <w:b w:val="false"/>
                <w:lang w:val="fr-CH"/>
              </w:rPr>
              <w:t xml:space="preserve"> </w:t>
            </w:r>
            <w:r>
              <w:rPr>
                <w:lang w:val="fr-CH"/>
              </w:rPr>
              <w:t xml:space="preserve">§ 4.1.26 des </w:t>
            </w:r>
            <w:r>
              <w:rPr>
                <w:rStyle w:val="Artdef"/>
                <w:b w:val="false"/>
                <w:lang w:val="fr-CH"/>
              </w:rPr>
              <w:t>Appendices</w:t>
            </w:r>
            <w:r>
              <w:rPr>
                <w:rStyle w:val="Artdef"/>
                <w:bCs/>
                <w:lang w:val="fr-CH"/>
              </w:rPr>
              <w:t xml:space="preserve"> 30</w:t>
            </w:r>
            <w:r>
              <w:rPr>
                <w:rStyle w:val="Artdef"/>
                <w:b w:val="false"/>
                <w:lang w:val="fr-CH"/>
              </w:rPr>
              <w:t xml:space="preserve"> et </w:t>
            </w:r>
            <w:r>
              <w:rPr>
                <w:rStyle w:val="Artdef"/>
                <w:bCs/>
                <w:lang w:val="fr-CH"/>
              </w:rPr>
              <w:t>30A</w:t>
            </w:r>
            <w:r>
              <w:rPr>
                <w:rStyle w:val="Artdef"/>
                <w:b w:val="false"/>
                <w:lang w:val="fr-CH"/>
              </w:rPr>
              <w:t xml:space="preserve"> (par exemple, à la première ligne remplacer les termes "La présente procédure" par "La procédure prévue dans le présent Article"</w:t>
            </w:r>
            <w:r>
              <w:rPr>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7</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Article 4, § 4.2.6</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Le délai maximum pour effectuer la coordination au titre de l'Article 4 des Appendices 30 ou 30A est de 8 ans à compter de la date de réception par le Bureau des renseignements complets à fournir au titre de l'Appendice 4. Toutefois, pour les notifications reçues avant le 3 juin 2000, ce délai est prorogé comme indiqué dans la Résolution 533 (Rév.CMR</w:t>
              <w:noBreakHyphen/>
              <w:t>2000). Une référence à cette Résolution a été ajoutée par la CMR</w:t>
              <w:noBreakHyphen/>
              <w:t>2000 dans une note de bas de page se rapportant au § 4.1.3 de cet Article en ce qui concerne les cas pour les Régions 1 et 3. Aucune note de bas de page similaire n'a toutefois été ajoutée au § 4.2.6 de cet Article en ce qui concerne les cas pour la Région 2.</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lang w:val="fr-CH"/>
              </w:rPr>
            </w:pPr>
            <w:r>
              <w:rPr>
                <w:lang w:val="fr-CH"/>
              </w:rPr>
              <w:t>Modifier comme il convient (par exemple, ajouter une note de bas de page se rapportant au § 4.2.6 et renvoyant à la Résolution 533 (Rév.CMR-2000)) comme cela a été décidé à la 26ème réunion du RRB.</w:t>
            </w:r>
          </w:p>
        </w:tc>
      </w:tr>
    </w:tbl>
    <w:p>
      <w:pPr>
        <w:pStyle w:val="Normal"/>
        <w:jc w:val="center"/>
        <w:rPr/>
      </w:pPr>
      <w:r>
        <w:rPr/>
      </w:r>
      <w:r>
        <w:br w:type="page"/>
      </w:r>
    </w:p>
    <w:p>
      <w:pPr>
        <w:pStyle w:val="Normal"/>
        <w:jc w:val="center"/>
        <w:rPr/>
      </w:pPr>
      <w:r>
        <w:rPr/>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80" w:after="8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8</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Article 7, note de bas de page 11 se rapportant au titre</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 xml:space="preserve">La référence au "service de radiodiffusion par satellite planifié" dans la note de bas de page 11 se rapportant au titre de l'Article 7 de l'Appendice </w:t>
            </w:r>
            <w:r>
              <w:rPr>
                <w:b/>
                <w:bCs/>
                <w:lang w:val="fr-CH"/>
              </w:rPr>
              <w:t>30</w:t>
            </w:r>
            <w:r>
              <w:rPr>
                <w:lang w:val="fr-CH"/>
              </w:rPr>
              <w:t xml:space="preserve"> pourrait être mal comprise étant donné qu'il est également fait référence dans ce même Appendice à la Liste pour les Régions 1 et 3.</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Modifier comme il convient la note de bas de page 11 de l'Appendice </w:t>
            </w:r>
            <w:r>
              <w:rPr>
                <w:b/>
                <w:bCs/>
                <w:lang w:val="fr-CH"/>
              </w:rPr>
              <w:t>30</w:t>
            </w:r>
            <w:r>
              <w:rPr>
                <w:lang w:val="fr-CH"/>
              </w:rPr>
              <w:t xml:space="preserve"> </w:t>
            </w:r>
            <w:r>
              <w:rPr>
                <w:rStyle w:val="Artdef"/>
                <w:b w:val="false"/>
                <w:lang w:val="fr-CH"/>
              </w:rPr>
              <w:t>(par exemple, remplacer les mots "</w:t>
            </w:r>
            <w:r>
              <w:rPr>
                <w:lang w:val="fr-CH"/>
              </w:rPr>
              <w:t>service de radiodiffusion par satellite planifié</w:t>
            </w:r>
            <w:r>
              <w:rPr>
                <w:rStyle w:val="Artdef"/>
                <w:b w:val="false"/>
                <w:lang w:val="fr-CH"/>
              </w:rPr>
              <w:t>" par "</w:t>
            </w:r>
            <w:r>
              <w:rPr>
                <w:lang w:val="fr-CH"/>
              </w:rPr>
              <w:t>service de radiodiffusion par satellite relevant du présent Appendice</w:t>
            </w:r>
            <w:r>
              <w:rPr>
                <w:rStyle w:val="Artdef"/>
                <w:b w:val="false"/>
                <w:lang w:val="fr-CH"/>
              </w:rPr>
              <w:t>")</w:t>
            </w:r>
            <w:r>
              <w:rPr>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9</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 et Appendice 30A, Article 7, § 7.2.1 c)</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 xml:space="preserve">La référence aux § 4.1 et 4.2 de l'Article 4 des Appendices </w:t>
            </w:r>
            <w:r>
              <w:rPr>
                <w:b/>
                <w:bCs/>
                <w:lang w:val="fr-CH"/>
              </w:rPr>
              <w:t>30</w:t>
            </w:r>
            <w:r>
              <w:rPr>
                <w:lang w:val="fr-CH"/>
              </w:rPr>
              <w:t xml:space="preserve"> et </w:t>
            </w:r>
            <w:r>
              <w:rPr>
                <w:b/>
                <w:bCs/>
                <w:lang w:val="fr-CH"/>
              </w:rPr>
              <w:t>30A</w:t>
            </w:r>
            <w:r>
              <w:rPr>
                <w:lang w:val="fr-CH"/>
              </w:rPr>
              <w:t xml:space="preserve"> dans le § 7.2.1 c) de ces Appendices risque de créer une confusion entre les renseignements soumis au titre des § 4.1.3 ou 4.1.12 de l'Appendice 4 dans le cas des Régions 1 et 3 et au titre des § 4.2.6 ou 4.2.16 dans le cas de la Région 2.</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 xml:space="preserve">Modifier comme il convient le </w:t>
            </w:r>
            <w:r>
              <w:rPr>
                <w:lang w:val="fr-CH"/>
              </w:rPr>
              <w:t>§ 7.2.1 c)</w:t>
            </w:r>
            <w:r>
              <w:rPr>
                <w:rStyle w:val="Artdef"/>
                <w:b w:val="false"/>
                <w:lang w:val="fr-CH"/>
              </w:rPr>
              <w:t xml:space="preserve"> </w:t>
            </w:r>
            <w:r>
              <w:rPr>
                <w:lang w:val="fr-CH"/>
              </w:rPr>
              <w:t>des Appendices</w:t>
            </w:r>
            <w:r>
              <w:rPr>
                <w:b/>
                <w:bCs/>
                <w:lang w:val="fr-CH"/>
              </w:rPr>
              <w:t xml:space="preserve"> 30</w:t>
            </w:r>
            <w:r>
              <w:rPr>
                <w:rStyle w:val="Artdef"/>
                <w:b w:val="false"/>
                <w:bCs/>
                <w:lang w:val="fr-CH"/>
              </w:rPr>
              <w:t xml:space="preserve"> </w:t>
            </w:r>
            <w:r>
              <w:rPr>
                <w:rStyle w:val="Artdef"/>
                <w:b w:val="false"/>
                <w:lang w:val="fr-CH"/>
              </w:rPr>
              <w:t xml:space="preserve">et </w:t>
            </w:r>
            <w:r>
              <w:rPr>
                <w:rStyle w:val="Artdef"/>
                <w:bCs/>
                <w:lang w:val="fr-CH"/>
              </w:rPr>
              <w:t>30A</w:t>
            </w:r>
            <w:r>
              <w:rPr>
                <w:rStyle w:val="Artdef"/>
                <w:b w:val="false"/>
                <w:lang w:val="fr-CH"/>
              </w:rPr>
              <w:t xml:space="preserve"> (par exemple, remplacer les références aux </w:t>
            </w:r>
            <w:r>
              <w:rPr>
                <w:lang w:val="fr-CH"/>
              </w:rPr>
              <w:t>§ 4.1 et 4.2 par des références respectivement aux</w:t>
            </w:r>
            <w:r>
              <w:rPr>
                <w:rStyle w:val="Artdef"/>
                <w:b w:val="false"/>
                <w:lang w:val="fr-CH"/>
              </w:rPr>
              <w:t xml:space="preserve"> </w:t>
            </w:r>
            <w:r>
              <w:rPr>
                <w:lang w:val="fr-CH"/>
              </w:rPr>
              <w:t>§ 4.1.3 et 4.2.6</w:t>
            </w:r>
            <w:r>
              <w:rPr>
                <w:rStyle w:val="Artdef"/>
                <w:b w:val="false"/>
                <w:lang w:val="fr-CH"/>
              </w:rPr>
              <w:t>)</w:t>
            </w:r>
            <w:r>
              <w:rPr>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19bi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 Appendice 30, Article 9</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Le § 5 de l'Annexe 1 de l'Appendice </w:t>
            </w:r>
            <w:r>
              <w:rPr>
                <w:b/>
                <w:bCs/>
                <w:lang w:val="fr-CH"/>
              </w:rPr>
              <w:t>30</w:t>
            </w:r>
            <w:r>
              <w:rPr>
                <w:lang w:val="fr-CH"/>
              </w:rPr>
              <w:t xml:space="preserve"> auquel il est fait référence dans l'Article 9 a été supprimé à la CMR</w:t>
              <w:noBreakHyphen/>
              <w:t>2000.</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Modifier comme il convient le libellé de l'Article 9 de l'Appendice </w:t>
            </w:r>
            <w:r>
              <w:rPr>
                <w:rStyle w:val="Artdef"/>
                <w:bCs/>
                <w:lang w:val="fr-CH"/>
              </w:rPr>
              <w:t>30</w:t>
            </w:r>
            <w:r>
              <w:rPr>
                <w:rStyle w:val="Artdef"/>
                <w:b w:val="false"/>
                <w:lang w:val="fr-CH"/>
              </w:rPr>
              <w:t xml:space="preserve"> (par exemple, remplacer les termes "§ 5 de l'Annexe 1" par les termes "§ 4 de l'Annexe 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20</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tab/>
              <w:t>Appendice 30, Annexe  4</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L'actuel titre de l'Annexe 4 de l'Appendice 30 doit être aligné sur les dispositions contenues dans le nouvel Article 7 de l'Appendice 30, c'est</w:t>
              <w:noBreakHyphen/>
              <w:t>à</w:t>
              <w:noBreakHyphen/>
              <w:t>dire:</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ind w:left="284" w:hanging="284"/>
              <w:rPr/>
            </w:pPr>
            <w:r>
              <w:rPr>
                <w:rFonts w:eastAsia="Symbol" w:cs="Symbol" w:ascii="Symbol" w:hAnsi="Symbol"/>
              </w:rPr>
              <w:t></w:t>
            </w:r>
            <w:r>
              <w:rPr/>
              <w:tab/>
              <w:t>inclure des références appropriées à la Liste pour les Régions 1 et 3;</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ind w:left="284" w:hanging="284"/>
              <w:rPr/>
            </w:pPr>
            <w:r>
              <w:rPr>
                <w:rFonts w:eastAsia="Symbol" w:cs="Symbol" w:ascii="Symbol" w:hAnsi="Symbol"/>
              </w:rPr>
              <w:t></w:t>
            </w:r>
            <w:r>
              <w:rPr/>
              <w:tab/>
              <w:t>inclure des références appropriées aux notifications soumises au titre de l'Article 4.</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Il est également nécessaire d'inclure dans le titre une référence à la protection des assignations du SRS en Région 1 vis</w:t>
              <w:noBreakHyphen/>
              <w:t>à</w:t>
              <w:noBreakHyphen/>
              <w:t>vis des assignations du SFS en Région 3 dans la bande 12,2</w:t>
              <w:noBreakHyphen/>
              <w:t>12,5 GHz.</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rPr>
              <w:t>Modifier en conséquence le titre de l'Annexe 4 de l'Appendice 30, par exemple "Nécessité de coordonner une station spatiale émettrice du service fixe par satellite ou du service de radiodiffusion par satellite lorsque ce service n'est pas assujetti à un Plan: dans la Région 2</w:t>
            </w:r>
            <w:r>
              <w:rPr/>
              <w:t xml:space="preserve"> (11,7</w:t>
              <w:noBreakHyphen/>
              <w:t xml:space="preserve">12,2 GHz) par rapport au Plan, </w:t>
            </w:r>
            <w:del w:id="0" w:author="POOL" w:date="2002-10-04T00:21:00Z">
              <w:r>
                <w:rPr/>
                <w:delText>pour les Régions 1 et 3</w:delText>
              </w:r>
            </w:del>
            <w:ins w:id="1" w:author="POOL" w:date="2002-10-04T00:21:00Z">
              <w:r>
                <w:rPr/>
                <w:t xml:space="preserve"> à la Liste ou aux projets d'assignation nouvelle ou modifiée figurant dans la Liste pour les Régions 1 et 3</w:t>
              </w:r>
            </w:ins>
            <w:r>
              <w:rPr/>
              <w:t>, dans la Région 1 (12,5</w:t>
              <w:noBreakHyphen/>
              <w:t>12,7 GHz) et dans la Région 3 (12,2</w:t>
              <w:noBreakHyphen/>
              <w:t xml:space="preserve">12,7 GHz) par rapport au Plan </w:t>
            </w:r>
            <w:del w:id="2" w:author="POOL" w:date="2002-10-04T00:21:00Z">
              <w:r>
                <w:rPr/>
                <w:delText>pour la Région 2</w:delText>
              </w:r>
            </w:del>
            <w:ins w:id="3" w:author="POOL" w:date="2002-10-04T00:22:00Z">
              <w:r>
                <w:rPr/>
                <w:t xml:space="preserve"> ou aux projets de modification du Plan pour la Région 2, dans la Région 3 (12,2</w:t>
                <w:noBreakHyphen/>
                <w:t>12,5 GHz) par rapport au Plan, à la Liste ou aux projets d'assignation nouvelle ou modifiée figurant dans la Liste pour la Région 1.</w:t>
              </w:r>
            </w:ins>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Voir Article 7)", comme proposé à la 22ème réunion du RR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21</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tab/>
              <w:t>Appendice 30, Annexe 5,</w:t>
              <w:br/>
              <w:t>§ 3.4</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L'actuel § 3.4 de l'Annexe 5 de l'Appendice 30 doit être alignée afin d'y inclure les rapports de protection pour la Région 2 qui avaient été omis par mégarde lorsque la CMR</w:t>
              <w:noBreakHyphen/>
              <w:t>2000 avait revu ce point.</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rPr>
              <w:t>Modifier comme il convient le § 3.4 de l'Annexe 5 de l'Appendice 30, c'est</w:t>
              <w:noBreakHyphen/>
              <w:t>à</w:t>
              <w:noBreakHyphen/>
              <w:t>dire ajouter le texte figurant dans l'édition de 1998 du RR "Dans la Région 2, on a adopté les rapports de protection suivants pour les signaux dans le même canal, les signaux dans le canal adjacent et les signaux dans le canal deuxième-adjacent" comme décidé à la 26ème réunion du RRB.</w:t>
            </w:r>
          </w:p>
        </w:tc>
      </w:tr>
    </w:tbl>
    <w:p>
      <w:pPr>
        <w:pStyle w:val="Normal"/>
        <w:jc w:val="center"/>
        <w:rPr/>
      </w:pPr>
      <w:r>
        <w:rPr/>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80" w:after="8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22</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tab/>
              <w:t>Appendice 30, Annexe 5,</w:t>
              <w:br/>
              <w:t>§ 3.9</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rPr>
              <w:t xml:space="preserve">Lorsqu'elle a adopté le </w:t>
            </w:r>
            <w:r>
              <w:rPr/>
              <w:t>§ 2.2 de l'Article 2 de l'Appendice </w:t>
            </w:r>
            <w:r>
              <w:rPr>
                <w:b/>
                <w:bCs/>
              </w:rPr>
              <w:t>30</w:t>
            </w:r>
            <w:r>
              <w:rPr/>
              <w:t>, la CMR</w:t>
              <w:noBreakHyphen/>
              <w:t>2000 n'a pas révisé le § 3.9.4 du § 3.9 de l'Annexe 5 de cet Appendice dans lequel les mots "service d'exploitation spatiale" ne sont pas conformes aux mots "fonctions d'exploitation spatiale" utilisés au § 2.2.</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rPr>
              <w:t>Modifier comme il convient le § </w:t>
            </w:r>
            <w:r>
              <w:rPr/>
              <w:t xml:space="preserve">3.9.4 du § 3.9 </w:t>
            </w:r>
            <w:r>
              <w:rPr>
                <w:rStyle w:val="Artdef"/>
                <w:b w:val="false"/>
              </w:rPr>
              <w:t xml:space="preserve">de l'Annexe 5 de l'Appendice </w:t>
            </w:r>
            <w:r>
              <w:rPr>
                <w:rStyle w:val="Artdef"/>
                <w:bCs/>
              </w:rPr>
              <w:t>30</w:t>
            </w:r>
            <w:r>
              <w:rPr>
                <w:rStyle w:val="Artdef"/>
                <w:b w:val="false"/>
              </w:rPr>
              <w:t xml:space="preserve"> (remplacer les mots "pour les transmissions du service d'exploitation spatiale" par les mots "pour assurer des fonctions d'exploitation spatiale conformément au numéro</w:t>
            </w:r>
            <w:r>
              <w:rPr/>
              <w:t> </w:t>
            </w:r>
            <w:r>
              <w:rPr>
                <w:b/>
                <w:bCs/>
              </w:rPr>
              <w:t>1.23</w:t>
            </w:r>
            <w:r>
              <w:rPr/>
              <w:t xml:space="preserve"> afin de permettre l'exploitation des réseaux à satellite géostationnaire du service de radiodiffusion par satellite" comme indiqué au § 2.2</w:t>
            </w:r>
            <w:r>
              <w:rPr>
                <w:rStyle w:val="Artdef"/>
                <w:b w:val="false"/>
              </w:rPr>
              <w:t>)</w:t>
            </w:r>
            <w:r>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23</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tab/>
              <w:t>Appendice 30, Annexe 7</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Le texte actuel de l'Annexe 7 de l'Appendice </w:t>
            </w:r>
            <w:r>
              <w:rPr>
                <w:b/>
                <w:bCs/>
              </w:rPr>
              <w:t>30</w:t>
            </w:r>
            <w:r>
              <w:rPr/>
              <w:t xml:space="preserve"> doit être aligné avec d'autres dispositions figurant dans ce même Appendice, en particulier pour ce qui est des références nécessaires aux Listes pour les Régions 1 et 3.</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rPr>
              <w:t xml:space="preserve">Modifier comme il convient le texte de l'Annexe 7 de l'Appendice 30, Section A: </w:t>
            </w:r>
            <w:r>
              <w:rPr/>
              <w:t xml:space="preserve">"En appliquant la procédure décrite à l'Article 4 aux projets de modification du Plan </w:t>
            </w:r>
            <w:del w:id="4" w:author="POOL" w:date="2002-10-04T00:23:00Z">
              <w:r>
                <w:rPr/>
                <w:delText>régional approprié</w:delText>
              </w:r>
            </w:del>
            <w:ins w:id="5" w:author="POOL" w:date="2002-10-04T00:23:00Z">
              <w:r>
                <w:rPr/>
                <w:t xml:space="preserve"> pour la Région 2 ou aux projets d'assignation nouvelle ou modifiée figurant dans la Liste pour les Régions 1 et 3</w:t>
              </w:r>
            </w:ins>
            <w:r>
              <w:rPr/>
              <w:t>, les administrations doivent respecter les critères énoncés ci</w:t>
              <w:noBreakHyphen/>
              <w:t>après:"</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Section A3): "Les restrictions suivantes relatives à la position orbitale et à la p.i.r.e. visent à préserver l'accès à l'orbite des satellites géostationnaires par le service fixe par satellite en Région 2 dans la bande 11,7</w:t>
              <w:noBreakHyphen/>
              <w:t>12,2 GHz. Dans l'arc de l'orbite des satellites géostationnaires compris entre 37,2</w:t>
            </w:r>
            <w:r>
              <w:rPr>
                <w:rFonts w:cs="Symbol" w:ascii="Symbol" w:hAnsi="Symbol"/>
              </w:rPr>
              <w:t></w:t>
            </w:r>
            <w:r>
              <w:rPr/>
              <w:t xml:space="preserve"> W et 10° E, la position orbitale associée à tout projet d'assignation nouvelle ou modifiée </w:t>
            </w:r>
            <w:del w:id="6" w:author="POOL" w:date="2002-10-04T00:26:00Z">
              <w:r>
                <w:rPr/>
                <w:delText>du Plan ou</w:delText>
              </w:r>
            </w:del>
            <w:ins w:id="7" w:author="POOL" w:date="2002-10-04T00:26:00Z">
              <w:r>
                <w:rPr/>
                <w:t xml:space="preserve"> de la Liste des utilisations additionnelles pour les Régions 1 et 3 </w:t>
              </w:r>
            </w:ins>
            <w:r>
              <w:rPr/>
              <w:t>doit se trouver dans l'une des parties de l'arc orbital indiqué au Tableau 1. La p.i.r.e. de ces assignations ne doit pas dépasser 56 dBW, sauf aux positions indiquées au Tableau 2."</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Note au</w:t>
              <w:noBreakHyphen/>
              <w:t>dessous des Tableaux 1 et 2: "</w:t>
            </w:r>
            <w:r>
              <w:rPr>
                <w:vertAlign w:val="superscript"/>
              </w:rPr>
              <w:t>1</w:t>
            </w:r>
            <w:r>
              <w:rPr/>
              <w:t xml:space="preserve"> </w:t>
            </w:r>
            <w:del w:id="8" w:author="POOL" w:date="2002-10-04T00:27:00Z">
              <w:r>
                <w:rPr/>
                <w:delText>Les modificatons de</w:delText>
              </w:r>
            </w:del>
            <w:ins w:id="9" w:author="POOL" w:date="2002-10-04T00:27:00Z">
              <w:r>
                <w:rPr/>
                <w:t xml:space="preserve"> Les projets d'assignation nouvelle ou modifiée figurant dans</w:t>
              </w:r>
            </w:ins>
            <w:r>
              <w:rPr/>
              <w:t xml:space="preserve"> la Liste associée à cette position orbitale ne doivent pas dépasser la limite de puissance surfacique </w:t>
            </w:r>
            <w:r>
              <w:rPr>
                <w:rFonts w:eastAsia="Symbol" w:cs="Symbol" w:ascii="Symbol" w:hAnsi="Symbol"/>
              </w:rPr>
              <w:t></w:t>
            </w:r>
            <w:r>
              <w:rPr/>
              <w:t>138 dB(W/(m</w:t>
            </w:r>
            <w:r>
              <w:rPr>
                <w:sz w:val="28"/>
                <w:vertAlign w:val="superscript"/>
              </w:rPr>
              <w:t>2</w:t>
            </w:r>
            <w:r>
              <w:rPr/>
              <w:t xml:space="preserve"> </w:t>
            </w:r>
            <w:r>
              <w:rPr>
                <w:rFonts w:cs="Symbol" w:ascii="Symbol" w:hAnsi="Symbol"/>
              </w:rPr>
              <w:t></w:t>
            </w:r>
            <w:r>
              <w:rPr/>
              <w:t xml:space="preserve"> 27 MHz)) en un point quelconque pour la Région 2.", comme proposé à la 22ème réunion du RRB.</w:t>
            </w:r>
          </w:p>
        </w:tc>
      </w:tr>
    </w:tbl>
    <w:p>
      <w:pPr>
        <w:pStyle w:val="Normal"/>
        <w:jc w:val="center"/>
        <w:rPr/>
      </w:pPr>
      <w:r>
        <w:rPr/>
      </w:r>
      <w:r>
        <w:br w:type="page"/>
      </w:r>
    </w:p>
    <w:p>
      <w:pPr>
        <w:pStyle w:val="Normal"/>
        <w:jc w:val="center"/>
        <w:rPr/>
      </w:pPr>
      <w:r>
        <w:rPr/>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0" w:after="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23bi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 Appendice 30A, Article 1, § 1.10; Article 2, § 2.2; Article 4, § 4.1.1, 4.1.1 b), 4.1.3, 4.1.15, 4.1.18, 4.1.18bis, 4.1.19, 4.1.20, 4.1.23, 4.1.24, 4.1.25, 4.1.25 b), 4.1.26, 4.1.27, 4.1.28, 4.1.29, 4.2.2 b); Article 5, § 5.2.1 b), 5.2.1 d); Article 7, § 7.2.1 b), 7.9; Annexe 1, § 4, 5, 6; Annexe 3, § 3.3</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t>Il existe une incohérence dans la terminologie utilisée pour désigner la Liste des liaisons de connexion. En effet, le Plan des liaisons de connexion comprend une partie relative à la bande des 14 GHz et une partie relative à la bande des 17 GHz et porte la marque du singulier: "Plan des liaisons de connexion". De même, il existe une partie relative à la bande des 14 GHz et une partie relative à la bande des 17 GHz dans la Liste, mais celle</w:t>
              <w:noBreakHyphen/>
              <w:t>ci porte la marque du pluriel: "Listes des liaisons de connexion". Or, dans l'Appendice 30, il est fait référence à la Liste au singulier. De plus, plusieurs dispositions qui s'appliquent seulement à la partie relative à la bande des 17 GHz de la Liste des liaisons de connexion renvoient aux "Listes" des liaisons de connexion.</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rStyle w:val="Artdef"/>
                <w:b w:val="false"/>
              </w:rPr>
              <w:t>Modifier comme il convient toutes les références (par exemple, remplacer la dénomination "Listes des liaisons de connexion" par "Liste des liaisons de connex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24</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tab/>
              <w:t>Appendice 30A, Annexe 1, Section 5</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t>Le texte actuel de la Section 5 de l'Annexe 1 de l'Appendice 30A doit être aligné sur d'autres dispositions contenues dans cet Appendice:</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tab/>
              <w:t>inclure des références appropriées aux dispositions connexes de l'Article 4;</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tab/>
              <w:t>remplacer les mots "la totalité de la largeur de bande RF" par "la largeur de bande nécessaire" comme indiqué dans la ou les disposition(s) connexe(s) de l'Article 4;</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tab/>
              <w:t>supprimer la référence à des largeurs de bande spécifiques;</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tab/>
              <w:t>inclure des références appropriées à la Liste pour les Régions 1 et 3;</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tab/>
              <w:t>inclure une référence appropriée à la disposition correspondante de la Résolution 42.</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rStyle w:val="Artdef"/>
                <w:b w:val="false"/>
                <w:b w:val="false"/>
              </w:rPr>
            </w:pPr>
            <w:r>
              <w:rPr>
                <w:rStyle w:val="Artdef"/>
                <w:b w:val="false"/>
              </w:rPr>
              <w:t>Modifier comme il convient le texte de la Section 5 de l'Annexe 1 de l'Appendice 30A "</w:t>
            </w:r>
            <w:r>
              <w:rPr/>
              <w:t xml:space="preserve">Une administration de la Région 1 ou 3 est considérée comme défavorablement influencée par un projet de modification dans la Région 2, </w:t>
            </w:r>
            <w:ins w:id="10" w:author="POOL" w:date="2002-10-04T00:38:00Z">
              <w:r>
                <w:rPr/>
                <w:t xml:space="preserve">relativement au § 4.2.2 a) ou 4.2.2 b) de l'Article 4, </w:t>
              </w:r>
            </w:ins>
            <w:r>
              <w:rPr/>
              <w:t xml:space="preserve">ou une administration de la Région 2 est considérée comme défavorablement influencée pour un projet d'assignation nouvelle ou modifiée dans les Listes des liaisons de connexion pour les Régions 1 et 3, relativement au </w:t>
            </w:r>
            <w:ins w:id="11" w:author="POOL" w:date="2002-10-04T00:39:00Z">
              <w:r>
                <w:rPr/>
                <w:t>§ 4.1.1 c) de l'Article</w:t>
              </w:r>
            </w:ins>
            <w:ins w:id="12" w:author="POOL" w:date="2002-10-08T15:09:00Z">
              <w:r>
                <w:rPr/>
                <w:t> </w:t>
              </w:r>
            </w:ins>
            <w:ins w:id="13" w:author="POOL" w:date="2002-10-04T00:39:00Z">
              <w:r>
                <w:rPr/>
                <w:t xml:space="preserve">4, </w:t>
              </w:r>
            </w:ins>
            <w:r>
              <w:rPr/>
              <w:t>lorsque la puissance surfacique parvenant à la station spatiale de réception d'une liaison de connexion du service de radiodiffusion par satellite entraîne une augmentation de la température de bruit de la station spatiale de la liaison de connexion qui dépasse la valeur de seuil </w:t>
            </w:r>
            <w:r>
              <w:rPr>
                <w:rFonts w:cs="Symbol" w:ascii="Symbol" w:hAnsi="Symbol"/>
              </w:rPr>
              <w:t></w:t>
            </w:r>
            <w:r>
              <w:rPr>
                <w:sz w:val="8"/>
              </w:rPr>
              <w:t> </w:t>
            </w:r>
            <w:r>
              <w:rPr/>
              <w:t>T</w:t>
            </w:r>
            <w:r>
              <w:rPr>
                <w:sz w:val="8"/>
              </w:rPr>
              <w:t> </w:t>
            </w:r>
            <w:r>
              <w:rPr/>
              <w:t>/</w:t>
            </w:r>
            <w:r>
              <w:rPr>
                <w:sz w:val="8"/>
              </w:rPr>
              <w:t> </w:t>
            </w:r>
            <w:r>
              <w:rPr/>
              <w:t xml:space="preserve">T correspondant à 3%, où </w:t>
            </w:r>
            <w:r>
              <w:rPr>
                <w:rFonts w:cs="Symbol" w:ascii="Symbol" w:hAnsi="Symbol"/>
              </w:rPr>
              <w:t></w:t>
            </w:r>
            <w:r>
              <w:rPr>
                <w:sz w:val="8"/>
              </w:rPr>
              <w:t> </w:t>
            </w:r>
            <w:r>
              <w:rPr/>
              <w:t>T</w:t>
            </w:r>
            <w:r>
              <w:rPr>
                <w:sz w:val="8"/>
              </w:rPr>
              <w:t> </w:t>
            </w:r>
            <w:r>
              <w:rPr/>
              <w:t>/</w:t>
            </w:r>
            <w:r>
              <w:rPr>
                <w:sz w:val="8"/>
              </w:rPr>
              <w:t> </w:t>
            </w:r>
            <w:r>
              <w:rPr/>
              <w:t>T est calculé conformément à la méthode indiquée à l'Appendice </w:t>
            </w:r>
            <w:r>
              <w:rPr>
                <w:rStyle w:val="Appref1"/>
              </w:rPr>
              <w:t>8</w:t>
            </w:r>
            <w:r>
              <w:rPr/>
              <w:t xml:space="preserve">, excepté que la valeur moyenne des densités de puissance maximales par hertz, dans la bande de 1 MHz la plus défavorable est remplacée par la valeur moyenne des densités de puissance par hertz sur </w:t>
            </w:r>
            <w:del w:id="14" w:author="POOL" w:date="2002-10-08T11:26:00Z">
              <w:r>
                <w:rPr/>
                <w:delText xml:space="preserve">toute </w:delText>
              </w:r>
            </w:del>
            <w:r>
              <w:rPr/>
              <w:t xml:space="preserve">la largeur de bande </w:t>
            </w:r>
            <w:del w:id="15" w:author="POOL" w:date="2002-10-08T11:26:00Z">
              <w:r>
                <w:rPr/>
                <w:delText xml:space="preserve">RF </w:delText>
              </w:r>
            </w:del>
            <w:ins w:id="16" w:author="POOL" w:date="2002-10-08T11:27:00Z">
              <w:r>
                <w:rPr/>
                <w:t xml:space="preserve">nécessaire </w:t>
              </w:r>
            </w:ins>
            <w:r>
              <w:rPr/>
              <w:t>des porteuses de la liaison de connexion</w:t>
            </w:r>
            <w:del w:id="17" w:author="POOL" w:date="2002-10-08T11:28:00Z">
              <w:r>
                <w:rPr/>
                <w:delText xml:space="preserve"> (24 MHz pour la Région 2 et 27 MHz pour les Régions 1 et 3)</w:delText>
              </w:r>
            </w:del>
            <w:r>
              <w:rPr/>
              <w:t xml:space="preserve">. Les systèmes intérimaires de la Région 2 conformes à la Résolution </w:t>
            </w:r>
            <w:r>
              <w:rPr>
                <w:rStyle w:val="Resref"/>
                <w:b/>
                <w:bCs/>
              </w:rPr>
              <w:t>42</w:t>
            </w:r>
            <w:r>
              <w:rPr/>
              <w:t xml:space="preserve"> </w:t>
            </w:r>
            <w:r>
              <w:rPr>
                <w:b/>
                <w:bCs/>
              </w:rPr>
              <w:t>(Rév.Orb</w:t>
              <w:noBreakHyphen/>
              <w:t>88)</w:t>
            </w:r>
            <w:r>
              <w:rPr/>
              <w:t xml:space="preserve"> ne sont pas pris en considération lors de l'application de ces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24</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tab/>
              <w:t xml:space="preserve">Appendice 30A, Annexe 1, Section 5 </w:t>
              <w:br/>
              <w:t xml:space="preserve">(suite) </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napToGrid w:val="false"/>
              <w:spacing w:before="0" w:after="0"/>
              <w:ind w:left="284" w:hanging="284"/>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t xml:space="preserve">dispositions aux </w:t>
            </w:r>
            <w:del w:id="18" w:author="POOL" w:date="2002-10-04T00:39:00Z">
              <w:r>
                <w:rPr/>
                <w:delText>modifications</w:delText>
              </w:r>
            </w:del>
            <w:ins w:id="19" w:author="POOL" w:date="2002-10-04T00:39:00Z">
              <w:r>
                <w:rPr/>
                <w:t xml:space="preserve"> projets</w:t>
              </w:r>
            </w:ins>
            <w:r>
              <w:rPr/>
              <w:t xml:space="preserve"> </w:t>
            </w:r>
            <w:ins w:id="20" w:author="POOL" w:date="2002-10-04T00:39:00Z">
              <w:r>
                <w:rPr/>
                <w:t>d'assignation nouvelle ou modifiée</w:t>
              </w:r>
            </w:ins>
            <w:del w:id="21" w:author="POOL" w:date="2002-10-04T00:39:00Z">
              <w:r>
                <w:rPr/>
                <w:delText>proposées aux Plans</w:delText>
              </w:r>
            </w:del>
            <w:r>
              <w:rPr/>
              <w:t xml:space="preserve"> </w:t>
            </w:r>
            <w:ins w:id="22" w:author="POOL" w:date="2002-10-04T00:39:00Z">
              <w:r>
                <w:rPr/>
                <w:t xml:space="preserve">figurant dans la Liste </w:t>
              </w:r>
            </w:ins>
            <w:r>
              <w:rPr/>
              <w:t xml:space="preserve">des liaisons de connexion des Régions 1 et 3. Toutefois, ces dispositions s'appliquent aux systèmes intérimaires de la Région 2 relativement </w:t>
            </w:r>
            <w:del w:id="23" w:author="POOL" w:date="2002-10-04T00:40:00Z">
              <w:r>
                <w:rPr/>
                <w:delText>au Plan des liaisons de connexion</w:delText>
              </w:r>
            </w:del>
            <w:ins w:id="24" w:author="POOL" w:date="2002-10-04T00:40:00Z">
              <w:r>
                <w:rPr/>
                <w:t xml:space="preserve"> aux administrations des</w:t>
              </w:r>
            </w:ins>
            <w:r>
              <w:rPr/>
              <w:t xml:space="preserve"> Régions 1 et 3, </w:t>
            </w:r>
            <w:ins w:id="25" w:author="POOL" w:date="2002-10-04T00:41:00Z">
              <w:r>
                <w:rPr/>
                <w:t>conformément au § 5.2</w:t>
              </w:r>
            </w:ins>
            <w:ins w:id="26" w:author="POOL" w:date="2002-10-10T09:08:00Z">
              <w:r>
                <w:rPr/>
                <w:t> </w:t>
              </w:r>
            </w:ins>
            <w:ins w:id="27" w:author="POOL" w:date="2002-10-04T00:41:00Z">
              <w:r>
                <w:rPr/>
                <w:t>b) de la Résolution 42.</w:t>
              </w:r>
            </w:ins>
            <w:r>
              <w:rPr/>
              <w:t>" comme décidé en partie à la 26ème réunion du RR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3.25</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2,</w:t>
              <w:tab/>
              <w:t>Appendice 30A, Annexe 1, Section 6</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lang w:val="fr-CH"/>
              </w:rPr>
            </w:pPr>
            <w:r>
              <w:rPr>
                <w:lang w:val="fr-CH"/>
              </w:rPr>
              <w:t>Le texte actuel de la Section 6 de l'Annexe 1 de l'Appendice 30A doit être aligné sur d'autres dispositions figurant dans l'Appendice 30A, c'est</w:t>
              <w:noBreakHyphen/>
              <w:t>à</w:t>
              <w:noBreakHyphen/>
              <w:t>dire:</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lang w:val="fr-CH"/>
              </w:rPr>
              <w:tab/>
              <w:t>inclure des références appropriées à la disposition correspondante de l'Article 4;</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lang w:val="fr-CH"/>
              </w:rPr>
              <w:tab/>
              <w:t>remplacer les mots "la totalité de la largeur de bande RF" par "la largeur de bande nécessaire" comme indiqué dans la disposition connexe de l'Article 4.</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lang w:val="fr-CH"/>
              </w:rPr>
            </w:pPr>
            <w:r>
              <w:rPr>
                <w:lang w:val="fr-CH"/>
              </w:rPr>
              <w:t>Modifier comme il convient le texte de la Section 6 de l'Annexe 1 de l'Appendice 30A:</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lang w:val="fr-CH"/>
              </w:rPr>
              <w:t>"</w:t>
            </w:r>
            <w:ins w:id="28" w:author="POOL" w:date="2002-10-04T00:43:00Z">
              <w:r>
                <w:rPr>
                  <w:lang w:val="fr-CH"/>
                </w:rPr>
                <w:t xml:space="preserve"> En ce qui concerne le § 4.1.1 d) de l'Article 4, </w:t>
              </w:r>
            </w:ins>
            <w:del w:id="29" w:author="POOL" w:date="2002-10-04T00:43:00Z">
              <w:r>
                <w:rPr>
                  <w:lang w:val="fr-CH"/>
                </w:rPr>
                <w:delText>U</w:delText>
              </w:r>
            </w:del>
            <w:r>
              <w:rPr>
                <w:lang w:val="fr-CH"/>
              </w:rPr>
              <w:t xml:space="preserve">une administration de la Région 2 est considérée comme défavorablement influencée par un projet d'assignation nouvelle ou modifiée dans les Listes des liaisons de connexion pour les Régions 1 et 3 lorsque la puissance surfacique parvenant à la station spatiale réceptrice en Région 2 d'une station de liaison de connexion du service de radiodiffusion par satellite entraîne une augmentation de la température de bruit de la station spatiale réceptrice de liaison de connexion qui dépasse la valeur seuil de </w:t>
            </w:r>
            <w:r>
              <w:rPr>
                <w:rFonts w:cs="Symbol" w:ascii="Symbol" w:hAnsi="Symbol"/>
              </w:rPr>
              <w:t></w:t>
            </w:r>
            <w:r>
              <w:rPr>
                <w:lang w:val="fr-CH"/>
              </w:rPr>
              <w:t>T</w:t>
            </w:r>
            <w:r>
              <w:rPr>
                <w:sz w:val="8"/>
                <w:lang w:val="fr-CH"/>
              </w:rPr>
              <w:t> </w:t>
            </w:r>
            <w:r>
              <w:rPr>
                <w:lang w:val="fr-CH"/>
              </w:rPr>
              <w:t>/</w:t>
            </w:r>
            <w:r>
              <w:rPr>
                <w:sz w:val="8"/>
                <w:lang w:val="fr-CH"/>
              </w:rPr>
              <w:t> </w:t>
            </w:r>
            <w:r>
              <w:rPr>
                <w:lang w:val="fr-CH"/>
              </w:rPr>
              <w:t xml:space="preserve">T correspondant à 3%, où </w:t>
            </w:r>
            <w:r>
              <w:rPr>
                <w:rFonts w:cs="Symbol" w:ascii="Symbol" w:hAnsi="Symbol"/>
              </w:rPr>
              <w:t></w:t>
            </w:r>
            <w:r>
              <w:rPr>
                <w:lang w:val="fr-CH"/>
              </w:rPr>
              <w:t>T</w:t>
            </w:r>
            <w:r>
              <w:rPr>
                <w:sz w:val="8"/>
                <w:lang w:val="fr-CH"/>
              </w:rPr>
              <w:t> </w:t>
            </w:r>
            <w:r>
              <w:rPr>
                <w:lang w:val="fr-CH"/>
              </w:rPr>
              <w:t>/</w:t>
            </w:r>
            <w:r>
              <w:rPr>
                <w:sz w:val="8"/>
                <w:lang w:val="fr-CH"/>
              </w:rPr>
              <w:t> </w:t>
            </w:r>
            <w:r>
              <w:rPr>
                <w:lang w:val="fr-CH"/>
              </w:rPr>
              <w:t>T est calculé conformément à la méthode indiquée à l'Appendice </w:t>
            </w:r>
            <w:r>
              <w:rPr>
                <w:b/>
                <w:bCs/>
                <w:lang w:val="fr-CH"/>
              </w:rPr>
              <w:t>8</w:t>
            </w:r>
            <w:r>
              <w:rPr>
                <w:lang w:val="fr-CH"/>
              </w:rPr>
              <w:t xml:space="preserve">, excepté que la valeur moyenne des densités de puissance maximale par hertz, dans la bande de 1 MHz la plus défavorable est remplacée par la valeur moyenne des densités de puissance par hertz sur </w:t>
            </w:r>
            <w:del w:id="30" w:author="POOL" w:date="2002-10-09T10:38:00Z">
              <w:r>
                <w:rPr>
                  <w:lang w:val="fr-CH"/>
                </w:rPr>
                <w:delText xml:space="preserve">toute </w:delText>
              </w:r>
            </w:del>
            <w:r>
              <w:rPr>
                <w:lang w:val="fr-CH"/>
              </w:rPr>
              <w:t xml:space="preserve">la largeur de bande </w:t>
            </w:r>
            <w:del w:id="31" w:author="POOL" w:date="2002-10-09T10:38:00Z">
              <w:r>
                <w:rPr>
                  <w:lang w:val="fr-CH"/>
                </w:rPr>
                <w:delText xml:space="preserve">RF </w:delText>
              </w:r>
            </w:del>
            <w:ins w:id="32" w:author="POOL" w:date="2002-10-10T09:09:00Z">
              <w:r>
                <w:rPr>
                  <w:lang w:val="fr-CH"/>
                </w:rPr>
                <w:t xml:space="preserve">nécessaire </w:t>
              </w:r>
            </w:ins>
            <w:r>
              <w:rPr>
                <w:lang w:val="fr-CH"/>
              </w:rPr>
              <w:t>des porteuses de la liaison de connexion." (Voir également le § 3.5.2 ci</w:t>
              <w:noBreakHyphen/>
              <w:t>aprè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3.26</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2,</w:t>
              <w:tab/>
              <w:t>Appendice 30A, Annexe 3, § 3.1 a) et 4.1</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lang w:val="fr-CH"/>
              </w:rPr>
              <w:t xml:space="preserve">Lorsqu'elle a adopté le § 2.2 de l'Article 2 de l'Appendice </w:t>
            </w:r>
            <w:r>
              <w:rPr>
                <w:b/>
                <w:bCs/>
                <w:lang w:val="fr-CH"/>
              </w:rPr>
              <w:t>30A</w:t>
            </w:r>
            <w:r>
              <w:rPr>
                <w:lang w:val="fr-CH"/>
              </w:rPr>
              <w:t>, la CMR</w:t>
              <w:noBreakHyphen/>
              <w:t>2000 n'a pas révisé le dernier paragraphe des § 3.1 a) et 4.1 de l'Annexe 3 de cet Appendice dans lequel les mots "service d'exploitation spatiale" ne sont pas alignés sur les mots "fonctions d'exploitation spatiale" utilisés au § 2.2.</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rStyle w:val="Artdef"/>
                <w:b w:val="false"/>
                <w:lang w:val="fr-CH"/>
              </w:rPr>
              <w:t>Modifier comme il convient le dernier paragraphe des §</w:t>
            </w:r>
            <w:r>
              <w:rPr>
                <w:lang w:val="fr-CH"/>
              </w:rPr>
              <w:t xml:space="preserve"> 3.1 a) et 4.1 de l'Annexe 3 </w:t>
            </w:r>
            <w:r>
              <w:rPr>
                <w:rStyle w:val="Artdef"/>
                <w:b w:val="false"/>
                <w:lang w:val="fr-CH"/>
              </w:rPr>
              <w:t>de l'Appendice </w:t>
            </w:r>
            <w:r>
              <w:rPr>
                <w:rStyle w:val="Artdef"/>
                <w:bCs/>
                <w:lang w:val="fr-CH"/>
              </w:rPr>
              <w:t>30A</w:t>
            </w:r>
            <w:r>
              <w:rPr>
                <w:rStyle w:val="Artdef"/>
                <w:b w:val="false"/>
                <w:lang w:val="fr-CH"/>
              </w:rPr>
              <w:t xml:space="preserve"> (par exemple, remplacer les mots "pour les transmissions du service d'exploitation spatiale" par les mots "pour assurer des fonctions d'exploitation spatiale conformément au numéro </w:t>
            </w:r>
            <w:r>
              <w:rPr>
                <w:b/>
                <w:bCs/>
                <w:lang w:val="fr-CH"/>
              </w:rPr>
              <w:t>1.23</w:t>
            </w:r>
            <w:r>
              <w:rPr>
                <w:lang w:val="fr-CH"/>
              </w:rPr>
              <w:t xml:space="preserve"> afin de permettre l'exploitation des réseaux à satellite géostationnaires du service de radiodiffusion par satellite</w:t>
            </w:r>
            <w:r>
              <w:rPr>
                <w:rStyle w:val="Artdef"/>
                <w:b w:val="false"/>
                <w:lang w:val="fr-CH"/>
              </w:rPr>
              <w:t xml:space="preserve">", comme indiqué au </w:t>
            </w:r>
            <w:r>
              <w:rPr>
                <w:lang w:val="fr-CH"/>
              </w:rPr>
              <w:t>§ 2.2</w:t>
            </w:r>
            <w:r>
              <w:rPr>
                <w:rStyle w:val="Artdef"/>
                <w:b w:val="false"/>
                <w:lang w:val="fr-CH"/>
              </w:rPr>
              <w:t>)</w:t>
            </w:r>
            <w:r>
              <w:rPr>
                <w:lang w:val="fr-CH"/>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3.27</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2,</w:t>
              <w:tab/>
              <w:t>Appendice 30A, Annexe 3, § 3.8</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lang w:val="fr-CH"/>
              </w:rPr>
              <w:t xml:space="preserve">Le texte actuel du § 3.8 de l'Annexe 3 de l'Appendice </w:t>
            </w:r>
            <w:r>
              <w:rPr>
                <w:b/>
                <w:bCs/>
                <w:lang w:val="fr-CH"/>
              </w:rPr>
              <w:t>30A</w:t>
            </w:r>
            <w:r>
              <w:rPr>
                <w:lang w:val="fr-CH"/>
              </w:rPr>
              <w:t xml:space="preserve"> doit être aligné sur la note 7 de l'Article 9A de l'Appendice 30A pour ce qui est de la référence requise à la nouvelle valeur de 600 K pour la température de bruit du système dans la bande des 17 GHz.</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lang w:val="fr-CH"/>
              </w:rPr>
            </w:pPr>
            <w:r>
              <w:rPr>
                <w:rStyle w:val="Artdef"/>
                <w:b w:val="false"/>
                <w:lang w:val="fr-CH"/>
              </w:rPr>
              <w:t>Modifier comme il convient le texte du § 3.8 de l'Annexe 3 de l'Appendice 30A, par exemple ajouter "Une valeur de 600 K a été utilisée pour la bande des 17 GHz lors de la révision du Plan pour les Régions 1 et 3 à la CMR</w:t>
              <w:noBreakHyphen/>
              <w:t>2000."</w:t>
            </w:r>
          </w:p>
        </w:tc>
      </w:tr>
    </w:tbl>
    <w:p>
      <w:pPr>
        <w:pStyle w:val="Normal"/>
        <w:jc w:val="center"/>
        <w:rPr/>
      </w:pPr>
      <w:r>
        <w:rPr/>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0" w:after="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3.28</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2,</w:t>
              <w:tab/>
              <w:t>Appendice 30A, Annexe 3, Figure 8 Courbe A, formules, p. AP30A-141</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lang w:val="fr-CH"/>
              </w:rPr>
            </w:pPr>
            <w:r>
              <w:rPr>
                <w:lang w:val="fr-CH"/>
              </w:rPr>
              <w:t>Après la CAMR-Orb-88, une Règle de procédure a été adoptée pour corriger les incohérences dans les formules définissant la Courbe A.</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lang w:val="fr-CH"/>
              </w:rPr>
            </w:pPr>
            <w:r>
              <w:rPr>
                <w:lang w:val="fr-CH"/>
              </w:rPr>
              <w:t>Modifier comme il convient (par exemple, dans les 3ème et 4ème formules définissant la Courbe A, remplacer la valeur 1,413 par la valeur 1,45 comme indiqué dans les Règles de procédure).</w:t>
            </w:r>
            <w:r>
              <w:rPr>
                <w:rStyle w:val="FootnoteCharacters"/>
                <w:rStyle w:val="FootnoteAnchor"/>
                <w:sz w:val="20"/>
                <w:lang w:val="fr-CH"/>
              </w:rPr>
              <w:footnoteReference w:id="4"/>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3.29</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2,</w:t>
              <w:tab/>
              <w:t>Appendice 30A, Annexe 4, Section 1</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lang w:val="fr-CH"/>
              </w:rPr>
              <w:t xml:space="preserve">Le titre actuel et le texte de la Section 1 de l'Annexe 4 de l'Appendice </w:t>
            </w:r>
            <w:r>
              <w:rPr>
                <w:b/>
                <w:bCs/>
                <w:lang w:val="fr-CH"/>
              </w:rPr>
              <w:t>30A</w:t>
            </w:r>
            <w:r>
              <w:rPr>
                <w:lang w:val="fr-CH"/>
              </w:rPr>
              <w:t xml:space="preserve"> doivent être alignés sur les dispositions contenues dans le nouvel Article 7 de l'Appendice </w:t>
            </w:r>
            <w:r>
              <w:rPr>
                <w:b/>
                <w:bCs/>
                <w:lang w:val="fr-CH"/>
              </w:rPr>
              <w:t>30A</w:t>
            </w:r>
            <w:r>
              <w:rPr>
                <w:lang w:val="fr-CH"/>
              </w:rPr>
              <w:t>, c'est</w:t>
              <w:noBreakHyphen/>
              <w:t>à</w:t>
              <w:noBreakHyphen/>
              <w:t>dire:</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lang w:val="fr-CH"/>
              </w:rPr>
              <w:tab/>
              <w:t>inclure des références appropriées à la Liste pour les Régions 1 et 3;</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ind w:left="284" w:hanging="284"/>
              <w:rPr/>
            </w:pPr>
            <w:r>
              <w:rPr>
                <w:rFonts w:eastAsia="Symbol" w:cs="Symbol" w:ascii="Symbol" w:hAnsi="Symbol"/>
              </w:rPr>
              <w:t></w:t>
            </w:r>
            <w:r>
              <w:rPr>
                <w:lang w:val="fr-CH"/>
              </w:rPr>
              <w:tab/>
              <w:t>inclure des références appropriées aux soumissions au titre de l'Article </w:t>
            </w:r>
            <w:r>
              <w:rPr>
                <w:b/>
                <w:bCs/>
                <w:lang w:val="fr-CH"/>
              </w:rPr>
              <w:t>4</w:t>
            </w:r>
            <w:r>
              <w:rPr>
                <w:lang w:val="fr-CH"/>
              </w:rPr>
              <w:t>.</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pPr>
            <w:r>
              <w:rPr>
                <w:rStyle w:val="Artdef"/>
                <w:b w:val="false"/>
                <w:lang w:val="fr-CH"/>
              </w:rPr>
              <w:t xml:space="preserve">Modifier comme il convient le titre et le texte de la Section 1 de l'Annexe 4 de l'Appendice </w:t>
            </w:r>
            <w:r>
              <w:rPr>
                <w:rStyle w:val="Artdef"/>
                <w:bCs/>
                <w:lang w:val="fr-CH"/>
              </w:rPr>
              <w:t>30A</w:t>
            </w:r>
            <w:r>
              <w:rPr>
                <w:rStyle w:val="Artdef"/>
                <w:b w:val="false"/>
                <w:lang w:val="fr-CH"/>
              </w:rPr>
              <w:t>, c'est-à-dire,</w:t>
              <w:br/>
              <w:t>"</w:t>
            </w:r>
            <w:r>
              <w:rPr/>
              <w:t xml:space="preserve">Valeurs de seuil permettant de déterminer quand la coordination est nécessaire entre des stations spatiales d'émission du service fixe par satellite ou du service de radiodiffusion par satellite et une station spatiale de réception figurant dans le Plan des liaisons de connexion ou dans la Liste, ou un projet de station spatiale de réception nouvelle ou modifiée de la Liste, </w:t>
            </w:r>
            <w:ins w:id="33" w:author="POOL" w:date="2002-10-04T00:46:00Z">
              <w:r>
                <w:rPr/>
                <w:t>ou dans la Liste, ou un projet de station spatiale de réception nouvelle ou modifiée de la Liste,</w:t>
              </w:r>
            </w:ins>
            <w:r>
              <w:rPr/>
              <w:t xml:space="preserve"> dans </w:t>
            </w:r>
            <w:del w:id="34" w:author="POOL" w:date="2002-10-04T00:46:00Z">
              <w:r>
                <w:rPr/>
                <w:delText>les</w:delText>
              </w:r>
            </w:del>
            <w:ins w:id="35" w:author="POOL" w:date="2002-10-04T00:46:00Z">
              <w:r>
                <w:rPr/>
                <w:t>a</w:t>
              </w:r>
            </w:ins>
            <w:r>
              <w:rPr/>
              <w:t xml:space="preserve"> bande</w:t>
            </w:r>
            <w:del w:id="36" w:author="POOL" w:date="2002-10-09T10:55:00Z">
              <w:r>
                <w:rPr/>
                <w:delText>s</w:delText>
              </w:r>
            </w:del>
            <w:r>
              <w:rPr/>
              <w:t xml:space="preserve"> de fréquences 17,3-18,1 GHz (Régions 1 et 3) et </w:t>
            </w:r>
            <w:ins w:id="37" w:author="POOL" w:date="2002-10-04T00:46:00Z">
              <w:r>
                <w:rPr/>
                <w:t xml:space="preserve">dans le Plan des liaisons de connexion ou un projet de modification du Plan dans la bande de fréquences </w:t>
              </w:r>
            </w:ins>
            <w:r>
              <w:rPr/>
              <w:t>17,3</w:t>
              <w:noBreakHyphen/>
              <w:t>17,8 GHz (Région 2)</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0"/>
              <w:rPr>
                <w:lang w:val="fr-CH"/>
              </w:rPr>
            </w:pPr>
            <w:r>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des liaisons de connexion des Régions 1 et 3, </w:t>
            </w:r>
            <w:ins w:id="38" w:author="POOL" w:date="2002-10-04T00:48:00Z">
              <w:r>
                <w:rPr/>
                <w:t xml:space="preserve">ou de la Liste, ou un projet de station spatiale de réception nouvelle ou modifiée de la Liste </w:t>
              </w:r>
            </w:ins>
            <w:r>
              <w:rPr/>
              <w:t xml:space="preserve">ou du Plan </w:t>
            </w:r>
            <w:del w:id="39" w:author="POOL" w:date="2002-10-04T00:49:00Z">
              <w:r>
                <w:rPr/>
                <w:delText xml:space="preserve">des liaisons de connexion </w:delText>
              </w:r>
            </w:del>
            <w:r>
              <w:rPr/>
              <w:t>de la Région 2</w:t>
            </w:r>
            <w:ins w:id="40" w:author="POOL" w:date="2002-10-04T00:49:00Z">
              <w:r>
                <w:rPr/>
                <w:t>, ou un projet de modification du Plan,</w:t>
              </w:r>
            </w:ins>
            <w:r>
              <w:rPr/>
              <w:t xml:space="preserve"> 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T</w:t>
            </w:r>
            <w:r>
              <w:rPr>
                <w:position w:val="-4"/>
              </w:rPr>
              <w:t>s</w:t>
            </w:r>
            <w:r>
              <w:rPr/>
              <w:t> / T</w:t>
            </w:r>
            <w:r>
              <w:rPr>
                <w:position w:val="-4"/>
              </w:rPr>
              <w:t>s</w:t>
            </w:r>
            <w:r>
              <w:rPr/>
              <w:t xml:space="preserve"> correspondant à 4%. T</w:t>
            </w:r>
            <w:r>
              <w:rPr>
                <w:position w:val="-4"/>
              </w:rPr>
              <w:t>s</w:t>
            </w:r>
            <w:r>
              <w:rPr/>
              <w:t> / T</w:t>
            </w:r>
            <w:r>
              <w:rPr>
                <w:position w:val="-4"/>
              </w:rPr>
              <w:t>s</w:t>
            </w:r>
            <w:r>
              <w:rPr/>
              <w:t xml:space="preserve"> est calculé conformément au Cas II de la méthode présentée dans l'Appendice </w:t>
            </w:r>
            <w:r>
              <w:rPr>
                <w:rStyle w:val="Appref"/>
                <w:b/>
                <w:bCs/>
              </w:rPr>
              <w:t>8</w:t>
            </w:r>
            <w:r>
              <w:rPr>
                <w:rStyle w:val="Appref"/>
              </w:rPr>
              <w:t>", comme proposé à la 22ème réunion du RRB.</w:t>
            </w:r>
          </w:p>
        </w:tc>
      </w:tr>
    </w:tbl>
    <w:p>
      <w:pPr>
        <w:pStyle w:val="Normal"/>
        <w:jc w:val="center"/>
        <w:rPr/>
      </w:pPr>
      <w:r>
        <w:br w:type="page"/>
      </w:r>
      <w:r>
        <w:rPr/>
      </w:r>
    </w:p>
    <w:tbl>
      <w:tblPr>
        <w:tblW w:w="10087" w:type="dxa"/>
        <w:jc w:val="center"/>
        <w:tblInd w:w="0" w:type="dxa"/>
        <w:tblLayout w:type="fixed"/>
        <w:tblCellMar>
          <w:top w:w="0" w:type="dxa"/>
          <w:left w:w="108" w:type="dxa"/>
          <w:bottom w:w="0" w:type="dxa"/>
          <w:right w:w="108" w:type="dxa"/>
        </w:tblCellMar>
      </w:tblPr>
      <w:tblGrid>
        <w:gridCol w:w="655"/>
        <w:gridCol w:w="2435"/>
        <w:gridCol w:w="3450"/>
        <w:gridCol w:w="3547"/>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olume, disposition, page</w:t>
            </w:r>
          </w:p>
        </w:tc>
        <w:tc>
          <w:tcPr>
            <w:tcW w:w="34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ture de l'incohérence</w:t>
            </w:r>
          </w:p>
        </w:tc>
        <w:tc>
          <w:tcPr>
            <w:tcW w:w="3547" w:type="dxa"/>
            <w:tcBorders>
              <w:top w:val="single" w:sz="4" w:space="0" w:color="000000"/>
              <w:left w:val="single" w:sz="4"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119" w:leader="none"/>
                <w:tab w:val="left" w:pos="3402" w:leader="none"/>
                <w:tab w:val="left" w:pos="3686" w:leader="none"/>
                <w:tab w:val="left" w:pos="3969" w:leader="none"/>
              </w:tabs>
              <w:spacing w:before="80" w:after="80"/>
              <w:rPr/>
            </w:pPr>
            <w:r>
              <w:rPr/>
              <w:t>Mesure corrective possib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30</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lang w:val="fr-CH"/>
              </w:rPr>
              <w:t>2,</w:t>
              <w:tab/>
              <w:t>Appendice 30A, Annexe 4, Section 2</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lang w:val="fr-CH"/>
              </w:rPr>
            </w:pPr>
            <w:r>
              <w:rPr>
                <w:lang w:val="fr-CH"/>
              </w:rPr>
              <w:t>Le titre actuel et le texte de la Section 2 de l'Annexe 4 de l'Appendice 30A doivent être aligné sur les dispositions contenues dans le nouvel Article 7 de l'Appendice 30A, c'est</w:t>
              <w:noBreakHyphen/>
              <w:t>à</w:t>
              <w:noBreakHyphen/>
              <w:t>dire inclure des références appropriées aux soumissions au titre de l'Article 4.</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lang w:val="fr-CH"/>
              </w:rPr>
            </w:pPr>
            <w:r>
              <w:rPr>
                <w:lang w:val="fr-CH"/>
              </w:rPr>
              <w:t>Il est également nécessaire de remplacer les mots "totalité de la largeur de bande RF" par "largeur de bande nécessaire".</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rStyle w:val="Artdef"/>
                <w:b w:val="false"/>
                <w:lang w:val="fr-CH"/>
              </w:rPr>
              <w:t>Modifier comme il convient le titre et le texte de la Section 2 de l'Annexe 4 de l'Appendice 30A, c'est-à-dire, "</w:t>
            </w:r>
            <w:r>
              <w:rPr/>
              <w:t xml:space="preserve">Valeurs de seuil permettant de déterminer quand la coordination est nécessaire entre des stations terriennes émettrices de liaison de connexion du service fixe par satellite en Région 2 et une station spatiale de réception figurant dans le Plan </w:t>
            </w:r>
            <w:ins w:id="41" w:author="POOL" w:date="2002-10-04T00:50:00Z">
              <w:r>
                <w:rPr/>
                <w:t xml:space="preserve">des liaisons de connexion </w:t>
              </w:r>
            </w:ins>
            <w:r>
              <w:rPr/>
              <w:t xml:space="preserve">ou la Liste </w:t>
            </w:r>
            <w:del w:id="42" w:author="POOL" w:date="2002-10-04T00:50:00Z">
              <w:r>
                <w:rPr/>
                <w:delText xml:space="preserve">des liaisons de connexion </w:delText>
              </w:r>
            </w:del>
            <w:ins w:id="43" w:author="POOL" w:date="2002-10-04T00:50:00Z">
              <w:r>
                <w:rPr/>
                <w:t xml:space="preserve">ou un projet de station spatiale de réception nouvelle ou modifiée de la Liste pour </w:t>
              </w:r>
            </w:ins>
            <w:del w:id="44" w:author="POOL" w:date="2002-10-04T00:51:00Z">
              <w:r>
                <w:rPr/>
                <w:delText>d</w:delText>
              </w:r>
            </w:del>
            <w:ins w:id="45" w:author="POOL" w:date="2002-10-04T00:51:00Z">
              <w:r>
                <w:rPr/>
                <w:t>l</w:t>
              </w:r>
            </w:ins>
            <w:r>
              <w:rPr/>
              <w:t xml:space="preserve">es Régions 1 et 3 dans la bande </w:t>
            </w:r>
            <w:ins w:id="46" w:author="POOL" w:date="2002-10-04T00:51:00Z">
              <w:r>
                <w:rPr/>
                <w:t xml:space="preserve">de fréquences </w:t>
              </w:r>
            </w:ins>
            <w:r>
              <w:rPr/>
              <w:t>17,8</w:t>
              <w:noBreakHyphen/>
              <w:t>18,1 GHz.</w:t>
            </w:r>
          </w:p>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pPr>
            <w:r>
              <w:rPr/>
              <w:t>En ce qui concerne le § 7.1 de l'Article 7, la coordination d'une station terrienne émettrice de liaison de connexion du service fixe par satellite avec une station spatiale de réception d'une liaison de connexion du service de radiodiffusion par satellite du Plan ou de la Liste</w:t>
            </w:r>
            <w:del w:id="47" w:author="POOL" w:date="2002-10-04T00:51:00Z">
              <w:r>
                <w:rPr/>
                <w:delText>des liaisons de connexion des</w:delText>
              </w:r>
            </w:del>
            <w:ins w:id="48" w:author="POOL" w:date="2002-10-04T00:51:00Z">
              <w:r>
                <w:rPr/>
                <w:t xml:space="preserve"> pour les</w:t>
              </w:r>
            </w:ins>
            <w:r>
              <w:rPr/>
              <w:t xml:space="preserve"> Régions 1 et 3, </w:t>
            </w:r>
            <w:ins w:id="49" w:author="POOL" w:date="2002-10-04T00:52:00Z">
              <w:r>
                <w:rPr/>
                <w:t xml:space="preserve">ou un projet de station spatiale de réception nouvelle ou modifiée de la Liste </w:t>
              </w:r>
            </w:ins>
            <w:r>
              <w:rPr/>
              <w:t xml:space="preserve">est nécessaire, lorsque la puissance surfacique parvenant à la station spatiale de réception d'une liaison de connexion du service de radiodiffusion par satellite d'une autre administration provoque une augmentation de la température de bruit de la station spatiale de liaison de connexion qui dépasse une valeur de seuil de </w:t>
            </w:r>
            <w:r>
              <w:rPr>
                <w:rFonts w:eastAsia="Symbol" w:cs="Symbol" w:ascii="Symbol" w:hAnsi="Symbol"/>
              </w:rPr>
              <w:t></w:t>
            </w:r>
            <w:r>
              <w:rPr/>
              <w:t xml:space="preserve">T/T correspondant à 3%, où </w:t>
            </w:r>
            <w:r>
              <w:rPr>
                <w:rFonts w:eastAsia="Symbol" w:cs="Symbol" w:ascii="Symbol" w:hAnsi="Symbol"/>
              </w:rPr>
              <w:t></w:t>
            </w:r>
            <w:r>
              <w:rPr/>
              <w:t xml:space="preserve">T/T est calculé conformément à la méthode présentée dans l'Appendice </w:t>
            </w:r>
            <w:r>
              <w:rPr>
                <w:b/>
                <w:bCs/>
              </w:rPr>
              <w:t>8</w:t>
            </w:r>
            <w:r>
              <w:rPr/>
              <w:t xml:space="preserve">, excepté que la valeur moyenne des densités de puissance maximales par hertz, dans la bande de 1 MHz la plus défavorable, est remplacée par la valeur moyenne des densités de puissance par hertz sur </w:t>
            </w:r>
            <w:del w:id="50" w:author="POOL" w:date="2002-10-08T11:34:00Z">
              <w:r>
                <w:rPr/>
                <w:delText xml:space="preserve">toute </w:delText>
              </w:r>
            </w:del>
            <w:r>
              <w:rPr/>
              <w:t xml:space="preserve">la largeur de bande </w:t>
            </w:r>
            <w:del w:id="51" w:author="POOL" w:date="2002-10-08T11:35:00Z">
              <w:r>
                <w:rPr/>
                <w:delText xml:space="preserve">RF </w:delText>
              </w:r>
            </w:del>
            <w:ins w:id="52" w:author="POOL" w:date="2002-10-08T11:35:00Z">
              <w:r>
                <w:rPr/>
                <w:t>nécessaire</w:t>
              </w:r>
            </w:ins>
            <w:r>
              <w:rPr/>
              <w:t xml:space="preserve"> des porteuses de la liaison de connexion</w:t>
            </w:r>
            <w:ins w:id="53" w:author="POOL" w:date="2002-10-04T00:52:00Z">
              <w:r>
                <w:rPr/>
                <w:t>", comme proposé à la 22ème réunion du RRB.</w:t>
              </w:r>
            </w:ins>
          </w:p>
        </w:tc>
      </w:tr>
      <w:tr>
        <w:trPr/>
        <w:tc>
          <w:tcPr>
            <w:tcW w:w="65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3.31</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2,</w:t>
              <w:tab/>
              <w:t>Appendice 30B, Annexe 1, Figure 2 Courbe A formules, p. AP30B-31</w:t>
            </w:r>
          </w:p>
        </w:tc>
        <w:tc>
          <w:tcPr>
            <w:tcW w:w="3450"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lang w:val="fr-CH"/>
              </w:rPr>
            </w:pPr>
            <w:r>
              <w:rPr>
                <w:lang w:val="fr-CH"/>
              </w:rPr>
              <w:t>Après la CAMR-Orb-88, une Règle de procédure a été adoptée pour corriger les incohérences dans les formules définissant la courbe A.</w:t>
            </w:r>
          </w:p>
        </w:tc>
        <w:tc>
          <w:tcPr>
            <w:tcW w:w="3547"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43" w:leader="none"/>
                <w:tab w:val="left" w:pos="3686" w:leader="none"/>
                <w:tab w:val="left" w:pos="3969" w:leader="none"/>
              </w:tabs>
              <w:spacing w:before="0" w:after="40"/>
              <w:rPr>
                <w:lang w:val="fr-CH"/>
              </w:rPr>
            </w:pPr>
            <w:r>
              <w:rPr>
                <w:lang w:val="fr-CH"/>
              </w:rPr>
              <w:t>Modifier en conséquence (par exemple, remplacer le contenu de la page AP30B 31 par le contenu de la page Partie A1|AP30B|page16|rév. des Règles de procédure).</w:t>
            </w:r>
          </w:p>
        </w:tc>
      </w:tr>
    </w:tbl>
    <w:p>
      <w:pPr>
        <w:pStyle w:val="Heading3"/>
        <w:rPr>
          <w:lang w:val="fr-CH"/>
        </w:rPr>
      </w:pPr>
      <w:r>
        <w:br w:type="page"/>
      </w:r>
      <w:r>
        <w:rPr>
          <w:lang w:val="fr-CH"/>
        </w:rPr>
        <w:t>2.2.3</w:t>
        <w:tab/>
        <w:t>Parties obsolètes</w:t>
      </w:r>
    </w:p>
    <w:p>
      <w:pPr>
        <w:pStyle w:val="Normal"/>
        <w:rPr>
          <w:lang w:val="fr-CH"/>
        </w:rPr>
      </w:pPr>
      <w:r>
        <w:rPr>
          <w:lang w:val="fr-CH"/>
        </w:rPr>
        <w:t>2.2.3.1</w:t>
        <w:tab/>
        <w:t>Plusieurs textes obsolètes ont été relevés dans l'édition de 2001. Certains d'entre eux sont inscrits à l'ordre du jour de la CMR-03 en vue de leur révision (par exemple Appendice 13, dont la suppression éventuelle sera examinée au titre du point 1.9 de l'ordre du jour). D'autres textes pourront être revus dans le cadre du point 4 de l'ordre du jour (examen des Résolutions et Recommandations des conférences précédentes). Le Tableau 4 récapitule certains textes obsolètes qui sont portés à l'attention de la CMR-03, qui les examinera et prendra les mesures correctives appropriées.</w:t>
      </w:r>
    </w:p>
    <w:p>
      <w:pPr>
        <w:pStyle w:val="Normal"/>
        <w:rPr/>
      </w:pPr>
      <w:r>
        <w:rPr>
          <w:lang w:val="fr-CH"/>
        </w:rPr>
        <w:t xml:space="preserve">Il est fait référence à l'Appendice 13 aux numéros 4.19, 5.83, 5.84, 5.108, 5.111, 5.115, 5.130, 5.145, 5.199, 5.200, 5.226, 5.256, 5.266, 15.8, 15.28, 19.76, 30.1, 30.4, 31.17, 33.40, 41.1, 47.18, 51.53, 51.58, 52.20, 52.38, 52.54, 52.101, 52.183, 52.189, 52.221.2, 52.231, 52.242, 55.1, 57.1, 57.8, AP14 sous-titre, Tableau 15-1 (3x), Tableau 15-2 (1x), page AP17-5 </w:t>
      </w:r>
      <w:r>
        <w:rPr>
          <w:i/>
          <w:iCs/>
          <w:lang w:val="fr-CH"/>
        </w:rPr>
        <w:t>h) i)</w:t>
      </w:r>
      <w:r>
        <w:rPr>
          <w:lang w:val="fr-CH"/>
        </w:rPr>
        <w:t xml:space="preserve">, page AP17-7 5A, AP19 titre, page AP19-1 </w:t>
      </w:r>
      <w:r>
        <w:rPr>
          <w:i/>
          <w:iCs/>
          <w:lang w:val="fr-CH"/>
        </w:rPr>
        <w:t>b)</w:t>
      </w:r>
      <w:r>
        <w:rPr>
          <w:lang w:val="fr-CH"/>
        </w:rPr>
        <w:t xml:space="preserve">, page RES18-1 </w:t>
      </w:r>
      <w:r>
        <w:rPr>
          <w:i/>
          <w:iCs/>
          <w:lang w:val="fr-CH"/>
        </w:rPr>
        <w:t>décide</w:t>
      </w:r>
      <w:r>
        <w:rPr>
          <w:lang w:val="fr-CH"/>
        </w:rPr>
        <w:t xml:space="preserve"> 1), page RES18-2 </w:t>
      </w:r>
      <w:r>
        <w:rPr>
          <w:i/>
          <w:iCs/>
          <w:lang w:val="fr-CH"/>
        </w:rPr>
        <w:t xml:space="preserve">décide </w:t>
      </w:r>
      <w:r>
        <w:rPr>
          <w:lang w:val="fr-CH"/>
        </w:rPr>
        <w:t>3), page RES331-1 titre </w:t>
      </w:r>
      <w:r>
        <w:rPr>
          <w:i/>
          <w:iCs/>
          <w:lang w:val="fr-CH"/>
        </w:rPr>
        <w:t>c)</w:t>
      </w:r>
      <w:r>
        <w:rPr>
          <w:lang w:val="fr-CH"/>
        </w:rPr>
        <w:t xml:space="preserve">, page RES331-2 </w:t>
      </w:r>
      <w:r>
        <w:rPr>
          <w:i/>
          <w:iCs/>
          <w:lang w:val="fr-CH"/>
        </w:rPr>
        <w:t>a) c),</w:t>
      </w:r>
      <w:r>
        <w:rPr>
          <w:lang w:val="fr-CH"/>
        </w:rPr>
        <w:t xml:space="preserve"> page RES331-3 3 +1, page REC14-1 </w:t>
      </w:r>
      <w:r>
        <w:rPr>
          <w:i/>
          <w:iCs/>
          <w:lang w:val="fr-CH"/>
        </w:rPr>
        <w:t>b)</w:t>
      </w:r>
      <w:r>
        <w:rPr>
          <w:lang w:val="fr-CH"/>
        </w:rPr>
        <w:t>.</w:t>
      </w:r>
    </w:p>
    <w:p>
      <w:pPr>
        <w:pStyle w:val="TableNoBR"/>
        <w:spacing w:before="500" w:after="120"/>
        <w:rPr>
          <w:lang w:val="fr-CH"/>
        </w:rPr>
      </w:pPr>
      <w:r>
        <w:rPr>
          <w:lang w:val="fr-CH"/>
        </w:rPr>
        <w:t>tableau 4</w:t>
      </w:r>
    </w:p>
    <w:p>
      <w:pPr>
        <w:pStyle w:val="TabletitleBR"/>
        <w:rPr>
          <w:lang w:val="fr-CH"/>
        </w:rPr>
      </w:pPr>
      <w:r>
        <w:rPr>
          <w:lang w:val="fr-CH"/>
        </w:rPr>
        <w:t>Parties obsolètes du Règlement des radiocommunications</w:t>
      </w:r>
    </w:p>
    <w:tbl>
      <w:tblPr>
        <w:tblW w:w="5000" w:type="pct"/>
        <w:jc w:val="left"/>
        <w:tblInd w:w="-113" w:type="dxa"/>
        <w:tblLayout w:type="fixed"/>
        <w:tblCellMar>
          <w:top w:w="0" w:type="dxa"/>
          <w:left w:w="108" w:type="dxa"/>
          <w:bottom w:w="0" w:type="dxa"/>
          <w:right w:w="108" w:type="dxa"/>
        </w:tblCellMar>
      </w:tblPr>
      <w:tblGrid>
        <w:gridCol w:w="914"/>
        <w:gridCol w:w="2692"/>
        <w:gridCol w:w="3337"/>
        <w:gridCol w:w="2695"/>
      </w:tblGrid>
      <w:tr>
        <w:trPr/>
        <w:tc>
          <w:tcPr>
            <w:tcW w:w="91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lang w:val="fr-CH"/>
              </w:rPr>
            </w:pPr>
            <w:r>
              <w:rPr>
                <w:lang w:val="fr-CH"/>
              </w:rPr>
            </w:r>
          </w:p>
        </w:tc>
        <w:tc>
          <w:tcPr>
            <w:tcW w:w="2692"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Volume, Page</w:t>
            </w:r>
          </w:p>
        </w:tc>
        <w:tc>
          <w:tcPr>
            <w:tcW w:w="333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Texte obsolète</w:t>
            </w:r>
          </w:p>
        </w:tc>
        <w:tc>
          <w:tcPr>
            <w:tcW w:w="2695"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Mesure possib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4.1</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 xml:space="preserve">1, Numéro 5.433, </w:t>
              <w:br/>
              <w:t>p. RR 5-78</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rStyle w:val="Artdef"/>
              </w:rPr>
              <w:t>5.433</w:t>
            </w:r>
            <w:r>
              <w:rPr>
                <w:rStyle w:val="Artdef"/>
                <w:b w:val="false"/>
                <w:bCs/>
              </w:rPr>
              <w:tab/>
            </w:r>
            <w:r>
              <w:rPr/>
              <w:t>Dans les Régions 2 et 3, dans la bande 3</w:t>
            </w:r>
            <w:r>
              <w:rPr>
                <w:sz w:val="12"/>
              </w:rPr>
              <w:t> </w:t>
            </w:r>
            <w:r>
              <w:rPr/>
              <w:t>400-3</w:t>
            </w:r>
            <w:r>
              <w:rPr>
                <w:sz w:val="12"/>
              </w:rPr>
              <w:t> </w:t>
            </w:r>
            <w:r>
              <w:rPr/>
              <w:t>600 MHz, l'attribution au service de radiolocalisation est à titre primaire. Toutefois, toutes les administrations qui exploitent des systèmes de radiolocalisation dans cette bande sont instamment priées d'en cesser l'exploitation avant 1985. Après quoi, les administrations prendront toutes les mesures pratiquement possibles pour protéger le service fixe par satellite et faire en sorte que des besoins de coordination ne soient pas imposés au service fixe par satellite.</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Supprimer le numéro 5.433 ou le modifier comme il convient.</w:t>
            </w:r>
          </w:p>
        </w:tc>
      </w:tr>
      <w:tr>
        <w:trPr/>
        <w:tc>
          <w:tcPr>
            <w:tcW w:w="914"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4.2</w:t>
            </w:r>
          </w:p>
        </w:tc>
        <w:tc>
          <w:tcPr>
            <w:tcW w:w="2692"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1, Numéros 24.3 et 24.4, p. RR24</w:t>
              <w:noBreakHyphen/>
              <w:t>1</w:t>
            </w:r>
          </w:p>
        </w:tc>
        <w:tc>
          <w:tcPr>
            <w:tcW w:w="3337" w:type="dxa"/>
            <w:tcBorders>
              <w:top w:val="single" w:sz="4" w:space="0" w:color="000000"/>
              <w:left w:val="single" w:sz="4" w:space="0" w:color="000000"/>
              <w:right w:val="single" w:sz="4" w:space="0" w:color="000000"/>
            </w:tcBorders>
          </w:tcPr>
          <w:p>
            <w:pPr>
              <w:pStyle w:val="Tabletext"/>
              <w:spacing w:before="0" w:after="40"/>
              <w:rPr>
                <w:b/>
                <w:b/>
                <w:bCs/>
              </w:rPr>
            </w:pPr>
            <w:r>
              <w:rPr>
                <w:b/>
                <w:bCs/>
              </w:rPr>
              <w:t>Section II  –  Fréquences pour l'échange international des informations de police</w:t>
            </w:r>
          </w:p>
          <w:p>
            <w:pPr>
              <w:pStyle w:val="Tabletext"/>
              <w:spacing w:before="0" w:after="40"/>
              <w:rPr/>
            </w:pPr>
            <w:r>
              <w:rPr>
                <w:rStyle w:val="Artdef"/>
              </w:rPr>
              <w:t>24.3</w:t>
            </w:r>
            <w:r>
              <w:rPr/>
              <w:tab/>
              <w:t>§ 2</w:t>
              <w:tab/>
              <w:br/>
              <w:t>1)</w:t>
              <w:tab/>
              <w:t>Les fréquences nécessaires pour l'échange international des renseignements ayant pour but d'aider à l'arrestation des criminels sont choisies dans les bandes attribuées au service fixe, si nécessaire par accords particuliers conclus par les administrations concernées dans le cadre de l'Article 42 de la Constitution relatif aux arrangements particuliers.</w:t>
            </w:r>
          </w:p>
        </w:tc>
        <w:tc>
          <w:tcPr>
            <w:tcW w:w="2695"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Supprimer (ces dispositions sont trop restrictives car elles limitent les fréquences à celles attribuées au service fixe; par ailleurs, elles ne correspondent pas à l'usage actuel qui est basé sur l'utilisation de fréquences relevant d'autres attributions).</w:t>
            </w:r>
          </w:p>
        </w:tc>
      </w:tr>
      <w:tr>
        <w:trPr/>
        <w:tc>
          <w:tcPr>
            <w:tcW w:w="914" w:type="dxa"/>
            <w:tcBorders>
              <w:left w:val="single" w:sz="4" w:space="0" w:color="000000"/>
              <w:bottom w:val="single" w:sz="4" w:space="0" w:color="000000"/>
              <w:right w:val="single" w:sz="4" w:space="0" w:color="000000"/>
            </w:tcBorders>
          </w:tcPr>
          <w:p>
            <w:pPr>
              <w:pStyle w:val="Tabletext"/>
              <w:snapToGrid w:val="false"/>
              <w:spacing w:before="0" w:after="40"/>
              <w:rPr>
                <w:lang w:val="fr-CH"/>
              </w:rPr>
            </w:pPr>
            <w:r>
              <w:rPr>
                <w:lang w:val="fr-CH"/>
              </w:rPr>
            </w:r>
          </w:p>
        </w:tc>
        <w:tc>
          <w:tcPr>
            <w:tcW w:w="2692" w:type="dxa"/>
            <w:tcBorders>
              <w:left w:val="single" w:sz="4" w:space="0" w:color="000000"/>
              <w:bottom w:val="single" w:sz="4" w:space="0" w:color="000000"/>
              <w:right w:val="single" w:sz="4" w:space="0" w:color="000000"/>
            </w:tcBorders>
          </w:tcPr>
          <w:p>
            <w:pPr>
              <w:pStyle w:val="Tabletext"/>
              <w:snapToGrid w:val="false"/>
              <w:spacing w:before="0" w:after="40"/>
              <w:rPr>
                <w:lang w:val="fr-CH"/>
              </w:rPr>
            </w:pPr>
            <w:r>
              <w:rPr>
                <w:lang w:val="fr-CH"/>
              </w:rPr>
            </w:r>
          </w:p>
        </w:tc>
        <w:tc>
          <w:tcPr>
            <w:tcW w:w="3337" w:type="dxa"/>
            <w:tcBorders>
              <w:left w:val="single" w:sz="4" w:space="0" w:color="000000"/>
              <w:bottom w:val="single" w:sz="4" w:space="0" w:color="000000"/>
              <w:right w:val="single" w:sz="4" w:space="0" w:color="000000"/>
            </w:tcBorders>
          </w:tcPr>
          <w:p>
            <w:pPr>
              <w:pStyle w:val="Tabletext"/>
              <w:spacing w:before="0" w:after="40"/>
              <w:rPr>
                <w:b/>
                <w:b/>
                <w:bCs/>
              </w:rPr>
            </w:pPr>
            <w:r>
              <w:rPr>
                <w:rStyle w:val="Artdef"/>
              </w:rPr>
              <w:t>24.4</w:t>
              <w:br/>
            </w:r>
            <w:r>
              <w:rPr/>
              <w:t>2)</w:t>
              <w:tab/>
              <w:t>Afin d'économiser le plus possible les fréquences, il convient que le Bureau soit consulté par les administrations intéressées chaque fois que de tels accords sont à discuter sur une base régionale ou mondiale.</w:t>
            </w:r>
          </w:p>
        </w:tc>
        <w:tc>
          <w:tcPr>
            <w:tcW w:w="2695"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4"/>
        <w:gridCol w:w="2692"/>
        <w:gridCol w:w="3337"/>
        <w:gridCol w:w="2695"/>
      </w:tblGrid>
      <w:tr>
        <w:trPr/>
        <w:tc>
          <w:tcPr>
            <w:tcW w:w="91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lang w:val="fr-CH"/>
              </w:rPr>
            </w:pPr>
            <w:r>
              <w:rPr>
                <w:lang w:val="fr-CH"/>
              </w:rPr>
            </w:r>
          </w:p>
        </w:tc>
        <w:tc>
          <w:tcPr>
            <w:tcW w:w="2692"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Volume, Page</w:t>
            </w:r>
          </w:p>
        </w:tc>
        <w:tc>
          <w:tcPr>
            <w:tcW w:w="333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Texte obsolète</w:t>
            </w:r>
          </w:p>
        </w:tc>
        <w:tc>
          <w:tcPr>
            <w:tcW w:w="2695"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Mesure possib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3</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Numéros 24.5 et 24.6, p. RR24</w:t>
              <w:noBreakHyphen/>
              <w:t>1</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ection III  –  Fréquences pour l'échange international des informations</w:t>
              <w:br/>
              <w:t>météorologiques synoptiques</w:t>
            </w:r>
          </w:p>
          <w:p>
            <w:pPr>
              <w:pStyle w:val="Tabletext"/>
              <w:rPr/>
            </w:pPr>
            <w:r>
              <w:rPr>
                <w:rStyle w:val="Artdef"/>
              </w:rPr>
              <w:t>24.5</w:t>
            </w:r>
            <w:r>
              <w:rPr/>
              <w:tab/>
              <w:t>§ 3</w:t>
              <w:br/>
              <w:t>1)</w:t>
              <w:tab/>
              <w:t>Les fréquences nécessaires pour l'échange international des informations concernant la météorologie synoptique sont choisies dans les bandes attribuées au service fixe, si nécessaire par accords particuliers conclus par les administrations concernées dans le cadre de l'Article 42 de la Constitution relative aux arrangements particuliers.</w:t>
            </w:r>
          </w:p>
          <w:p>
            <w:pPr>
              <w:pStyle w:val="Tabletext"/>
              <w:spacing w:before="40" w:after="40"/>
              <w:rPr/>
            </w:pPr>
            <w:r>
              <w:rPr>
                <w:rStyle w:val="Artdef"/>
              </w:rPr>
              <w:t>24.6</w:t>
              <w:br/>
            </w:r>
            <w:r>
              <w:rPr/>
              <w:t>2)</w:t>
              <w:tab/>
              <w:t>Afin d'économiser le plus possible les fréquences, il convient que le Bureau soit consulté par les administrations intéressées chaque fois que de tels accords sont à discuter sur une base régionale ou mondiale.</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ces dispositions sont trop restrictives car elles limitent les fréquences à celles attribuées au service fixe; par ailleurs, elles ne correspondent pas à l'usage actuel qui est basé sur l'utilisation de fréquences relevant d'autres attribution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4</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Numéro 52.98, p. RR52</w:t>
              <w:noBreakHyphen/>
              <w:t>10</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rStyle w:val="Artdef"/>
              </w:rPr>
              <w:t>52.98</w:t>
            </w:r>
            <w:r>
              <w:rPr>
                <w:rStyle w:val="Artdef"/>
                <w:b w:val="false"/>
                <w:bCs/>
              </w:rPr>
              <w:tab/>
            </w:r>
            <w:r>
              <w:rPr>
                <w:rStyle w:val="Artdef"/>
              </w:rPr>
              <w:tab/>
            </w:r>
            <w:r>
              <w:rPr/>
              <w:t>2)</w:t>
              <w:tab/>
              <w:t>La télégraphie à impression directe à bande étroite est interdite dans la bande 490</w:t>
              <w:noBreakHyphen/>
              <w:t>510 kHz.</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ou réduire la bande de garde à la bande 495</w:t>
              <w:noBreakHyphen/>
              <w:t>505 KHz, conformément aux indications données dans l'Appendice 13 (Partie A2, Section III, § 19 à 20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5</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1, Numéro 52.255, </w:t>
              <w:br/>
              <w:t>p. RR52-26</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Artdef"/>
                <w:lang w:val="fr-CH"/>
              </w:rPr>
            </w:pPr>
            <w:r>
              <w:rPr>
                <w:rStyle w:val="Artdef"/>
              </w:rPr>
              <w:t>52.255</w:t>
              <w:tab/>
            </w:r>
            <w:r>
              <w:rPr/>
              <w:t>3)</w:t>
              <w:tab/>
              <w:t>L'ordre normal dans lequel il convient que les voies soient mises en service dans la bande 156-174 MHz est indiqué par les numéros inscrits dans les colonnes correspondantes de l'Appendice </w:t>
            </w:r>
            <w:r>
              <w:rPr>
                <w:rStyle w:val="Appref"/>
                <w:b/>
                <w:bCs/>
              </w:rPr>
              <w:t>18</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Supprimer, à la suite des décisions de la CMR-97 de supprimer les chiffres de l'Appendice 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6</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2, Appendice 2, Notes 2 </w:t>
              <w:br/>
              <w:t>et 4, p. AP2-5</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Artdef"/>
                <w:bCs/>
              </w:rPr>
            </w:pPr>
            <w:r>
              <w:rPr>
                <w:bCs/>
              </w:rPr>
              <w:t xml:space="preserve">Cette tolérance s'applique aux émetteurs installés après le 1er janvier 1992 et à tous les émetteurs après la date de mise en </w:t>
            </w:r>
            <w:r>
              <w:rPr>
                <w:bCs/>
                <w:spacing w:val="-30"/>
              </w:rPr>
              <w:t>o</w:t>
            </w:r>
            <w:r>
              <w:rPr>
                <w:bCs/>
              </w:rPr>
              <w:t xml:space="preserve">euvre complète du SMDSM (voir la Résolution </w:t>
            </w:r>
            <w:r>
              <w:rPr>
                <w:b/>
              </w:rPr>
              <w:t>331</w:t>
            </w:r>
            <w:r>
              <w:rPr>
                <w:bCs/>
              </w:rPr>
              <w:t xml:space="preserve"> </w:t>
            </w:r>
            <w:r>
              <w:rPr>
                <w:b/>
              </w:rPr>
              <w:t>(Rév. CMR</w:t>
              <w:noBreakHyphen/>
              <w:t>97))</w:t>
            </w:r>
            <w:r>
              <w:rPr>
                <w:bCs/>
              </w:rPr>
              <w:t>.</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Cette tolérance s'applique </w:t>
            </w:r>
            <w:del w:id="54" w:author="POOL" w:date="2002-10-04T00:55:00Z">
              <w:r>
                <w:rPr/>
                <w:delText>aux émetteurs installés après le 1er janvier 1992</w:delText>
              </w:r>
            </w:del>
            <w:ins w:id="55" w:author="POOL" w:date="2002-10-04T00:55:00Z">
              <w:r>
                <w:rPr/>
                <w:t xml:space="preserve"> à tous les émetteurs après le 1er</w:t>
              </w:r>
            </w:ins>
            <w:ins w:id="56" w:author="POOL" w:date="2002-10-09T15:57:00Z">
              <w:r>
                <w:rPr/>
                <w:t> </w:t>
              </w:r>
            </w:ins>
            <w:ins w:id="57" w:author="POOL" w:date="2002-10-04T00:55:00Z">
              <w:r>
                <w:rPr/>
                <w:t>février 1999.</w:t>
              </w:r>
            </w:ins>
            <w:del w:id="58" w:author="POOL" w:date="2002-10-09T15:59:00Z">
              <w:r>
                <w:rPr/>
                <w:delText xml:space="preserve"> Et à tous les émetteurs après la date de mise en oeuvre complète du SMDSM (voir la Résolution </w:delText>
              </w:r>
            </w:del>
            <w:del w:id="59" w:author="POOL" w:date="2002-10-09T15:59:00Z">
              <w:r>
                <w:rPr>
                  <w:b/>
                  <w:bCs/>
                </w:rPr>
                <w:delText>331</w:delText>
              </w:r>
            </w:del>
            <w:del w:id="60" w:author="POOL" w:date="2002-10-09T15:59:00Z">
              <w:r>
                <w:rPr/>
                <w:delText xml:space="preserve"> </w:delText>
              </w:r>
            </w:del>
            <w:r>
              <w:rPr/>
              <w:br/>
            </w:r>
            <w:del w:id="61" w:author="POOL" w:date="2002-10-09T15:59:00Z">
              <w:r>
                <w:rPr>
                  <w:b/>
                  <w:bCs/>
                </w:rPr>
                <w:delText>(Rév.CMR-97))</w:delText>
              </w:r>
            </w:del>
            <w:del w:id="62" w:author="POOL" w:date="2002-10-09T15:59:00Z">
              <w:r>
                <w:rPr/>
                <w:delText>.</w:delText>
              </w:r>
            </w:del>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7</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2, Note 6, p. AP2-5</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ns les pays où l'Accord régional de radiodiffusion de l'Amérique du Nord (NARBA) est en vigueur, on pourra continuer d'appliquer la tolérance de 20 Hz.</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rimer ou modifier comme il convient (l'Accord NARBA a été remplacé par l'Accord régional de Rio de Janeiro, 1981).</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4"/>
        <w:gridCol w:w="2692"/>
        <w:gridCol w:w="3337"/>
        <w:gridCol w:w="2695"/>
      </w:tblGrid>
      <w:tr>
        <w:trPr/>
        <w:tc>
          <w:tcPr>
            <w:tcW w:w="91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lang w:val="fr-CH"/>
              </w:rPr>
            </w:pPr>
            <w:r>
              <w:rPr>
                <w:lang w:val="fr-CH"/>
              </w:rPr>
            </w:r>
          </w:p>
        </w:tc>
        <w:tc>
          <w:tcPr>
            <w:tcW w:w="2692"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Volume, Page</w:t>
            </w:r>
          </w:p>
        </w:tc>
        <w:tc>
          <w:tcPr>
            <w:tcW w:w="333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Texte obsolète</w:t>
            </w:r>
          </w:p>
        </w:tc>
        <w:tc>
          <w:tcPr>
            <w:tcW w:w="2695"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Mesure possib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8</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13, Partie A2, Section I, § 12 d), p. AP13</w:t>
              <w:noBreakHyphen/>
              <w:t>8</w:t>
            </w:r>
            <w:r>
              <w:rPr>
                <w:rStyle w:val="FootnoteCharacters"/>
                <w:rStyle w:val="FootnoteAnchor"/>
                <w:lang w:val="fr-CH"/>
              </w:rPr>
              <w:footnoteReference w:id="5"/>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d)</w:t>
              <w:tab/>
              <w:t xml:space="preserve">dans les bandes comprises entre 117,975 MHz et 136 MHz </w:t>
            </w:r>
            <w:r>
              <w:rPr/>
              <w:t>(137 MHz après le 1er janvier 1990), pouvoir faire des émissions sur la fréquence 121,5 MHz ...</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ifier comme il convient (par exemple </w:t>
            </w:r>
            <w:r>
              <w:rPr>
                <w:i/>
                <w:iCs/>
              </w:rPr>
              <w:t>d) dans les bandes comprises entre 117,975 MHz et 136 MHz</w:t>
            </w:r>
            <w:r>
              <w:rPr/>
              <w:t>, pouvoir faire des émissions sur la fréquence en 121,5 MHz ...). La même approche peut s'appliquer pour la page AP13</w:t>
              <w:noBreakHyphen/>
              <w:t>6, § 8 1A) et la page REC316</w:t>
              <w:noBreakHyphen/>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9</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13, Partie A2, Section III, § 19 à 20A, p. AP13-10 à AP13-11</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a)</w:t>
            </w:r>
            <w:r>
              <w:rPr/>
              <w:tab/>
              <w:t>les émissions doivent cesser dans la bande comprise entre 490 kHz et 510 kHz. A partir du 1er février 1999, cette bande sera limitée aux fréquences comprises entre 495 kHz et 505 kHz;</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er comme il convient (par exemple "a) les émissions doivent cesser dans la bande comprise entre 495 kHz et 505 kHz").</w:t>
            </w:r>
          </w:p>
          <w:p>
            <w:pPr>
              <w:pStyle w:val="Tabletext"/>
              <w:spacing w:before="40" w:after="40"/>
              <w:rPr/>
            </w:pPr>
            <w:r>
              <w:rPr/>
              <w:t>La même approche peut s'appliquer pour la page AP13</w:t>
              <w:noBreakHyphen/>
              <w:t>9, §15 et la page RR52-1 numéro 52.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0</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15, Tableau 15-1, note en regard de la fréquence 490 kHz, p. AP15-1</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CH"/>
              </w:rPr>
            </w:pPr>
            <w:r>
              <w:rPr/>
              <w:t xml:space="preserve">La fréquence 490 kHz sera utilisée exclusivement pour les informations sur la sécurité maritime (MSI) après la mise en </w:t>
            </w:r>
            <w:r>
              <w:rPr>
                <w:spacing w:val="-30"/>
              </w:rPr>
              <w:t>o</w:t>
            </w:r>
            <w:r>
              <w:rPr/>
              <w:t>euvre complète du SMDSM.</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ifier comme il convient (par exemple "la fréquence 490 KHz sera utilisée exclusivement pour les informations dues à la sécurité maritime (MSI)"). La même approche peut s'appliquer pour la page RR33-4 numéro 33.4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1</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17 (Partie B, Section I, § 8), p. AP17</w:t>
              <w:noBreakHyphen/>
              <w:t>8</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ur l'utilisation et la notification des voies N</w:t>
            </w:r>
            <w:r>
              <w:rPr>
                <w:position w:val="6"/>
                <w:sz w:val="16"/>
              </w:rPr>
              <w:t>os</w:t>
            </w:r>
            <w:r>
              <w:rPr/>
              <w:t xml:space="preserve"> 427, 428, 429, 607, 608, 832, 834, 835, 836, 837, 1233 à 1241 (comprise), 1642 à 1656 (comprise), 1801 à 1805 (comprise), 1807 à 1815 (comprise), 2241 à 2253 (comprise) et 2501 à 2509 (comprise), voir la Résolution</w:t>
            </w:r>
            <w:r>
              <w:rPr>
                <w:b/>
                <w:bCs/>
              </w:rPr>
              <w:t> 325</w:t>
            </w:r>
            <w:r>
              <w:rPr/>
              <w:t> </w:t>
            </w:r>
            <w:r>
              <w:rPr>
                <w:b/>
                <w:bCs/>
              </w:rPr>
              <w:t>(Mob-87)</w:t>
            </w:r>
            <w:r>
              <w:rPr/>
              <w:t>.</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la totalité du § 8 (toutes les activités visées dans ce paragraphe ont été menées à bien, comme cela a été signalé à la CMR-95 et la Résolution correspondante a été supprimée par la CMR-95).</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4"/>
        <w:gridCol w:w="2692"/>
        <w:gridCol w:w="3337"/>
        <w:gridCol w:w="2695"/>
      </w:tblGrid>
      <w:tr>
        <w:trPr/>
        <w:tc>
          <w:tcPr>
            <w:tcW w:w="91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lang w:val="fr-CH"/>
              </w:rPr>
            </w:pPr>
            <w:r>
              <w:rPr>
                <w:lang w:val="fr-CH"/>
              </w:rPr>
            </w:r>
          </w:p>
        </w:tc>
        <w:tc>
          <w:tcPr>
            <w:tcW w:w="2692"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Volume, Page</w:t>
            </w:r>
          </w:p>
        </w:tc>
        <w:tc>
          <w:tcPr>
            <w:tcW w:w="333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Texte obsolète</w:t>
            </w:r>
          </w:p>
        </w:tc>
        <w:tc>
          <w:tcPr>
            <w:tcW w:w="2695"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Mesure possib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2</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25 (Note 4 relative au numéro 25/2.4, symbole RES325 dans tout le tableau après le numéro 25/24, Note dans "en</w:t>
              <w:noBreakHyphen/>
              <w:t>tête des colonnes" p. AP25</w:t>
              <w:noBreakHyphen/>
              <w:t>30, et symbole "RES325(Mob-87)" dans tout le tableau, p. AP25-6 à AP25-35</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Référence à la Résolution 325(Mob-87)</w:t>
              <w:br/>
            </w:r>
            <w:r>
              <w:rPr>
                <w:rFonts w:eastAsia="Symbol" w:cs="Symbol" w:ascii="Symbol" w:hAnsi="Symbol"/>
                <w:lang w:val="fr-CH"/>
              </w:rPr>
              <w:t></w:t>
            </w:r>
            <w:r>
              <w:rPr>
                <w:lang w:val="fr-CH"/>
              </w:rPr>
              <w:tab/>
              <w:t>supprimée par la CMR-95</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ifier comme il convient, par exemple:</w:t>
            </w:r>
          </w:p>
          <w:p>
            <w:pPr>
              <w:pStyle w:val="Tabletext"/>
              <w:ind w:left="284" w:hanging="284"/>
              <w:rPr>
                <w:lang w:val="fr-CH"/>
              </w:rPr>
            </w:pPr>
            <w:r>
              <w:rPr>
                <w:lang w:val="fr-CH"/>
              </w:rPr>
              <w:t>•</w:t>
            </w:r>
            <w:r>
              <w:rPr>
                <w:lang w:val="fr-CH"/>
              </w:rPr>
              <w:tab/>
              <w:t>supprimer la Note 4 à la page AP25-6</w:t>
            </w:r>
          </w:p>
          <w:p>
            <w:pPr>
              <w:pStyle w:val="Tabletext"/>
              <w:ind w:left="284" w:hanging="284"/>
              <w:rPr>
                <w:lang w:val="fr-CH"/>
              </w:rPr>
            </w:pPr>
            <w:r>
              <w:rPr>
                <w:lang w:val="fr-CH"/>
              </w:rPr>
              <w:t>•</w:t>
            </w:r>
            <w:r>
              <w:rPr>
                <w:lang w:val="fr-CH"/>
              </w:rPr>
              <w:tab/>
              <w:t>supprimer le symbole "RES325" dans tout le tableau, pages AP25-7 à AP25-29</w:t>
            </w:r>
          </w:p>
          <w:p>
            <w:pPr>
              <w:pStyle w:val="Tabletext"/>
              <w:ind w:left="284" w:hanging="284"/>
              <w:rPr>
                <w:lang w:val="fr-CH"/>
              </w:rPr>
            </w:pPr>
            <w:r>
              <w:rPr>
                <w:lang w:val="fr-CH"/>
              </w:rPr>
              <w:t>•</w:t>
            </w:r>
            <w:r>
              <w:rPr>
                <w:lang w:val="fr-CH"/>
              </w:rPr>
              <w:tab/>
              <w:t xml:space="preserve">supprimer les mots "ou Résolution 325 </w:t>
              <w:br/>
              <w:t>(Mob87)" dans la Note 10, p. AP25-30</w:t>
            </w:r>
          </w:p>
          <w:p>
            <w:pPr>
              <w:pStyle w:val="Tabletext"/>
              <w:spacing w:before="40" w:after="40"/>
              <w:ind w:left="284" w:hanging="284"/>
              <w:rPr>
                <w:lang w:val="fr-CH"/>
              </w:rPr>
            </w:pPr>
            <w:r>
              <w:rPr>
                <w:lang w:val="fr-CH"/>
              </w:rPr>
              <w:t>•</w:t>
            </w:r>
            <w:r>
              <w:rPr>
                <w:lang w:val="fr-CH"/>
              </w:rPr>
              <w:tab/>
              <w:t>supprimer la référence "RES325(MOB</w:t>
              <w:noBreakHyphen/>
              <w:t>87)" dans la colonne 10, dans les entrées, dans le Tableau p. AP25-31 à AP25-3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3</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27, Numéro 27.29 1.6</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 ... dans les textes du cycle d'études de l'ex-IFRB sur la gestion des fréquences et l'utilisation du spectre des fréquences: Document 11/76 ou révision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la partie du texte qui renvoie à un document interne de l'UIT (cela est inhabituel dans un traité internation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4</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Appendice 27 (Numéro 27/17), p. AP27-5</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férence à des "Accords particulier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ifier comme il convient conformément à la terminologie de l'Article 6 (Accords spéciaux).</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5</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Résolution 29 (CMR-97) – prie instamment les administrations 2, p. RES29-1</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férence à la CMR-01</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ifier comme il convient (si cette Résolution n'est pas revue par la CMR-03 ou supprimé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6</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3, Résolution 602 (Mob-87) – </w:t>
            </w:r>
            <w:r>
              <w:rPr>
                <w:i/>
                <w:iCs/>
                <w:lang w:val="fr-CH"/>
              </w:rPr>
              <w:t xml:space="preserve">considérant </w:t>
            </w:r>
            <w:r>
              <w:rPr>
                <w:lang w:val="fr-CH"/>
              </w:rPr>
              <w:t>a), 393</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numéro 5.73/466 (la citation n'est plus pertinente étant donné que les conditions indiquées au numéro 5.73 sont maintenant spécifiées différemment)</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Modifier comme il convient ou supprimer le </w:t>
            </w:r>
            <w:r>
              <w:rPr>
                <w:i/>
                <w:iCs/>
                <w:lang w:val="fr-CH"/>
              </w:rPr>
              <w:t>considérant</w:t>
            </w:r>
            <w:r>
              <w:rPr>
                <w:lang w:val="fr-CH"/>
              </w:rPr>
              <w:t> 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7</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3. Résolution 728 (Rév.CMR</w:t>
              <w:noBreakHyphen/>
              <w:t xml:space="preserve">2000) – </w:t>
            </w:r>
            <w:r>
              <w:rPr>
                <w:i/>
                <w:iCs/>
                <w:lang w:val="fr-CH"/>
              </w:rPr>
              <w:t>considérant</w:t>
            </w:r>
            <w:r>
              <w:rPr>
                <w:lang w:val="fr-CH"/>
              </w:rPr>
              <w:t> c), p. 435</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férence à la Recommandation UIT-R IS.851</w:t>
              <w:noBreakHyphen/>
              <w:t>1</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ifier comme il convient (par exemple Recommandation UIT-R SM.851-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8</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3, Recommandation 709 – </w:t>
            </w:r>
            <w:r>
              <w:rPr>
                <w:i/>
                <w:iCs/>
                <w:lang w:val="fr-CH"/>
              </w:rPr>
              <w:t>considérant</w:t>
            </w:r>
            <w:r>
              <w:rPr>
                <w:lang w:val="fr-CH"/>
              </w:rPr>
              <w:t xml:space="preserve"> a) et d), p. REC709-1</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Les attributions visées au </w:t>
            </w:r>
            <w:r>
              <w:rPr>
                <w:i/>
                <w:iCs/>
                <w:lang w:val="fr-CH"/>
              </w:rPr>
              <w:t>considérant</w:t>
            </w:r>
            <w:r>
              <w:rPr>
                <w:lang w:val="fr-CH"/>
              </w:rPr>
              <w:t xml:space="preserve"> a) ont été modifiées deux fois comme indiqué dans la Note du Secrétariat. Le texte du numéro 5.558 qui est cité dans la note de bas de page 2 a lui aussi été modifié par la CMR-2000</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Modifier comme il convient (par exemple rendre la formulation du </w:t>
            </w:r>
            <w:r>
              <w:rPr>
                <w:i/>
                <w:iCs/>
                <w:lang w:val="fr-CH"/>
              </w:rPr>
              <w:t>considérant</w:t>
            </w:r>
            <w:r>
              <w:rPr>
                <w:lang w:val="fr-CH"/>
              </w:rPr>
              <w:t> a) plus générale: "que certaines parties des bandes situées entre 54 et 190 GHz sont attribuées au service inter</w:t>
              <w:noBreakHyphen/>
              <w:t xml:space="preserve">satellites et au service mobile"; supprimer le texte entre parenthèses dans le </w:t>
            </w:r>
            <w:r>
              <w:rPr>
                <w:i/>
                <w:iCs/>
                <w:lang w:val="fr-CH"/>
              </w:rPr>
              <w:t>considérant</w:t>
            </w:r>
            <w:r>
              <w:rPr>
                <w:lang w:val="fr-CH"/>
              </w:rPr>
              <w:t xml:space="preserve"> a) ainsi que la note de bas de page 2.</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4"/>
        <w:gridCol w:w="2692"/>
        <w:gridCol w:w="3337"/>
        <w:gridCol w:w="2695"/>
      </w:tblGrid>
      <w:tr>
        <w:trPr/>
        <w:tc>
          <w:tcPr>
            <w:tcW w:w="91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lang w:val="fr-CH"/>
              </w:rPr>
            </w:pPr>
            <w:r>
              <w:rPr>
                <w:lang w:val="fr-CH"/>
              </w:rPr>
            </w:r>
          </w:p>
        </w:tc>
        <w:tc>
          <w:tcPr>
            <w:tcW w:w="2692"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Volume, Page</w:t>
            </w:r>
          </w:p>
        </w:tc>
        <w:tc>
          <w:tcPr>
            <w:tcW w:w="333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Texte obsolète</w:t>
            </w:r>
          </w:p>
        </w:tc>
        <w:tc>
          <w:tcPr>
            <w:tcW w:w="2695"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Mesure possib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9</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3, Recommandation 710 – </w:t>
            </w:r>
            <w:r>
              <w:rPr>
                <w:i/>
                <w:iCs/>
                <w:lang w:val="fr-CH"/>
              </w:rPr>
              <w:t xml:space="preserve">considérant </w:t>
            </w:r>
            <w:r>
              <w:rPr>
                <w:lang w:val="fr-CH"/>
              </w:rPr>
              <w:t>a) et d), p. REC710-1</w:t>
            </w:r>
          </w:p>
        </w:tc>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Les attributions visées au </w:t>
            </w:r>
            <w:r>
              <w:rPr>
                <w:i/>
                <w:iCs/>
                <w:lang w:val="fr-CH"/>
              </w:rPr>
              <w:t>considérant</w:t>
            </w:r>
            <w:r>
              <w:rPr>
                <w:lang w:val="fr-CH"/>
              </w:rPr>
              <w:t xml:space="preserve"> a) ont été modifiées comme indiqué dans la Note du Secrétariat. Le texte du numéro 5.559 qui est cité dans la note de bas de page 2 a lui aussi été modifié par la CMR-2000</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Modifier comme il convient (par exemple rendre la formulation du </w:t>
            </w:r>
            <w:r>
              <w:rPr>
                <w:i/>
                <w:iCs/>
                <w:lang w:val="fr-CH"/>
              </w:rPr>
              <w:t>considérant </w:t>
            </w:r>
            <w:r>
              <w:rPr>
                <w:lang w:val="fr-CH"/>
              </w:rPr>
              <w:t xml:space="preserve">a) plus générale: supprimer le texte entre parenthèses dans le </w:t>
            </w:r>
            <w:r>
              <w:rPr>
                <w:i/>
                <w:iCs/>
                <w:lang w:val="fr-CH"/>
              </w:rPr>
              <w:t>considérant</w:t>
            </w:r>
            <w:r>
              <w:rPr>
                <w:lang w:val="fr-CH"/>
              </w:rPr>
              <w:t xml:space="preserve"> d) ainsi que la note de bas de page 2.</w:t>
            </w:r>
          </w:p>
        </w:tc>
      </w:tr>
    </w:tbl>
    <w:p>
      <w:pPr>
        <w:pStyle w:val="Normal"/>
        <w:rPr>
          <w:lang w:val="fr-CH"/>
        </w:rPr>
      </w:pPr>
      <w:r>
        <w:rPr>
          <w:lang w:val="fr-CH"/>
        </w:rPr>
        <w:t>2.2.3.2</w:t>
        <w:tab/>
        <w:t>Il faudra peut-être revoir l'usage suivi par les conférences antérieures qui consistait à indiquer la situation concernant les attributions qui existait au moment de l'adoption de la Résolution et/ou la Recommandation pertinente ou à reproduire le texte d'une disposition du Règlement des radiocommunications en vigueur au moment de l'adoption de la Résolution et/ou la Recommandation considérée, étant donné qu'il n'y a pas de mécanisme permettant d'introduire les mises à jour dans les Résolutions et Recommandations concernées après la modification, par une autre CMR, de la situation concernant les attributions et/ou du texte reproduit cités, si cette CMR n'apporte pas les modifications qui s'imposent à toutes les Recommandations et Résolutions concernées.</w:t>
      </w:r>
    </w:p>
    <w:p>
      <w:pPr>
        <w:pStyle w:val="Normal"/>
        <w:rPr/>
      </w:pPr>
      <w:r>
        <w:rPr>
          <w:lang w:val="fr-CH"/>
        </w:rPr>
        <w:t>2.2.3.3</w:t>
        <w:tab/>
        <w:t>La méthode consistant à faire référence à des versions obsolètes de numéros de disposition, de numéros d'article, de numéros d'appendice, de Résolutions et de Recommandations dans les textes réglementaires les plus récents, même pour des raisons historiques, devra peut-être être revue afin d'éviter toute ambiguïté, sur la question de savoir si le texte obsolète cité en référence fait partie du Règlement des radiocommunications en vigueur ("incorporé par référence") et s'il doit ou non être inclus dans la version en vigueur du Règlement des radiocommunications. Dans les cas où, pour des raisons particulières, il faut conserver des références dépassées, on pourra utiliser des méthodes particulières de référence, par exemple: "... conformément à l'Annexe 2 de la Résolution 49 (CMR</w:t>
        <w:noBreakHyphen/>
        <w:t>97), telle qu'elle apparaît dans l'édition 1998 du Règlement des radiocommunications</w:t>
      </w:r>
      <w:r>
        <w:rPr>
          <w:rStyle w:val="FootnoteCharacters"/>
          <w:rStyle w:val="FootnoteAnchor"/>
          <w:lang w:val="fr-CH"/>
        </w:rPr>
        <w:footnoteReference w:id="6"/>
      </w:r>
      <w:r>
        <w:rPr>
          <w:lang w:val="fr-CH"/>
        </w:rPr>
        <w:t xml:space="preserve">". </w:t>
      </w:r>
      <w:r>
        <w:rPr/>
        <w:t>Conformément</w:t>
      </w:r>
      <w:r>
        <w:rPr>
          <w:lang w:val="fr-CH"/>
        </w:rPr>
        <w:t xml:space="preserve"> à l'usage de longue date, l'édition de 2001 du Règlement des radiocommunications ne comprend pas de texte obsolète, étant entendu que, chaque fois qu'une nouvelle version d'un texte réglementaire est adoptée, (par exemple, disposition révisée dans un article ou un appendice, article révisé dans son ensemble, appendice révisé dans son ensemble, Résolution révisée, Recommandation révisée), la version la plus récente annule et remplace toutes les versions antérieures du même texte réglementaire, à compter de la date d'entrée en vigueur du texte révisé. Avec cette méthode, il est entendu que toute version antérieure du même texte réglementaire s'applique aux notifications soumises au moment où la version antérieure était en vigueur - ce qui est particulièrement important pour le traitement des fiches de notification des réseaux à satellite: en effet, en raison de l'arriéré accumulé, il est important de savoir quelle disposition réglementaire s'applique à une notification donnée.</w:t>
      </w:r>
    </w:p>
    <w:p>
      <w:pPr>
        <w:pStyle w:val="Heading2"/>
        <w:rPr>
          <w:lang w:val="fr-CH"/>
        </w:rPr>
      </w:pPr>
      <w:r>
        <w:rPr>
          <w:lang w:val="fr-CH"/>
        </w:rPr>
        <w:t>2.3</w:t>
        <w:tab/>
        <w:t>Considérations concernant l'élaboration des éditions futures du Règlement des radiocommunications</w:t>
      </w:r>
    </w:p>
    <w:p>
      <w:pPr>
        <w:pStyle w:val="Normal"/>
        <w:rPr>
          <w:lang w:val="fr-CH"/>
        </w:rPr>
      </w:pPr>
      <w:r>
        <w:rPr>
          <w:lang w:val="fr-CH"/>
        </w:rPr>
        <w:t>2.3.1</w:t>
        <w:tab/>
        <w:t>Comme indiqué au § 2.2.3.3 ci-dessus, on a suivi, pour élaborer l'édition de 2001 du Règlement des radiocommunications, l'usage établi, même si certains éléments en ont été contestés (par exemple, non-inclusion, dans le Volume 3, des Résolutions supprimées auxquelles il est fait référence dans certaines des dispositions des Articles et des Appendices, ou bien des versions antérieures de Résolutions auxquelles il est fait référence dans les dispositions des Articles et des Appendices). De même, la non-inclusion dans le Volume 3 des Résolutions supprimées qui restent pertinentes pour le traitement des fiches de notification au moment de la publication du Règlement des radiocommunications, en raison de l'arriéré accumulé, a aussi suscité des préoccupations (la CMR-2000 a également reconnu ce problème lorsqu'elle a décidé de maintenir la Résolution 46 (Rév.CMR</w:t>
        <w:noBreakHyphen/>
        <w:t>97)). La CMR-03 voudra peut-être examiner cette question et confirmer les pratiques suivantes suivies par le Bureau:</w:t>
      </w:r>
    </w:p>
    <w:p>
      <w:pPr>
        <w:pStyle w:val="Enumlev1"/>
        <w:rPr>
          <w:lang w:val="fr-CH"/>
        </w:rPr>
      </w:pPr>
      <w:r>
        <w:rPr>
          <w:lang w:val="fr-CH"/>
        </w:rPr>
        <w:t>•</w:t>
      </w:r>
      <w:r>
        <w:rPr>
          <w:lang w:val="fr-CH"/>
        </w:rPr>
        <w:tab/>
        <w:t>la version la plus récente d'une disposition, d'une Résolution ou d'une Recommandation, annule et remplace toutes les versions antérieures du même texte réglementaire, à compter de la date d'entrée en vigueur du texte révisé, et il n'est pas nécessaire d'inclure, dans l'édition la plus récente du Règlement des radiocommunications, plusieurs versions du même texte réglementaire, même s'il peut être fait référence à des versions antérieures dans certaines des dispositions réglementaires en vigueur, étant entendu que les modalités d'application des versions antérieures du même texte réglementaire devraient faire l'objet de Règles de procédure, si nécessaire;</w:t>
      </w:r>
    </w:p>
    <w:p>
      <w:pPr>
        <w:pStyle w:val="Enumlev1"/>
        <w:rPr/>
      </w:pPr>
      <w:r>
        <w:rPr>
          <w:lang w:val="fr-CH"/>
        </w:rPr>
        <w:t>•</w:t>
      </w:r>
      <w:r>
        <w:rPr>
          <w:lang w:val="fr-CH"/>
        </w:rPr>
        <w:tab/>
        <w:t>les Résolutions et Recommandations supprimées deviennent inopérantes au moment de la signature des Actes finals d'une Conférence</w:t>
      </w:r>
      <w:r>
        <w:rPr>
          <w:rStyle w:val="FootnoteCharacters"/>
          <w:rStyle w:val="FootnoteAnchor"/>
          <w:lang w:val="fr-CH"/>
        </w:rPr>
        <w:footnoteReference w:id="7"/>
      </w:r>
      <w:r>
        <w:rPr>
          <w:lang w:val="fr-CH"/>
        </w:rPr>
        <w:t xml:space="preserve"> et, par conséquent, elles ne peuvent pas être incluses dans la prochaine édition du Règlement des radiocommunications, qu'il y soit fait ou non référence dans certaines des dispositions réglementaires, en vigueur ou non;</w:t>
      </w:r>
    </w:p>
    <w:p>
      <w:pPr>
        <w:pStyle w:val="Enumlev1"/>
        <w:rPr>
          <w:lang w:val="fr-CH"/>
        </w:rPr>
      </w:pPr>
      <w:r>
        <w:rPr>
          <w:lang w:val="fr-CH"/>
        </w:rPr>
        <w:t>•</w:t>
      </w:r>
      <w:r>
        <w:rPr>
          <w:lang w:val="fr-CH"/>
        </w:rPr>
        <w:tab/>
        <w:t>si pour une raison particulière, il faut conserver certaines des Résolutions et des Recommandations pour un certain laps de temps, plus court que la période allant jusqu'à la prochaine CMR, il faudra peut-être suivre une procédure particulière, celle utilisée par la CMR</w:t>
        <w:noBreakHyphen/>
        <w:t>2000 en ce qui concerne la Résolution 46 (Rév.CMR-97), ou celle utilisée par la CAMR</w:t>
        <w:noBreakHyphen/>
        <w:t>Mob-87 et reflétée dans sa Résolution 337 (Mob-87).</w:t>
      </w:r>
    </w:p>
    <w:p>
      <w:pPr>
        <w:pStyle w:val="Normal"/>
        <w:rPr/>
      </w:pPr>
      <w:r>
        <w:rPr>
          <w:lang w:val="fr-CH"/>
        </w:rPr>
        <w:t>2.3.2</w:t>
        <w:tab/>
        <w:t>Le Bureau a également eu des difficultés à déterminer toutes les décisions des conférences relatives à la suppression de Résolutions ou de Recommandations. Bien qu'il ait été facile, dans la majorité des cas, de retrouver ces décisions, il a fallu parfois passer en revue avec soin plusieurs textes, y compris les comptes rendus de plénière. De l'avis du Bureau, cette question devrait être traitée de manière plus structurée, à l'aide de mécanismes plus officiels, comme celui utilisé par la CAMR-92 et reflété dans la Résolution 93 (CAMR-92)</w:t>
      </w:r>
      <w:r>
        <w:rPr>
          <w:rStyle w:val="FootnoteCharacters"/>
          <w:rStyle w:val="FootnoteAnchor"/>
          <w:lang w:val="fr-CH"/>
        </w:rPr>
        <w:footnoteReference w:id="8"/>
      </w:r>
      <w:r>
        <w:rPr>
          <w:lang w:val="fr-CH"/>
        </w:rPr>
        <w:t>.</w:t>
      </w:r>
    </w:p>
    <w:p>
      <w:pPr>
        <w:pStyle w:val="Normal"/>
        <w:rPr>
          <w:lang w:val="fr-CH"/>
        </w:rPr>
      </w:pPr>
      <w:r>
        <w:rPr>
          <w:lang w:val="fr-CH"/>
        </w:rPr>
        <w:t>2.3.3</w:t>
        <w:tab/>
        <w:t>Le Bureau considère aussi qu'il faudra peut-être accorder une attention particulière au contenu de l'Article 59 pour éviter de faire référence à des versions obsolètes de dispositions, d'articles, d'appendices, de Résolutions ou de Recommandations. Une édition donnée du Règlement des radiocommunications devrait contenir des dispositions réglementaires cohérentes et autonomes concernant les radiocommunications qui s'appliquent à compter de la date d'entrée en vigueur convenue. Etant donné que les dispositions de l'Article 59 normalement entrent en vigueur à une date qui est décidée par la Conférence, les exceptions entrant en vigueur plus tôt qui sont énumérées dans l'Article 59 n'ont pas d'incidence réglementaire en soi jusqu'à la date d'entrée en vigueur de l'Article 59 révisé, à moins qu'une Résolution distincte ne prévoie que les dispositions de l'Article 59 révisé entreront en vigueur plus tôt. Si le contenu de l'Article 59, dans une édition donnée du Règlement des radiocommunications, se limite aux dispositions, articles, appendices, Résolutions et Recommandations, qui figurent dans ladite édition, alors, ne se posera plus la question de savoir si les références obsolètes, qui sont citées dans cet article, devront être incluses ou non dans l'édition concernée du Règlement des radiocommunications.</w:t>
      </w:r>
    </w:p>
    <w:p>
      <w:pPr>
        <w:pStyle w:val="Heading1"/>
        <w:ind w:left="794" w:hanging="794"/>
        <w:rPr>
          <w:lang w:val="fr-CH"/>
        </w:rPr>
      </w:pPr>
      <w:r>
        <w:rPr>
          <w:lang w:val="fr-CH"/>
        </w:rPr>
        <w:t>3</w:t>
        <w:tab/>
        <w:t>Résultats obtenus dans l'application des procédures réglementaires relatives aux radiocommunications</w:t>
      </w:r>
    </w:p>
    <w:p>
      <w:pPr>
        <w:pStyle w:val="Normal"/>
        <w:rPr>
          <w:lang w:val="fr-CH"/>
        </w:rPr>
      </w:pPr>
      <w:r>
        <w:rPr>
          <w:lang w:val="fr-CH"/>
        </w:rPr>
        <w:t>Le présent paragraphe résume l'expérience acquise par le Bureau dans l'application des procédures visées dans les articles, appendices, Résolutions et Recommandations du Règlement des radiocommunications. Il résume également certains des problèmes qui ont été soulevés aux réunions du RRB qui, de l'avis du RRB, devront peut-être être examinés par la CMR-03. Compte tenu de l'examen en cours des Règles de procédure, les autres problèmes susceptibles d'être soulevés à de futures réunions du RRB et pouvant nécessiter un examen par la CMR-03, seront présentés dans un addendum au présent document ou dans un document distinct traitant des activités du RRB.</w:t>
      </w:r>
    </w:p>
    <w:p>
      <w:pPr>
        <w:pStyle w:val="Heading2"/>
        <w:rPr>
          <w:lang w:val="fr-CH"/>
        </w:rPr>
      </w:pPr>
      <w:r>
        <w:rPr>
          <w:lang w:val="fr-CH"/>
        </w:rPr>
        <w:t>3.1</w:t>
        <w:tab/>
        <w:t>Observations concernant l'Article 5</w:t>
      </w:r>
    </w:p>
    <w:p>
      <w:pPr>
        <w:pStyle w:val="Heading3"/>
        <w:rPr>
          <w:lang w:val="fr-CH"/>
        </w:rPr>
      </w:pPr>
      <w:r>
        <w:rPr>
          <w:lang w:val="fr-CH"/>
        </w:rPr>
        <w:t>3.1.1</w:t>
        <w:tab/>
        <w:t>Application des numéros 5.219, 5.220 et de dispositions analogues</w:t>
      </w:r>
    </w:p>
    <w:p>
      <w:pPr>
        <w:pStyle w:val="Normal"/>
        <w:rPr>
          <w:lang w:val="fr-CH"/>
        </w:rPr>
      </w:pPr>
      <w:r>
        <w:rPr>
          <w:lang w:val="fr-CH"/>
        </w:rPr>
        <w:t>3.1.1.1</w:t>
        <w:tab/>
        <w:t xml:space="preserve">Le numéro 5.219 dispose que le service mobile par satellite (SMS), dont l'attribution dans la bande 148-149,9 MHz est limitée aux systèmes à satellites non géostationnaires et subordonnée à la coordination au titre du numéro 9.11A, ne doit pas limiter le développement et l'utilisation des services fixe, mobile et d'exploitation spatiale dans la bande 148-149,9 MHz. L'utilisation d'un libellé non atypique dans cette disposition (ne doit pas limiter le développement et l'utilisation des services fixe, mobile et d'exploitation spatiale) semble procéder de raisons d'exploitation et ne pas relever d'un impératif de réglementation. La Conférence voudra peut-être examiner le libellé de cette disposition en vue de définir, de façon non ambiguë, le statut de l'attribution concernée. </w:t>
      </w:r>
    </w:p>
    <w:p>
      <w:pPr>
        <w:pStyle w:val="Normal"/>
        <w:rPr>
          <w:lang w:val="fr-CH"/>
        </w:rPr>
      </w:pPr>
      <w:r>
        <w:rPr>
          <w:lang w:val="fr-CH"/>
        </w:rPr>
        <w:t>3.1.1.2</w:t>
        <w:tab/>
        <w:t>Il en va de même pour le numéro 5.220 qui dispose que le service mobile par satellite (SMS), dont les attributions dans les bandes 149,9-150,05 MHz et 399,9-400,05 MHz sont limitées aux systèmes à satellites non géostationnaires soumis à la coordination au titre du numéro 9.11A, ne doit pas limiter le développement et l'utilisation du service de radionavigation par satellite dans les bandes 149,9-150,05 MHz et 399,9</w:t>
        <w:noBreakHyphen/>
        <w:t>400,05 MHz. Là aussi l'utilisation d'un libellé atypique procède de raisons d'exploitation et ne relève pas d'un impératif de réglementation. La Conférence devra peut</w:t>
        <w:noBreakHyphen/>
        <w:t xml:space="preserve">être examiner le libellé de cette disposition en vue de définir, de façon non ambiguë, le statut de l'attribution concernée. </w:t>
      </w:r>
    </w:p>
    <w:p>
      <w:pPr>
        <w:pStyle w:val="Normal"/>
        <w:rPr/>
      </w:pPr>
      <w:r>
        <w:rPr>
          <w:lang w:val="fr-CH"/>
        </w:rPr>
        <w:t>3.1.1.3</w:t>
        <w:tab/>
        <w:t>D'autres dispositions dans l'Article 5 utilisent un libellé atypique analogue (</w:t>
      </w:r>
      <w:r>
        <w:rPr/>
        <w:t>5.268, 5.286C, 5.332, 5.335, 5.335A, 5.337A, 5.377, 5.389B, 5.389E, 5.392, 5.448A, 5.448B, 5.469A, 5.476A, 5.498A, 5.501B, 5.502, 5.513A, 5.532, 5.536B, 5.551A). Dans certains cas, l'énoncé d'une condition supplémentaire (par exemple "ne doit pas causer de brouillage préjudiciable" (voir les numéros 5.268, 5.332, 5.335, 5.335A, 5.337A, 5.377, 5.389B, 5.389E, 5.448B, 5.469A, 5.476A, 5.498A, 5.501B, 5.513A, 5.536B, 5.551A)) permet de définir comme il convient le statut de l'attribution faite aux services de radiocommunication concernés vis-à-vis d'autres services auxquels la bande est attribuée. Dans d'autres cas, lorsque aucune condition supplémentaire n'est précisée, il est difficile d'établir le lien exact entre l'attribution concernée et les attributions faites à d'autres services dans la même bande (voir les numéros 5.286C, 5.392, 5.448A, 5.502, 5 5.532) et/ou d'établir les critères réglementaires adéquats. La Conférence voudra peut-être examiner le libellé de toutes ces dispositions (par exemple 5.286C, 5.392, 5.448A, 5.502, 5 5.532) et apporter les précisions nécessaires pour définir, de façon non ambiguë, le statut de l'attribution concernée.</w:t>
      </w:r>
    </w:p>
    <w:p>
      <w:pPr>
        <w:pStyle w:val="Heading3"/>
        <w:rPr>
          <w:lang w:val="fr-CH"/>
        </w:rPr>
      </w:pPr>
      <w:r>
        <w:rPr>
          <w:lang w:val="fr-CH"/>
        </w:rPr>
        <w:t>3.1.2</w:t>
        <w:tab/>
        <w:t>Application du numéro 5.418C</w:t>
      </w:r>
    </w:p>
    <w:p>
      <w:pPr>
        <w:pStyle w:val="Normal"/>
        <w:rPr/>
      </w:pPr>
      <w:r>
        <w:rPr>
          <w:lang w:val="fr-CH"/>
        </w:rPr>
        <w:t xml:space="preserve">Le numéro </w:t>
      </w:r>
      <w:r>
        <w:rPr>
          <w:b/>
          <w:bCs/>
          <w:lang w:val="fr-CH"/>
        </w:rPr>
        <w:t>5.418C</w:t>
      </w:r>
      <w:r>
        <w:rPr>
          <w:lang w:val="fr-CH"/>
        </w:rPr>
        <w:t>, tel qu'il a été ajouté par la CMR-2000, dispose que l'utilisation de la bande 2 630</w:t>
        <w:noBreakHyphen/>
        <w:t xml:space="preserve">2 655 MHz par des réseaux à satellite géostationnaire est assujettie à l'application des dispositions du numéro </w:t>
      </w:r>
      <w:r>
        <w:rPr>
          <w:b/>
          <w:bCs/>
          <w:lang w:val="fr-CH"/>
        </w:rPr>
        <w:t>9.13</w:t>
      </w:r>
      <w:r>
        <w:rPr>
          <w:lang w:val="fr-CH"/>
        </w:rPr>
        <w:t xml:space="preserve"> vis-à-vis des systèmes à satellites non géostationnaires du service de radiodiffusion par satellite (sonore), à compter du 3 juin 2000. La Résolution </w:t>
      </w:r>
      <w:r>
        <w:rPr>
          <w:b/>
          <w:bCs/>
          <w:lang w:val="fr-CH"/>
        </w:rPr>
        <w:t>33</w:t>
      </w:r>
      <w:r>
        <w:rPr>
          <w:lang w:val="fr-CH"/>
        </w:rPr>
        <w:t xml:space="preserve"> (CMR-97) dispose que pour les réseaux à satellite pour lesquels les renseignements de publication anticipée ou la demande de coordination ont été reçus par le Bureau avant le 1er janvier 1999, la procédure indiquée aux Sections A à C de ladite Résolution sera appliquée. Lorsqu'il a revu les Règles de procédure à la lumière des décisions de la CMR-2000, le Comité a étudié l'applicabilité de la coordination au titre du numéro </w:t>
      </w:r>
      <w:r>
        <w:rPr>
          <w:b/>
          <w:bCs/>
          <w:lang w:val="fr-CH"/>
        </w:rPr>
        <w:t>9.13</w:t>
      </w:r>
      <w:r>
        <w:rPr>
          <w:lang w:val="fr-CH"/>
        </w:rPr>
        <w:t xml:space="preserve"> dans ce contexte et il considère que cette coordination s'applique comme indiqué ci</w:t>
        <w:noBreakHyphen/>
        <w:t>après.</w:t>
      </w:r>
    </w:p>
    <w:p>
      <w:pPr>
        <w:pStyle w:val="Normal"/>
        <w:rPr>
          <w:lang w:val="fr-CH"/>
        </w:rPr>
      </w:pPr>
      <w:r>
        <w:rPr>
          <w:lang w:val="fr-CH"/>
        </w:rPr>
      </w:r>
    </w:p>
    <w:tbl>
      <w:tblPr>
        <w:tblW w:w="10368" w:type="dxa"/>
        <w:jc w:val="center"/>
        <w:tblInd w:w="0" w:type="dxa"/>
        <w:tblLayout w:type="fixed"/>
        <w:tblCellMar>
          <w:top w:w="0" w:type="dxa"/>
          <w:left w:w="108" w:type="dxa"/>
          <w:bottom w:w="0" w:type="dxa"/>
          <w:right w:w="108" w:type="dxa"/>
        </w:tblCellMar>
      </w:tblPr>
      <w:tblGrid>
        <w:gridCol w:w="1466"/>
        <w:gridCol w:w="1709"/>
        <w:gridCol w:w="1722"/>
        <w:gridCol w:w="1826"/>
        <w:gridCol w:w="1469"/>
        <w:gridCol w:w="2176"/>
      </w:tblGrid>
      <w:tr>
        <w:trPr/>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fr-CH"/>
              </w:rPr>
            </w:pPr>
            <w:r>
              <w:rPr>
                <w:lang w:val="fr-CH"/>
              </w:rPr>
              <w:t>Réseau à satellite OSG</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rPr>
            </w:pPr>
            <w:r>
              <w:rPr>
                <w:rFonts w:cs="Arial"/>
              </w:rPr>
              <w:t>Date de réception des renseignements pour la publication anticipée</w:t>
              <w:br/>
              <w:t>(numéro 9.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rPr>
            </w:pPr>
            <w:r>
              <w:rPr>
                <w:rFonts w:cs="Arial"/>
              </w:rPr>
              <w:t>Date de réception des renseignements de coordination (numéro 9.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rPr>
            </w:pPr>
            <w:r>
              <w:rPr>
                <w:rFonts w:cs="Arial"/>
              </w:rPr>
              <w:t xml:space="preserve">Date de réception des renseignements de notification </w:t>
              <w:br/>
              <w:t>(numéro 1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rPr>
            </w:pPr>
            <w:r>
              <w:rPr>
                <w:rFonts w:cs="Arial"/>
              </w:rPr>
              <w:t>Applicabilité du numéro 9.13</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rPr>
            </w:pPr>
            <w:r>
              <w:rPr>
                <w:rFonts w:cs="Arial"/>
              </w:rPr>
              <w:t>Observations</w:t>
            </w:r>
          </w:p>
        </w:tc>
      </w:tr>
      <w:tr>
        <w:trPr/>
        <w:tc>
          <w:tcPr>
            <w:tcW w:w="1466" w:type="dxa"/>
            <w:tcBorders>
              <w:top w:val="single" w:sz="4" w:space="0" w:color="000000"/>
              <w:left w:val="single" w:sz="4" w:space="0" w:color="000000"/>
              <w:right w:val="single" w:sz="4" w:space="0" w:color="000000"/>
            </w:tcBorders>
            <w:shd w:fill="FFFFFF" w:val="clear"/>
          </w:tcPr>
          <w:p>
            <w:pPr>
              <w:pStyle w:val="Tabletext"/>
              <w:spacing w:before="40" w:after="40"/>
              <w:jc w:val="center"/>
              <w:rPr>
                <w:rFonts w:cs="Arial"/>
              </w:rPr>
            </w:pPr>
            <w:r>
              <w:rPr>
                <w:rFonts w:cs="Arial"/>
              </w:rPr>
              <w:t>SFS</w:t>
            </w:r>
          </w:p>
        </w:tc>
        <w:tc>
          <w:tcPr>
            <w:tcW w:w="1709" w:type="dxa"/>
            <w:tcBorders>
              <w:top w:val="single" w:sz="4" w:space="0" w:color="000000"/>
              <w:left w:val="single" w:sz="4" w:space="0" w:color="000000"/>
              <w:right w:val="single" w:sz="4" w:space="0" w:color="000000"/>
            </w:tcBorders>
            <w:shd w:fill="FFFFFF" w:val="clear"/>
          </w:tcPr>
          <w:p>
            <w:pPr>
              <w:pStyle w:val="Tabletext"/>
              <w:spacing w:before="40" w:after="40"/>
              <w:jc w:val="center"/>
              <w:rPr>
                <w:rFonts w:cs="Arial"/>
              </w:rPr>
            </w:pPr>
            <w:r>
              <w:rPr>
                <w:rFonts w:cs="Arial"/>
              </w:rPr>
              <w:t>-</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NO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5.418C</w:t>
            </w:r>
          </w:p>
        </w:tc>
      </w:tr>
      <w:tr>
        <w:trPr/>
        <w:tc>
          <w:tcPr>
            <w:tcW w:w="1466" w:type="dxa"/>
            <w:tcBorders>
              <w:left w:val="single" w:sz="4" w:space="0" w:color="000000"/>
              <w:right w:val="single" w:sz="4" w:space="0" w:color="000000"/>
            </w:tcBorders>
            <w:shd w:fill="FFFFFF" w:val="clear"/>
          </w:tcPr>
          <w:p>
            <w:pPr>
              <w:pStyle w:val="Tabletext"/>
              <w:spacing w:before="40" w:after="40"/>
              <w:jc w:val="center"/>
              <w:rPr>
                <w:rFonts w:cs="Arial"/>
              </w:rPr>
            </w:pPr>
            <w:r>
              <w:rPr>
                <w:rFonts w:cs="Arial"/>
              </w:rPr>
              <w:t>(Région 2)</w:t>
            </w:r>
          </w:p>
        </w:tc>
        <w:tc>
          <w:tcPr>
            <w:tcW w:w="1709" w:type="dxa"/>
            <w:tcBorders>
              <w:left w:val="single" w:sz="4" w:space="0" w:color="000000"/>
              <w:right w:val="single" w:sz="4" w:space="0" w:color="000000"/>
            </w:tcBorders>
            <w:shd w:fill="FFFFFF" w:val="clear"/>
          </w:tcPr>
          <w:p>
            <w:pPr>
              <w:pStyle w:val="Tabletext"/>
              <w:snapToGrid w:val="false"/>
              <w:spacing w:before="40" w:after="40"/>
              <w:jc w:val="center"/>
              <w:rPr>
                <w:rFonts w:cs="Arial"/>
                <w:strike/>
              </w:rPr>
            </w:pPr>
            <w:r>
              <w:rPr>
                <w:rFonts w:cs="Arial"/>
                <w:strike/>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NO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5.418C</w:t>
            </w:r>
          </w:p>
        </w:tc>
      </w:tr>
      <w:tr>
        <w:trPr/>
        <w:tc>
          <w:tcPr>
            <w:tcW w:w="1466" w:type="dxa"/>
            <w:tcBorders>
              <w:left w:val="single" w:sz="4" w:space="0" w:color="000000"/>
              <w:right w:val="single" w:sz="4" w:space="0" w:color="000000"/>
            </w:tcBorders>
            <w:shd w:fill="FFFFFF" w:val="clear"/>
          </w:tcPr>
          <w:p>
            <w:pPr>
              <w:pStyle w:val="Tabletext"/>
              <w:snapToGrid w:val="false"/>
              <w:spacing w:before="40" w:after="40"/>
              <w:jc w:val="center"/>
              <w:rPr>
                <w:rFonts w:cs="Arial"/>
              </w:rPr>
            </w:pPr>
            <w:r>
              <w:rPr>
                <w:rFonts w:cs="Arial"/>
              </w:rPr>
            </w:r>
          </w:p>
        </w:tc>
        <w:tc>
          <w:tcPr>
            <w:tcW w:w="1709" w:type="dxa"/>
            <w:tcBorders>
              <w:left w:val="single" w:sz="4" w:space="0" w:color="000000"/>
              <w:right w:val="single" w:sz="4" w:space="0" w:color="000000"/>
            </w:tcBorders>
            <w:shd w:fill="FFFFFF" w:val="clear"/>
          </w:tcPr>
          <w:p>
            <w:pPr>
              <w:pStyle w:val="Tabletext"/>
              <w:snapToGrid w:val="false"/>
              <w:spacing w:before="40" w:after="40"/>
              <w:jc w:val="center"/>
              <w:rPr>
                <w:rFonts w:cs="Arial"/>
                <w:strike/>
              </w:rPr>
            </w:pPr>
            <w:r>
              <w:rPr>
                <w:rFonts w:cs="Arial"/>
                <w:strike/>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OUI</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5.418C</w:t>
            </w:r>
          </w:p>
        </w:tc>
      </w:tr>
      <w:tr>
        <w:trPr/>
        <w:tc>
          <w:tcPr>
            <w:tcW w:w="1466" w:type="dxa"/>
            <w:tcBorders>
              <w:top w:val="single" w:sz="4" w:space="0" w:color="000000"/>
              <w:left w:val="single" w:sz="4" w:space="0" w:color="000000"/>
              <w:right w:val="single" w:sz="4" w:space="0" w:color="000000"/>
            </w:tcBorders>
            <w:shd w:fill="FFFFFF" w:val="clear"/>
          </w:tcPr>
          <w:p>
            <w:pPr>
              <w:pStyle w:val="Tabletext"/>
              <w:spacing w:before="40" w:after="40"/>
              <w:jc w:val="center"/>
              <w:rPr>
                <w:rFonts w:cs="Arial"/>
              </w:rPr>
            </w:pPr>
            <w:r>
              <w:rPr>
                <w:rFonts w:cs="Arial"/>
              </w:rPr>
              <w:t>SRS</w:t>
            </w:r>
          </w:p>
        </w:tc>
        <w:tc>
          <w:tcPr>
            <w:tcW w:w="1709" w:type="dxa"/>
            <w:tcBorders>
              <w:top w:val="single" w:sz="4" w:space="0" w:color="000000"/>
              <w:left w:val="single" w:sz="4" w:space="0" w:color="000000"/>
              <w:right w:val="single" w:sz="4" w:space="0" w:color="000000"/>
            </w:tcBorders>
            <w:shd w:fill="FFFFFF" w:val="clear"/>
          </w:tcPr>
          <w:p>
            <w:pPr>
              <w:pStyle w:val="Tabletext"/>
              <w:spacing w:before="40" w:after="40"/>
              <w:jc w:val="center"/>
              <w:rPr>
                <w:rFonts w:cs="Arial"/>
                <w:strike/>
              </w:rPr>
            </w:pPr>
            <w:r>
              <w:rPr>
                <w:rFonts w:eastAsia="Symbol" w:cs="Symbol" w:ascii="Symbol" w:hAnsi="Symbol"/>
              </w:rPr>
              <w:t></w:t>
            </w:r>
            <w:r>
              <w:rPr>
                <w:rFonts w:cs="Times New Roman"/>
              </w:rPr>
              <w:t xml:space="preserve"> </w:t>
            </w:r>
            <w:r>
              <w:rPr>
                <w:rFonts w:cs="Arial"/>
              </w:rPr>
              <w:t>1.1.1999</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NO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5.418C</w:t>
            </w:r>
          </w:p>
        </w:tc>
      </w:tr>
      <w:tr>
        <w:trPr/>
        <w:tc>
          <w:tcPr>
            <w:tcW w:w="1466" w:type="dxa"/>
            <w:tcBorders>
              <w:left w:val="single" w:sz="4" w:space="0" w:color="000000"/>
              <w:right w:val="single" w:sz="4" w:space="0" w:color="000000"/>
            </w:tcBorders>
            <w:shd w:fill="FFFFFF" w:val="clear"/>
          </w:tcPr>
          <w:p>
            <w:pPr>
              <w:pStyle w:val="Tabletext"/>
              <w:snapToGrid w:val="false"/>
              <w:spacing w:before="40" w:after="40"/>
              <w:jc w:val="center"/>
              <w:rPr>
                <w:rFonts w:cs="Arial"/>
              </w:rPr>
            </w:pPr>
            <w:r>
              <w:rPr>
                <w:rFonts w:cs="Arial"/>
              </w:rPr>
            </w:r>
          </w:p>
        </w:tc>
        <w:tc>
          <w:tcPr>
            <w:tcW w:w="1709" w:type="dxa"/>
            <w:tcBorders>
              <w:left w:val="single" w:sz="4" w:space="0" w:color="000000"/>
              <w:right w:val="single" w:sz="4" w:space="0" w:color="000000"/>
            </w:tcBorders>
            <w:shd w:fill="FFFFFF" w:val="clear"/>
          </w:tcPr>
          <w:p>
            <w:pPr>
              <w:pStyle w:val="Tabletext"/>
              <w:snapToGrid w:val="false"/>
              <w:spacing w:before="40" w:after="40"/>
              <w:jc w:val="center"/>
              <w:rPr>
                <w:rFonts w:cs="Arial"/>
                <w:strike/>
              </w:rPr>
            </w:pPr>
            <w:r>
              <w:rPr>
                <w:rFonts w:cs="Arial"/>
                <w:strike/>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Arial"/>
              </w:rPr>
              <w:t>3.6.2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NO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 xml:space="preserve">5.418A </w:t>
              <w:br/>
              <w:t>(le numéro 22.2 s'applique)</w:t>
            </w:r>
          </w:p>
        </w:tc>
      </w:tr>
      <w:tr>
        <w:trPr/>
        <w:tc>
          <w:tcPr>
            <w:tcW w:w="1466" w:type="dxa"/>
            <w:tcBorders>
              <w:left w:val="single" w:sz="4" w:space="0" w:color="000000"/>
              <w:right w:val="single" w:sz="4" w:space="0" w:color="000000"/>
            </w:tcBorders>
            <w:shd w:fill="FFFFFF" w:val="clear"/>
          </w:tcPr>
          <w:p>
            <w:pPr>
              <w:pStyle w:val="Tabletext"/>
              <w:snapToGrid w:val="false"/>
              <w:spacing w:before="40" w:after="40"/>
              <w:jc w:val="center"/>
              <w:rPr>
                <w:rFonts w:cs="Arial"/>
              </w:rPr>
            </w:pPr>
            <w:r>
              <w:rPr>
                <w:rFonts w:cs="Arial"/>
              </w:rPr>
            </w:r>
          </w:p>
        </w:tc>
        <w:tc>
          <w:tcPr>
            <w:tcW w:w="1709"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3.6.2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OUI</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5.418C</w:t>
            </w:r>
          </w:p>
        </w:tc>
      </w:tr>
      <w:tr>
        <w:trPr/>
        <w:tc>
          <w:tcPr>
            <w:tcW w:w="1466" w:type="dxa"/>
            <w:tcBorders>
              <w:left w:val="single" w:sz="4" w:space="0" w:color="000000"/>
              <w:bottom w:val="single" w:sz="4" w:space="0" w:color="000000"/>
              <w:right w:val="single" w:sz="4" w:space="0" w:color="000000"/>
            </w:tcBorders>
            <w:shd w:fill="FFFFFF" w:val="clear"/>
          </w:tcPr>
          <w:p>
            <w:pPr>
              <w:pStyle w:val="Tabletext"/>
              <w:snapToGrid w:val="false"/>
              <w:spacing w:before="40" w:after="40"/>
              <w:jc w:val="center"/>
              <w:rPr>
                <w:rFonts w:cs="Arial"/>
              </w:rPr>
            </w:pPr>
            <w:r>
              <w:rPr>
                <w:rFonts w:cs="Arial"/>
              </w:rPr>
            </w:r>
          </w:p>
        </w:tc>
        <w:tc>
          <w:tcPr>
            <w:tcW w:w="1709" w:type="dxa"/>
            <w:tcBorders>
              <w:left w:val="single" w:sz="4" w:space="0" w:color="000000"/>
              <w:bottom w:val="single" w:sz="4" w:space="0" w:color="000000"/>
              <w:right w:val="single" w:sz="4" w:space="0" w:color="000000"/>
            </w:tcBorders>
            <w:shd w:fill="FFFFFF" w:val="clear"/>
          </w:tcPr>
          <w:p>
            <w:pPr>
              <w:pStyle w:val="Tabletext"/>
              <w:spacing w:before="40" w:after="40"/>
              <w:jc w:val="center"/>
              <w:rPr/>
            </w:pPr>
            <w:r>
              <w:rPr>
                <w:rFonts w:eastAsia="Symbol" w:cs="Symbol" w:ascii="Symbol" w:hAnsi="Symbol"/>
              </w:rPr>
              <w:t></w:t>
            </w:r>
            <w:r>
              <w:rPr>
                <w:rFonts w:cs="Times New Roman"/>
              </w:rPr>
              <w:t xml:space="preserve"> </w:t>
            </w:r>
            <w:r>
              <w:rPr>
                <w:rFonts w:cs="Arial"/>
              </w:rPr>
              <w:t>1.1.1999</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rPr>
            </w:pPr>
            <w:r>
              <w:rPr>
                <w:rFonts w:cs="Arial"/>
              </w:rPr>
              <w:t>NO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rFonts w:cs="Arial"/>
              </w:rPr>
              <w:t>Rés. 33 (Rév.CMR</w:t>
              <w:noBreakHyphen/>
              <w:t xml:space="preserve">97), </w:t>
              <w:br/>
              <w:t>point</w:t>
            </w:r>
            <w:r>
              <w:rPr>
                <w:rFonts w:cs="Arial"/>
                <w:i/>
                <w:iCs/>
              </w:rPr>
              <w:t xml:space="preserve"> </w:t>
            </w:r>
            <w:r>
              <w:rPr>
                <w:rFonts w:cs="Arial"/>
              </w:rPr>
              <w:t xml:space="preserve">2 du </w:t>
            </w:r>
            <w:r>
              <w:rPr>
                <w:rFonts w:cs="Arial"/>
                <w:i/>
                <w:iCs/>
              </w:rPr>
              <w:t>décide</w:t>
            </w:r>
          </w:p>
        </w:tc>
      </w:tr>
    </w:tbl>
    <w:p>
      <w:pPr>
        <w:pStyle w:val="Normal"/>
        <w:rPr/>
      </w:pPr>
      <w:r>
        <w:rPr>
          <w:lang w:val="fr-CH"/>
        </w:rPr>
        <w:t xml:space="preserve">Etant donné toutefois l'apparente divergence entre la Résolution 33 et le numéro 5.418C et le fait qu'il est difficile d'établir un lien entre l'application du numéro 22.2 ou du numéro 9.12A visé dans le numéro 5.418A et le processus de coordination entre systèmes non OSG du SRS (sonore) et systèmes OSG du SRS et la difficulté d'établir un lien entre la référence dans le numéro </w:t>
      </w:r>
      <w:r>
        <w:rPr>
          <w:b/>
          <w:bCs/>
          <w:lang w:val="fr-CH"/>
        </w:rPr>
        <w:t>5.418C</w:t>
      </w:r>
      <w:r>
        <w:rPr>
          <w:lang w:val="fr-CH"/>
        </w:rPr>
        <w:t xml:space="preserve"> aux "renseignements de notification" des systèmes OSG du SRS et l'application du numéro </w:t>
      </w:r>
      <w:r>
        <w:rPr>
          <w:b/>
          <w:bCs/>
          <w:lang w:val="fr-CH"/>
        </w:rPr>
        <w:t>22.2</w:t>
      </w:r>
      <w:r>
        <w:rPr>
          <w:lang w:val="fr-CH"/>
        </w:rPr>
        <w:t xml:space="preserve"> visée au numéro </w:t>
      </w:r>
      <w:r>
        <w:rPr>
          <w:b/>
          <w:bCs/>
          <w:lang w:val="fr-CH"/>
        </w:rPr>
        <w:t>5.418A</w:t>
      </w:r>
      <w:r>
        <w:rPr>
          <w:lang w:val="fr-CH"/>
        </w:rPr>
        <w:t>, le Comité est d'avis que la méthode ci</w:t>
        <w:noBreakHyphen/>
        <w:t>dessus est temporaire et d'application limitée dans le temps et que le Bureau devra l'utiliser à titre provisoire en attendant de nouvelles décisions de la CMR-03. La Conférence voudra peut-être examiner cette divergence.</w:t>
      </w:r>
    </w:p>
    <w:p>
      <w:pPr>
        <w:pStyle w:val="Heading3"/>
        <w:rPr>
          <w:lang w:val="fr-CH"/>
        </w:rPr>
      </w:pPr>
      <w:r>
        <w:rPr>
          <w:lang w:val="fr-CH"/>
        </w:rPr>
        <w:t>3.1.3</w:t>
        <w:tab/>
        <w:t>Application du numéro 5.510</w:t>
      </w:r>
    </w:p>
    <w:p>
      <w:pPr>
        <w:pStyle w:val="Normal"/>
        <w:rPr>
          <w:lang w:val="fr-CH"/>
        </w:rPr>
      </w:pPr>
      <w:r>
        <w:rPr>
          <w:lang w:val="fr-CH"/>
        </w:rPr>
        <w:t>Le numéro 5.510 limite l'utilisation de la bande 14,5-14,8 GHz par le service fixe par satellite (Terre vers espace) aux liaisons de connexion pour le service de radiodiffusion par satellite. Cette utilisation est réservée aux pays situés hors de l'Europe, ce qui signifie qu'elle est autorisée en Région 2. Il est indiqué dans l'Article 2 de l'Appendice 30A que les dispositions dudit appendice s'appliquent aux liaisons de connexion du service fixe par satellite dans la bande 14,5-14,8 GHz pour le service de radiodiffusion par satellite en Régions 1 (pays situés hors de l'Europe) et 3, mais il n'y est pas mentionné qu'elles s'appliquent également en Région 2. Les Articles 4 et 7 de l'Appendice 30A ne contiennent pas les procédures réglementaires permettant de traiter la situation de partage possible entre les réseaux de liaisons de connexion du service fixe par satellite pour le service de radiodiffusion par satellite en Région 2 et le Plan des liaisons de connexion pour le service de radiodiffusion par satellite dans les Régions 1 et 3 (pays situés hors de l'Europe) dans la bande 14,5</w:t>
        <w:noBreakHyphen/>
        <w:t>14,8 GHz. Compte tenu de ce qui précède, et afin de clarifier la situation, l'une des deux solutions suivantes est envisageable:</w:t>
      </w:r>
      <w:r>
        <w:br w:type="page"/>
      </w:r>
    </w:p>
    <w:p>
      <w:pPr>
        <w:pStyle w:val="Enumlev1"/>
        <w:rPr>
          <w:lang w:val="fr-CH"/>
        </w:rPr>
      </w:pPr>
      <w:r>
        <w:rPr>
          <w:lang w:val="fr-CH"/>
        </w:rPr>
        <w:t>1)</w:t>
        <w:tab/>
        <w:t>autoriser les attributions faites au SFS en les limitant aux liaisons de connexion du SRS, en dehors de l'Europe mais en incluant la Région 2, dans la bande de fréquences 14,5</w:t>
        <w:noBreakHyphen/>
        <w:t>14,8 GHz (comme cela est actuellement établi dans le numéro 5.510) et modifier en conséquence les dispositions de l'Appendice 30A; ou</w:t>
      </w:r>
    </w:p>
    <w:p>
      <w:pPr>
        <w:pStyle w:val="Enumlev1"/>
        <w:rPr>
          <w:lang w:val="fr-CH"/>
        </w:rPr>
      </w:pPr>
      <w:r>
        <w:rPr>
          <w:lang w:val="fr-CH"/>
        </w:rPr>
        <w:t>2)</w:t>
        <w:tab/>
        <w:t>modifier le numéro 5.510 de telle sorte qu'il ne s'applique pas à la Région 2.</w:t>
      </w:r>
    </w:p>
    <w:p>
      <w:pPr>
        <w:pStyle w:val="Normal"/>
        <w:rPr>
          <w:lang w:val="fr-CH"/>
        </w:rPr>
      </w:pPr>
      <w:r>
        <w:rPr>
          <w:lang w:val="fr-CH"/>
        </w:rPr>
        <w:t>La Conférence souhaitera peut-être examiner cette question, en particulier au titre du point 2.10 de l'ordre du jour préliminaire de la CMR suivante.</w:t>
      </w:r>
    </w:p>
    <w:p>
      <w:pPr>
        <w:pStyle w:val="Heading2"/>
        <w:rPr>
          <w:lang w:val="fr-CH"/>
        </w:rPr>
      </w:pPr>
      <w:r>
        <w:rPr>
          <w:lang w:val="fr-CH"/>
        </w:rPr>
        <w:t>3.2</w:t>
        <w:tab/>
        <w:t>Observations concernant l'Article 9</w:t>
      </w:r>
    </w:p>
    <w:p>
      <w:pPr>
        <w:pStyle w:val="Heading3"/>
        <w:rPr>
          <w:lang w:val="fr-CH"/>
        </w:rPr>
      </w:pPr>
      <w:r>
        <w:rPr>
          <w:lang w:val="fr-CH"/>
        </w:rPr>
        <w:t>3.2.1</w:t>
        <w:tab/>
        <w:t>Application du numéro 9.11A et sa relation avec l'Appendice 5</w:t>
      </w:r>
    </w:p>
    <w:p>
      <w:pPr>
        <w:pStyle w:val="Normal"/>
        <w:rPr>
          <w:lang w:val="fr-CH"/>
        </w:rPr>
      </w:pPr>
      <w:r>
        <w:rPr>
          <w:lang w:val="fr-CH"/>
        </w:rPr>
        <w:t>Le § 1 de l'Appendice 5 dispose que "aux fins de la coordination au titre de l'Article 9 ...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 ...". La note de bas de page 1 restreint cette application aux assignations dans des bandes attribuées avec égalité des droits, en cas de coordination au titre des numéros 9.15 à 9.19. Le Comité du Règlement des radiocommunications après avoir examiné l'application de la coordination au titre des numéros 9.11A à 9.14 entre assignations de fréquence dans des bandes attribuées avec des catégories d'attribution différentes et compte tenu des numéros 5.28-5.31, a confirmé l'usage suivi par le Bureau depuis 1992 consistant à examiner la coordination au titre des numéros 9.11A à 9.14 entre services ayant le même statut uniquement (voir le Tableau 1 de la Règle de procédure relative à la Résolution 46 (édition 1994)). Compte tenu toutefois du texte figurant au § 1 de l'Appendice 5, le Bureau est d'avis que l'attention d'une future conférence devrait être attirée sur cette divergence (se reporter au compte rendu de la 24ème réunion du RRB, 10</w:t>
        <w:noBreakHyphen/>
        <w:t>18 septembre 2001). La Conférence pourra peut-être envisager d'examiner cette incohérence.</w:t>
      </w:r>
    </w:p>
    <w:p>
      <w:pPr>
        <w:pStyle w:val="Heading3"/>
        <w:rPr>
          <w:lang w:val="fr-CH"/>
        </w:rPr>
      </w:pPr>
      <w:r>
        <w:rPr>
          <w:lang w:val="fr-CH"/>
        </w:rPr>
        <w:t>3.2.2</w:t>
        <w:tab/>
        <w:t>Application des numéros 9.7A et 9.7B</w:t>
      </w:r>
    </w:p>
    <w:p>
      <w:pPr>
        <w:pStyle w:val="Normal"/>
        <w:rPr/>
      </w:pPr>
      <w:r>
        <w:rPr>
          <w:lang w:val="fr-CH"/>
        </w:rPr>
        <w:t>Le Tableau 5</w:t>
        <w:noBreakHyphen/>
        <w:t>1 de l'Appendice 5 précise que la méthode de calcul pour déterminer la nécessité de la coordination entre stations terriennes OSG spécifiques et systèmes non OSG du SFS dans certaines bandes de fréquences bien précises (et vice versa) utilise les valeurs seuils d'epfd</w:t>
      </w:r>
      <w:r>
        <w:rPr>
          <w:rFonts w:eastAsia="Symbol" w:cs="Symbol" w:ascii="Symbol" w:hAnsi="Symbol"/>
          <w:lang w:val="fr-CH"/>
        </w:rPr>
        <w:t></w:t>
      </w:r>
      <w:r>
        <w:rPr>
          <w:lang w:val="fr-CH"/>
        </w:rPr>
        <w:t>. Pour que le Bureau puisse identifier la nécessité de la coordination il doit préalablement disposer d'un progiciel de simulation lui permettant de calculer les valeurs d'epfd. Pour l'instant, le Bureau ne dispose pas d'un tel outil et n'est donc pas en mesure de s'acquitter de ses tâches conformément aux numéros 9.7A et 9.7B. La Conférence voudra peut-être examiner cette question. (Voir également les observations au § 3.6.6 concernant la Résolution 59 (CMR</w:t>
        <w:noBreakHyphen/>
        <w:t>2000.))</w:t>
      </w:r>
    </w:p>
    <w:p>
      <w:pPr>
        <w:pStyle w:val="Heading3"/>
        <w:rPr>
          <w:lang w:val="fr-CH"/>
        </w:rPr>
      </w:pPr>
      <w:r>
        <w:rPr>
          <w:lang w:val="fr-CH"/>
        </w:rPr>
        <w:t>3.2.3</w:t>
        <w:tab/>
        <w:t>Règles temporaires concernant le traitement de l'arriéré des fiches de notification au titre de l'Article 9 du Règlement des radiocommunications (numéros 9.35, 9.36)</w:t>
      </w:r>
      <w:r>
        <w:rPr>
          <w:rStyle w:val="FootnoteCharacters"/>
          <w:rStyle w:val="FootnoteAnchor"/>
          <w:lang w:val="fr-CH"/>
        </w:rPr>
        <w:footnoteReference w:id="9"/>
      </w:r>
    </w:p>
    <w:p>
      <w:pPr>
        <w:pStyle w:val="Normal"/>
        <w:rPr>
          <w:lang w:val="fr-CH"/>
        </w:rPr>
      </w:pPr>
      <w:r>
        <w:rPr>
          <w:lang w:val="fr-CH"/>
        </w:rPr>
        <w:t>A sa 25ème réunion (3</w:t>
        <w:noBreakHyphen/>
        <w:t>7 décembre 2001), le Comité a décidé d'élargir l'application du concept d'arc de coordination pour l'identification des administrations affectées (numéro 9.36) dans les bandes au</w:t>
        <w:noBreakHyphen/>
        <w:t>dessus de 3 GHz pour le SFS, le SRS et les fonctions d'exploitation spatiale associées (étant entendu que l'élargissement de l'application de ce concept est à l'étude au sein des commissions d'études du BR). Le Comité a également décidé de suspendre l'examen des limites de puissance dans le cadre des examens au titre du numéro 9.35. Une conclusion "favorable conditionnelle" sera formulée qui devra être confirmée au stade de la notification. L'examen des limites de puissance sera fait pendant la phase de notification au titre du numéro 11.31. Entre les phases au titre des numéros 9.35 et 11.31 l'administration peut régler (par des moyens techniques ou par négociation) les éventuels problèmes liés à un dépassement de puissance qui, sinon, auraient pu être constatés pendant l'examen de coordination. Cette mesure, toutefois, alourdira la responsabilité des administrations qui devront s'assurer que leurs demandes de coordination pour leurs réseaux à satellite sont conformes aux dispositions applicables du Règlement des radiocommunications. Le Comité a précisé que ces mesures seraient utilisées à titre provisoire, dans l'attente de nouvelles décisions de la CMR</w:t>
        <w:noBreakHyphen/>
        <w:t xml:space="preserve">03. </w:t>
      </w:r>
    </w:p>
    <w:p>
      <w:pPr>
        <w:pStyle w:val="Heading2"/>
        <w:rPr>
          <w:lang w:val="fr-CH"/>
        </w:rPr>
      </w:pPr>
      <w:r>
        <w:rPr>
          <w:lang w:val="fr-CH"/>
        </w:rPr>
        <w:t>3.3</w:t>
        <w:tab/>
        <w:t>Observations concernant l'Article 11</w:t>
      </w:r>
    </w:p>
    <w:p>
      <w:pPr>
        <w:pStyle w:val="Heading3"/>
        <w:rPr>
          <w:lang w:val="fr-CH"/>
        </w:rPr>
      </w:pPr>
      <w:r>
        <w:rPr>
          <w:lang w:val="fr-CH"/>
        </w:rPr>
        <w:t>3.3.1</w:t>
        <w:tab/>
        <w:t>Examen périodique des conclusions</w:t>
      </w:r>
    </w:p>
    <w:p>
      <w:pPr>
        <w:pStyle w:val="Normal"/>
        <w:rPr>
          <w:lang w:val="fr-CH"/>
        </w:rPr>
      </w:pPr>
      <w:r>
        <w:rPr>
          <w:lang w:val="fr-CH"/>
        </w:rPr>
        <w:t>La formulation de conclusions représente un élément essentiel de l'application des procédures réglementaires relatives aux radiocommunications dans la mesure où la conclusion détermine le statut des assignations de fréquence inscrites dans le Fichier de référence. Dans le cadre de l'examen au titre des dispositions pertinentes de l'Article 11, les conclusions sont formulées relativement aux dispositions réglementaires en vigueur au moment de la réception de la fiche de notification d'assignation de fréquence considérée.</w:t>
      </w:r>
    </w:p>
    <w:p>
      <w:pPr>
        <w:pStyle w:val="Normal"/>
        <w:rPr>
          <w:lang w:val="fr-CH"/>
        </w:rPr>
      </w:pPr>
      <w:r>
        <w:rPr>
          <w:lang w:val="fr-CH"/>
        </w:rPr>
        <w:t>Etant donné que la situation des attributions peut changer après n'importe quelle CMR, les conclusions formulées relativement au numéro 11.31 (conformité avec le Tableau d'attribution des bandes de fréquences et les autres dispositions du RR) risquent fort de ne pas être correctes une fois modifiée la situation des attributions de fréquences. Par conséquent, il faut revoir les conclusions relatives aux assignations inscrites après chaque modification du Tableau d'attribution des bandes de fréquences.</w:t>
      </w:r>
    </w:p>
    <w:p>
      <w:pPr>
        <w:pStyle w:val="Normal"/>
        <w:rPr>
          <w:lang w:val="fr-CH"/>
        </w:rPr>
      </w:pPr>
      <w:r>
        <w:rPr>
          <w:lang w:val="fr-CH"/>
        </w:rPr>
        <w:t>L'ancien Règlement des radiocommunications (édition de 1994) dont les dispositions s'appliquaient jusqu'au 31 décembre 1998, contenaient des dispositions appropriées à cet égard (numéro 1434). Ces dispositions étaient appliquées systématiquement aux services de Terre après chaque CAMR/CMR qui modifiait le Tableau d'attribution des bandes de fréquences: les assignations inscrites dans les bandes considérées étaient examinées et si les conclusions les concernant devaient être modifiées, elles étaient publiées dans la section appropriée de l'ancienne Circulaire hebdomadaire.</w:t>
      </w:r>
    </w:p>
    <w:p>
      <w:pPr>
        <w:pStyle w:val="Normal"/>
        <w:rPr>
          <w:lang w:val="fr-CH"/>
        </w:rPr>
      </w:pPr>
      <w:r>
        <w:rPr>
          <w:lang w:val="fr-CH"/>
        </w:rPr>
        <w:t>Le Règlement des radiocommunications modifié qui est entré en vigueur le 1er janvier 1999 ne contient pas de dispositions qui permettraient au Bureau d'examiner périodiquement, de sa propre initiative, les conclusions relatives aux assignations inscrites afin de les corriger et de les adapter à la situation existante concernant les attributions.</w:t>
      </w:r>
    </w:p>
    <w:p>
      <w:pPr>
        <w:pStyle w:val="Normal"/>
        <w:rPr>
          <w:lang w:val="fr-CH"/>
        </w:rPr>
      </w:pPr>
      <w:r>
        <w:rPr>
          <w:lang w:val="fr-CH"/>
        </w:rPr>
        <w:t>Compte tenu de ce qui précède, pour les cas dans lesquels les CMR n'ont pas prévu de mesures particulières, le Bureau a récemment appliqué les procédures ci-après pour les services spatiaux:</w:t>
      </w:r>
    </w:p>
    <w:p>
      <w:pPr>
        <w:pStyle w:val="Enumlev1"/>
        <w:rPr>
          <w:lang w:val="fr-CH"/>
        </w:rPr>
      </w:pPr>
      <w:r>
        <w:rPr>
          <w:lang w:val="fr-CH"/>
        </w:rPr>
        <w:t>a)</w:t>
        <w:tab/>
        <w:t>lorsqu'une modification du Tableau d'attribution des bandes de fréquences a pour effet de conférer aux assignations un statut inférieur (par exemple, suppression d'attributions faites à certains services et/ou passage à une catégorie de services inférieure), le Bureau modifie le statut des assignations figurant dans le Fichier de référence conformément à la décision de la CMR à la date à laquelle la modification de ladite attribution s'applique provisoirement. En l'occurrence, le Bureau informe à l'avance les administrations concernées que le statut de leurs assignations figurant dans le Fichier de référence sera examiné compte tenu de la modification apportée au Tableau d'attribution des bandes de fréquences et que les résultats de cet examen seront publiés conformément au numéro 14.4;</w:t>
      </w:r>
    </w:p>
    <w:p>
      <w:pPr>
        <w:pStyle w:val="Enumlev1"/>
        <w:rPr>
          <w:lang w:val="fr-CH"/>
        </w:rPr>
      </w:pPr>
      <w:r>
        <w:rPr>
          <w:lang w:val="fr-CH"/>
        </w:rPr>
        <w:t>b)</w:t>
        <w:tab/>
        <w:t>lorsqu'une modification du Tableau d'attribution des bandes de fréquences a pour effet de relever le statut des assignations concernées (par exemple, attributions faites à de nouveaux services et/ou passage à une catégorie de services supérieure), la modification du statut des assignations est mise en oeuvre, une fois que le Bureau a reçu la demande émanant d'une administration responsable pour ces assignations. Le Bureau informe à l'avance toutes les administrations des modifications faites par une CMR et les invite à engager toute procédure de coordination pertinente si elles souhaitent relever le statut de leurs assignations éventuelles.</w:t>
      </w:r>
    </w:p>
    <w:p>
      <w:pPr>
        <w:pStyle w:val="Normal"/>
        <w:rPr>
          <w:lang w:val="fr-CH"/>
        </w:rPr>
      </w:pPr>
      <w:r>
        <w:rPr>
          <w:lang w:val="fr-CH"/>
        </w:rPr>
        <w:t>Si la Conférence considère qu'il faut revenir à l'ancienne pratique, la façon la plus simple de régler le problème consisterait à adopter une seule nouvelle disposition dans l'Article 11, analogue à celle qui existait dans l'ancien Règlement des radiocommunications (édition de 1994) et dont le libellé pourrait être le suivant (deux options):</w:t>
      </w:r>
    </w:p>
    <w:p>
      <w:pPr>
        <w:pStyle w:val="Headingb"/>
        <w:tabs>
          <w:tab w:val="clear" w:pos="1191"/>
          <w:tab w:val="left" w:pos="794" w:leader="none"/>
          <w:tab w:val="left" w:pos="1418" w:leader="none"/>
          <w:tab w:val="left" w:pos="1588" w:leader="none"/>
          <w:tab w:val="left" w:pos="1985" w:leader="none"/>
        </w:tabs>
        <w:rPr/>
      </w:pPr>
      <w:r>
        <w:rPr>
          <w:lang w:val="fr-CH"/>
        </w:rPr>
        <w:t xml:space="preserve">ADD </w:t>
        <w:br/>
        <w:t>11.50</w:t>
        <w:tab/>
      </w:r>
      <w:r>
        <w:rPr>
          <w:b w:val="false"/>
        </w:rPr>
        <w:t>Le Bureau [établit un programme à long terme d'examens périodiques de] [examine périodiquement] chaque section du Fichier de référence en vue d'en améliorer et d'en maintenir la précision en mettant tout particulièrement l'accent sur l'examen des conclusions de façon à les adapter à l'évolution de la situation concernant les attributions après chaque conférence.</w:t>
      </w:r>
    </w:p>
    <w:p>
      <w:pPr>
        <w:pStyle w:val="Heading3"/>
        <w:rPr>
          <w:lang w:val="fr-CH"/>
        </w:rPr>
      </w:pPr>
      <w:r>
        <w:rPr>
          <w:lang w:val="fr-CH"/>
        </w:rPr>
        <w:t>3.3.2</w:t>
        <w:tab/>
        <w:t>Examen au titre de l'Article 11 des assignations de fréquence de stations spatiales OSG communiquant avec des stations spatiales non OSG</w:t>
      </w:r>
    </w:p>
    <w:p>
      <w:pPr>
        <w:pStyle w:val="Normal"/>
        <w:rPr>
          <w:lang w:val="fr-CH"/>
        </w:rPr>
      </w:pPr>
      <w:r>
        <w:rPr>
          <w:lang w:val="fr-CH"/>
        </w:rPr>
        <w:t>La caractéristique spécifique de cet examen consiste dans le fait qu'une extrémité de la liaison est située sur une station spatiale OSG alors que l'autre est située sur une station spatiale non OSG. Au titre de l'Article 9 (numéro 9.7) du Règlement des radiocommunications, il faut effectuer la coordination pour les assignations de fréquence de réseaux OSG mais cette obligation n'existe pas pour les assignations de réseaux non OSG. La question de principe qui doit être réglée est de savoir si l'obligation d'effectuer la coordination s'applique:</w:t>
      </w:r>
    </w:p>
    <w:p>
      <w:pPr>
        <w:pStyle w:val="Enumlev1"/>
        <w:rPr>
          <w:lang w:val="fr-CH"/>
        </w:rPr>
      </w:pPr>
      <w:r>
        <w:rPr>
          <w:lang w:val="fr-CH"/>
        </w:rPr>
        <w:t>a)</w:t>
        <w:tab/>
        <w:t>aux deux extrémités de la liaison inter-satellites, c'est</w:t>
        <w:noBreakHyphen/>
        <w:t>à</w:t>
        <w:noBreakHyphen/>
        <w:t>dire à la station spatiale OSG ainsi qu'à la station spatiale non OSG de la liaison, la coordination portant alors sur l'intégralité de la liaison (comme c'est le cas dans toutes les autres formes de coordination); ou</w:t>
      </w:r>
    </w:p>
    <w:p>
      <w:pPr>
        <w:pStyle w:val="Enumlev1"/>
        <w:rPr>
          <w:lang w:val="fr-CH"/>
        </w:rPr>
      </w:pPr>
      <w:r>
        <w:rPr>
          <w:lang w:val="fr-CH"/>
        </w:rPr>
        <w:t>b)</w:t>
        <w:tab/>
        <w:t>uniquement à la station OSG de la liaison inter-satellites, l'autre extrémité de la liaison n'étant pas coordonnée; ou</w:t>
      </w:r>
    </w:p>
    <w:p>
      <w:pPr>
        <w:pStyle w:val="Enumlev1"/>
        <w:rPr>
          <w:lang w:val="fr-CH"/>
        </w:rPr>
      </w:pPr>
      <w:r>
        <w:rPr>
          <w:lang w:val="fr-CH"/>
        </w:rPr>
        <w:t>c)</w:t>
        <w:tab/>
        <w:t>à aucune des stations de la liaison inter-satellites, la totalité de la liaison inter-satellites n'étant alors pas coordonnée (comme c'est le cas lorsque la coordination ne s'applique pas, par exemple à des réseaux non OSG).</w:t>
      </w:r>
    </w:p>
    <w:p>
      <w:pPr>
        <w:pStyle w:val="Normal"/>
        <w:rPr/>
      </w:pPr>
      <w:r>
        <w:rPr>
          <w:lang w:val="fr-CH"/>
        </w:rPr>
        <w:t xml:space="preserve">Jusqu'à ce jour, et en l'absence de critères, de méthodes de calcul et d'outils associés permettant d'examiner les assignations de fréquence faites à la liaison inter-satellites d'une station spatiale géostationnaire (OSG) communiquant avec une station spatiale non géostationnaire (non OSG), les assignations de fréquence des liaisons inter-satellites de ce type n'ont pas été examinées relativement au numéro </w:t>
      </w:r>
      <w:r>
        <w:rPr>
          <w:b/>
          <w:bCs/>
          <w:lang w:val="fr-CH"/>
        </w:rPr>
        <w:t>11.32</w:t>
      </w:r>
      <w:r>
        <w:rPr>
          <w:lang w:val="fr-CH"/>
        </w:rPr>
        <w:t>. Des demandes d'étude pour définir les critères et la méthode de calcul nécessaires ont été soumises par le Bureau aux commissions d'études et aux groupes de travail compétents (GT 4A, GT 7A) qui ont commencé à examiner ce problème.</w:t>
      </w:r>
    </w:p>
    <w:p>
      <w:pPr>
        <w:pStyle w:val="Normal"/>
        <w:rPr>
          <w:lang w:val="fr-CH"/>
        </w:rPr>
      </w:pPr>
      <w:r>
        <w:rPr>
          <w:lang w:val="fr-CH"/>
        </w:rPr>
        <w:t>Au vu de ce qui précède, la Conférence voudra peut-être réfléchir aux mesures à prendre pour tenir compte des liaisons inter-satellites de ce type.</w:t>
      </w:r>
      <w:r>
        <w:br w:type="page"/>
      </w:r>
    </w:p>
    <w:p>
      <w:pPr>
        <w:pStyle w:val="Heading3"/>
        <w:rPr/>
      </w:pPr>
      <w:r>
        <w:rPr/>
        <w:t>3.3.3</w:t>
        <w:tab/>
        <w:t>Notification d'assignations faites à des stations types des services de Terre</w:t>
      </w:r>
    </w:p>
    <w:p>
      <w:pPr>
        <w:pStyle w:val="Normal"/>
        <w:rPr/>
      </w:pPr>
      <w:r>
        <w:rPr/>
        <w:t>Le Bureau considère qu'en plus des cas visés aux numéros 11.18 à 11.23 les stations types des services de Terre ne doivent pas être notifiées dans les bandes visées dans un renvoi faisant référence au numéro 9.21 du Règlement des radiocommunications, si la station concernée appartient à un service assujetti à l'</w:t>
      </w:r>
      <w:r>
        <w:rPr>
          <w:lang w:val="fr-CH"/>
        </w:rPr>
        <w:t>application</w:t>
      </w:r>
      <w:r>
        <w:rPr/>
        <w:t xml:space="preserve"> de la </w:t>
      </w:r>
      <w:r>
        <w:rPr>
          <w:lang w:val="fr-CH"/>
        </w:rPr>
        <w:t>procédure</w:t>
      </w:r>
      <w:r>
        <w:rPr/>
        <w:t xml:space="preserve"> à suivre pour obtenir l'accord visé dans le numéro 9.21. L'application de la procédure de coordination prévue à ce numéro suppose l'identification des administrations affectées et la réalisation de certains calculs de compatibilité. Pour effectuer de tels calculs, il faut avoir des renseignements sur les coordonnées de l'emplacement d'une station d'émission, renseignements qui ne figurent pas dans les fiches de notification des stations types et qui ne font pas partie des éléments de données associés aux </w:t>
      </w:r>
      <w:r>
        <w:rPr>
          <w:lang w:val="fr-CH"/>
        </w:rPr>
        <w:t>fiches de notification</w:t>
      </w:r>
      <w:r>
        <w:rPr/>
        <w:t xml:space="preserve"> de stations types. Le libellé suivant pourrait couvrir les cas susmentionnés:</w:t>
      </w:r>
    </w:p>
    <w:p>
      <w:pPr>
        <w:pStyle w:val="Normal"/>
        <w:rPr/>
      </w:pPr>
      <w:r>
        <w:rPr>
          <w:b/>
          <w:bCs/>
        </w:rPr>
        <w:t xml:space="preserve">ADD </w:t>
        <w:br/>
        <w:t>11.21B</w:t>
        <w:tab/>
      </w:r>
      <w:r>
        <w:rPr/>
        <w:t>Toute station de Terre dans les bandes visées dans un renvoi faisant référence au numéro 9.21, si elle appartient à un service assujetti à l'</w:t>
      </w:r>
      <w:r>
        <w:rPr>
          <w:lang w:val="fr-CH"/>
        </w:rPr>
        <w:t>application</w:t>
      </w:r>
      <w:r>
        <w:rPr/>
        <w:t xml:space="preserve"> de la </w:t>
      </w:r>
      <w:r>
        <w:rPr>
          <w:lang w:val="fr-CH"/>
        </w:rPr>
        <w:t>procédure</w:t>
      </w:r>
      <w:r>
        <w:rPr/>
        <w:t xml:space="preserve"> à suivre pour obtenir l'accord visé dans le numéro 9.21.</w:t>
      </w:r>
    </w:p>
    <w:p>
      <w:pPr>
        <w:pStyle w:val="Heading3"/>
        <w:rPr/>
      </w:pPr>
      <w:r>
        <w:rPr/>
        <w:t>3.3.4</w:t>
        <w:tab/>
        <w:t>Application du numéro 11.35</w:t>
      </w:r>
      <w:r>
        <w:rPr>
          <w:rStyle w:val="FootnoteCharacters"/>
          <w:rStyle w:val="FootnoteAnchor"/>
        </w:rPr>
        <w:footnoteReference w:id="10"/>
      </w:r>
    </w:p>
    <w:p>
      <w:pPr>
        <w:pStyle w:val="Normal"/>
        <w:rPr/>
      </w:pPr>
      <w:r>
        <w:rPr/>
        <w:t>En application de la Résolution 1182, que le Conseil a adopté à sa session de 2001, le Comité a examiné un projet de Règle de procédure relative au numéro 11.35 dans laquelle il était proposé que le Bureau applique le numéro 11.41 à une fiche de notification pour laquelle l'examen relativement au numéro 11.31 aboutit à une conclusion favorable mais pour laquelle l'administration notificatrice demande expressément l'application du numéro 11.41 et indique que la procédure de coordination au titre des numéros 9.7, 9.7A, 9.7B, 9.11, 9.12, 9.12A, 9.13 ou 9.14 n'a pas pu être menée à son terme en raison d'un désaccord persistant. Après un examen approfondi, le RRB a décidé de ne pas approuver le projet de Règle de procédure proposé mais d'inclure les problèmes liés au numéro 11.35 dans un rapport à la CMR</w:t>
        <w:noBreakHyphen/>
        <w:t>03. La Conférence voudra peut</w:t>
        <w:noBreakHyphen/>
        <w:t>être examiner la situation et prendre les décisions qui s'imposent à cet égard.</w:t>
      </w:r>
    </w:p>
    <w:p>
      <w:pPr>
        <w:pStyle w:val="Heading3"/>
        <w:rPr/>
      </w:pPr>
      <w:r>
        <w:rPr/>
        <w:t>3.3.5</w:t>
        <w:tab/>
        <w:t>Angle d'inclinaison maximale d'un satellite géostationnaire</w:t>
      </w:r>
    </w:p>
    <w:p>
      <w:pPr>
        <w:pStyle w:val="Normal"/>
        <w:rPr/>
      </w:pPr>
      <w:r>
        <w:rPr/>
        <w:t>La définition d'un satellite géostationnaire (numéro </w:t>
      </w:r>
      <w:r>
        <w:rPr>
          <w:b/>
          <w:bCs/>
        </w:rPr>
        <w:t>1.189</w:t>
      </w:r>
      <w:r>
        <w:rPr/>
        <w:t>) n'étant pas suffisamment précise et en l'absence d'autres dispositions appropriées dans le Règlement des radiocommunications ou dans des Recommandations de l'UIT</w:t>
        <w:noBreakHyphen/>
        <w:t>R, il faut définir l'angle d'inclinaison maximal qu'une station spatiale peut présenter pour être considérée comme une station spatiale OSG. Le Bureau a récemment reçu des renseignements pour publication anticipée et des demandes de coordination pour des "satellites OSG" présentant un angle d'inclinaison de plus de 45° ou compris entre 10 et 15°. La Conférence voudra peut</w:t>
        <w:noBreakHyphen/>
        <w:t>être réfléchir aux dispositions du RR qu'il faudrait peut-être élaborer pour pouvoir juger si cette fourchette de 10 à 15° est appropriée ou non pour un satellite OSG.</w:t>
      </w:r>
    </w:p>
    <w:p>
      <w:pPr>
        <w:pStyle w:val="Heading3"/>
        <w:rPr/>
      </w:pPr>
      <w:r>
        <w:rPr/>
        <w:t>3.3.6</w:t>
        <w:tab/>
        <w:t>Application des numéros 11.44 et 11.44B à 11.44I</w:t>
      </w:r>
    </w:p>
    <w:p>
      <w:pPr>
        <w:pStyle w:val="Normal"/>
        <w:rPr/>
      </w:pPr>
      <w:r>
        <w:rPr/>
        <w:t>Compte tenu des études réalisées en rapport avec la Résolution 18 de la Conférence de plénipotentiaires (Kyoto, 1994), la CMR</w:t>
        <w:noBreakHyphen/>
        <w:t>97 a réduit le délai réglementaire de mise en service d'un réseau à satellite. Le numéro </w:t>
      </w:r>
      <w:r>
        <w:rPr>
          <w:b/>
          <w:bCs/>
        </w:rPr>
        <w:t>11.44</w:t>
      </w:r>
      <w:r>
        <w:rPr/>
        <w:t xml:space="preserve"> dispose que la date de notification de la mise en service d'une assignation faite à une station spatiale d'un réseau à satellite ne doit pas dépasser de plus de cinq ans la date de réception des renseignements pour la publication anticipée et que cette date peut être prorogée de deux ans au maximum, seulement dans des conditions spécifiques (notamment, échec ou retard de lancement, modifications de la conception du satellite nécessaires pour la coordination, problèmes financiers, force majeure (numéros 11.44 à 11.44I)). En outre, une telle prorogation sera accordée seulement si les renseignements requis au titre du principe de diligence due conformément à la Résolution 49 sont communiqués pour ledit réseau à satellite. </w:t>
      </w:r>
    </w:p>
    <w:p>
      <w:pPr>
        <w:pStyle w:val="Normal"/>
        <w:rPr/>
      </w:pPr>
      <w:r>
        <w:rPr/>
        <w:t>Il est indiqué dans la Résolution 51 (Rév.CMR-2000) que les dispositions susmentionnées s'appliquent aux réseaux à satellite pour lesquels les renseignements pour la publication anticipée ont été reçus par le Bureau à compter du 22 novembre 1997.</w:t>
      </w:r>
    </w:p>
    <w:p>
      <w:pPr>
        <w:pStyle w:val="Normal"/>
        <w:rPr/>
      </w:pPr>
      <w:r>
        <w:rPr/>
        <w:t xml:space="preserve">Conformément au numéro </w:t>
      </w:r>
      <w:r>
        <w:rPr>
          <w:b/>
          <w:bCs/>
        </w:rPr>
        <w:t>11.44</w:t>
      </w:r>
      <w:r>
        <w:rPr/>
        <w:t xml:space="preserve">, le Bureau a informé les administrations avant l'expiration du délai de cinq ans et a reçu, à compter de la fin de novembre 2002, des demandes de prorogation de la date de mise en service concernant la majorité (sinon la totalité) des réseaux à satellite pour lesquels les renseignements pour la publication anticipée ont été reçus après le 21 novembre 1997. </w:t>
      </w:r>
    </w:p>
    <w:p>
      <w:pPr>
        <w:pStyle w:val="Normal"/>
        <w:rPr/>
      </w:pPr>
      <w:r>
        <w:rPr/>
        <w:t>L'examen de ces demandes a montré que, à ce jour, les conditions spécifiques énoncées aux numéros </w:t>
      </w:r>
      <w:r>
        <w:rPr>
          <w:b/>
          <w:bCs/>
        </w:rPr>
        <w:t>11.44B à 11.44I</w:t>
      </w:r>
      <w:r>
        <w:rPr/>
        <w:t xml:space="preserve"> sont à chaque fois respectées, ce qui entraîne la prorogation quasi automatique du délai qui est porté à sept années après la réception des renseignements pour la publication anticipée pour tous les cas. </w:t>
      </w:r>
    </w:p>
    <w:p>
      <w:pPr>
        <w:pStyle w:val="Normal"/>
        <w:rPr/>
      </w:pPr>
      <w:r>
        <w:rPr/>
        <w:t>Le traitement par le Bureau des demandes de prorogation susmentionnées suppose des échanges de correspondance avec les administrations (lettres de rappel et de clarification), la vérification du respect de conditions spécifiques, y compris le traitement par le Bureau d'une partie des renseignements requis au titre de la Résolution 49 (seuls les renseignements relatifs à l'identité du réseau à satellite et du constructeur de l'engin spatial sont nécessaires (voir les § 4 et 12 de l'Annexe de la Résolution 49)), la publication d'une Section spéciale indiquant la modification de la date de mise en service et, enfin, l'actualisation de la base de données SNS.</w:t>
      </w:r>
    </w:p>
    <w:p>
      <w:pPr>
        <w:pStyle w:val="Normal"/>
        <w:rPr/>
      </w:pPr>
      <w:r>
        <w:rPr/>
        <w:t>Les efforts et les ressources qu'un tel traitement exige de la part du Bureau ne sont pas négligeables et pourraient sembler disproportionnés par rapport à l'incidence que pourraient avoir ces dispositions sur la procédure globale d'enregistrement des réseaux à satellite et sur l'arriéré. En effet, un très petit nombre de réseaux à satellite seront supprimés à l'expiration du délai des cinq ans par la suite de la non</w:t>
        <w:noBreakHyphen/>
        <w:t>application des numéros </w:t>
      </w:r>
      <w:r>
        <w:rPr>
          <w:b/>
          <w:bCs/>
        </w:rPr>
        <w:t>11.44.</w:t>
      </w:r>
      <w:r>
        <w:rPr>
          <w:b/>
          <w:bCs/>
          <w:rPrChange w:id="0" w:author="POOL" w:date="2003-02-11T14:32:00Z"/>
        </w:rPr>
        <w:t>B</w:t>
      </w:r>
      <w:r>
        <w:rPr>
          <w:b/>
          <w:bCs/>
        </w:rPr>
        <w:t xml:space="preserve"> à </w:t>
      </w:r>
      <w:r>
        <w:rPr>
          <w:b/>
          <w:bCs/>
          <w:rPrChange w:id="0" w:author="POOL" w:date="2003-02-11T14:32:00Z"/>
        </w:rPr>
        <w:t>11.44I</w:t>
      </w:r>
      <w:r>
        <w:rPr/>
        <w:t>.</w:t>
      </w:r>
    </w:p>
    <w:p>
      <w:pPr>
        <w:pStyle w:val="Normal"/>
        <w:rPr/>
      </w:pPr>
      <w:r>
        <w:rPr/>
        <w:t>Compte tenu de ce qui précède, la Conférence souhaitera peut</w:t>
        <w:noBreakHyphen/>
        <w:t>être réexaminer la procédure de prorogation de la date de mise en service des assignations faites à un réseau à satellite en vue de rationaliser et de minimiser les tâches administratives imposées aux administrations et au Bureau (par exemple, en prévoyant directement un délai maximum de [7] ans, à compter de la date de réception des renseignements relatifs à la publication anticipée, pour mettre en service toute assignation de fréquence faite à une station spatiale d'un réseau à satellite). Dans ce contexte, la Conférence jugera peut-être aussi utile de réexaminer les différentes dates limites fixées pour la soumission par les administrations des renseignements requis au titre de la Résolution 49 et pour leur traitement ultérieur par le Bureau des radiocommunications. (Par exemple, afin de limiter les échanges de correspondance entre les administrations et le Bureau, la fourniture des renseignements relatifs au principe de diligence due pourrait être demandée, et ces renseignements ultérieurement vérifiés par le Bureau, seulement à l'échéance du délai réglementaire de mise en service des assignations. Dans le cas où des assignations à un réseau à satellite seraient mises en service avant l'expiration de ce délai, les renseignements relatifs au principe de diligence due et la première fiche de notification aux fins de l'enregistrement des assignations conformément à l'Article 11 pourraient alors être demandés avant la date effective de mise en service.)</w:t>
      </w:r>
    </w:p>
    <w:p>
      <w:pPr>
        <w:pStyle w:val="Heading2"/>
        <w:rPr>
          <w:b w:val="false"/>
          <w:b w:val="false"/>
          <w:bCs/>
        </w:rPr>
      </w:pPr>
      <w:r>
        <w:rPr/>
        <w:t>3.4</w:t>
        <w:tab/>
        <w:t>Observations concernant l'Article 21</w:t>
      </w:r>
      <w:r>
        <w:rPr>
          <w:rStyle w:val="FootnoteCharacters"/>
          <w:rStyle w:val="FootnoteAnchor"/>
        </w:rPr>
        <w:footnoteReference w:id="11"/>
      </w:r>
    </w:p>
    <w:p>
      <w:pPr>
        <w:pStyle w:val="Normal"/>
        <w:rPr/>
      </w:pPr>
      <w:r>
        <w:rPr/>
        <w:t>Le numéro 21.6 renvoie au Tableau 21</w:t>
        <w:noBreakHyphen/>
        <w:t>2, lequel précise les bandes de fréquences qui sont partagées, avec égalité des droits, entre d'une part les services spatiaux et d'autre part les services fixe ou mobile lorsque la puissance station de Terre est limitée. Cette disposition (et le Tableau 21</w:t>
        <w:noBreakHyphen/>
        <w:t>2 qui lui est associé) entre dans la catégorie des dispositions visées au numéro 11.31.2, c'est</w:t>
        <w:noBreakHyphen/>
        <w:t>à</w:t>
        <w:noBreakHyphen/>
        <w:t>dire celle des dispositions contraignantes. Les caractéristiques de l'assignation de fréquence considérée sont examinées du point de vue de leur conformité à ces dispositions, la non</w:t>
        <w:noBreakHyphen/>
        <w:t xml:space="preserve">conformité aboutissant à une conclusion défavorable et au renvoi de la fiche de notification à l'administration notificatrice. </w:t>
      </w:r>
    </w:p>
    <w:p>
      <w:pPr>
        <w:pStyle w:val="Normal"/>
        <w:rPr/>
      </w:pPr>
      <w:r>
        <w:rPr/>
        <w:t>Après avoir examiné avec soin le Tableau d'attribution des bandes de fréquences et l'avoir comparé au Tableau 21</w:t>
        <w:noBreakHyphen/>
        <w:t>2, le Bureau a constaté que ce dernier tableau n'était pas complet: en effet, il ne tient pas compte de toutes les situations de partage de l'Article 5 et ne donne pas de limites de puissance pour certaines bandes de fréquences qui sont partagées, avec égalité des droits, entre les services spatiaux d'une part et les services fixe ou mobile d'autre part. Des marques de révision figurent en regard des bandes manquantes. Dans ce contexte, le Bureau apporte les éclaircissements ci</w:t>
        <w:noBreakHyphen/>
        <w:t>après, comme cela a été demandé à la réunion, en juillet 2002, de la Commission spéciale chargée d'examiner les questions réglementaires et de procédure:</w:t>
      </w:r>
    </w:p>
    <w:p>
      <w:pPr>
        <w:pStyle w:val="Enumlev1"/>
        <w:rPr/>
      </w:pPr>
      <w:r>
        <w:rPr/>
        <w:t>•</w:t>
      </w:r>
      <w:r>
        <w:rPr/>
        <w:tab/>
        <w:t>l'adjonction de la bande de fréquences 5 670-5 725 MHz se justifie par le fait que l'attribution au service de recherche spatiale est à titre primaire dans plusieurs pays, comme indiqué dans le numéro 5.454, ce qui nécessite de limiter les puissances des stations du service fixe dans les pays visés dans les numéros 5.453 et 5.454, de façon à garantir la conformité au numéro 21.6 (la bande est partagée, avec égalité des droits, et le service de recherche spatiale figure dans le Tableau 21</w:t>
        <w:noBreakHyphen/>
        <w:t xml:space="preserve">2 au nombre des services à protéger); </w:t>
      </w:r>
    </w:p>
    <w:p>
      <w:pPr>
        <w:pStyle w:val="Enumlev1"/>
        <w:rPr/>
      </w:pPr>
      <w:r>
        <w:rPr/>
        <w:t>•</w:t>
      </w:r>
      <w:r>
        <w:rPr/>
        <w:tab/>
        <w:t>l'adjonction du numéro 5.451 en ce qui concerne les bandes 5 725</w:t>
        <w:noBreakHyphen/>
        <w:t>5 755 MHz et 5 755</w:t>
        <w:noBreakHyphen/>
        <w:t xml:space="preserve">5 850 MHz se justifie par le fait que ledit numéro précise déjà que l'attribution au service mobile terrestre, au Royaume-Uni, dans cette bande particulière, est subordonnée au respect des limites de puissance, même si cette attribution est à titre secondaire; </w:t>
      </w:r>
    </w:p>
    <w:p>
      <w:pPr>
        <w:pStyle w:val="Enumlev1"/>
        <w:rPr/>
      </w:pPr>
      <w:r>
        <w:rPr/>
        <w:t>•</w:t>
      </w:r>
      <w:r>
        <w:rPr/>
        <w:tab/>
        <w:t>l'adjonction de la bande de fréquences 8 400</w:t>
        <w:noBreakHyphen/>
        <w:t>8 500 MHz se justifie par le fait que l'attribution au service de recherche spatiale est à titre primaire au Royaume-Uni, comme indiqué au numéro 5.467, ce qui nécessite de limiter la puissance des stations des services fixe et mobile, à l'exception du service mobile aéronautique, de façon à garantir la conformité aux principes énoncés dans le numéro 21.6 (la bande est partagée, avec égalité des droits, et le service de recherche spatiale figure, dans le Tableau 21-2, au nombre des services à protéger);</w:t>
      </w:r>
    </w:p>
    <w:p>
      <w:pPr>
        <w:pStyle w:val="Enumlev1"/>
        <w:rPr/>
      </w:pPr>
      <w:r>
        <w:rPr/>
        <w:t>•</w:t>
      </w:r>
      <w:r>
        <w:rPr/>
        <w:tab/>
        <w:t>l'adjonction de la bande 13,75</w:t>
        <w:noBreakHyphen/>
        <w:t>14 GHz (numéros 5.499 et 5.500) se justifie par le fait qu'il y a notamment dans cette bande une attribution au service fixe par satellite (Terre vers espace) à titre primaire, pour les applications OSG, ainsi que des attributions aux services fixe et mobile, à titre primaire, comme indiqué dans les numéros 5.499 et 5.500. Par conséquent, l'adjonction proposée a pour objet de garantir le respect des principes énoncés dans le numéro 21.6;</w:t>
      </w:r>
    </w:p>
    <w:p>
      <w:pPr>
        <w:pStyle w:val="Enumlev1"/>
        <w:rPr/>
      </w:pPr>
      <w:r>
        <w:rPr/>
        <w:t>•</w:t>
      </w:r>
      <w:r>
        <w:rPr/>
        <w:tab/>
        <w:t>l'adjonction de la bande 17,3</w:t>
        <w:noBreakHyphen/>
        <w:t>17,7 GHz (numéro 5.514) se justifie par le fait que le numéro 5.514 précise déjà que l'attribution aux services fixe et mobile, dans les pays énumérés dans ledit numéro, dans cette bande particulière, est subordonnée au respect des limites de puissance, même si cette attribution est à titre secondaire;</w:t>
      </w:r>
    </w:p>
    <w:p>
      <w:pPr>
        <w:pStyle w:val="Enumlev1"/>
        <w:rPr/>
      </w:pPr>
      <w:r>
        <w:rPr/>
        <w:t>•</w:t>
      </w:r>
      <w:r>
        <w:rPr/>
        <w:tab/>
        <w:t>l'adjonction de la bande 19,6</w:t>
        <w:noBreakHyphen/>
        <w:t>19,7 GHz se justifie par le fait qu'il y a notamment dans cette bande une attribution au service fixe par satellite (Terre vers espace), à titre primaire, pour les applications OSG (comme indiqué au numéro 5.523D), ainsi que des attributions aux services fixe et mobile, à titre primaire. Par conséquent, l'adjonction proposée a pour objet de garantir le respect des principes énoncés dans le numéro 21.6;</w:t>
      </w:r>
    </w:p>
    <w:p>
      <w:pPr>
        <w:pStyle w:val="Enumlev1"/>
        <w:rPr/>
      </w:pPr>
      <w:r>
        <w:rPr/>
        <w:t>•</w:t>
      </w:r>
      <w:r>
        <w:rPr/>
        <w:tab/>
        <w:t>l'adjonction de la bande 22,55</w:t>
        <w:noBreakHyphen/>
        <w:t>23,55 GHz se justifie par le fait qu'il y a notamment dans cette bande une attribution au service inter</w:t>
        <w:noBreakHyphen/>
        <w:t>satellites, à titre primaire, qui peut être utilisée dans le cadre des applications OSG, ainsi que des attributions aux services fixe et mobile, à titre primaire. Par conséquent, l'adjonction proposée a pour objet de garantir le respect des principes énoncés dans le numéro 21.6 (la bande est partagée, avec égalité des droits, et le service inter</w:t>
        <w:noBreakHyphen/>
        <w:t>satellites figure, dans le Tableau 21-2, au nombre des services à protéger);</w:t>
      </w:r>
    </w:p>
    <w:p>
      <w:pPr>
        <w:pStyle w:val="Enumlev1"/>
        <w:rPr/>
      </w:pPr>
      <w:r>
        <w:rPr/>
        <w:t>•</w:t>
      </w:r>
      <w:r>
        <w:rPr/>
        <w:tab/>
        <w:t>l'adjonction de la condition "Régions 1 et 3", en ce qui concerne la bande de fréquences 24,45</w:t>
        <w:noBreakHyphen/>
        <w:t>24,75 GHz, se justifie par le fait qu'aucune attribution aux services fixe ou mobile n'existe dans la Région 2 (le numéro 21.6 précise que les limites de puissance s'appliquent seulement aux stations des services fixe et mobile);</w:t>
      </w:r>
    </w:p>
    <w:p>
      <w:pPr>
        <w:pStyle w:val="Enumlev1"/>
        <w:rPr/>
      </w:pPr>
      <w:r>
        <w:rPr/>
        <w:t>•</w:t>
      </w:r>
      <w:r>
        <w:rPr/>
        <w:tab/>
        <w:t>l'adjonction de la bande 29,5</w:t>
        <w:noBreakHyphen/>
        <w:t>31 GHz (numéro 5.542) se justifie par le fait que ledit numéro précise déjà que l'attribution aux services fixe et mobile, dans les pays énumérés dans le numéro 5.542, dans cette bande particulière, est subordonnée au respect des limites de puissance, même si l'attribution en question est à titre secondaire.</w:t>
      </w:r>
    </w:p>
    <w:p>
      <w:pPr>
        <w:pStyle w:val="Normal"/>
        <w:rPr/>
      </w:pPr>
      <w:r>
        <w:rPr/>
        <w:t>Le Tableau 21</w:t>
        <w:noBreakHyphen/>
        <w:t>2 ne donne des limites de puissance que pour les bandes comprises entre 1 610 MHz et 29,5 GHz. Le numéro 5.542 étend l'applicabilité des limites de puissance indiquée aux numéros 21.3 et 21.5 jusqu'à 31 GHz. Par conséquent, il n'existe pas de disposition précisant les modalités d'application des limites de puissance au</w:t>
        <w:noBreakHyphen/>
        <w:t>dessous de 1 610 MHz et au</w:t>
        <w:noBreakHyphen/>
        <w:t>dessus de 31 GHz, même si dans le Tableau d'attribution des bandes de fréquences figurent d'autres bandes partagées avec des attributions faites aux services spatiaux (Terre vers espace) dans les bandes au</w:t>
        <w:noBreakHyphen/>
        <w:t>dessous de 1 610 MHz (par exemple 1 427</w:t>
        <w:noBreakHyphen/>
        <w:t>1 429 MHz) et au</w:t>
        <w:noBreakHyphen/>
        <w:t>dessus de 31 GHz (par exemple 31</w:t>
        <w:noBreakHyphen/>
        <w:t>31,3 GHz, 34,2</w:t>
        <w:noBreakHyphen/>
        <w:t>34,7 GHz, 40</w:t>
        <w:noBreakHyphen/>
        <w:t>40,5 GHz, 42,5</w:t>
        <w:noBreakHyphen/>
        <w:t>47 GHz, 47,2</w:t>
        <w:noBreakHyphen/>
        <w:t>50,2 GHz, 50,4</w:t>
        <w:noBreakHyphen/>
        <w:t>51,4 GHz, etc.). Par conséquent, aucun examen au titre de l'Article 21 n'est exigé par le Règlement des radiocommunications dans ces bandes. La Conférence voudra peut</w:t>
        <w:noBreakHyphen/>
        <w:t>être revoir cette situation et prendre les décisions qui s'imposent.</w:t>
      </w:r>
      <w:r>
        <w:br w:type="page"/>
      </w:r>
    </w:p>
    <w:p>
      <w:pPr>
        <w:pStyle w:val="TableNoBR"/>
        <w:rPr/>
      </w:pPr>
      <w:r>
        <w:rPr/>
        <w:t xml:space="preserve">TABLEAU </w:t>
      </w:r>
      <w:r>
        <w:rPr>
          <w:b/>
          <w:bCs/>
        </w:rPr>
        <w:t>21-2</w:t>
      </w:r>
    </w:p>
    <w:tbl>
      <w:tblPr>
        <w:tblW w:w="9242" w:type="dxa"/>
        <w:jc w:val="center"/>
        <w:tblInd w:w="0" w:type="dxa"/>
        <w:tblLayout w:type="fixed"/>
        <w:tblCellMar>
          <w:top w:w="0" w:type="dxa"/>
          <w:left w:w="107" w:type="dxa"/>
          <w:bottom w:w="0" w:type="dxa"/>
          <w:right w:w="107" w:type="dxa"/>
        </w:tblCellMar>
      </w:tblPr>
      <w:tblGrid>
        <w:gridCol w:w="4536"/>
        <w:gridCol w:w="2779"/>
        <w:gridCol w:w="1927"/>
      </w:tblGrid>
      <w:tr>
        <w:trPr/>
        <w:tc>
          <w:tcPr>
            <w:tcW w:w="4536" w:type="dxa"/>
            <w:tcBorders>
              <w:top w:val="single" w:sz="6" w:space="0" w:color="000000"/>
              <w:left w:val="single" w:sz="6" w:space="0" w:color="000000"/>
              <w:right w:val="single" w:sz="6" w:space="0" w:color="000000"/>
            </w:tcBorders>
          </w:tcPr>
          <w:p>
            <w:pPr>
              <w:pStyle w:val="Tablehead"/>
              <w:spacing w:before="40" w:after="40"/>
              <w:rPr>
                <w:lang w:val="fr-CH"/>
              </w:rPr>
            </w:pPr>
            <w:r>
              <w:rPr>
                <w:lang w:val="fr-CH"/>
              </w:rPr>
              <w:t>Bande de fréquences</w:t>
            </w:r>
          </w:p>
        </w:tc>
        <w:tc>
          <w:tcPr>
            <w:tcW w:w="2779" w:type="dxa"/>
            <w:tcBorders>
              <w:top w:val="single" w:sz="6" w:space="0" w:color="000000"/>
              <w:left w:val="single" w:sz="6" w:space="0" w:color="000000"/>
              <w:right w:val="single" w:sz="6" w:space="0" w:color="000000"/>
            </w:tcBorders>
          </w:tcPr>
          <w:p>
            <w:pPr>
              <w:pStyle w:val="Tablehead"/>
              <w:spacing w:before="40" w:after="40"/>
              <w:rPr>
                <w:lang w:val="fr-CH"/>
              </w:rPr>
            </w:pPr>
            <w:r>
              <w:rPr>
                <w:lang w:val="fr-CH"/>
              </w:rPr>
              <w:t>Service</w:t>
            </w:r>
          </w:p>
        </w:tc>
        <w:tc>
          <w:tcPr>
            <w:tcW w:w="1927" w:type="dxa"/>
            <w:tcBorders>
              <w:top w:val="single" w:sz="6" w:space="0" w:color="000000"/>
              <w:left w:val="single" w:sz="6" w:space="0" w:color="000000"/>
              <w:right w:val="single" w:sz="6" w:space="0" w:color="000000"/>
            </w:tcBorders>
          </w:tcPr>
          <w:p>
            <w:pPr>
              <w:pStyle w:val="Tablehead"/>
              <w:spacing w:before="40" w:after="40"/>
              <w:rPr>
                <w:lang w:val="fr-CH"/>
              </w:rPr>
            </w:pPr>
            <w:r>
              <w:rPr>
                <w:lang w:val="fr-CH"/>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40" w:after="0"/>
              <w:rPr/>
            </w:pPr>
            <w:r>
              <w:rPr>
                <w:lang w:val="fr-CH"/>
              </w:rPr>
              <w:t>1</w:t>
            </w:r>
            <w:r>
              <w:rPr>
                <w:sz w:val="12"/>
                <w:lang w:val="fr-CH"/>
              </w:rPr>
              <w:t xml:space="preserve"> </w:t>
            </w:r>
            <w:r>
              <w:rPr>
                <w:lang w:val="fr-CH"/>
              </w:rPr>
              <w:t>610-1</w:t>
            </w:r>
            <w:r>
              <w:rPr>
                <w:sz w:val="12"/>
                <w:lang w:val="fr-CH"/>
              </w:rPr>
              <w:t xml:space="preserve"> </w:t>
            </w:r>
            <w:r>
              <w:rPr>
                <w:lang w:val="fr-CH"/>
              </w:rPr>
              <w:t xml:space="preserve">645,5 MHz (numéro </w:t>
            </w:r>
            <w:r>
              <w:rPr>
                <w:rStyle w:val="Artref"/>
                <w:b/>
                <w:bCs/>
                <w:lang w:val="fr-CH"/>
              </w:rPr>
              <w:t>5.359</w:t>
            </w:r>
            <w:r>
              <w:rPr>
                <w:lang w:val="fr-CH"/>
              </w:rPr>
              <w:t>)</w:t>
            </w:r>
          </w:p>
          <w:p>
            <w:pPr>
              <w:pStyle w:val="Tabletext"/>
              <w:spacing w:before="33" w:after="0"/>
              <w:rPr/>
            </w:pPr>
            <w:r>
              <w:rPr>
                <w:lang w:val="fr-CH"/>
              </w:rPr>
              <w:t>1</w:t>
            </w:r>
            <w:r>
              <w:rPr>
                <w:sz w:val="12"/>
                <w:lang w:val="fr-CH"/>
              </w:rPr>
              <w:t xml:space="preserve"> </w:t>
            </w:r>
            <w:r>
              <w:rPr>
                <w:lang w:val="fr-CH"/>
              </w:rPr>
              <w:t>646,5-1</w:t>
            </w:r>
            <w:r>
              <w:rPr>
                <w:sz w:val="12"/>
                <w:lang w:val="fr-CH"/>
              </w:rPr>
              <w:t xml:space="preserve"> </w:t>
            </w:r>
            <w:r>
              <w:rPr>
                <w:lang w:val="fr-CH"/>
              </w:rPr>
              <w:t xml:space="preserve">660 MHz (numéro </w:t>
            </w:r>
            <w:r>
              <w:rPr>
                <w:rStyle w:val="Artref"/>
                <w:b/>
                <w:bCs/>
                <w:lang w:val="fr-CH"/>
              </w:rPr>
              <w:t>5.359</w:t>
            </w:r>
            <w:r>
              <w:rPr>
                <w:lang w:val="fr-CH"/>
              </w:rPr>
              <w:t>)</w:t>
            </w:r>
          </w:p>
          <w:p>
            <w:pPr>
              <w:pStyle w:val="Tabletext"/>
              <w:spacing w:before="33" w:after="0"/>
              <w:rPr/>
            </w:pPr>
            <w:r>
              <w:rPr>
                <w:lang w:val="fr-CH"/>
              </w:rPr>
              <w:t>1</w:t>
            </w:r>
            <w:r>
              <w:rPr>
                <w:sz w:val="12"/>
                <w:lang w:val="fr-CH"/>
              </w:rPr>
              <w:t xml:space="preserve"> </w:t>
            </w:r>
            <w:r>
              <w:rPr>
                <w:lang w:val="fr-CH"/>
              </w:rPr>
              <w:t>675-1</w:t>
            </w:r>
            <w:r>
              <w:rPr>
                <w:sz w:val="12"/>
                <w:lang w:val="fr-CH"/>
              </w:rPr>
              <w:t xml:space="preserve"> </w:t>
            </w:r>
            <w:r>
              <w:rPr>
                <w:lang w:val="fr-CH"/>
              </w:rPr>
              <w:t>690 MHz (pour la Région 2)</w:t>
            </w:r>
          </w:p>
          <w:p>
            <w:pPr>
              <w:pStyle w:val="Tabletext"/>
              <w:spacing w:before="33" w:after="0"/>
              <w:rPr/>
            </w:pPr>
            <w:r>
              <w:rPr>
                <w:lang w:val="fr-CH"/>
              </w:rPr>
              <w:t>1</w:t>
            </w:r>
            <w:r>
              <w:rPr>
                <w:sz w:val="12"/>
                <w:lang w:val="fr-CH"/>
              </w:rPr>
              <w:t xml:space="preserve"> </w:t>
            </w:r>
            <w:r>
              <w:rPr>
                <w:lang w:val="fr-CH"/>
              </w:rPr>
              <w:t>690-1</w:t>
            </w:r>
            <w:r>
              <w:rPr>
                <w:sz w:val="12"/>
                <w:lang w:val="fr-CH"/>
              </w:rPr>
              <w:t xml:space="preserve"> </w:t>
            </w:r>
            <w:r>
              <w:rPr>
                <w:lang w:val="fr-CH"/>
              </w:rPr>
              <w:t xml:space="preserve">700 MHz (pour les pays de la Région 2 énumérés au numéro </w:t>
            </w:r>
            <w:r>
              <w:rPr>
                <w:rStyle w:val="Artref"/>
                <w:b/>
                <w:bCs/>
                <w:lang w:val="fr-CH"/>
              </w:rPr>
              <w:t>5.381</w:t>
            </w:r>
            <w:r>
              <w:rPr>
                <w:lang w:val="fr-CH"/>
              </w:rPr>
              <w:t>)</w:t>
            </w:r>
          </w:p>
          <w:p>
            <w:pPr>
              <w:pStyle w:val="Tabletext"/>
              <w:spacing w:before="33" w:after="0"/>
              <w:rPr/>
            </w:pPr>
            <w:r>
              <w:rPr>
                <w:lang w:val="fr-CH"/>
              </w:rPr>
              <w:t>1</w:t>
            </w:r>
            <w:r>
              <w:rPr>
                <w:sz w:val="12"/>
                <w:lang w:val="fr-CH"/>
              </w:rPr>
              <w:t xml:space="preserve"> </w:t>
            </w:r>
            <w:r>
              <w:rPr>
                <w:lang w:val="fr-CH"/>
              </w:rPr>
              <w:t>700-1</w:t>
            </w:r>
            <w:r>
              <w:rPr>
                <w:sz w:val="12"/>
                <w:lang w:val="fr-CH"/>
              </w:rPr>
              <w:t xml:space="preserve"> </w:t>
            </w:r>
            <w:r>
              <w:rPr>
                <w:lang w:val="fr-CH"/>
              </w:rPr>
              <w:t>710 MHz (pour la Région 2)</w:t>
            </w:r>
          </w:p>
          <w:p>
            <w:pPr>
              <w:pStyle w:val="Tabletext"/>
              <w:spacing w:before="33" w:after="0"/>
              <w:rPr/>
            </w:pPr>
            <w:r>
              <w:rPr>
                <w:lang w:val="fr-CH"/>
              </w:rPr>
              <w:t>1</w:t>
            </w:r>
            <w:r>
              <w:rPr>
                <w:sz w:val="12"/>
                <w:lang w:val="fr-CH"/>
              </w:rPr>
              <w:t xml:space="preserve"> </w:t>
            </w:r>
            <w:r>
              <w:rPr>
                <w:lang w:val="fr-CH"/>
              </w:rPr>
              <w:t>980-2</w:t>
            </w:r>
            <w:r>
              <w:rPr>
                <w:sz w:val="12"/>
                <w:lang w:val="fr-CH"/>
              </w:rPr>
              <w:t xml:space="preserve"> </w:t>
            </w:r>
            <w:r>
              <w:rPr>
                <w:lang w:val="fr-CH"/>
              </w:rPr>
              <w:t>010 MHz</w:t>
            </w:r>
          </w:p>
          <w:p>
            <w:pPr>
              <w:pStyle w:val="Tabletext"/>
              <w:spacing w:before="33" w:after="0"/>
              <w:rPr/>
            </w:pPr>
            <w:r>
              <w:rPr>
                <w:lang w:val="fr-CH"/>
              </w:rPr>
              <w:t>2</w:t>
            </w:r>
            <w:r>
              <w:rPr>
                <w:sz w:val="12"/>
                <w:lang w:val="fr-CH"/>
              </w:rPr>
              <w:t xml:space="preserve"> </w:t>
            </w:r>
            <w:r>
              <w:rPr>
                <w:lang w:val="fr-CH"/>
              </w:rPr>
              <w:t>010-2</w:t>
            </w:r>
            <w:r>
              <w:rPr>
                <w:sz w:val="12"/>
                <w:lang w:val="fr-CH"/>
              </w:rPr>
              <w:t xml:space="preserve"> </w:t>
            </w:r>
            <w:r>
              <w:rPr>
                <w:lang w:val="fr-CH"/>
              </w:rPr>
              <w:t>025 MHz (pour la Région 2)</w:t>
            </w:r>
          </w:p>
        </w:tc>
        <w:tc>
          <w:tcPr>
            <w:tcW w:w="2779" w:type="dxa"/>
            <w:tcBorders>
              <w:top w:val="single" w:sz="6" w:space="0" w:color="000000"/>
              <w:left w:val="single" w:sz="6" w:space="0" w:color="000000"/>
              <w:right w:val="single" w:sz="6" w:space="0" w:color="000000"/>
            </w:tcBorders>
          </w:tcPr>
          <w:p>
            <w:pPr>
              <w:pStyle w:val="Tabletext"/>
              <w:spacing w:before="40" w:after="0"/>
              <w:rPr>
                <w:lang w:val="fr-CH"/>
              </w:rPr>
            </w:pPr>
            <w:r>
              <w:rPr>
                <w:lang w:val="fr-CH"/>
              </w:rPr>
              <w:t>Fixe par satellite</w:t>
            </w:r>
          </w:p>
          <w:p>
            <w:pPr>
              <w:pStyle w:val="Tabletext"/>
              <w:spacing w:before="33" w:after="0"/>
              <w:rPr>
                <w:lang w:val="fr-CH"/>
              </w:rPr>
            </w:pPr>
            <w:r>
              <w:rPr>
                <w:lang w:val="fr-CH"/>
              </w:rPr>
              <w:t>Météorologie par satellite</w:t>
            </w:r>
          </w:p>
          <w:p>
            <w:pPr>
              <w:pStyle w:val="Tabletext"/>
              <w:spacing w:before="33" w:after="0"/>
              <w:rPr>
                <w:lang w:val="fr-CH"/>
              </w:rPr>
            </w:pPr>
            <w:r>
              <w:rPr>
                <w:lang w:val="fr-CH"/>
              </w:rPr>
              <w:t>Recherche spatiale</w:t>
            </w:r>
          </w:p>
          <w:p>
            <w:pPr>
              <w:pStyle w:val="Tabletext"/>
              <w:spacing w:before="33" w:after="0"/>
              <w:rPr>
                <w:lang w:val="fr-CH"/>
              </w:rPr>
            </w:pPr>
            <w:r>
              <w:rPr>
                <w:lang w:val="fr-CH"/>
              </w:rPr>
              <w:t>Exploitation spatiale</w:t>
            </w:r>
          </w:p>
          <w:p>
            <w:pPr>
              <w:pStyle w:val="Tabletext"/>
              <w:spacing w:before="33" w:after="0"/>
              <w:rPr>
                <w:lang w:val="fr-CH"/>
              </w:rPr>
            </w:pPr>
            <w:r>
              <w:rPr>
                <w:lang w:val="fr-CH"/>
              </w:rPr>
              <w:t>Exploration de la Terre par satellite</w:t>
            </w:r>
          </w:p>
          <w:p>
            <w:pPr>
              <w:pStyle w:val="Tabletext"/>
              <w:spacing w:before="33" w:after="0"/>
              <w:rPr>
                <w:lang w:val="fr-CH"/>
              </w:rPr>
            </w:pPr>
            <w:r>
              <w:rPr>
                <w:lang w:val="fr-CH"/>
              </w:rPr>
              <w:t>Mobile par satellite</w:t>
            </w:r>
          </w:p>
        </w:tc>
        <w:tc>
          <w:tcPr>
            <w:tcW w:w="1927" w:type="dxa"/>
            <w:tcBorders>
              <w:top w:val="single" w:sz="6" w:space="0" w:color="000000"/>
              <w:left w:val="single" w:sz="6" w:space="0" w:color="000000"/>
              <w:right w:val="single" w:sz="6" w:space="0" w:color="000000"/>
            </w:tcBorders>
          </w:tcPr>
          <w:p>
            <w:pPr>
              <w:pStyle w:val="Tabletext"/>
              <w:spacing w:before="40" w:after="0"/>
              <w:rPr>
                <w:lang w:val="fr-CH"/>
              </w:rPr>
            </w:pPr>
            <w:r>
              <w:rPr>
                <w:rStyle w:val="Artref"/>
                <w:b/>
                <w:bCs/>
                <w:lang w:val="fr-CH"/>
              </w:rPr>
              <w:t>21.2</w:t>
            </w:r>
            <w:r>
              <w:rPr>
                <w:b/>
                <w:bCs/>
                <w:lang w:val="fr-CH"/>
              </w:rPr>
              <w:t xml:space="preserve">, </w:t>
            </w:r>
            <w:r>
              <w:rPr>
                <w:rStyle w:val="Artref"/>
                <w:b/>
                <w:bCs/>
                <w:lang w:val="fr-CH"/>
              </w:rPr>
              <w:t>21.3</w:t>
            </w:r>
            <w:r>
              <w:rPr>
                <w:b/>
                <w:bCs/>
                <w:lang w:val="fr-CH"/>
              </w:rPr>
              <w:t xml:space="preserve">, </w:t>
            </w:r>
            <w:r>
              <w:rPr>
                <w:rStyle w:val="Artref"/>
                <w:b/>
                <w:bCs/>
                <w:lang w:val="fr-CH"/>
              </w:rPr>
              <w:t>21.4</w:t>
            </w:r>
            <w:r>
              <w:rPr>
                <w:lang w:val="fr-CH"/>
              </w:rPr>
              <w:t xml:space="preserve"> </w:t>
              <w:br/>
              <w:t xml:space="preserve">et </w:t>
            </w:r>
            <w:r>
              <w:rPr>
                <w:rStyle w:val="Artref"/>
                <w:b/>
                <w:bCs/>
                <w:lang w:val="fr-CH"/>
              </w:rPr>
              <w:t>21.5</w:t>
            </w:r>
          </w:p>
        </w:tc>
      </w:tr>
      <w:tr>
        <w:trPr/>
        <w:tc>
          <w:tcPr>
            <w:tcW w:w="4536" w:type="dxa"/>
            <w:tcBorders>
              <w:left w:val="single" w:sz="6" w:space="0" w:color="000000"/>
              <w:right w:val="single" w:sz="6" w:space="0" w:color="000000"/>
            </w:tcBorders>
          </w:tcPr>
          <w:p>
            <w:pPr>
              <w:pStyle w:val="Tabletext"/>
              <w:spacing w:before="33" w:after="0"/>
              <w:rPr/>
            </w:pPr>
            <w:r>
              <w:rPr>
                <w:lang w:val="fr-CH"/>
              </w:rPr>
              <w:t>2</w:t>
            </w:r>
            <w:r>
              <w:rPr>
                <w:sz w:val="12"/>
                <w:lang w:val="fr-CH"/>
              </w:rPr>
              <w:t xml:space="preserve"> </w:t>
            </w:r>
            <w:r>
              <w:rPr>
                <w:lang w:val="fr-CH"/>
              </w:rPr>
              <w:t>025-2</w:t>
            </w:r>
            <w:r>
              <w:rPr>
                <w:sz w:val="12"/>
                <w:lang w:val="fr-CH"/>
              </w:rPr>
              <w:t xml:space="preserve"> </w:t>
            </w:r>
            <w:r>
              <w:rPr>
                <w:lang w:val="fr-CH"/>
              </w:rPr>
              <w:t>110 MHz</w:t>
            </w:r>
          </w:p>
          <w:p>
            <w:pPr>
              <w:pStyle w:val="Tabletext"/>
              <w:spacing w:before="33" w:after="0"/>
              <w:rPr/>
            </w:pPr>
            <w:r>
              <w:rPr>
                <w:lang w:val="fr-CH"/>
              </w:rPr>
              <w:t>2</w:t>
            </w:r>
            <w:r>
              <w:rPr>
                <w:sz w:val="12"/>
                <w:lang w:val="fr-CH"/>
              </w:rPr>
              <w:t xml:space="preserve"> </w:t>
            </w:r>
            <w:r>
              <w:rPr>
                <w:lang w:val="fr-CH"/>
              </w:rPr>
              <w:t>200-2</w:t>
            </w:r>
            <w:r>
              <w:rPr>
                <w:sz w:val="12"/>
                <w:lang w:val="fr-CH"/>
              </w:rPr>
              <w:t xml:space="preserve"> </w:t>
            </w:r>
            <w:r>
              <w:rPr>
                <w:lang w:val="fr-CH"/>
              </w:rPr>
              <w:t>290 MHz</w:t>
            </w:r>
          </w:p>
          <w:p>
            <w:pPr>
              <w:pStyle w:val="Tabletext"/>
              <w:spacing w:before="33" w:after="0"/>
              <w:rPr/>
            </w:pPr>
            <w:r>
              <w:rPr>
                <w:lang w:val="fr-CH"/>
              </w:rPr>
              <w:t>2</w:t>
            </w:r>
            <w:r>
              <w:rPr>
                <w:sz w:val="12"/>
                <w:lang w:val="fr-CH"/>
              </w:rPr>
              <w:t xml:space="preserve"> </w:t>
            </w:r>
            <w:r>
              <w:rPr>
                <w:lang w:val="fr-CH"/>
              </w:rPr>
              <w:t>655-2</w:t>
            </w:r>
            <w:r>
              <w:rPr>
                <w:sz w:val="12"/>
                <w:lang w:val="fr-CH"/>
              </w:rPr>
              <w:t xml:space="preserve"> </w:t>
            </w:r>
            <w:r>
              <w:rPr>
                <w:lang w:val="fr-CH"/>
              </w:rPr>
              <w:t>670 MHz</w:t>
            </w:r>
            <w:r>
              <w:rPr>
                <w:sz w:val="26"/>
                <w:vertAlign w:val="superscript"/>
                <w:lang w:val="fr-CH"/>
              </w:rPr>
              <w:t>5</w:t>
            </w:r>
            <w:r>
              <w:rPr>
                <w:sz w:val="24"/>
              </w:rPr>
              <w:t xml:space="preserve"> </w:t>
            </w:r>
            <w:r>
              <w:rPr>
                <w:lang w:val="fr-CH"/>
              </w:rPr>
              <w:t>(pour les Régions 2 et 3)</w:t>
            </w:r>
          </w:p>
          <w:p>
            <w:pPr>
              <w:pStyle w:val="Tabletext"/>
              <w:spacing w:before="33" w:after="0"/>
              <w:rPr/>
            </w:pPr>
            <w:r>
              <w:rPr>
                <w:lang w:val="fr-CH"/>
              </w:rPr>
              <w:t>2</w:t>
            </w:r>
            <w:r>
              <w:rPr>
                <w:sz w:val="12"/>
                <w:lang w:val="fr-CH"/>
              </w:rPr>
              <w:t xml:space="preserve"> </w:t>
            </w:r>
            <w:r>
              <w:rPr>
                <w:lang w:val="fr-CH"/>
              </w:rPr>
              <w:t>670-2</w:t>
            </w:r>
            <w:r>
              <w:rPr>
                <w:sz w:val="12"/>
                <w:lang w:val="fr-CH"/>
              </w:rPr>
              <w:t xml:space="preserve"> </w:t>
            </w:r>
            <w:r>
              <w:rPr>
                <w:lang w:val="fr-CH"/>
              </w:rPr>
              <w:t>690 MHz</w:t>
            </w:r>
          </w:p>
          <w:p>
            <w:pPr>
              <w:pStyle w:val="Tabletext"/>
              <w:spacing w:before="33" w:after="0"/>
              <w:rPr>
                <w:lang w:val="fr-CH"/>
              </w:rPr>
            </w:pPr>
            <w:ins w:id="65" w:author="POOL" w:date="2003-02-19T09:25:00Z">
              <w:r>
                <w:rPr>
                  <w:lang w:val="fr-CH"/>
                </w:rPr>
                <w:t xml:space="preserve">5 670-5 725 MHz (numéros </w:t>
              </w:r>
            </w:ins>
            <w:ins w:id="66" w:author="POOL" w:date="2003-02-19T09:25:00Z">
              <w:r>
                <w:rPr>
                  <w:b/>
                  <w:bCs/>
                  <w:lang w:val="fr-CH"/>
                </w:rPr>
                <w:t>5.453</w:t>
              </w:r>
            </w:ins>
            <w:ins w:id="67" w:author="POOL" w:date="2003-02-19T09:25:00Z">
              <w:r>
                <w:rPr>
                  <w:lang w:val="fr-CH"/>
                </w:rPr>
                <w:t xml:space="preserve"> et </w:t>
              </w:r>
            </w:ins>
            <w:ins w:id="68" w:author="POOL" w:date="2003-02-19T09:25:00Z">
              <w:r>
                <w:rPr>
                  <w:b/>
                  <w:bCs/>
                  <w:lang w:val="fr-CH"/>
                </w:rPr>
                <w:t>5.455</w:t>
              </w:r>
            </w:ins>
            <w:ins w:id="69" w:author="POOL" w:date="2003-02-19T09:25:00Z">
              <w:r>
                <w:rPr>
                  <w:lang w:val="fr-CH"/>
                </w:rPr>
                <w:t>)</w:t>
              </w:r>
            </w:ins>
          </w:p>
          <w:p>
            <w:pPr>
              <w:pStyle w:val="Tabletext"/>
              <w:spacing w:before="33" w:after="0"/>
              <w:rPr/>
            </w:pPr>
            <w:r>
              <w:rPr>
                <w:lang w:val="fr-CH"/>
              </w:rPr>
              <w:t>5</w:t>
            </w:r>
            <w:r>
              <w:rPr>
                <w:sz w:val="12"/>
                <w:lang w:val="fr-CH"/>
              </w:rPr>
              <w:t xml:space="preserve"> </w:t>
            </w:r>
            <w:r>
              <w:rPr>
                <w:lang w:val="fr-CH"/>
              </w:rPr>
              <w:t>725-5</w:t>
            </w:r>
            <w:r>
              <w:rPr>
                <w:sz w:val="12"/>
                <w:lang w:val="fr-CH"/>
              </w:rPr>
              <w:t xml:space="preserve"> </w:t>
            </w:r>
            <w:r>
              <w:rPr>
                <w:lang w:val="fr-CH"/>
              </w:rPr>
              <w:t>755 MHz</w:t>
            </w:r>
            <w:r>
              <w:rPr>
                <w:sz w:val="26"/>
                <w:vertAlign w:val="superscript"/>
                <w:lang w:val="fr-CH"/>
              </w:rPr>
              <w:t>5</w:t>
            </w:r>
            <w:r>
              <w:rPr>
                <w:sz w:val="24"/>
              </w:rPr>
              <w:t xml:space="preserve"> </w:t>
            </w:r>
            <w:r>
              <w:rPr>
                <w:lang w:val="fr-CH"/>
              </w:rPr>
              <w:t xml:space="preserve">(pour les pays de la Région 1 énumérés aux numéros </w:t>
            </w:r>
            <w:ins w:id="70" w:author="POOL" w:date="2003-02-19T09:25:00Z">
              <w:r>
                <w:rPr>
                  <w:b/>
                  <w:bCs/>
                  <w:lang w:val="fr-CH"/>
                </w:rPr>
                <w:t>5.451</w:t>
              </w:r>
            </w:ins>
            <w:r>
              <w:rPr>
                <w:lang w:val="fr-CH"/>
              </w:rPr>
              <w:t xml:space="preserve">, </w:t>
            </w:r>
            <w:r>
              <w:rPr>
                <w:rStyle w:val="Artref"/>
                <w:b/>
                <w:bCs/>
                <w:lang w:val="fr-CH"/>
              </w:rPr>
              <w:t>5.453</w:t>
            </w:r>
            <w:r>
              <w:rPr>
                <w:lang w:val="fr-CH"/>
              </w:rPr>
              <w:t xml:space="preserve"> et </w:t>
            </w:r>
            <w:r>
              <w:rPr>
                <w:rStyle w:val="Artref"/>
                <w:b/>
                <w:bCs/>
                <w:lang w:val="fr-CH"/>
              </w:rPr>
              <w:t>5.455</w:t>
            </w:r>
            <w:r>
              <w:rPr>
                <w:lang w:val="fr-CH"/>
              </w:rPr>
              <w:t>)</w:t>
            </w:r>
          </w:p>
        </w:tc>
        <w:tc>
          <w:tcPr>
            <w:tcW w:w="2779" w:type="dxa"/>
            <w:tcBorders>
              <w:left w:val="single" w:sz="6" w:space="0" w:color="000000"/>
              <w:right w:val="single" w:sz="6" w:space="0" w:color="000000"/>
            </w:tcBorders>
          </w:tcPr>
          <w:p>
            <w:pPr>
              <w:pStyle w:val="Tabletext"/>
              <w:snapToGrid w:val="false"/>
              <w:spacing w:before="24" w:after="0"/>
              <w:rPr>
                <w:lang w:val="fr-CH"/>
              </w:rPr>
            </w:pPr>
            <w:r>
              <w:rPr>
                <w:lang w:val="fr-CH"/>
              </w:rPr>
            </w:r>
          </w:p>
        </w:tc>
        <w:tc>
          <w:tcPr>
            <w:tcW w:w="1927" w:type="dxa"/>
            <w:tcBorders>
              <w:left w:val="single" w:sz="6" w:space="0" w:color="000000"/>
              <w:right w:val="single" w:sz="6" w:space="0" w:color="000000"/>
            </w:tcBorders>
          </w:tcPr>
          <w:p>
            <w:pPr>
              <w:pStyle w:val="Tabletext"/>
              <w:snapToGrid w:val="false"/>
              <w:spacing w:before="24" w:after="0"/>
              <w:rPr>
                <w:lang w:val="fr-CH"/>
              </w:rPr>
            </w:pPr>
            <w:r>
              <w:rPr>
                <w:lang w:val="fr-CH"/>
              </w:rPr>
            </w:r>
          </w:p>
        </w:tc>
      </w:tr>
      <w:tr>
        <w:trPr/>
        <w:tc>
          <w:tcPr>
            <w:tcW w:w="4536" w:type="dxa"/>
            <w:tcBorders>
              <w:left w:val="single" w:sz="6" w:space="0" w:color="000000"/>
              <w:bottom w:val="single" w:sz="6" w:space="0" w:color="000000"/>
              <w:right w:val="single" w:sz="6" w:space="0" w:color="000000"/>
            </w:tcBorders>
          </w:tcPr>
          <w:p>
            <w:pPr>
              <w:pStyle w:val="Tabletext"/>
              <w:spacing w:before="33" w:after="0"/>
              <w:rPr/>
            </w:pPr>
            <w:r>
              <w:rPr>
                <w:lang w:val="fr-CH"/>
              </w:rPr>
              <w:t>5</w:t>
            </w:r>
            <w:r>
              <w:rPr>
                <w:sz w:val="12"/>
                <w:lang w:val="fr-CH"/>
              </w:rPr>
              <w:t xml:space="preserve"> </w:t>
            </w:r>
            <w:r>
              <w:rPr>
                <w:lang w:val="fr-CH"/>
              </w:rPr>
              <w:t>755-5</w:t>
            </w:r>
            <w:r>
              <w:rPr>
                <w:sz w:val="12"/>
                <w:lang w:val="fr-CH"/>
              </w:rPr>
              <w:t xml:space="preserve"> </w:t>
            </w:r>
            <w:r>
              <w:rPr>
                <w:lang w:val="fr-CH"/>
              </w:rPr>
              <w:t>850 MHz</w:t>
            </w:r>
            <w:r>
              <w:rPr>
                <w:sz w:val="26"/>
                <w:vertAlign w:val="superscript"/>
                <w:lang w:val="fr-CH"/>
              </w:rPr>
              <w:t>5</w:t>
            </w:r>
            <w:r>
              <w:rPr>
                <w:sz w:val="24"/>
              </w:rPr>
              <w:t xml:space="preserve"> </w:t>
            </w:r>
            <w:r>
              <w:rPr>
                <w:lang w:val="fr-CH"/>
              </w:rPr>
              <w:t xml:space="preserve">(pour les pays de la Région 1 énumérés aux numéros </w:t>
            </w:r>
            <w:ins w:id="71" w:author="POOL" w:date="2003-02-19T09:25:00Z">
              <w:r>
                <w:rPr>
                  <w:b/>
                  <w:bCs/>
                  <w:lang w:val="fr-CH"/>
                </w:rPr>
                <w:t>5.451</w:t>
              </w:r>
            </w:ins>
            <w:r>
              <w:rPr>
                <w:lang w:val="fr-CH"/>
              </w:rPr>
              <w:t xml:space="preserve">, </w:t>
            </w:r>
            <w:r>
              <w:rPr>
                <w:rStyle w:val="Artref"/>
                <w:b/>
                <w:bCs/>
                <w:lang w:val="fr-CH"/>
              </w:rPr>
              <w:t>5.453</w:t>
            </w:r>
            <w:r>
              <w:rPr>
                <w:lang w:val="fr-CH"/>
              </w:rPr>
              <w:t xml:space="preserve">, </w:t>
            </w:r>
            <w:r>
              <w:rPr>
                <w:rStyle w:val="Artref"/>
                <w:b/>
                <w:bCs/>
                <w:lang w:val="fr-CH"/>
              </w:rPr>
              <w:t>5.455</w:t>
            </w:r>
            <w:r>
              <w:rPr>
                <w:lang w:val="fr-CH"/>
              </w:rPr>
              <w:t xml:space="preserve"> </w:t>
              <w:br/>
              <w:t xml:space="preserve">et </w:t>
            </w:r>
            <w:r>
              <w:rPr>
                <w:rStyle w:val="Artref"/>
                <w:b/>
                <w:bCs/>
                <w:lang w:val="fr-CH"/>
              </w:rPr>
              <w:t>5.456</w:t>
            </w:r>
            <w:r>
              <w:rPr>
                <w:lang w:val="fr-CH"/>
              </w:rPr>
              <w:t>)</w:t>
            </w:r>
          </w:p>
          <w:p>
            <w:pPr>
              <w:pStyle w:val="Tabletext"/>
              <w:spacing w:before="33" w:after="0"/>
              <w:rPr/>
            </w:pPr>
            <w:r>
              <w:rPr>
                <w:lang w:val="fr-CH"/>
              </w:rPr>
              <w:t>5</w:t>
            </w:r>
            <w:r>
              <w:rPr>
                <w:sz w:val="12"/>
                <w:lang w:val="fr-CH"/>
              </w:rPr>
              <w:t xml:space="preserve"> </w:t>
            </w:r>
            <w:r>
              <w:rPr>
                <w:lang w:val="fr-CH"/>
              </w:rPr>
              <w:t>850-7</w:t>
            </w:r>
            <w:r>
              <w:rPr>
                <w:sz w:val="12"/>
                <w:lang w:val="fr-CH"/>
              </w:rPr>
              <w:t xml:space="preserve"> </w:t>
            </w:r>
            <w:r>
              <w:rPr>
                <w:lang w:val="fr-CH"/>
              </w:rPr>
              <w:t>075 MHz</w:t>
            </w:r>
          </w:p>
          <w:p>
            <w:pPr>
              <w:pStyle w:val="Tabletext"/>
              <w:spacing w:before="33" w:after="40"/>
              <w:rPr>
                <w:lang w:val="fr-CH"/>
              </w:rPr>
            </w:pPr>
            <w:r>
              <w:rPr>
                <w:lang w:val="fr-CH"/>
              </w:rPr>
              <w:t>7</w:t>
            </w:r>
            <w:r>
              <w:rPr>
                <w:sz w:val="12"/>
                <w:lang w:val="fr-CH"/>
              </w:rPr>
              <w:t xml:space="preserve"> </w:t>
            </w:r>
            <w:r>
              <w:rPr>
                <w:lang w:val="fr-CH"/>
              </w:rPr>
              <w:t>900-8</w:t>
            </w:r>
            <w:r>
              <w:rPr>
                <w:sz w:val="12"/>
                <w:lang w:val="fr-CH"/>
              </w:rPr>
              <w:t xml:space="preserve"> </w:t>
            </w:r>
            <w:r>
              <w:rPr>
                <w:lang w:val="fr-CH"/>
              </w:rPr>
              <w:t>400 MHz</w:t>
              <w:br/>
            </w:r>
            <w:ins w:id="72" w:author="POOL" w:date="2003-02-19T09:25:00Z">
              <w:r>
                <w:rPr>
                  <w:lang w:val="fr-CH"/>
                </w:rPr>
                <w:t>8 400-8 500 MHz</w:t>
              </w:r>
            </w:ins>
          </w:p>
        </w:tc>
        <w:tc>
          <w:tcPr>
            <w:tcW w:w="2779" w:type="dxa"/>
            <w:tcBorders>
              <w:left w:val="single" w:sz="6" w:space="0" w:color="000000"/>
              <w:bottom w:val="single" w:sz="6" w:space="0" w:color="000000"/>
              <w:right w:val="single" w:sz="6" w:space="0" w:color="000000"/>
            </w:tcBorders>
          </w:tcPr>
          <w:p>
            <w:pPr>
              <w:pStyle w:val="Tabletext"/>
              <w:snapToGrid w:val="false"/>
              <w:spacing w:before="24" w:after="0"/>
              <w:rPr>
                <w:lang w:val="fr-CH"/>
              </w:rPr>
            </w:pPr>
            <w:r>
              <w:rPr>
                <w:lang w:val="fr-CH"/>
              </w:rPr>
            </w:r>
          </w:p>
        </w:tc>
        <w:tc>
          <w:tcPr>
            <w:tcW w:w="1927" w:type="dxa"/>
            <w:tcBorders>
              <w:left w:val="single" w:sz="6" w:space="0" w:color="000000"/>
              <w:bottom w:val="single" w:sz="6" w:space="0" w:color="000000"/>
              <w:right w:val="single" w:sz="6" w:space="0" w:color="000000"/>
            </w:tcBorders>
          </w:tcPr>
          <w:p>
            <w:pPr>
              <w:pStyle w:val="Tabletext"/>
              <w:snapToGrid w:val="false"/>
              <w:spacing w:before="24" w:after="0"/>
              <w:rPr>
                <w:lang w:val="fr-CH"/>
              </w:rPr>
            </w:pPr>
            <w:r>
              <w:rPr>
                <w:lang w:val="fr-CH"/>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lang w:val="fr-CH"/>
              </w:rPr>
              <w:t>10,7-11,7 GHz</w:t>
            </w:r>
            <w:r>
              <w:rPr>
                <w:sz w:val="26"/>
                <w:vertAlign w:val="superscript"/>
                <w:lang w:val="fr-CH"/>
              </w:rPr>
              <w:t>5</w:t>
            </w:r>
            <w:r>
              <w:rPr>
                <w:sz w:val="24"/>
              </w:rPr>
              <w:t xml:space="preserve"> </w:t>
            </w:r>
            <w:r>
              <w:rPr>
                <w:lang w:val="fr-CH"/>
              </w:rPr>
              <w:t>(pour la Région 1)</w:t>
            </w:r>
          </w:p>
          <w:p>
            <w:pPr>
              <w:pStyle w:val="Tabletext"/>
              <w:spacing w:before="24" w:after="24"/>
              <w:rPr/>
            </w:pPr>
            <w:r>
              <w:rPr>
                <w:lang w:val="fr-CH"/>
              </w:rPr>
              <w:t>12,5-12,75 GHz</w:t>
            </w:r>
            <w:r>
              <w:rPr>
                <w:sz w:val="26"/>
                <w:vertAlign w:val="superscript"/>
                <w:lang w:val="fr-CH"/>
              </w:rPr>
              <w:t>5</w:t>
            </w:r>
            <w:r>
              <w:rPr>
                <w:sz w:val="24"/>
              </w:rPr>
              <w:t xml:space="preserve"> </w:t>
            </w:r>
            <w:r>
              <w:rPr>
                <w:lang w:val="fr-CH"/>
              </w:rPr>
              <w:t xml:space="preserve">(numéros </w:t>
            </w:r>
            <w:r>
              <w:rPr>
                <w:rStyle w:val="Artref"/>
                <w:b/>
                <w:bCs/>
                <w:lang w:val="fr-CH"/>
              </w:rPr>
              <w:t>5.494</w:t>
            </w:r>
            <w:r>
              <w:rPr>
                <w:lang w:val="fr-CH"/>
              </w:rPr>
              <w:t xml:space="preserve"> et </w:t>
            </w:r>
            <w:r>
              <w:rPr>
                <w:rStyle w:val="Artref"/>
                <w:b/>
                <w:bCs/>
                <w:lang w:val="fr-CH"/>
              </w:rPr>
              <w:t>5.496</w:t>
            </w:r>
            <w:r>
              <w:rPr>
                <w:lang w:val="fr-CH"/>
              </w:rPr>
              <w:t>)</w:t>
            </w:r>
          </w:p>
          <w:p>
            <w:pPr>
              <w:pStyle w:val="Tabletext"/>
              <w:spacing w:before="24" w:after="24"/>
              <w:rPr/>
            </w:pPr>
            <w:r>
              <w:rPr>
                <w:lang w:val="fr-CH"/>
              </w:rPr>
              <w:t>12,7-12,75 GHz</w:t>
            </w:r>
            <w:r>
              <w:rPr>
                <w:sz w:val="26"/>
                <w:vertAlign w:val="superscript"/>
                <w:lang w:val="fr-CH"/>
              </w:rPr>
              <w:t>5</w:t>
            </w:r>
            <w:r>
              <w:rPr>
                <w:sz w:val="24"/>
              </w:rPr>
              <w:t xml:space="preserve"> </w:t>
            </w:r>
            <w:r>
              <w:rPr>
                <w:lang w:val="fr-CH"/>
              </w:rPr>
              <w:t>(pour la Région 2)</w:t>
            </w:r>
          </w:p>
          <w:p>
            <w:pPr>
              <w:pStyle w:val="Tabletext"/>
              <w:spacing w:before="24" w:after="24"/>
              <w:rPr>
                <w:lang w:val="fr-CH"/>
              </w:rPr>
            </w:pPr>
            <w:r>
              <w:rPr>
                <w:lang w:val="fr-CH"/>
              </w:rPr>
              <w:t>12,75-13,25 GHz</w:t>
            </w:r>
          </w:p>
          <w:p>
            <w:pPr>
              <w:pStyle w:val="Tabletext"/>
              <w:spacing w:before="24" w:after="24"/>
              <w:rPr>
                <w:lang w:val="fr-CH"/>
              </w:rPr>
            </w:pPr>
            <w:ins w:id="73" w:author="POOL" w:date="2003-02-19T09:25:00Z">
              <w:r>
                <w:rPr>
                  <w:lang w:val="fr-CH"/>
                </w:rPr>
                <w:t xml:space="preserve">13,75-14 GHz (numéros </w:t>
              </w:r>
            </w:ins>
            <w:ins w:id="74" w:author="POOL" w:date="2003-02-19T09:25:00Z">
              <w:r>
                <w:rPr>
                  <w:b/>
                  <w:bCs/>
                  <w:lang w:val="fr-CH"/>
                </w:rPr>
                <w:t>5.499</w:t>
              </w:r>
            </w:ins>
            <w:ins w:id="75" w:author="POOL" w:date="2003-02-19T09:25:00Z">
              <w:r>
                <w:rPr>
                  <w:lang w:val="fr-CH"/>
                </w:rPr>
                <w:t xml:space="preserve"> et </w:t>
              </w:r>
            </w:ins>
            <w:ins w:id="76" w:author="POOL" w:date="2003-02-19T09:25:00Z">
              <w:r>
                <w:rPr>
                  <w:b/>
                  <w:bCs/>
                  <w:lang w:val="fr-CH"/>
                </w:rPr>
                <w:t>5.500</w:t>
              </w:r>
            </w:ins>
            <w:ins w:id="77" w:author="POOL" w:date="2003-02-19T09:25:00Z">
              <w:r>
                <w:rPr>
                  <w:lang w:val="fr-CH"/>
                </w:rPr>
                <w:t>)</w:t>
              </w:r>
            </w:ins>
          </w:p>
          <w:p>
            <w:pPr>
              <w:pStyle w:val="Tabletext"/>
              <w:spacing w:before="24" w:after="24"/>
              <w:rPr/>
            </w:pPr>
            <w:r>
              <w:rPr>
                <w:lang w:val="fr-CH"/>
              </w:rPr>
              <w:t xml:space="preserve">14,0-14,25 GHz (numéro </w:t>
            </w:r>
            <w:r>
              <w:rPr>
                <w:rStyle w:val="Artref"/>
                <w:b/>
                <w:bCs/>
                <w:lang w:val="fr-CH"/>
              </w:rPr>
              <w:t>5.505</w:t>
            </w:r>
            <w:r>
              <w:rPr>
                <w:lang w:val="fr-CH"/>
              </w:rPr>
              <w:t>)</w:t>
            </w:r>
          </w:p>
          <w:p>
            <w:pPr>
              <w:pStyle w:val="Tabletext"/>
              <w:spacing w:before="24" w:after="24"/>
              <w:rPr/>
            </w:pPr>
            <w:r>
              <w:rPr>
                <w:lang w:val="fr-CH"/>
              </w:rPr>
              <w:t xml:space="preserve">14,25-14,3 GHz (numéros </w:t>
            </w:r>
            <w:r>
              <w:rPr>
                <w:rStyle w:val="Artref"/>
                <w:b/>
                <w:bCs/>
                <w:lang w:val="fr-CH"/>
              </w:rPr>
              <w:t>5.505</w:t>
            </w:r>
            <w:r>
              <w:rPr>
                <w:lang w:val="fr-CH"/>
              </w:rPr>
              <w:t xml:space="preserve">, </w:t>
            </w:r>
            <w:r>
              <w:rPr>
                <w:rStyle w:val="Artref"/>
                <w:b/>
                <w:bCs/>
                <w:lang w:val="fr-CH"/>
              </w:rPr>
              <w:t>5.508</w:t>
            </w:r>
            <w:r>
              <w:rPr>
                <w:lang w:val="fr-CH"/>
              </w:rPr>
              <w:t xml:space="preserve"> et </w:t>
            </w:r>
            <w:r>
              <w:rPr>
                <w:rStyle w:val="Artref"/>
                <w:b/>
                <w:bCs/>
                <w:lang w:val="fr-CH"/>
              </w:rPr>
              <w:t>5.509</w:t>
            </w:r>
            <w:r>
              <w:rPr>
                <w:lang w:val="fr-CH"/>
              </w:rPr>
              <w:t>)</w:t>
            </w:r>
          </w:p>
          <w:p>
            <w:pPr>
              <w:pStyle w:val="Tabletext"/>
              <w:spacing w:before="24" w:after="24"/>
              <w:rPr/>
            </w:pPr>
            <w:r>
              <w:rPr>
                <w:lang w:val="fr-CH"/>
              </w:rPr>
              <w:t>14,3-14,4 GHz</w:t>
            </w:r>
            <w:r>
              <w:rPr>
                <w:sz w:val="26"/>
                <w:vertAlign w:val="superscript"/>
                <w:lang w:val="fr-CH"/>
              </w:rPr>
              <w:t>5</w:t>
            </w:r>
            <w:r>
              <w:rPr>
                <w:lang w:val="fr-CH"/>
              </w:rPr>
              <w:t xml:space="preserve"> (pour les Régions 1 et 3)</w:t>
            </w:r>
          </w:p>
          <w:p>
            <w:pPr>
              <w:pStyle w:val="Tabletext"/>
              <w:spacing w:before="24" w:after="24"/>
              <w:rPr>
                <w:lang w:val="fr-CH"/>
              </w:rPr>
            </w:pPr>
            <w:r>
              <w:rPr>
                <w:lang w:val="fr-CH"/>
              </w:rPr>
              <w:t>14,4-14,5 GHz</w:t>
            </w:r>
          </w:p>
          <w:p>
            <w:pPr>
              <w:pStyle w:val="Tabletext"/>
              <w:spacing w:before="24" w:after="40"/>
              <w:rPr>
                <w:lang w:val="fr-CH"/>
              </w:rPr>
            </w:pPr>
            <w:r>
              <w:rPr>
                <w:lang w:val="fr-CH"/>
              </w:rPr>
              <w:t>14,5-14,8 GHz</w:t>
            </w:r>
          </w:p>
        </w:tc>
        <w:tc>
          <w:tcPr>
            <w:tcW w:w="27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ixe par satellite</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rStyle w:val="Artref"/>
                <w:lang w:val="fr-CH"/>
              </w:rPr>
              <w:t>21.2</w:t>
            </w:r>
            <w:r>
              <w:rPr>
                <w:lang w:val="fr-CH"/>
              </w:rPr>
              <w:t xml:space="preserve">, </w:t>
            </w:r>
            <w:r>
              <w:rPr>
                <w:rStyle w:val="Artref"/>
                <w:lang w:val="fr-CH"/>
              </w:rPr>
              <w:t>21.3</w:t>
            </w:r>
            <w:r>
              <w:rPr>
                <w:lang w:val="fr-CH"/>
              </w:rPr>
              <w:t xml:space="preserve"> </w:t>
              <w:br/>
              <w:t xml:space="preserve">et </w:t>
            </w:r>
            <w:r>
              <w:rPr>
                <w:rStyle w:val="Artref"/>
                <w:b/>
                <w:bCs/>
                <w:lang w:val="fr-CH"/>
              </w:rPr>
              <w:t>21.5</w:t>
            </w:r>
          </w:p>
        </w:tc>
      </w:tr>
    </w:tbl>
    <w:p>
      <w:pPr>
        <w:pStyle w:val="Normal"/>
        <w:jc w:val="center"/>
        <w:rPr>
          <w:b/>
          <w:b/>
        </w:rPr>
      </w:pPr>
      <w:r>
        <w:br w:type="page"/>
      </w:r>
      <w:r>
        <w:rPr>
          <w:b/>
        </w:rPr>
      </w:r>
    </w:p>
    <w:tbl>
      <w:tblPr>
        <w:tblW w:w="9242" w:type="dxa"/>
        <w:jc w:val="center"/>
        <w:tblInd w:w="0" w:type="dxa"/>
        <w:tblLayout w:type="fixed"/>
        <w:tblCellMar>
          <w:top w:w="0" w:type="dxa"/>
          <w:left w:w="107" w:type="dxa"/>
          <w:bottom w:w="0" w:type="dxa"/>
          <w:right w:w="107" w:type="dxa"/>
        </w:tblCellMar>
      </w:tblPr>
      <w:tblGrid>
        <w:gridCol w:w="4536"/>
        <w:gridCol w:w="2779"/>
        <w:gridCol w:w="1927"/>
      </w:tblGrid>
      <w:tr>
        <w:trPr/>
        <w:tc>
          <w:tcPr>
            <w:tcW w:w="4536" w:type="dxa"/>
            <w:tcBorders>
              <w:top w:val="single" w:sz="6" w:space="0" w:color="000000"/>
              <w:left w:val="single" w:sz="6" w:space="0" w:color="000000"/>
              <w:right w:val="single" w:sz="6" w:space="0" w:color="000000"/>
            </w:tcBorders>
          </w:tcPr>
          <w:p>
            <w:pPr>
              <w:pStyle w:val="Tablehead"/>
              <w:spacing w:before="40" w:after="40"/>
              <w:rPr>
                <w:lang w:val="fr-CH"/>
              </w:rPr>
            </w:pPr>
            <w:r>
              <w:rPr>
                <w:lang w:val="fr-CH"/>
              </w:rPr>
              <w:t>Bande de fréquences</w:t>
            </w:r>
          </w:p>
        </w:tc>
        <w:tc>
          <w:tcPr>
            <w:tcW w:w="2779" w:type="dxa"/>
            <w:tcBorders>
              <w:top w:val="single" w:sz="6" w:space="0" w:color="000000"/>
              <w:left w:val="single" w:sz="6" w:space="0" w:color="000000"/>
              <w:right w:val="single" w:sz="6" w:space="0" w:color="000000"/>
            </w:tcBorders>
          </w:tcPr>
          <w:p>
            <w:pPr>
              <w:pStyle w:val="Tablehead"/>
              <w:spacing w:before="40" w:after="40"/>
              <w:rPr>
                <w:lang w:val="fr-CH"/>
              </w:rPr>
            </w:pPr>
            <w:r>
              <w:rPr>
                <w:lang w:val="fr-CH"/>
              </w:rPr>
              <w:t>Service</w:t>
            </w:r>
          </w:p>
        </w:tc>
        <w:tc>
          <w:tcPr>
            <w:tcW w:w="1927" w:type="dxa"/>
            <w:tcBorders>
              <w:top w:val="single" w:sz="6" w:space="0" w:color="000000"/>
              <w:left w:val="single" w:sz="6" w:space="0" w:color="000000"/>
              <w:right w:val="single" w:sz="6" w:space="0" w:color="000000"/>
            </w:tcBorders>
          </w:tcPr>
          <w:p>
            <w:pPr>
              <w:pStyle w:val="Tablehead"/>
              <w:spacing w:before="40" w:after="40"/>
              <w:rPr>
                <w:lang w:val="fr-CH"/>
              </w:rPr>
            </w:pPr>
            <w:r>
              <w:rPr>
                <w:lang w:val="fr-CH"/>
              </w:rPr>
              <w:t>Limites spécifiées</w:t>
              <w:br/>
              <w:t>aux numé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lang w:val="fr-CH"/>
              </w:rPr>
            </w:pPr>
            <w:ins w:id="78" w:author="POOL" w:date="2003-02-19T09:26:00Z">
              <w:r>
                <w:rPr>
                  <w:lang w:val="fr-CH"/>
                </w:rPr>
                <w:t xml:space="preserve">17,3-17,7 GHz (numéro </w:t>
              </w:r>
            </w:ins>
            <w:ins w:id="79" w:author="POOL" w:date="2003-02-19T09:26:00Z">
              <w:r>
                <w:rPr>
                  <w:b/>
                  <w:bCs/>
                  <w:lang w:val="fr-CH"/>
                </w:rPr>
                <w:t>5.514</w:t>
              </w:r>
            </w:ins>
            <w:ins w:id="80" w:author="POOL" w:date="2003-02-19T09:26:00Z">
              <w:r>
                <w:rPr>
                  <w:lang w:val="fr-CH"/>
                </w:rPr>
                <w:t>)</w:t>
              </w:r>
            </w:ins>
          </w:p>
          <w:p>
            <w:pPr>
              <w:pStyle w:val="Tabletext"/>
              <w:spacing w:before="40" w:after="24"/>
              <w:rPr>
                <w:lang w:val="fr-CH"/>
              </w:rPr>
            </w:pPr>
            <w:r>
              <w:rPr>
                <w:lang w:val="fr-CH"/>
              </w:rPr>
              <w:t>17,7-18,4 GHz</w:t>
            </w:r>
          </w:p>
          <w:p>
            <w:pPr>
              <w:pStyle w:val="Tabletext"/>
              <w:spacing w:before="24" w:after="24"/>
              <w:rPr>
                <w:lang w:val="fr-CH"/>
              </w:rPr>
            </w:pPr>
            <w:r>
              <w:rPr>
                <w:lang w:val="fr-CH"/>
              </w:rPr>
              <w:t>18,6-18,8 GHz</w:t>
            </w:r>
          </w:p>
          <w:p>
            <w:pPr>
              <w:pStyle w:val="Tabletext"/>
              <w:spacing w:before="24" w:after="24"/>
              <w:rPr>
                <w:lang w:val="fr-CH"/>
              </w:rPr>
            </w:pPr>
            <w:r>
              <w:rPr>
                <w:lang w:val="fr-CH"/>
              </w:rPr>
              <w:t>19,3-19,7 GHz</w:t>
              <w:br/>
            </w:r>
            <w:ins w:id="81" w:author="POOL" w:date="2003-02-19T09:26:00Z">
              <w:r>
                <w:rPr>
                  <w:lang w:val="fr-CH"/>
                </w:rPr>
                <w:t>22,55-23,55 GHz</w:t>
              </w:r>
            </w:ins>
          </w:p>
          <w:p>
            <w:pPr>
              <w:pStyle w:val="Tabletext"/>
              <w:spacing w:before="24" w:after="24"/>
              <w:rPr/>
            </w:pPr>
            <w:r>
              <w:rPr>
                <w:lang w:val="fr-CH"/>
              </w:rPr>
              <w:t>24,45-24,75 GHz (</w:t>
            </w:r>
            <w:ins w:id="82" w:author="POOL" w:date="2003-02-19T09:26:00Z">
              <w:r>
                <w:rPr>
                  <w:lang w:val="fr-CH"/>
                </w:rPr>
                <w:t>pour les Régions 1 et 3</w:t>
              </w:r>
            </w:ins>
            <w:r>
              <w:rPr>
                <w:lang w:val="fr-CH"/>
              </w:rPr>
              <w:t>)</w:t>
            </w:r>
          </w:p>
          <w:p>
            <w:pPr>
              <w:pStyle w:val="Tabletext"/>
              <w:spacing w:before="24" w:after="24"/>
              <w:rPr>
                <w:lang w:val="fr-CH"/>
              </w:rPr>
            </w:pPr>
            <w:r>
              <w:rPr>
                <w:lang w:val="fr-CH"/>
              </w:rPr>
              <w:t>24,75-25,25 GHz (pour la Région 3)</w:t>
            </w:r>
          </w:p>
          <w:p>
            <w:pPr>
              <w:pStyle w:val="Tabletext"/>
              <w:spacing w:before="24" w:after="40"/>
              <w:rPr>
                <w:lang w:val="fr-CH"/>
              </w:rPr>
            </w:pPr>
            <w:r>
              <w:rPr>
                <w:lang w:val="fr-CH"/>
              </w:rPr>
              <w:t>25,25-29,5 GHz</w:t>
              <w:br/>
            </w:r>
            <w:ins w:id="83" w:author="POOL" w:date="2003-02-19T09:26:00Z">
              <w:r>
                <w:rPr>
                  <w:lang w:val="fr-CH"/>
                </w:rPr>
                <w:t xml:space="preserve">29,5-31 GHz (numéro </w:t>
              </w:r>
            </w:ins>
            <w:ins w:id="84" w:author="POOL" w:date="2003-02-19T09:26:00Z">
              <w:r>
                <w:rPr>
                  <w:b/>
                  <w:bCs/>
                  <w:lang w:val="fr-CH"/>
                </w:rPr>
                <w:t>5.542</w:t>
              </w:r>
            </w:ins>
            <w:ins w:id="85" w:author="POOL" w:date="2003-02-19T09:26:00Z">
              <w:r>
                <w:rPr>
                  <w:lang w:val="fr-CH"/>
                </w:rPr>
                <w:t>)</w:t>
              </w:r>
            </w:ins>
          </w:p>
        </w:tc>
        <w:tc>
          <w:tcPr>
            <w:tcW w:w="2779" w:type="dxa"/>
            <w:tcBorders>
              <w:top w:val="single" w:sz="6" w:space="0" w:color="000000"/>
              <w:left w:val="single" w:sz="6" w:space="0" w:color="000000"/>
              <w:bottom w:val="single" w:sz="6" w:space="0" w:color="000000"/>
              <w:right w:val="single" w:sz="6" w:space="0" w:color="000000"/>
            </w:tcBorders>
          </w:tcPr>
          <w:p>
            <w:pPr>
              <w:pStyle w:val="Tabletext"/>
              <w:spacing w:before="40" w:after="24"/>
              <w:rPr>
                <w:lang w:val="fr-CH"/>
              </w:rPr>
            </w:pPr>
            <w:r>
              <w:rPr>
                <w:lang w:val="fr-CH"/>
              </w:rPr>
              <w:t>Fixe par satellite</w:t>
            </w:r>
          </w:p>
          <w:p>
            <w:pPr>
              <w:pStyle w:val="Tabletext"/>
              <w:spacing w:before="24" w:after="40"/>
              <w:ind w:right="-57" w:hanging="0"/>
              <w:rPr>
                <w:lang w:val="fr-CH"/>
              </w:rPr>
            </w:pPr>
            <w:r>
              <w:rPr>
                <w:lang w:val="fr-CH"/>
              </w:rPr>
              <w:t>Exploration de la Terre par satellite</w:t>
            </w:r>
          </w:p>
          <w:p>
            <w:pPr>
              <w:pStyle w:val="Tabletext"/>
              <w:spacing w:before="24" w:after="40"/>
              <w:ind w:right="-57" w:hanging="0"/>
              <w:rPr>
                <w:lang w:val="fr-CH"/>
              </w:rPr>
            </w:pPr>
            <w:r>
              <w:rPr>
                <w:lang w:val="fr-CH"/>
              </w:rPr>
              <w:t>Recherche spatiale</w:t>
            </w:r>
          </w:p>
          <w:p>
            <w:pPr>
              <w:pStyle w:val="Tabletext"/>
              <w:spacing w:before="24" w:after="40"/>
              <w:rPr>
                <w:lang w:val="fr-CH"/>
              </w:rPr>
            </w:pPr>
            <w:r>
              <w:rPr>
                <w:lang w:val="fr-CH"/>
              </w:rPr>
              <w:t>Inter-satellites</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24"/>
              <w:rPr>
                <w:lang w:val="fr-CH"/>
              </w:rPr>
            </w:pPr>
            <w:r>
              <w:rPr>
                <w:rStyle w:val="Artref"/>
                <w:b/>
                <w:bCs/>
                <w:lang w:val="fr-CH"/>
              </w:rPr>
              <w:t>21.2</w:t>
            </w:r>
            <w:r>
              <w:rPr>
                <w:b/>
                <w:bCs/>
                <w:lang w:val="fr-CH"/>
              </w:rPr>
              <w:t xml:space="preserve">, 21.3, </w:t>
            </w:r>
            <w:r>
              <w:rPr>
                <w:rStyle w:val="Artref"/>
                <w:b/>
                <w:bCs/>
                <w:lang w:val="fr-CH"/>
              </w:rPr>
              <w:t>21.5</w:t>
            </w:r>
            <w:r>
              <w:rPr>
                <w:rStyle w:val="Artref"/>
                <w:lang w:val="fr-CH"/>
              </w:rPr>
              <w:t xml:space="preserve"> </w:t>
              <w:br/>
            </w:r>
            <w:r>
              <w:rPr>
                <w:lang w:val="fr-CH"/>
              </w:rPr>
              <w:t xml:space="preserve">et </w:t>
            </w:r>
            <w:r>
              <w:rPr>
                <w:b/>
                <w:bCs/>
                <w:lang w:val="fr-CH"/>
              </w:rPr>
              <w:t>21.5A</w:t>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97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4"/>
              <w:ind w:left="284" w:hanging="284"/>
              <w:rPr>
                <w:rStyle w:val="Artref"/>
                <w:lang w:val="fr-CH"/>
              </w:rPr>
            </w:pPr>
            <w:r>
              <w:rPr>
                <w:sz w:val="26"/>
                <w:vertAlign w:val="superscript"/>
              </w:rPr>
              <w:t>5</w:t>
            </w:r>
            <w:r>
              <w:rPr/>
              <w:tab/>
              <w:t>21.6.1</w:t>
              <w:tab/>
              <w:t>L'égalité des droits en matière d'exploitation des services, lorsqu'une bande de fréquences est attribuée à des services différents de même catégorie dans des Régions différentes est stipulée au numéro 4.8. en ce qui concerne les brouillages entre Régions, il convient donc que les admnistrations respectent, dans la mesure du possible, toutes les limites qui peuvent être spécifiées dans les Recommandations de l'UIT-R.</w:t>
            </w:r>
          </w:p>
        </w:tc>
      </w:tr>
    </w:tbl>
    <w:p>
      <w:pPr>
        <w:pStyle w:val="Heading2"/>
        <w:rPr/>
      </w:pPr>
      <w:r>
        <w:rPr>
          <w:rStyle w:val="Artref"/>
          <w:lang w:val="fr-CH"/>
        </w:rPr>
        <w:t>3.5</w:t>
        <w:tab/>
        <w:t>Observations concernant les Appendices du Règlement des radiocommunications</w:t>
      </w:r>
    </w:p>
    <w:p>
      <w:pPr>
        <w:pStyle w:val="Heading3"/>
        <w:rPr>
          <w:lang w:val="fr-CH"/>
        </w:rPr>
      </w:pPr>
      <w:r>
        <w:rPr>
          <w:lang w:val="fr-CH"/>
        </w:rPr>
        <w:t>3.5.1</w:t>
        <w:tab/>
        <w:t>Appendice 4, Annexe 2A</w:t>
      </w:r>
    </w:p>
    <w:p>
      <w:pPr>
        <w:pStyle w:val="Normal"/>
        <w:rPr>
          <w:lang w:val="fr-CH"/>
        </w:rPr>
      </w:pPr>
      <w:r>
        <w:rPr>
          <w:lang w:val="fr-CH"/>
        </w:rPr>
        <w:t>3.5.1.1</w:t>
        <w:tab/>
        <w:t>La Recommandation UIT-R BO.1293-1 à laquelle il est fait référence dans le § 3.4 de l'Annexe 5 de l'Appendice 30 et dans le § 3.3 de l'Annexe 3 de l'Appendice 30A a été mise à jour par l'UIT le 30 avril 2002 (voir la Circulaire administrative CACE/255 du 8 mai 2002). Dans l'Annexe 3 de cette nouvelle Recommandation, le calcul des gabarits de protection nécessite, outre les paramètres actuellement visés dans l'Appendice 4, deux paramètres supplémentaires, à savoir les niveaux relatifs dans les premier et second lobes latéraux, des signaux d'émission numériquement modulés du SRS à 12 GHz et l'affaiblissement dans le lobe latéral, résultant du filtrage en aval de l'amplificateur HPA.</w:t>
      </w:r>
    </w:p>
    <w:p>
      <w:pPr>
        <w:pStyle w:val="Normal"/>
        <w:rPr>
          <w:lang w:val="fr-CH"/>
        </w:rPr>
      </w:pPr>
      <w:r>
        <w:rPr>
          <w:lang w:val="fr-CH"/>
        </w:rPr>
        <w:t xml:space="preserve">La Conférence souhaitera peut-être envisager le réexamen de l'élément C.9.b) de l'Annexe 2A de l'Appendice 4 en vue d'y inclure les éléments de données susmentionnés. </w:t>
      </w:r>
    </w:p>
    <w:p>
      <w:pPr>
        <w:pStyle w:val="Normal"/>
        <w:rPr/>
      </w:pPr>
      <w:r>
        <w:rPr>
          <w:lang w:val="fr-CH"/>
        </w:rPr>
        <w:t>3.5.1.2</w:t>
        <w:tab/>
        <w:t xml:space="preserve">En outre, et ainsi qu'il ressort des points 1 et 2 du </w:t>
      </w:r>
      <w:r>
        <w:rPr>
          <w:i/>
          <w:iCs/>
          <w:lang w:val="fr-CH"/>
        </w:rPr>
        <w:t>recommande</w:t>
      </w:r>
      <w:r>
        <w:rPr>
          <w:lang w:val="fr-CH"/>
        </w:rPr>
        <w:t xml:space="preserve"> de cette Recommandation, seules ses Annexes 1 et 2 devraient être mises en oeuvre pour tout calcul des MPE/MPGE effectué par le Bureau au titre des Articles 4 et 5 des Appendices 30 et 30A. Comme il est également indiqué dans la Note 1 de ladite Recommandation, son Annexe 3, qui expose une méthode de calcul plus précise et plus spécifique, peut être appliquée pour la coordination bilatérale entre les administrations, mais ne peut pas être utilisée par le Bureau pour traiter tous les cas soumis au titre des Articles 4 et 5 des Appendices 30 et 30A (voir les Règles de procédure relatives aux § 3.5.1 et 3.8 de l'Annexe 5 de l'Appendice 30 et au § 1.7 de l'Annexe 3 de l'Appendice 30A).</w:t>
      </w:r>
    </w:p>
    <w:p>
      <w:pPr>
        <w:pStyle w:val="Normal"/>
        <w:rPr>
          <w:lang w:val="fr-CH"/>
        </w:rPr>
      </w:pPr>
      <w:r>
        <w:rPr>
          <w:lang w:val="fr-CH"/>
        </w:rPr>
        <w:t>Compte tenu de ce qui précède, la Conférence souhaitera peut-être aussi envisager de réexaminer l'élément C.9.b) de l'Annexe 2B de l'Appendice 4 en ce qui concerne le caractère obligatoire de la soumission des paramètres figurant dans l'Annexe 3 de ladite Recommandation.</w:t>
      </w:r>
    </w:p>
    <w:p>
      <w:pPr>
        <w:pStyle w:val="Normal"/>
        <w:rPr/>
      </w:pPr>
      <w:r>
        <w:rPr>
          <w:lang w:val="fr-CH"/>
        </w:rPr>
        <w:t>3.5.1.3</w:t>
        <w:tab/>
      </w:r>
      <w:r>
        <w:rPr/>
        <w:t>Les systèmes à satellites non géostationnaires des services d'exploration de la Terre par satellite et de recherche spatiale qui ne sont pas soumis à la procédure de coordination au titre de la Section II de l'article 9 peuvent utiliser des systèmes de capteurs actifs et/ou passifs. Le Bureau reçoit les renseignements pour la publication anticipée relatifs à ces réseaux à satellite sur les fiches de notification Ap4/V, dont un exemplaire est reproduit dans l'annexe de la Lettre circulaire du BR N° CR/86 du 25 mars 1998.</w:t>
      </w:r>
    </w:p>
    <w:p>
      <w:pPr>
        <w:pStyle w:val="Normal"/>
        <w:rPr/>
      </w:pPr>
      <w:r>
        <w:rPr/>
        <w:t>Pour répondre à une demande des milieux scientifiques et des chercheurs responsables de l'exploitation de ces capteurs, un ensemble de données techniques plus significatives relatives aux capteurs en question, a été établi, en coopération avec ces chercheurs, et peut être utilisé par toutes les administrations aux fins de l'enregistrement. A cet égard, il est demandé aux administrations, lorsqu'elles soumettent au Bureau des renseignements pour la publication anticipée concernant des réseaux à satellite en projet des services SETS/SRS utilisant des capteurs actifs et/ou passifs, de bien vouloir soumettre également des renseignements spécifiques tels qu'ils figurent dans la Lettre circulaire N° CR/137 du 14 février 2002 ainsi que la fiche de notification Ap4/V (telle qu'elle figure dans l'annexe de la Lettre circulaire N° CR/86 du 25 mars 1998). La Conférence souhaitera peut-être réexaminer l'Appendice 4 en vue d'y inclure les renseignements supplémentaires.</w:t>
      </w:r>
    </w:p>
    <w:p>
      <w:pPr>
        <w:pStyle w:val="Normal"/>
        <w:rPr/>
      </w:pPr>
      <w:r>
        <w:rPr/>
        <w:t>3.5.1.4</w:t>
        <w:tab/>
        <w:t>Le Bureau des radiocommunications reçoit des renseignements concernant une demande de coordination pour des réseaux à satellite, y compris les caractéristiques de faisceaux orientables dont la zone de service est limitée au territoire d'une ou de quelques administrations alors que la zone au</w:t>
        <w:noBreakHyphen/>
        <w:t>dessus de laquelle ces faisceaux peuvent être orientés est définie comme étant mondiale. Bien que cela ne réduise pas dans toute la mesure du possible le niveau des émissions produit sur les territoires situés en dehors de la zone de service effective et que, par conséquent, cela ne limite pas l'utilisation du spectre au minimum indispensable pour assurer de façon satisfaisante les services nécessaires, le cadre actuel du Règlement des radiocommunications ne contient aucune disposition de nature à empêcher une telle utilisation, qui de ce fait est considérée comme conforme audit Règlement (voir l'élément B.3 b.2) de l'Annexe 2A de l'Appendice 4 qui indique les cas dans lesquels le diagramme de contour de gain équivalent d'un faisceau d'antenne doit être fourni).</w:t>
      </w:r>
    </w:p>
    <w:p>
      <w:pPr>
        <w:pStyle w:val="Normal"/>
        <w:rPr/>
      </w:pPr>
      <w:r>
        <w:rPr/>
        <w:t>Afin de permettre aux administrations d'évaluer avec davantage de précision les brouillages que ces faisceaux orientables sont susceptibles de causer à leurs stations de Terre, un diagramme de contour de gain d'antenne équivalent du faisceau orientable autour de la zone de service proposée pourrait être demandé lors de la soumission des caractéristiques de ces faisceaux au Bureau.</w:t>
      </w:r>
    </w:p>
    <w:p>
      <w:pPr>
        <w:pStyle w:val="Normal"/>
        <w:rPr/>
      </w:pPr>
      <w:r>
        <w:rPr/>
        <w:t>A cette fin, la Conférence souhaitera peut-être revoir en conséquence le libellé de l'élément B.3 b. de l'Annexe 2A de l'Appendice 4. A titre d'exemple, il serait possible d'y ajouter un texte formulé comme suit:</w:t>
      </w:r>
    </w:p>
    <w:p>
      <w:pPr>
        <w:pStyle w:val="Normal"/>
        <w:rPr/>
      </w:pPr>
      <w:r>
        <w:rPr/>
        <w:t>"ADD</w:t>
      </w:r>
    </w:p>
    <w:p>
      <w:pPr>
        <w:pStyle w:val="Normal"/>
        <w:rPr/>
      </w:pPr>
      <w:r>
        <w:rPr/>
        <w:t>3)</w:t>
        <w:tab/>
        <w:t>si la zone de service est inférieure à la zone de service mondiale ou quasi mondiale, fournir le gain maximal d'antenne et les contours de gain d'antenne équivalent (voir le numéro </w:t>
      </w:r>
      <w:r>
        <w:rPr>
          <w:b/>
          <w:bCs/>
        </w:rPr>
        <w:t>1.176</w:t>
      </w:r>
      <w:r>
        <w:rPr/>
        <w:t>) ainsi que la zone de visée équivalente (voir le numéro </w:t>
      </w:r>
      <w:r>
        <w:rPr>
          <w:b/>
          <w:bCs/>
        </w:rPr>
        <w:t>1.175</w:t>
      </w:r>
      <w:r>
        <w:rPr/>
        <w:t>) ressemblant à la zone de service. Ces contours sont fournis tels qu'ils sont définis au § B.3 a) 2) ci</w:t>
        <w:noBreakHyphen/>
        <w:t>dessus et comprennent également l'isocourbe du gain relatif à 0 dB (0 dBr)."</w:t>
      </w:r>
    </w:p>
    <w:p>
      <w:pPr>
        <w:pStyle w:val="Note"/>
        <w:rPr/>
      </w:pPr>
      <w:r>
        <w:rPr/>
        <w:t>NOTE – L'obligation de fournir le contour isocourbe du gain relatif à 0 dB s'applique également à l'élément B.3 b.2) de l'Annexe 2A de l'Appendice 4.</w:t>
      </w:r>
    </w:p>
    <w:p>
      <w:pPr>
        <w:pStyle w:val="Heading3"/>
        <w:rPr>
          <w:lang w:val="fr-CH"/>
        </w:rPr>
      </w:pPr>
      <w:r>
        <w:rPr>
          <w:lang w:val="fr-CH"/>
        </w:rPr>
        <w:t>3.5.2</w:t>
        <w:tab/>
        <w:t>Observations concernant les Appendices 30 et 30A</w:t>
      </w:r>
      <w:r>
        <w:rPr>
          <w:rStyle w:val="FootnoteCharacters"/>
          <w:rStyle w:val="FootnoteAnchor"/>
          <w:lang w:val="fr-CH"/>
        </w:rPr>
        <w:footnoteReference w:id="12"/>
      </w:r>
    </w:p>
    <w:p>
      <w:pPr>
        <w:pStyle w:val="Heading4"/>
        <w:ind w:left="992" w:hanging="992"/>
        <w:rPr>
          <w:lang w:val="fr-CH"/>
        </w:rPr>
      </w:pPr>
      <w:r>
        <w:rPr>
          <w:lang w:val="fr-CH"/>
        </w:rPr>
        <w:t>3.5.2.1</w:t>
        <w:tab/>
        <w:t>Questions liées à la Résolution 540 (CMR</w:t>
        <w:noBreakHyphen/>
        <w:t>2000)</w:t>
      </w:r>
    </w:p>
    <w:p>
      <w:pPr>
        <w:pStyle w:val="Normal"/>
        <w:rPr>
          <w:lang w:val="fr-CH"/>
        </w:rPr>
      </w:pPr>
      <w:r>
        <w:rPr>
          <w:lang w:val="fr-CH"/>
        </w:rPr>
        <w:t>3.5.2.1.1</w:t>
        <w:tab/>
        <w:t>Lorsqu'il a examiné les Appendices 30 et 30A, tels qu'ils ont été adoptés par la CMR</w:t>
        <w:noBreakHyphen/>
        <w:t>2000, le Bureau a attiré l'attention du RRB sur certaines propositions concrètes et a demandé des précisions concernant la mise en oeuvre des dispositions et des critères de partage examinés par la CMR</w:t>
        <w:noBreakHyphen/>
        <w:t>2000:</w:t>
      </w:r>
    </w:p>
    <w:p>
      <w:pPr>
        <w:pStyle w:val="Enumlev1"/>
        <w:rPr/>
      </w:pPr>
      <w:r>
        <w:rPr>
          <w:rFonts w:eastAsia="Symbol" w:cs="Symbol" w:ascii="Symbol" w:hAnsi="Symbol"/>
          <w:lang w:val="fr-CH"/>
        </w:rPr>
        <w:t></w:t>
      </w:r>
      <w:r>
        <w:rPr>
          <w:lang w:val="fr-CH"/>
        </w:rPr>
        <w:tab/>
      </w:r>
      <w:r>
        <w:rPr/>
        <w:t>§ 4.1.1 c), § 4.1.1 d), § 4.1.1 e), § 4.2.3 a), § 4.2.3 b), § 4.2.3 d), § 4.2.3 e) et § 4.2.3 f) de l'Article 4 de l'Appendice 30 et § 4.1.1 c), § 4.2.2 a) et § 4.2.2 b) de l'Article 4 de l'Appendice 30A: précisions concernant l'analyse des chevauchements de fréquences en utilisant la largeur de bande nécessaire (voir les Règles de procédure relatives aux paragraphes susmentionnés);</w:t>
      </w:r>
    </w:p>
    <w:p>
      <w:pPr>
        <w:pStyle w:val="Enumlev1"/>
        <w:rPr/>
      </w:pPr>
      <w:r>
        <w:rPr>
          <w:rFonts w:eastAsia="Symbol" w:cs="Symbol" w:ascii="Symbol" w:hAnsi="Symbol"/>
        </w:rPr>
        <w:t></w:t>
      </w:r>
      <w:r>
        <w:rPr/>
        <w:tab/>
        <w:t>section 1 de l'Annexe 1 de l'Appendice 30 et point 4 de l'Annexe 1 de l'Appendice 30A: précisions concernant l'application des limites de puissance surfacique visées dans le premier paragraphe de ces sections (voir les Règles de procédure relatives auxdites sections);</w:t>
      </w:r>
    </w:p>
    <w:p>
      <w:pPr>
        <w:pStyle w:val="Enumlev1"/>
        <w:rPr/>
      </w:pPr>
      <w:r>
        <w:rPr>
          <w:rFonts w:eastAsia="Symbol" w:cs="Symbol" w:ascii="Symbol" w:hAnsi="Symbol"/>
        </w:rPr>
        <w:t></w:t>
      </w:r>
      <w:r>
        <w:rPr/>
        <w:tab/>
        <w:t>Annexe 4 de l'Appendice 30: précisions concernant la méthode de calcul de la puissance surfacique afin de protéger la zone de service (voir les Règles de procédure relatives à ladite annexe);</w:t>
      </w:r>
    </w:p>
    <w:p>
      <w:pPr>
        <w:pStyle w:val="Enumlev1"/>
        <w:rPr/>
      </w:pPr>
      <w:r>
        <w:rPr>
          <w:rFonts w:eastAsia="Symbol" w:cs="Symbol" w:ascii="Symbol" w:hAnsi="Symbol"/>
        </w:rPr>
        <w:t></w:t>
      </w:r>
      <w:r>
        <w:rPr/>
        <w:tab/>
        <w:t xml:space="preserve">section 6 de l'Annexe 1 de l'Appendice 30A: précisions concernant la méthode de calcul du rapport </w:t>
      </w:r>
      <w:r>
        <w:rPr>
          <w:rFonts w:eastAsia="Symbol" w:cs="Symbol" w:ascii="Symbol" w:hAnsi="Symbol"/>
        </w:rPr>
        <w:t></w:t>
      </w:r>
      <w:r>
        <w:rPr/>
        <w:t>T/T afin de bien évaluer les brouillages provenant de la zone de service (voir l'Annexe 18 de la Lettre circulaire CCRR/17 du 15 décembre 2001 qui a été examinée à la 26ème réunion du RRB);</w:t>
      </w:r>
    </w:p>
    <w:p>
      <w:pPr>
        <w:pStyle w:val="Enumlev1"/>
        <w:rPr/>
      </w:pPr>
      <w:r>
        <w:rPr>
          <w:rFonts w:eastAsia="Symbol" w:cs="Symbol" w:ascii="Symbol" w:hAnsi="Symbol"/>
        </w:rPr>
        <w:t></w:t>
      </w:r>
      <w:r>
        <w:rPr/>
        <w:tab/>
        <w:t>section 1 de l'Annexe 4 de l'Appendice 30A: précisions concernant les critères applicables à la protection des assignations du Plan pour les Régions 1 et 3 à 17 GHz pour lesquelles la température de bruit du système de réception des stations spatiales a été ramenée de 900 K à 600 K (voir l'Annexe 10 de la Lettre circulaire CCRR/8 du 30 novembre 2000 qui a été examinée à la 22ème réunion du RRB).</w:t>
      </w:r>
    </w:p>
    <w:p>
      <w:pPr>
        <w:pStyle w:val="Normal"/>
        <w:rPr/>
      </w:pPr>
      <w:r>
        <w:rPr/>
        <w:t xml:space="preserve">Après avoir examiné ces propositions et ces précisions, le RRB a adopté des Règles de procédure, au besoin, pour préciser les modalités de mise en oeuvre par le Bureau des dispositions et des critères de partage susmentionnés. La Commission spéciale a examiné les décisions du RRB concernant ces questions et, dans certains cas, a élaboré des exemples de textes réglementaires afin d'améliorer la clarté des dispositions du </w:t>
      </w:r>
      <w:r>
        <w:rPr>
          <w:lang w:val="fr-CH"/>
        </w:rPr>
        <w:t xml:space="preserve">Règlement des radiocommunications (voir le Document CPM02-2/2). Lors de l'examen des critères appliqués au § 1 de l'Annexe 4 de l'Appendice 30A, il y a également lieu de tenir compte de l'existence d'assignations dans le Plan pour les Régions 1 et 3, dans la Liste et le Plan pour la Région 2, pour lesquelles la température de bruit du système est supérieure à 600 K. </w:t>
      </w:r>
    </w:p>
    <w:p>
      <w:pPr>
        <w:pStyle w:val="Normal"/>
        <w:rPr>
          <w:lang w:val="fr-CH"/>
        </w:rPr>
      </w:pPr>
      <w:r>
        <w:rPr>
          <w:lang w:val="fr-CH"/>
        </w:rPr>
        <w:t>3.5.2.1.2</w:t>
        <w:tab/>
        <w:t>Lorsqu'elle a révisé les Plans des liaisons de connexion pour les Régions 1 et 3 de l'Appendice 30A, la CMR-2000 a exclu de la procédure visée à l'Article 4 dudit appendice la coordination des stations terriennes d'émission de liaison de connexion vis-à-vis de stations terriennes de réception fonctionnant dans le sens de transmission opposé et vis-à-vis également des stations de Terre. Cette coordination devrait désormais être effectuée par l'administration notificatrice directement auprès des administrations concernées vis-à-vis des stations de Terre et des stations terriennes de réception fonctionnant dans le sens de transmission opposé, conformément aux dispositions pertinentes ou correspondantes de l'Article 9 du RR.</w:t>
      </w:r>
    </w:p>
    <w:p>
      <w:pPr>
        <w:pStyle w:val="Normal"/>
        <w:rPr>
          <w:lang w:val="fr-CH"/>
        </w:rPr>
      </w:pPr>
      <w:r>
        <w:rPr>
          <w:lang w:val="fr-CH"/>
        </w:rPr>
        <w:t xml:space="preserve">Compte tenu de la décision de la CMR-2000 et à l'issue d'un examen des modifications adoptées par ladite Conférence en ce qui concerne l'Article 5 de l'Appendice 30A, le RRB a adopté des Règles de procédure (voir les Règles de procédure relatives au domaine d'application de l'Article 5 de l'Appendice 30A) afin de clarifier le champ d'application de cet article. </w:t>
      </w:r>
    </w:p>
    <w:p>
      <w:pPr>
        <w:pStyle w:val="Normal"/>
        <w:rPr>
          <w:lang w:val="fr-CH"/>
        </w:rPr>
      </w:pPr>
      <w:r>
        <w:rPr>
          <w:lang w:val="fr-CH"/>
        </w:rPr>
        <w:t>Compte tenu des Règles de procédure susmentionnées, le Bureau a porté à l'attention du RRB certaines propositions pratiques et certains éclaircissements demandés concernant l'utilisation des dispositions suivantes: Notes des § 9.2 et 9A.2 des Articles 9 et 9A respectivement de l'Appendice 30A et numéros 9.17, 9.17A et 11.34 du RR (voir l'Annexe 4 de la Lettre circulaire CCRR/12 du 3 juillet 2001 et l'Annexe 10 de la Lettre circulaire CCRR/17 du 15 décembre 2001 qui ont été examinées aux 24ème et 26ème réunions du RRB). Le RRB a convenu de ne pas poursuivre l'examen des Règles de procédure proposées étant donné que la CMR</w:t>
        <w:noBreakHyphen/>
        <w:t>03 devrait étudier la question. Dans l'intervalle, le RRB a examiné un cas de figure relevant des Règles proposées, et il a conclu en l'occurrence que, dans certaines conditions, une station terrienne de liaison de connexion spécifique n'a pas besoin de faire l'objet de la coordination visée dans les numéros 9.17 et 9.17A.</w:t>
      </w:r>
    </w:p>
    <w:p>
      <w:pPr>
        <w:pStyle w:val="Normal"/>
        <w:rPr>
          <w:lang w:val="fr-CH"/>
        </w:rPr>
      </w:pPr>
      <w:r>
        <w:rPr>
          <w:lang w:val="fr-CH"/>
        </w:rPr>
        <w:t>La Commission spéciale a, elle aussi, examiné cette question et a exprimé ses vues en la matière (voir le § 3.2.3.4.9 du Rapport de la Commission spéciale à la Réunion de préparation à la Conférence, Document CPM02-2/2).</w:t>
      </w:r>
    </w:p>
    <w:p>
      <w:pPr>
        <w:pStyle w:val="Normal"/>
        <w:rPr>
          <w:lang w:val="fr-CH"/>
        </w:rPr>
      </w:pPr>
      <w:r>
        <w:rPr>
          <w:lang w:val="fr-CH"/>
        </w:rPr>
        <w:t>Compte tenu de ce qui précède, la Conférence souhaitera peut-être prendre les mesures appropriées.</w:t>
      </w:r>
    </w:p>
    <w:p>
      <w:pPr>
        <w:pStyle w:val="Normal"/>
        <w:rPr/>
      </w:pPr>
      <w:r>
        <w:rPr/>
        <w:t>3.5.2.1.3</w:t>
        <w:tab/>
        <w:t>Certaines autres dispositions adoptées à la CMR</w:t>
        <w:noBreakHyphen/>
        <w:t>2000 dont la mise en oeuvre pratique nécessiterait, elle aussi, des précisions, n'ont pas été portées à l'attention du RRB, faute de cas concrets relevant de ces dispositions. Ces dispositions sont énumérées ci-après:</w:t>
      </w:r>
    </w:p>
    <w:p>
      <w:pPr>
        <w:pStyle w:val="Enumlev1"/>
        <w:rPr/>
      </w:pPr>
      <w:r>
        <w:rPr>
          <w:rFonts w:eastAsia="Symbol" w:cs="Symbol" w:ascii="Symbol" w:hAnsi="Symbol"/>
        </w:rPr>
        <w:t></w:t>
      </w:r>
      <w:r>
        <w:rPr/>
        <w:tab/>
        <w:t>§ 4.1.13 et § 4.2.17 de l'Article 4 des Appendices 30 et 30A: précisions concernant les mesures à prendre après l'expiration de la période spécifiée de l'accord.</w:t>
      </w:r>
    </w:p>
    <w:p>
      <w:pPr>
        <w:pStyle w:val="Enumlev1"/>
        <w:rPr/>
      </w:pPr>
      <w:r>
        <w:rPr/>
        <w:tab/>
        <w:t>Lorsque la période spécifique de l'accord visé dans les § 4.1.13 et 4.2.17 expire pour une assignation figurant dans le Plan ou la Liste, il est considéré que les conditions dans lesquelles cette assignation a été inscrite dans la Liste ou dans le Plan ne sont plus remplies. Par conséquent, ladite assignation devrait être supprimée et son utilisation ne devrait plus être autorisée. Etant donné que la suppression d'une assignation est une mesure grave, la Conférence souhaitera peut-être envisager d'inclure un texte supplémentaire dans les § 4.1.13 et 4.2.17 de l'Article 4 des Appendices 30 et 30A afin de clarifier la question décrite ci-dessus.</w:t>
      </w:r>
    </w:p>
    <w:p>
      <w:pPr>
        <w:pStyle w:val="Enumlev1"/>
        <w:rPr/>
      </w:pPr>
      <w:r>
        <w:rPr>
          <w:rFonts w:eastAsia="Symbol" w:cs="Symbol" w:ascii="Symbol" w:hAnsi="Symbol"/>
        </w:rPr>
        <w:t></w:t>
      </w:r>
      <w:r>
        <w:rPr/>
        <w:tab/>
        <w:t>§ 4.1.26 et 4.1.27 de l'Article 4 des Appendices 30 et 30A: précisions concernant l'applicabilité du délai réglementaire spécifié au § 4.1.3 aux assignations soumises au § 4.1.26 et au § 4.1.27 qui ne sont pas mises en service avant d'être examinées par une prochaine CMR en vue de leur possible inclusion dans le Plan.</w:t>
      </w:r>
    </w:p>
    <w:p>
      <w:pPr>
        <w:pStyle w:val="Enumlev1"/>
        <w:rPr/>
      </w:pPr>
      <w:r>
        <w:rPr/>
        <w:tab/>
      </w:r>
      <w:r>
        <w:rPr>
          <w:lang w:val="fr-CH"/>
        </w:rPr>
        <w:t>Conformément</w:t>
      </w:r>
      <w:r>
        <w:rPr/>
        <w:t xml:space="preserve"> au § 4.1.26 (nouveaux Etats Membres de l'UIT) et § 4.1.27 (remplacement d'assignations nationales), une </w:t>
      </w:r>
      <w:r>
        <w:rPr>
          <w:lang w:val="fr-CH"/>
        </w:rPr>
        <w:t>administration peut demander à la CMR suivante d'inclure dans le Plan ses assignations inscrites dans la Liste. Toutefois, ces assignations figurant dans la Liste seront supprimées si elles ne sont pas mises en service et le délai réglementaire fixé dans le § 4.1.3 expire avant la prochaine CMR. Cette situation n'est peut</w:t>
        <w:noBreakHyphen/>
        <w:t>être pas souhaitable. Par conséquent, la Conférence souhaitera peut-être envisager d'inclure un texte supplémentaire dans les § 4.1.26 et 4.1.27 de l'Article 4 des Appendices 30 et 30A afin de clarifier la situation décrite ci-dessus.</w:t>
      </w:r>
    </w:p>
    <w:p>
      <w:pPr>
        <w:pStyle w:val="Enumlev1"/>
        <w:rPr/>
      </w:pPr>
      <w:r>
        <w:rPr/>
        <w:t>–</w:t>
      </w:r>
      <w:r>
        <w:rPr/>
        <w:tab/>
        <w:t>§ 7.2.1 c) de l'Article 7 des Appendices 30 et 30A: clarification des assignations de fréquence à prendre en considération.</w:t>
      </w:r>
    </w:p>
    <w:p>
      <w:pPr>
        <w:pStyle w:val="Normal"/>
        <w:rPr>
          <w:b/>
          <w:b/>
          <w:bCs/>
          <w:lang w:val="fr-CH"/>
        </w:rPr>
      </w:pPr>
      <w:r>
        <w:rPr/>
        <w:t>Conformément aux décisions de la CMR-2000 (Document 538), les assignations de fréquence qui doivent être prises en considération au titre du § 7.2.1 c) de l'Article 7 des Appendices 30 et 30A par les réseaux du SFS et du SRS non planifié reçues par le Bureau à compter du 3 juin 2000 sont celles pour lesquelles la procédure de l'Article 4 a été engagée (utilisations additionnelles dans les Régions 1 et 3 ou modifications du Plan pour la Région 2) et pour lesquelles les renseignements complets de l'Appendice 4 soumis au titre des § 4.1 et 4.2 ont été reçus par le Bureau à compter du 3 juin 2000. Les autres assignations, pour lesquelles la procédure de l'Article 4 a été engagée et pour lesquelles les renseignements complets à fournir au titre de l'ancienne Annexe 2 des Appendices 30/30A ont été reçus par le Bureau avant le 3 juin 2000 et qui n'ont pas été inscrites dans les Listes pour les Régions 1 et 3 ou dans le Plan pour la Région 2 le 12 mai 2000 à 17 heures (heure d'Istanbul), seraient prises en considération par les réseaux susmentionnés du SFS et du SRS non planifié au titre du § 7.2.1 b) dans le cas des Régions 1 et 3 ou au titre du § 7.2.1 a) dans le cas de la Région 2 seulement après avoir été inscrites dans les Listes pour les Régions 1 et 3 ou dans le Plan pour la Région 2 à compter respectivement de la date de publication de la/des Sections spéciales pertinentes (Partie B). Une telle façon de procéder risque de donner lieu à une incompatibilité entre les assignations à inscrire dans le Fichier de référence qui sont des assignations au titre de l'Article 4 pour lesquelles les renseignements complets relatifs à l'ancienne Annexe 2 ont été reçus par le Bureau avant le 3 juin 2000, mais qui ont été inscrites dans les Plans ou les Listes après cette date et les assignations faites au SFS et au SRS non planifié reçues à compter du 3 juin 2000, mais avant la date de l'inscription précitée dans les Plans ou les Listes. En outre, étant donné que le Bureau procède déjà au traitement des demandes de coordination pour le SFS et le SRS non planifié reçues à compter du 3 juin 2000 sur la base des décisions de la CMR</w:t>
        <w:noBreakHyphen/>
        <w:t xml:space="preserve">2000 (Document 538), la Conférence souhaitera peut-être envisager d'ajouter un texte supplémentaire au § 7.2.1 c) de l'Article 7 des Appendices 30 et 30A afin de clarifier ce point. Elle souhaitera peut-être aussi fournir des éclaircissements analogues sur le § 6.2.1 c) de l'Article 6 de l'Appendice 30. </w:t>
      </w:r>
    </w:p>
    <w:p>
      <w:pPr>
        <w:pStyle w:val="Normal"/>
        <w:rPr>
          <w:lang w:val="fr-CH"/>
        </w:rPr>
      </w:pPr>
      <w:r>
        <w:rPr>
          <w:lang w:val="fr-CH"/>
        </w:rPr>
        <w:t>Le Bureau porte ces questions à l'attention de la CMR-03 pour qu'elle les examine dans le cadre de la Résolution 540 (CMR-2000) et qu'elle revoie éventuellement ces dispositions et critères, au titre du point 1.27 de son ordre du jour.</w:t>
      </w:r>
    </w:p>
    <w:p>
      <w:pPr>
        <w:pStyle w:val="Normal"/>
        <w:rPr>
          <w:lang w:val="fr-CH"/>
        </w:rPr>
      </w:pPr>
      <w:r>
        <w:rPr>
          <w:lang w:val="fr-CH"/>
        </w:rPr>
        <w:t>Lorsqu'elle examinera les critères utilisés pour identifier une administration affectée, la Conférence souhaitera peut-être étudier la nécessité de revoir les résultats de l'examen publié par le Bureau avant la CMR</w:t>
        <w:noBreakHyphen/>
        <w:t>03 et donner des instructions claires au Bureau à cet égard. Il y a lieu de noter que les résultats de l'examen en ce qui concerne les Plans et les Listes R1/R3 ont été examinés conformément à la Résolution 533 (CMR-2000). Toutefois, les résultats de l'examen pour les assignations des liaisons descendantes vis-à-vis des services de Terre et du service fixe par satellite n'ont pas été examinés, bien que la CMR-2000 ait modifié les critères. Les nouveaux critères seront utilisés lorsque le réseau sera soumis au titre du § 4.1.12 ou du § 4.2.16 avec des caractéristiques modifiées, ou si l'administration notificatrice fait valoir que des accords, dont il a été précédemment déterminé qu'ils étaient nécessaires, ne le sont plus, compte tenu de ces nouveaux critères.</w:t>
      </w:r>
    </w:p>
    <w:p>
      <w:pPr>
        <w:pStyle w:val="Normal"/>
        <w:rPr/>
      </w:pPr>
      <w:r>
        <w:rPr/>
        <w:t>3.5.2.1.4</w:t>
        <w:tab/>
        <w:t>En outre, le Bureau considère qu'il conviendrait d'attirer l'attention de la Conférence sur certaines autres questions énumérées aux § 3.5.2.2 à 3.5.2.5 ci-après qui ne relèvent pas strictement de la Résolution 540 (CMR</w:t>
        <w:noBreakHyphen/>
        <w:t>2000) afin que la Conférence puisse les examiner et prendre les mesures qu'elle jugera nécessaires.</w:t>
      </w:r>
    </w:p>
    <w:p>
      <w:pPr>
        <w:pStyle w:val="Heading4"/>
        <w:ind w:left="992" w:hanging="992"/>
        <w:rPr/>
      </w:pPr>
      <w:r>
        <w:rPr/>
        <w:t>3.5.2.2</w:t>
        <w:tab/>
        <w:t>Article 2</w:t>
      </w:r>
    </w:p>
    <w:p>
      <w:pPr>
        <w:pStyle w:val="Normal"/>
        <w:rPr/>
      </w:pPr>
      <w:r>
        <w:rPr/>
        <w:t>La CMR</w:t>
        <w:noBreakHyphen/>
        <w:t>2000 a ajouté dans l'Article 2 de l'Appendice 30 et 30A un nouveau § 2.2 qui précise les conditions d'utilisation des bandes de garde des Plans dans ces Appendices pour assurer les fonctions d'exploitation spatiale conformément au numéro 1.23 pour les réseaux à satellite OSG du SRS.</w:t>
      </w:r>
    </w:p>
    <w:p>
      <w:pPr>
        <w:pStyle w:val="Normal"/>
        <w:rPr/>
      </w:pPr>
      <w:r>
        <w:rPr/>
        <w:t>Le RRB a examiné la procédure applicable pour la coordination des assignations assurant ces fonctions d'exploitation spatiale et a adopté des Règles de procédure appropriées en la matière pour préciser notamment que:</w:t>
      </w:r>
    </w:p>
    <w:p>
      <w:pPr>
        <w:pStyle w:val="Enumlev1"/>
        <w:rPr/>
      </w:pPr>
      <w:r>
        <w:rPr>
          <w:rFonts w:eastAsia="Symbol" w:cs="Symbol" w:ascii="Symbol" w:hAnsi="Symbol"/>
        </w:rPr>
        <w:t></w:t>
      </w:r>
      <w:r>
        <w:rPr/>
        <w:tab/>
        <w:t>aucun renseignement API n'est nécessaire pour ces assignations; la procédure de coordination au titre du numéro 9.7 est déclenchée par la soumission des données de coordination;</w:t>
      </w:r>
      <w:r>
        <w:br w:type="page"/>
      </w:r>
    </w:p>
    <w:p>
      <w:pPr>
        <w:pStyle w:val="Enumlev1"/>
        <w:rPr/>
      </w:pPr>
      <w:r>
        <w:rPr>
          <w:rFonts w:eastAsia="Symbol" w:cs="Symbol" w:ascii="Symbol" w:hAnsi="Symbol"/>
        </w:rPr>
        <w:t></w:t>
      </w:r>
      <w:r>
        <w:rPr/>
        <w:tab/>
        <w:t>le délai applicable pour la mise en service de ces assignations est le même que pour les assignations de liaisons de connexion/SRS planifié, c'est-à-dire 8 ans, décomptés à partir de la date de réception par le Bureau des renseignements complets à fournir au titre de l'Appendice 4 (délai qui peut éventuellement être prorogé, comme indiqué dans la Résolution 533).</w:t>
      </w:r>
    </w:p>
    <w:p>
      <w:pPr>
        <w:pStyle w:val="Normal"/>
        <w:rPr/>
      </w:pPr>
      <w:r>
        <w:rPr/>
        <w:t xml:space="preserve">Par ailleurs, lorsqu'il a mis en oeuvre les procédures réglementaires de l'Article 2 de l'Appendice 30 conjointement avec les Règles de procédure qui s'y rapportent, le Bureau a relevé qu'il n'y avait pas d'indication claire quant à l'utilisation de limites rigoureuses ou de procédures de coordination pour protéger les services de Terre vis-à-vis des assignations destinées à assurer des fonctions d'exploitation spatiale. </w:t>
      </w:r>
    </w:p>
    <w:p>
      <w:pPr>
        <w:pStyle w:val="Normal"/>
        <w:rPr/>
      </w:pPr>
      <w:r>
        <w:rPr/>
        <w:t>De plus, en ce qui concerne la coordination des assignations destinées à assurer les fonctions et les services qui ne sont pas assujetties à un Plan, le Bureau croit comprendre que le recours au principe de l'arc de coordination s'applique conformément aux procédures de l'Article 9 (voir le § 3 de la Règle de procédure relative au numéro 9.36). Bien que les assignations destinées à assurer ces fonctions dans le sens espace vers Terre sont assurément exploitées dans le cadre du SRS, la Conférence pourrait confirmer l'application des numéros 23.13, 23.13A, 23.13B et 23.13C ou d'autres dispositions à ces assignations.</w:t>
      </w:r>
    </w:p>
    <w:p>
      <w:pPr>
        <w:pStyle w:val="Normal"/>
        <w:rPr/>
      </w:pPr>
      <w:r>
        <w:rPr/>
        <w:t>Le Bureau a également noté qu'il n'y avait pas d'indication claire quant aux procédures applicables à la notification des assignations destinées à assurer lesdites fonctions.</w:t>
      </w:r>
    </w:p>
    <w:p>
      <w:pPr>
        <w:pStyle w:val="Normal"/>
        <w:rPr/>
      </w:pPr>
      <w:r>
        <w:rPr/>
        <w:t>La Conférence voudra peut-être réfléchir à la possibilité d'inclure un texte supplémentaire au § 2.2 de l'Article 2 des Appendices 30 et 30A pour préciser ce point.</w:t>
      </w:r>
    </w:p>
    <w:p>
      <w:pPr>
        <w:pStyle w:val="Heading4"/>
        <w:ind w:left="992" w:hanging="992"/>
        <w:rPr>
          <w:lang w:val="fr-CH"/>
        </w:rPr>
      </w:pPr>
      <w:r>
        <w:rPr>
          <w:lang w:val="fr-CH"/>
        </w:rPr>
        <w:t>3.5.2.3</w:t>
        <w:tab/>
        <w:t>Soumission des fiches de notification au nom d'un groupe d'administrations nommément désignées (Articles 4 et 5 des Appendices 30 et 30A)</w:t>
      </w:r>
    </w:p>
    <w:p>
      <w:pPr>
        <w:pStyle w:val="Normal"/>
        <w:rPr>
          <w:lang w:val="fr-CH"/>
        </w:rPr>
      </w:pPr>
      <w:r>
        <w:rPr>
          <w:lang w:val="fr-CH"/>
        </w:rPr>
        <w:t>Contrairement à ce qui se passe pour les Articles 9 et 11 du Règlement des radiocommunications, il n'y a pas de disposition spécifique dans les Articles 4 et 5 des Appendices 30 et 30A contenant des références à la soumission de fiches de notification par une administration au nom d'un groupe d'administrations nommément désignées.</w:t>
      </w:r>
    </w:p>
    <w:p>
      <w:pPr>
        <w:pStyle w:val="Normal"/>
        <w:rPr>
          <w:lang w:val="fr-CH"/>
        </w:rPr>
      </w:pPr>
      <w:r>
        <w:rPr>
          <w:lang w:val="fr-CH"/>
        </w:rPr>
        <w:t>Le RRB a examiné cette question et adopté une Règle de procédure appropriée à l'effet d'accepter la soumission de fiches de notification par une administration au nom d'un groupe d'administrations nommément désignées.</w:t>
      </w:r>
    </w:p>
    <w:p>
      <w:pPr>
        <w:pStyle w:val="Normal"/>
        <w:rPr>
          <w:lang w:val="fr-CH"/>
        </w:rPr>
      </w:pPr>
      <w:r>
        <w:rPr>
          <w:lang w:val="fr-CH"/>
        </w:rPr>
        <w:t>Par conséquent, la Conférence pourra peut-être envisager la possibilité d'inclure un texte additionnel aux § 4.1.3 et 4.2.6 de l'Article 4 et au § 5.1.1 de l'Article 5 de l'Appendice 30 ainsi qu'aux § 4.1.3 et 4.2.6 de l'Article 4 et au § 5.1.2 de l'Article 5 de l'Appendice 30A pour préciser ce point.</w:t>
      </w:r>
    </w:p>
    <w:p>
      <w:pPr>
        <w:pStyle w:val="Heading4"/>
        <w:ind w:left="992" w:hanging="992"/>
        <w:rPr>
          <w:lang w:val="fr-CH"/>
        </w:rPr>
      </w:pPr>
      <w:r>
        <w:rPr>
          <w:lang w:val="fr-CH"/>
        </w:rPr>
        <w:t>3.5.2.4</w:t>
        <w:tab/>
        <w:t>Publication du désaccord des administrations ou d'autres observations après l'expiration du délai réglementaire pour la formulation des observations à la suite de la publication de la Section spéciale (Partie A) (Article 4 des Appendices 30 et 30A)</w:t>
      </w:r>
    </w:p>
    <w:p>
      <w:pPr>
        <w:pStyle w:val="Normal"/>
        <w:rPr>
          <w:lang w:val="fr-CH"/>
        </w:rPr>
      </w:pPr>
      <w:r>
        <w:rPr>
          <w:lang w:val="fr-CH"/>
        </w:rPr>
        <w:t>Contrairement à ce qui se passe pour l'Article 9 du Règlement des radiocommunications (voir numéro 9.53A), il n'y a pas de disposition particulière dans l'Article 4 des Appendices 30 et 30A renvoyant à la nécessité pour le Bureau de publier, à l'expiration du délai prévu pour les observations au titre des § 4.1.10 ou 4.2.14 de l'Article 4, selon le cas, la liste des administrations ayant formulé leur désaccord ou soumis d'autres observations valables dans le délai réglementaire de quatre mois stipulé dans les paragraphes susmentionnés.</w:t>
      </w:r>
      <w:r>
        <w:br w:type="page"/>
      </w:r>
    </w:p>
    <w:p>
      <w:pPr>
        <w:pStyle w:val="Normal"/>
        <w:rPr>
          <w:lang w:val="fr-CH"/>
        </w:rPr>
      </w:pPr>
      <w:r>
        <w:rPr>
          <w:lang w:val="fr-CH"/>
        </w:rPr>
        <w:t>Par conséquent, la Conférence voudra peut-être envisager d'inclure un texte additionnel aux § 4.1.10 et 4.2.14 de l'Article 4 des Appendices 30 et 30A ou d'ajouter de nouvelles dispositions dans cet article, selon le cas, pour préciser la question susmentionnée (voir également les § 4.4.2 et 4.5.2 ci</w:t>
        <w:noBreakHyphen/>
        <w:t>après).</w:t>
      </w:r>
    </w:p>
    <w:p>
      <w:pPr>
        <w:pStyle w:val="Heading4"/>
        <w:ind w:left="992" w:hanging="992"/>
        <w:rPr>
          <w:lang w:val="fr-CH"/>
        </w:rPr>
      </w:pPr>
      <w:r>
        <w:rPr>
          <w:lang w:val="fr-CH"/>
        </w:rPr>
        <w:t>3.5.2.5</w:t>
        <w:tab/>
        <w:t>Soumission de renseignements au titre de l'Appendice 4 en vue de leur inclusion dans le Plan pour la Région 2 ou dans les Listes pour les Régions 1 et 3 ou de leur inscription dans le Fichier de référence international des fréquences (Articles 4 et 5 des Appendices 30 et 30A)</w:t>
      </w:r>
    </w:p>
    <w:p>
      <w:pPr>
        <w:pStyle w:val="Normal"/>
        <w:rPr>
          <w:lang w:val="fr-CH"/>
        </w:rPr>
      </w:pPr>
      <w:r>
        <w:rPr>
          <w:lang w:val="fr-CH"/>
        </w:rPr>
        <w:t>Contrairement à ce qui se passe pour l'Article 11 du RR (voir numéro 11.15), il n'y a pas de disposition particulière dans les Articles 4 et 5 des Appendices 30 et 30A à l'effet de préciser que des accords analogues sont valables pour les soumissions au titre du § 4.1.12 (dans le cas des Régions 1 et 3) ou du § 4.2.16 (dans le cas de la Région 2) de l'Article 4 des Appendices 30 et 30A ou encore au titre du § 5.1.2 de l'Article 5 de l'Appendice 30 ou du § 5.1.6 de l'Article 5 de l'Appendice 30A.</w:t>
      </w:r>
    </w:p>
    <w:p>
      <w:pPr>
        <w:pStyle w:val="Normal"/>
        <w:rPr>
          <w:lang w:val="fr-CH"/>
        </w:rPr>
      </w:pPr>
      <w:r>
        <w:rPr>
          <w:lang w:val="fr-CH"/>
        </w:rPr>
        <w:t xml:space="preserve">Par conséquent, pour préciser cette question, la Conférence pourra peut-être réfléchir à la possibilité d'inclure un texte additionnel dans les paragraphes susmentionnés. </w:t>
      </w:r>
    </w:p>
    <w:p>
      <w:pPr>
        <w:pStyle w:val="Heading4"/>
        <w:ind w:left="992" w:hanging="992"/>
        <w:rPr/>
      </w:pPr>
      <w:r>
        <w:rPr/>
        <w:t>3.5.2.6</w:t>
        <w:tab/>
        <w:t>Examen du quatrième alinéa du § 5.2.1 d) de l'Article 4 de l'Appendice 30</w:t>
      </w:r>
    </w:p>
    <w:p>
      <w:pPr>
        <w:pStyle w:val="Normal"/>
        <w:rPr/>
      </w:pPr>
      <w:r>
        <w:rPr/>
        <w:t>La Recommandation UIT-R BO.1373 relative à l'utilisation des assignations au SRS pour des transmissions du SFS a été mise à jour par l'UIT le 30 avril 2002 (voir la Circulaire administrative CACE/255 datée du 8 mai 2002). L'Annexe 1 de cette nouvelle Recommandation (Recommandation UIT-R BO.1373-1) contient des informations à utiliser pour l'évaluation des brouillages admissibles occasionnés par une porteuse du SFS utilisée dans des assignations au SRS, en application du numéro 5.492 du Règlement des radiocommunications.</w:t>
      </w:r>
    </w:p>
    <w:p>
      <w:pPr>
        <w:pStyle w:val="Normal"/>
        <w:rPr/>
      </w:pPr>
      <w:r>
        <w:rPr/>
        <w:t xml:space="preserve">Le Bureau n'est pas actuellement pas en mesure de déterminer, à partir d'une fiche de notification qui lui est soumise, l'utilisation d'assignations au SRS ou d'assignations de liaisons de connexion associées pour des transmissions du SFS, à moins que les administrations ne l'indiquent expressément. En l'absence d'indication précise, le Bureau part du principe que la demande qui lui est soumise s'applique à des assignations normales au SRS ou à des assignations de liaisons de connexion associées. Le Bureau n'a encore jamais reçu de fiche de notification mentionnant de telles indications. </w:t>
      </w:r>
    </w:p>
    <w:p>
      <w:pPr>
        <w:pStyle w:val="Normal"/>
        <w:rPr/>
      </w:pPr>
      <w:r>
        <w:rPr/>
        <w:t xml:space="preserve">La Conférence souhaitera peut-être examiner la question susmentionnée. </w:t>
      </w:r>
    </w:p>
    <w:p>
      <w:pPr>
        <w:pStyle w:val="Heading3"/>
        <w:rPr>
          <w:lang w:val="fr-CH"/>
        </w:rPr>
      </w:pPr>
      <w:r>
        <w:rPr>
          <w:lang w:val="fr-CH"/>
        </w:rPr>
        <w:t>3.5.3</w:t>
        <w:tab/>
        <w:t>Observations concernant l'Appendice 30B</w:t>
      </w:r>
    </w:p>
    <w:p>
      <w:pPr>
        <w:pStyle w:val="Normal"/>
        <w:rPr>
          <w:lang w:val="fr-CH"/>
        </w:rPr>
      </w:pPr>
      <w:r>
        <w:rPr>
          <w:lang w:val="fr-CH"/>
        </w:rPr>
        <w:t>En raison du nombre important de systèmes sous-régionaux proposés à traiter au titre de la Section II de l'Article 6 de l'Appendice 30B, un raccourcissement de 60 à 30 jours du délai prévu pour la réception des observations (voir les § 6.34 et 6.50 de l'Article 6) accélèrerait considérablement le traitement de tous les réseaux soumis au titre des Articles 6 et 7 de l'Appendice 30B. Par ailleurs, un éventuel traitement simultané de plusieurs réseaux soumis consécutivement par la même administration, sous réserve d'une consultation préalable de l'administration responsable, permettrait de raccourcir le temps nécessaire pour le traitement de tous les réseaux soumis.</w:t>
      </w:r>
    </w:p>
    <w:p>
      <w:pPr>
        <w:pStyle w:val="Normal"/>
        <w:rPr>
          <w:lang w:val="fr-CH"/>
        </w:rPr>
      </w:pPr>
      <w:r>
        <w:rPr>
          <w:lang w:val="fr-CH"/>
        </w:rPr>
        <w:t>Le RRB a examiné la question et a adopté, à sa 27ème réunion (Genève, 3</w:t>
        <w:noBreakHyphen/>
        <w:t xml:space="preserve">7 juin 2002), de nouvelles Règles de procédure sur ce point. Par conséquent, la Conférence souhaitera peut-être envisager d'inclure un texte supplémentaire dans les dispositions concernées de l'Article 6 de l'Appendice 30B ou de les modifier en conséquence. </w:t>
      </w:r>
    </w:p>
    <w:p>
      <w:pPr>
        <w:pStyle w:val="Normal"/>
        <w:rPr>
          <w:lang w:val="fr-CH"/>
        </w:rPr>
      </w:pPr>
      <w:r>
        <w:rPr>
          <w:lang w:val="fr-CH"/>
        </w:rPr>
        <w:t xml:space="preserve">En outre, dans le cadre de sa mise en oeuvre des procédures réglementaires de l'Appendice 30B, le Bureau a relevé qu'il n'est pas clairement indiqué quelles sont les conséquences réglementaires lorsqu'une assignation proposée n'est pas mise en service dans le délai de cinq ans visé dans les § 6.1, 6.38 et 6.57 de l'Article 6 de l'Appendice 30B. De plus, il n'est pas non plus clairement indiqué quelles sont les conséquences réglementaires lorsqu'une assignation n'est pas notifiée après l'application avec succès de la procédure pertinente de l'Article 6 visée dans le § 8.1 de l'Article 8 dudit appendice. </w:t>
      </w:r>
    </w:p>
    <w:p>
      <w:pPr>
        <w:pStyle w:val="Normal"/>
        <w:rPr>
          <w:lang w:val="fr-CH"/>
          <w:ins w:id="86" w:author="POOL" w:date="2003-02-12T08:54:00Z"/>
        </w:rPr>
      </w:pPr>
      <w:r>
        <w:rPr>
          <w:lang w:val="fr-CH"/>
        </w:rPr>
        <w:t>Le RRB a étudié la question et a adopté, à sa 28ème réunion (9-13 septembre 2002), de nouvelles Règles de procédure relatives au § 6.57 de l'Article 6 de l'Appendice 30B. En outre, il a examiné les nouvelles Règles de procédure proposées relatives aux § 6.1, 6.29 et 6.38 de l'Article 6 et au § 8.1 de l'Article 8 dudit Appendice à sa 29ème réunion (9</w:t>
        <w:noBreakHyphen/>
        <w:t>13 décembre 2002) et a décidé que les questions traitées dans les Règles proposées devaient être incluses dans le Rapport du Directeur à la CMR</w:t>
        <w:noBreakHyphen/>
        <w:t>03 dans la partie sur les questions concernant le RRB. Par conséquent, la Conférence souhaitera peut-être envisager la possibilité d'inclure un texte supplémentaire dans les dispositions concernées des Articles 6 et 8 de l'Appendice 30B ou de les modifier en conséquence.</w:t>
      </w:r>
    </w:p>
    <w:p>
      <w:pPr>
        <w:pStyle w:val="Normal"/>
        <w:rPr/>
      </w:pPr>
      <w:r>
        <w:rPr>
          <w:lang w:val="fr-CH"/>
        </w:rPr>
        <w:t>Afin de réduire le nombre de faisceaux brouilleurs et/ou brouillés ainsi que le nombre de cas de dégradation du rapport C/I et d'accélérer ainsi le traitement des réseaux soumis au titre des Articles 6 et 7 de l'Appendice 30B, le Bureau a également présenté une suggestion au Groupe SAT</w:t>
        <w:noBreakHyphen/>
        <w:t>BAG à l'effet d'améliorer les examens techniques visés à l'Appendice 30B, suggestion qui porte sur la possibilité d'appliquer le diagramme amélioré des lobes latéraux d'antenne de station terrienne de 29-25 log θ, mentionné au § 1.6 de l'Annexe 1 de l'Appendice 30B. Ce diagramme a déjà été utilisé pour de nombreux allotissements et de nombreux réseaux à la suite d'accords de coordination entre les administrations compétentes.</w:t>
      </w:r>
    </w:p>
    <w:p>
      <w:pPr>
        <w:pStyle w:val="Normal"/>
        <w:rPr/>
      </w:pPr>
      <w:r>
        <w:rPr>
          <w:lang w:val="fr-CH"/>
        </w:rPr>
        <w:t>Le Groupe de travail 4A et le Groupe SAT-BAG ont examiné la question et ont proposé d'appliquer la Recommandation UIT-R S.580-5 (avec la formule G = 29-25 log φ) à tous les allotissements de la Partie A et, sous réserve d'une consultation des administrations compétentes, d'appliquer, avant le stade de la conception, le diagramme d'antenne amélioré visé dans le § 1.6 de l'Annexe 1 de l'Appendice 30B à certains systèmes qui utilisent le diagramme de lobes latéraux de 32-25 log θ (voir le Document SATBAG-03/7(Rév.2)).</w:t>
      </w:r>
    </w:p>
    <w:p>
      <w:pPr>
        <w:pStyle w:val="Normal"/>
        <w:rPr>
          <w:lang w:val="fr-CH"/>
          <w:ins w:id="87" w:author="POOL" w:date="2003-02-12T08:54:00Z"/>
        </w:rPr>
      </w:pPr>
      <w:r>
        <w:rPr>
          <w:lang w:val="fr-CH"/>
        </w:rPr>
        <w:t>Compte tenu de ce qui précède, la Conférence souhaitera peut-être étudier la question et prendre les mesures qui conviennent.</w:t>
      </w:r>
    </w:p>
    <w:p>
      <w:pPr>
        <w:pStyle w:val="Normal"/>
        <w:rPr/>
      </w:pPr>
      <w:r>
        <w:rPr>
          <w:lang w:val="fr-CH"/>
        </w:rPr>
        <w:t>En outre, lorsqu'il a élaboré la première version du logiciel MSPACEg pour l'Appendice 30B, le Bureau a appliqué une tolérance de 0,05 dB pour la dégradation des rapports C/I cumulatif et pour une seule source de brouillage, en raison du manque de précision des calculs. Cette tolérance a été maintenue dans toutes les versions ultérieures du logiciel. Etant donné que l'effet cumulatif de cette tolérance peut avoir une incidence sur la situation de référence des allotissements, des systèmes existants et des assignations, il est nécessaire de clarifier la situation en adoptant, par exemple, l'une des solutions suggérées ci-après:</w:t>
      </w:r>
    </w:p>
    <w:p>
      <w:pPr>
        <w:pStyle w:val="Enumlev1"/>
        <w:rPr>
          <w:lang w:val="fr-CH"/>
        </w:rPr>
      </w:pPr>
      <w:r>
        <w:rPr>
          <w:lang w:val="fr-CH"/>
        </w:rPr>
        <w:t>•</w:t>
      </w:r>
      <w:r>
        <w:rPr>
          <w:lang w:val="fr-CH"/>
        </w:rPr>
        <w:tab/>
        <w:t>inclure officiellement dans les critères techniques de l'Appendice 30B une tolérance en ce qui concerne la dégradation des rapports C/I cumulatif et pour une seule source de brouillage pour chaque réseau entrant, comme dans les Appendices 30 et 30A;</w:t>
      </w:r>
    </w:p>
    <w:p>
      <w:pPr>
        <w:pStyle w:val="Enumlev1"/>
        <w:rPr>
          <w:lang w:val="fr-CH"/>
        </w:rPr>
      </w:pPr>
      <w:r>
        <w:rPr>
          <w:lang w:val="fr-CH"/>
        </w:rPr>
        <w:t>•</w:t>
      </w:r>
      <w:r>
        <w:rPr>
          <w:lang w:val="fr-CH"/>
        </w:rPr>
        <w:tab/>
        <w:t>supprimer complètement la tolérance appliquée dans le logiciel;</w:t>
      </w:r>
    </w:p>
    <w:p>
      <w:pPr>
        <w:pStyle w:val="Enumlev1"/>
        <w:rPr>
          <w:lang w:val="fr-CH"/>
        </w:rPr>
      </w:pPr>
      <w:r>
        <w:rPr>
          <w:lang w:val="fr-CH"/>
        </w:rPr>
        <w:t>•</w:t>
      </w:r>
      <w:r>
        <w:rPr>
          <w:lang w:val="fr-CH"/>
        </w:rPr>
        <w:tab/>
        <w:t>appliquer les critères actuels avec une marge de dégradation absolue, par exemple, 0,05 dB.</w:t>
      </w:r>
    </w:p>
    <w:p>
      <w:pPr>
        <w:pStyle w:val="Normal"/>
        <w:rPr>
          <w:lang w:val="fr-CH"/>
        </w:rPr>
      </w:pPr>
      <w:r>
        <w:rPr>
          <w:lang w:val="fr-CH"/>
        </w:rPr>
        <w:t>Par conséquent, la Conférence souhaitera peut-être envisager d'inclure un texte supplémentaire dans les dispositions connexes de l'Appendice 30B ou de modifier ces dispositions, afin de clarifier la question exposée ci-dessus.</w:t>
      </w:r>
    </w:p>
    <w:p>
      <w:pPr>
        <w:pStyle w:val="Normal"/>
        <w:rPr/>
      </w:pPr>
      <w:r>
        <w:rPr/>
        <w:t>La protection de la zone de service d'allotissement et des systèmes existants figurant dans le Plan ainsi que des assignations figurant dans les Listes est actuellement garantie par un ensemble de points de mesure.</w:t>
      </w:r>
    </w:p>
    <w:p>
      <w:pPr>
        <w:pStyle w:val="Normal"/>
        <w:rPr/>
      </w:pPr>
      <w:r>
        <w:rPr/>
        <w:t xml:space="preserve">Lors de l'examen de fiches de notification qu'il a récemment reçues au titre de l'Appendice 30B, le Bureau a constaté que certains diagrammes d'antenne de faisceaux modelés de stations spatiales, qui lui ont été soumis, contenaient un certain nombre de trous (gain très faible dans une zone restreinte) en certains points de mesure. </w:t>
      </w:r>
    </w:p>
    <w:p>
      <w:pPr>
        <w:pStyle w:val="Normal"/>
        <w:rPr/>
      </w:pPr>
      <w:r>
        <w:rPr/>
        <w:t>La Conférence souhaitera peut-être examiner l'efficacité du nombre très limité de points de mesure pour la protection de vastes zones de service.</w:t>
      </w:r>
    </w:p>
    <w:p>
      <w:pPr>
        <w:pStyle w:val="Heading2"/>
        <w:rPr>
          <w:lang w:val="fr-CH"/>
        </w:rPr>
      </w:pPr>
      <w:r>
        <w:rPr>
          <w:lang w:val="fr-CH"/>
        </w:rPr>
        <w:t>3.6</w:t>
        <w:tab/>
        <w:t>Observations concernant les Résolutions</w:t>
      </w:r>
    </w:p>
    <w:p>
      <w:pPr>
        <w:pStyle w:val="Heading3"/>
        <w:rPr>
          <w:lang w:val="fr-CH"/>
        </w:rPr>
      </w:pPr>
      <w:r>
        <w:rPr>
          <w:lang w:val="fr-CH"/>
        </w:rPr>
        <w:t>3.6.1</w:t>
        <w:tab/>
        <w:t>Observations concernant la Résolution 33 (Rév.CMR-97) et d'autres dispositions et Résolutions qui font référence à la Résolution 33 (Rév.CMR-97)</w:t>
      </w:r>
    </w:p>
    <w:p>
      <w:pPr>
        <w:pStyle w:val="Normal"/>
        <w:rPr>
          <w:lang w:val="fr-CH"/>
        </w:rPr>
      </w:pPr>
      <w:r>
        <w:rPr>
          <w:lang w:val="fr-CH"/>
        </w:rPr>
        <w:t>Les procédures prévues dans les Résolutions 33 et 507 ont été mises en place en 1971 par la Conférence administrative mondiale des radiocommunications pour les télécommunications spatiales, Genève, 1971 (voir les Résolutions N° Spa2-3 et Spa2-2 de cette Conférence), l'idée dominante à cette époque étant que les bandes attribuées au service de radiodiffusion par satellite (SRS) nécessitaient des procédures spéciales. La Résolution 507 dispose que les bandes attribuées au SRS doivent être utilisées sur une base planifiée et la Résolution 33 énonce les procédures à suivre jusqu'à l'entrée en vigueur de tels plans.</w:t>
      </w:r>
    </w:p>
    <w:p>
      <w:pPr>
        <w:pStyle w:val="Normal"/>
        <w:rPr/>
      </w:pPr>
      <w:r>
        <w:rPr>
          <w:lang w:val="fr-CH"/>
        </w:rPr>
        <w:t>Dans les activités ultérieures qui ont abouti à l'établissement de plans d'assignations de fréquence pour le SRS dans certaines bandes de fréquences (Appendices 30 et 30A), des procédures ont été mises en place pour l'utilisation des bandes planifiées, les procédures prévues dans la Résolution 33 continuant de régir l'utilisation du SRS dans les bandes non planifiées. Cette situation a été réexaminée à la CMR-97 dans le cadre du regroupement de toutes les procédures de coordination et de modification à la suite des Recommandations du GVE concernant la simplification du Règlement des radiocommunications, et la Résolution 33 a été révisée en conséquence. Le nouveau libellé de la Résolution 33 (Rév.CMR-97) précise que, pour les réseaux à satellite pour lesquels les renseignements de publication anticipée ou la demande de coordination ont été reçus par le Bureau, à compter du 1er janvier 1999, les procédures prévues aux Articles </w:t>
      </w:r>
      <w:r>
        <w:rPr>
          <w:b/>
          <w:bCs/>
          <w:lang w:val="fr-CH"/>
        </w:rPr>
        <w:t>9</w:t>
      </w:r>
      <w:r>
        <w:rPr>
          <w:lang w:val="fr-CH"/>
        </w:rPr>
        <w:t xml:space="preserve"> à </w:t>
      </w:r>
      <w:r>
        <w:rPr>
          <w:b/>
          <w:bCs/>
          <w:lang w:val="fr-CH"/>
        </w:rPr>
        <w:t>14</w:t>
      </w:r>
      <w:r>
        <w:rPr>
          <w:lang w:val="fr-CH"/>
        </w:rPr>
        <w:t xml:space="preserve"> seront appliquées pour la coordination et la notification des stations du SRS, sauf dans les cas où des accords et des plans associés pour le SRS ont été établis ou sont entrés en vigueur.</w:t>
      </w:r>
    </w:p>
    <w:p>
      <w:pPr>
        <w:pStyle w:val="Normal"/>
        <w:rPr>
          <w:lang w:val="fr-CH"/>
        </w:rPr>
      </w:pPr>
      <w:r>
        <w:rPr>
          <w:lang w:val="fr-CH"/>
        </w:rPr>
        <w:t xml:space="preserve">Par conséquent, les procédures énoncées dans la Résolution 33 (Rév.CMR-97) s'appliquent désormais uniquement aux réseaux à satellite du SRS pour lesquels les renseignements pour la publication anticipée ou une demande de coordination ont été reçus par le Bureau des radiocommunications avant le 1er janvier 1999. Toutefois, cette Résolution est encore citée dans diverses dispositions et d'autres Résolutions (par exemple, aux numéros 5.311 et 5.396, dans les Résolutions 34, 42, 49, 507, 525 et 528), ce qui pourrait amener à une conclusion erronée en ce qui concerne les procédures à appliquer, soit celles des Articles 9 à 14, soit les procédures spécifiques visées dans la Résolution 33 (CMR-97), notamment celles prévues aux sections A à C. </w:t>
      </w:r>
    </w:p>
    <w:p>
      <w:pPr>
        <w:pStyle w:val="Normal"/>
        <w:rPr/>
      </w:pPr>
      <w:r>
        <w:rPr>
          <w:lang w:val="fr-CH"/>
        </w:rPr>
        <w:t>Afin de clarifier la question, la Conférence voudra peut-être prendre les mesures correctives appropriées en ce qui concerne les dispositions et les Résolutions qui font référence à la Résolution 33 (Rév.CMR-97). La méthode à suivre est indiquée ci-après</w:t>
      </w:r>
      <w:r>
        <w:rPr>
          <w:rStyle w:val="FootnoteCharacters"/>
          <w:rStyle w:val="FootnoteAnchor"/>
        </w:rPr>
        <w:footnoteReference w:id="13"/>
      </w:r>
      <w:r>
        <w:rPr>
          <w:lang w:val="fr-CH"/>
        </w:rPr>
        <w:t>.</w:t>
      </w:r>
    </w:p>
    <w:p>
      <w:pPr>
        <w:pStyle w:val="Heading3"/>
        <w:rPr>
          <w:lang w:val="fr-CH"/>
        </w:rPr>
      </w:pPr>
      <w:r>
        <w:rPr>
          <w:lang w:val="fr-CH"/>
        </w:rPr>
        <w:t>3.6.2</w:t>
        <w:tab/>
        <w:t>Observations concernant la Résolution 42 (Rév.Orb-88)</w:t>
      </w:r>
    </w:p>
    <w:p>
      <w:pPr>
        <w:pStyle w:val="Normal"/>
        <w:rPr>
          <w:lang w:val="fr-CH"/>
        </w:rPr>
      </w:pPr>
      <w:r>
        <w:rPr>
          <w:lang w:val="fr-CH"/>
        </w:rPr>
        <w:t>Les procédures prévues dans la Résolution 42 ont été révisées pour la dernière fois en 1988 par la Conférence administrative mondiale des radiocommunications sur l'utilisation de l'orbite des satellites géostationnaires et la planification des services spatiaux utilisant cette orbite (deuxième session - Genève, 1988).</w:t>
      </w:r>
    </w:p>
    <w:p>
      <w:pPr>
        <w:pStyle w:val="Normal"/>
        <w:rPr>
          <w:lang w:val="fr-CH"/>
        </w:rPr>
      </w:pPr>
      <w:r>
        <w:rPr>
          <w:lang w:val="fr-CH"/>
        </w:rPr>
        <w:t>La CMR</w:t>
        <w:noBreakHyphen/>
        <w:t>2000 a adopté les nouveaux Plans et les nouvelles Listes des liaisons de connexion et des liaisons descendantes pour les Régions 1 et 3, tels que définis dans les Articles 11 et 9A respectivement des Appendices 30 et 30A ainsi que dans la Résolution 542 (CMR</w:t>
        <w:noBreakHyphen/>
        <w:t>2000).</w:t>
      </w:r>
    </w:p>
    <w:p>
      <w:pPr>
        <w:pStyle w:val="Normal"/>
        <w:rPr>
          <w:lang w:val="fr-CH"/>
        </w:rPr>
      </w:pPr>
      <w:r>
        <w:rPr>
          <w:lang w:val="fr-CH"/>
        </w:rPr>
        <w:t>La présente Conférence a elle aussi révisé les procédures réglementaires associées à ces Plans et à ces Listes pour les Régions 1 et 3 et a établi de nouveaux critères de protection et de nouvelles méthodes pour le partage entre services dans les bandes de fréquences régies par les Appendices 30 et 30A.</w:t>
      </w:r>
    </w:p>
    <w:p>
      <w:pPr>
        <w:pStyle w:val="Normal"/>
        <w:rPr>
          <w:lang w:val="fr-CH"/>
        </w:rPr>
      </w:pPr>
      <w:r>
        <w:rPr>
          <w:lang w:val="fr-CH"/>
        </w:rPr>
        <w:t>Lorsqu'il a examiné la mise en oeuvre des procédures énoncées dans la Résolution 42 (Rév.Orb-88), le Bureau a constaté qu'il fallait modifier quelque peu les § 2 à 5 de l'Annexe de cette Résolution pour aligner leur texte sur les décisions prises à la CMR</w:t>
        <w:noBreakHyphen/>
        <w:t>2000, c'est</w:t>
        <w:noBreakHyphen/>
        <w:t>à</w:t>
        <w:noBreakHyphen/>
        <w:t>dire:</w:t>
      </w:r>
    </w:p>
    <w:p>
      <w:pPr>
        <w:pStyle w:val="Enumlev1"/>
        <w:rPr/>
      </w:pPr>
      <w:r>
        <w:rPr>
          <w:rFonts w:eastAsia="Symbol" w:cs="Symbol" w:ascii="Symbol" w:hAnsi="Symbol"/>
          <w:lang w:val="fr-CH"/>
        </w:rPr>
        <w:t></w:t>
      </w:r>
      <w:r>
        <w:rPr>
          <w:lang w:val="fr-CH"/>
        </w:rPr>
        <w:tab/>
        <w:t>inclusion de références appropriées aux Listes pour les Régions 1 et 3;</w:t>
      </w:r>
    </w:p>
    <w:p>
      <w:pPr>
        <w:pStyle w:val="Enumlev1"/>
        <w:rPr/>
      </w:pPr>
      <w:r>
        <w:rPr>
          <w:rFonts w:eastAsia="Symbol" w:cs="Symbol" w:ascii="Symbol" w:hAnsi="Symbol"/>
          <w:lang w:val="fr-CH"/>
        </w:rPr>
        <w:t></w:t>
      </w:r>
      <w:r>
        <w:rPr>
          <w:lang w:val="fr-CH"/>
        </w:rPr>
        <w:tab/>
        <w:t>remplacement des références à l'Annexe 2 des Appendices 30/30A par des références à l'Appendice 4 du RR;</w:t>
      </w:r>
    </w:p>
    <w:p>
      <w:pPr>
        <w:pStyle w:val="Enumlev1"/>
        <w:rPr/>
      </w:pPr>
      <w:r>
        <w:rPr>
          <w:rFonts w:eastAsia="Symbol" w:cs="Symbol" w:ascii="Symbol" w:hAnsi="Symbol"/>
          <w:lang w:val="fr-CH"/>
        </w:rPr>
        <w:t></w:t>
      </w:r>
      <w:r>
        <w:rPr>
          <w:lang w:val="fr-CH"/>
        </w:rPr>
        <w:tab/>
        <w:t>inclusion de références appropriées aux soumissions, au titre de l'Article 4, reçues par le Bureau;</w:t>
      </w:r>
    </w:p>
    <w:p>
      <w:pPr>
        <w:pStyle w:val="Enumlev1"/>
        <w:rPr/>
      </w:pPr>
      <w:r>
        <w:rPr>
          <w:rFonts w:eastAsia="Symbol" w:cs="Symbol" w:ascii="Symbol" w:hAnsi="Symbol"/>
          <w:lang w:val="fr-CH"/>
        </w:rPr>
        <w:t></w:t>
      </w:r>
      <w:r>
        <w:rPr>
          <w:lang w:val="fr-CH"/>
        </w:rPr>
        <w:tab/>
        <w:t>suppression ou remplacement des références à certaines anciennes dispositions des Articles 4 et 7 et de l'Annexe 1 des Appendices 30/30A par les références actuelles appropriées;</w:t>
      </w:r>
    </w:p>
    <w:p>
      <w:pPr>
        <w:pStyle w:val="Enumlev1"/>
        <w:rPr/>
      </w:pPr>
      <w:r>
        <w:rPr>
          <w:rFonts w:eastAsia="Symbol" w:cs="Symbol" w:ascii="Symbol" w:hAnsi="Symbol"/>
          <w:lang w:val="fr-CH"/>
        </w:rPr>
        <w:t></w:t>
      </w:r>
      <w:r>
        <w:rPr>
          <w:lang w:val="fr-CH"/>
        </w:rPr>
        <w:tab/>
        <w:t>suppression des § 5.2 c) et 5.2 d) étant donné que la CMR</w:t>
        <w:noBreakHyphen/>
        <w:t>2000 a exclu de la procédure de l'Article 4 de l'Appendice 30A la coordination des stations terriennes de liaison de connexion d'émission vis-à-vis des stations terriennes de réception fonctionnant dans le sens opposé de transmission ainsi que vis-à-vis des stations de Terre. La coordination des stations terriennes spécifiques d'émission avec une/des stations spatiales de réception associées, qui reste nécessaire avant la notification de ces stations terriennes spécifiques, devrait désormais être entreprise par l'administration notificatrice, directement avec les autres administrations concernées, vis-à-vis des stations de Terre et des stations terriennes de réception fonctionnant dans le sens de transmission opposé, conformément aux dispositions pertinentes/correspondantes de l'Article 9 du Règlement des radiocommunications.</w:t>
      </w:r>
      <w:r>
        <w:br w:type="page"/>
      </w:r>
    </w:p>
    <w:p>
      <w:pPr>
        <w:pStyle w:val="Normal"/>
        <w:rPr>
          <w:lang w:val="fr-CH"/>
        </w:rPr>
      </w:pPr>
      <w:r>
        <w:rPr>
          <w:lang w:val="fr-CH"/>
        </w:rPr>
        <w:t>Il est entendu que les modifications apportées à l'Article 4 des Appendices 30 et 30A par la CMR</w:t>
        <w:noBreakHyphen/>
        <w:t>2000 ainsi que la Résolution 533 (Rév.CMR-2000) devraient également s'appliquer aux notifications soumises au titre de la Résolution 42 (Rév.Orb-88). Par conséquent, la Conférence voudra peut-être prendre les mesures correctives nécessaires en ce qui concerne les procédures énoncées dans la Résolution 42 (Rév.Orb-88).</w:t>
      </w:r>
    </w:p>
    <w:p>
      <w:pPr>
        <w:pStyle w:val="Heading3"/>
        <w:rPr>
          <w:lang w:val="fr-CH"/>
        </w:rPr>
      </w:pPr>
      <w:r>
        <w:rPr>
          <w:lang w:val="fr-CH"/>
        </w:rPr>
        <w:t>3.6.3</w:t>
        <w:tab/>
        <w:t>Observations concernant la Résolution 46 (Rév.CMR</w:t>
        <w:noBreakHyphen/>
        <w:t>97) et d'autres dispositions et Résolutions qui font référence à la Résolution 46 (Rév.CMR</w:t>
        <w:noBreakHyphen/>
        <w:t>97)</w:t>
      </w:r>
    </w:p>
    <w:p>
      <w:pPr>
        <w:pStyle w:val="Normal"/>
        <w:rPr>
          <w:lang w:val="fr-CH"/>
        </w:rPr>
      </w:pPr>
      <w:r>
        <w:rPr>
          <w:lang w:val="fr-CH"/>
        </w:rPr>
        <w:t>La première version de la Résolution 46 a été établie par la CAMR</w:t>
        <w:noBreakHyphen/>
        <w:t>92 à titre intérimaire pour régler les problèmes liés à la coordination et à la notification des assignations de fréquence faites aux réseaux à satellite non OSG du service mobile par satellite (SMS), du service mobile terrestre par satellite (SMTS) et du service de radiorepérage par satellite (SRRS) qui ont fait l'objet d'attributions à la CAMR</w:t>
        <w:noBreakHyphen/>
        <w:t>92. Toutes les attributions à ces trois services ont été assorties de notes de bas de page précisant que l'utilisation des bandes concernées par ces services était subordonnée à l'application des procédures de coordination et de notification énoncées dans la Résolution 46 (CAMR</w:t>
        <w:noBreakHyphen/>
        <w:t>92). Comme indiqué dans le titre de la Résolution 46 (CAMR</w:t>
        <w:noBreakHyphen/>
        <w:t>92), ces procédures étaient de nature intérimaire en attendant la fin du processus de regroupement de toutes les procédures de coordination et de notification dans des Articles consolidés du Règlement des radiocommunications, processus en cours au sein du Groupe volontaire d'experts (GVE) chargé de la simplification du Règlement des radiocommunications.</w:t>
      </w:r>
    </w:p>
    <w:p>
      <w:pPr>
        <w:pStyle w:val="Normal"/>
        <w:rPr/>
      </w:pPr>
      <w:r>
        <w:rPr>
          <w:lang w:val="fr-CH"/>
        </w:rPr>
        <w:t>Par la suite, on a introduit dans le nouveau libellé des Articles 9 et 11 et de l'Appendice 5, adoptés à la CMR</w:t>
        <w:noBreakHyphen/>
        <w:t>95, des dispositions en ce qui concerne les problèmes soulevés dans la Résolution 46, rendant ainsi obsolètes les procédures intérimaires prévues dans cette même Résolution à compter de l'entrée en vigueur des nouvelles dispositions réglementaires (1er janvier 1999)</w:t>
      </w:r>
      <w:r>
        <w:rPr>
          <w:rStyle w:val="FootnoteCharacters"/>
          <w:rStyle w:val="FootnoteAnchor"/>
          <w:lang w:val="fr-CH"/>
        </w:rPr>
        <w:footnoteReference w:id="14"/>
      </w:r>
      <w:r>
        <w:rPr>
          <w:lang w:val="fr-CH"/>
        </w:rPr>
        <w:t>. Cela étant, les procédures intérimaires de la Résolution 46 ont été modifiées par la CMR</w:t>
        <w:noBreakHyphen/>
        <w:t>95 et la CMR</w:t>
        <w:noBreakHyphen/>
        <w:t>97 pour tenir compte des réseaux du SMS, du SMTS et du SRRS soumis et pour en élargir la portée à certaines applications du SFS, en attendant l'entrée en vigueur des dispositions réglementaires permanentes spécifiées dans la révision de 1995 du Règlement des radiocommunications.</w:t>
      </w:r>
    </w:p>
    <w:p>
      <w:pPr>
        <w:pStyle w:val="Normal"/>
        <w:rPr>
          <w:lang w:val="fr-CH"/>
        </w:rPr>
      </w:pPr>
      <w:r>
        <w:rPr>
          <w:lang w:val="fr-CH"/>
        </w:rPr>
        <w:t>Avec l'entrée en vigueur du numéro 9.11A du Règlement des radiocommunications révisé, la Résolution 46 (Rév.CMR</w:t>
        <w:noBreakHyphen/>
        <w:t>97) est devenue obsolète à partir du 1er janvier 1999. Dans le cadre de la révision des Résolutions et Recommandations des CAMR/CMR antérieures, la CMR</w:t>
        <w:noBreakHyphen/>
        <w:t>2000 a revu la Résolution 46 (Rév.CMR</w:t>
        <w:noBreakHyphen/>
        <w:t>97) mais a décidé de la maintenir en l'état, compte tenu de l'arriéré pris par le Bureau des radiocommunications dans le traitement des demandes de coordination de réseaux à satellite.</w:t>
      </w:r>
    </w:p>
    <w:p>
      <w:pPr>
        <w:pStyle w:val="Normal"/>
        <w:rPr/>
      </w:pPr>
      <w:r>
        <w:rPr>
          <w:lang w:val="fr-CH"/>
        </w:rPr>
        <w:t>Pendant la seconde moitié de l'année 2001, le Bureau a terminé l'examen de toutes les demandes de coordination de réseaux à satellite qui avaient été reçues avant le 1er janvier 1999 et a publié les renseignements correspondants dans les Sections spéciales appropriées de la Circulaire IFIC du BR. Par conséquent, la Résolution 46 (Rév.CMR</w:t>
        <w:noBreakHyphen/>
        <w:t>97) est devenue obsolète. Cette Résolution fait donc partie de celles que la CMR</w:t>
        <w:noBreakHyphen/>
        <w:t>03 pourrait supprimer. En outre, étant donné que cette Résolution est citée dans diverses Résolutions (numéros 49, 127</w:t>
      </w:r>
      <w:r>
        <w:rPr>
          <w:rStyle w:val="FootnoteCharacters"/>
          <w:rStyle w:val="FootnoteAnchor"/>
          <w:lang w:val="fr-CH"/>
        </w:rPr>
        <w:footnoteReference w:id="15"/>
      </w:r>
      <w:r>
        <w:rPr>
          <w:lang w:val="fr-CH"/>
        </w:rPr>
        <w:t>, 132, 215, 716, 728) ainsi que dans la Recommandation 104, la Conférence voudra peut-être revoir ces références et prendre, au besoin, les mesures correctives qui s'imposent. Dans la majorité des cas, la citation de la Résolution 46 est de nature historique et, en tant que telle, pourrait être supprimée (par exemple l'ensemble du "</w:t>
      </w:r>
      <w:r>
        <w:rPr>
          <w:i/>
          <w:iCs/>
          <w:lang w:val="fr-CH"/>
        </w:rPr>
        <w:t xml:space="preserve">considérant </w:t>
      </w:r>
      <w:r>
        <w:rPr>
          <w:lang w:val="fr-CH"/>
        </w:rPr>
        <w:t>b)" de la Résolution 215 (Rév.CMR</w:t>
        <w:noBreakHyphen/>
        <w:t xml:space="preserve">97) ou pourrait être maintenue sans problème (par exemple, le point 1 du </w:t>
      </w:r>
      <w:r>
        <w:rPr>
          <w:i/>
          <w:iCs/>
          <w:lang w:val="fr-CH"/>
        </w:rPr>
        <w:t>décide</w:t>
      </w:r>
      <w:r>
        <w:rPr>
          <w:lang w:val="fr-CH"/>
        </w:rPr>
        <w:t xml:space="preserve"> de la Résolution 132 (CMR-97)). Dans ce dernier cas, il est important de maintenir la référence à la Résolution 46 car celle-ci est le seul passage du Règlement des radiocommunications qui expose le régime de coordination applicable à différents moments dans le temps. Dans un seul cas, à savoir la Recommandation 104 (CMR</w:t>
        <w:noBreakHyphen/>
        <w:t xml:space="preserve">95), la citation de la Résolution 46 devra peut-être être revue. Une mesure corrective appropriée en l'occurrence consisterait à remplacer la référence à la Résolution 46 figurant dans la Recommandation 104 par une référence au numéro 9.11A, ce qui irait dans le même sens que l'adjonction par le Secrétariat d'une note de bas de page au point 1 du </w:t>
      </w:r>
      <w:r>
        <w:rPr>
          <w:i/>
          <w:iCs/>
          <w:lang w:val="fr-CH"/>
        </w:rPr>
        <w:t>recommande</w:t>
      </w:r>
      <w:r>
        <w:rPr>
          <w:lang w:val="fr-CH"/>
        </w:rPr>
        <w:t xml:space="preserve"> de cette Recommandation.</w:t>
      </w:r>
    </w:p>
    <w:p>
      <w:pPr>
        <w:pStyle w:val="Heading3"/>
        <w:rPr>
          <w:lang w:val="fr-CH"/>
        </w:rPr>
      </w:pPr>
      <w:r>
        <w:rPr>
          <w:lang w:val="fr-CH"/>
        </w:rPr>
        <w:t>3.6.4</w:t>
        <w:tab/>
        <w:t>Observations concernant la Résolution 49 (Rév.CMR</w:t>
        <w:noBreakHyphen/>
        <w:t>2000)</w:t>
      </w:r>
    </w:p>
    <w:p>
      <w:pPr>
        <w:pStyle w:val="Normal"/>
        <w:rPr/>
      </w:pPr>
      <w:r>
        <w:rPr>
          <w:lang w:val="fr-CH"/>
        </w:rPr>
        <w:t>Dans le cadre de la révision générale des Règles de procédure à la lumière des décisions de la CMR</w:t>
        <w:noBreakHyphen/>
        <w:t>2000, le RRB a adopté une Règle de procédure (voir la Règle de procédure relative à l'Annexe 2 de l'Appendice 30B) qui précise que les administrations sont tenues d'utiliser l'Appendice 4 (CMR</w:t>
        <w:noBreakHyphen/>
        <w:t xml:space="preserve">2000) du RR en lieu et place de l'Annexe 2 de l'Appendice 30B (voir également Tableau 3 </w:t>
      </w:r>
      <w:r>
        <w:rPr/>
        <w:t xml:space="preserve">du § </w:t>
      </w:r>
      <w:r>
        <w:rPr>
          <w:lang w:val="fr-CH"/>
        </w:rPr>
        <w:t xml:space="preserve">2.2.2 ci-dessus). Toutefois, le point 1 du </w:t>
      </w:r>
      <w:r>
        <w:rPr>
          <w:i/>
          <w:iCs/>
          <w:lang w:val="fr-CH"/>
        </w:rPr>
        <w:t>décide</w:t>
      </w:r>
      <w:r>
        <w:rPr>
          <w:lang w:val="fr-CH"/>
        </w:rPr>
        <w:t xml:space="preserve"> et le § 3 de l'Annexe 1 de la Résolution 49 (Rév.CMR</w:t>
        <w:noBreakHyphen/>
        <w:t>2000) contiennent toujours des références à "l'Annexe 2 de l'Appendice 30B".</w:t>
      </w:r>
    </w:p>
    <w:p>
      <w:pPr>
        <w:pStyle w:val="Normal"/>
        <w:rPr>
          <w:lang w:val="fr-CH"/>
        </w:rPr>
      </w:pPr>
      <w:r>
        <w:rPr>
          <w:lang w:val="fr-CH"/>
        </w:rPr>
        <w:t>Au vu de ce qui précède, le RRB a adopté une Règle de procédure appropriée (voir le § 1 de la Règle de procédure relative à la Résolution 49 (Rév.CMR</w:t>
        <w:noBreakHyphen/>
        <w:t>2000)) qui indique que les références à "l'Annexe 2 de l'Appendice 30B" dans cette Résolution doivent être comprises comme des références à l'Appendice 4 du Règlement des radiocommunications.</w:t>
      </w:r>
    </w:p>
    <w:p>
      <w:pPr>
        <w:pStyle w:val="Normal"/>
        <w:rPr>
          <w:lang w:val="fr-CH"/>
        </w:rPr>
      </w:pPr>
      <w:r>
        <w:rPr>
          <w:lang w:val="fr-CH"/>
        </w:rPr>
        <w:t>Pour éviter cette difficulté, la Conférence voudra peut-être réfléchir à la possibilité de remplacer dans cette Résolution les références à "l'Annexe 2 de l'Appendice 30B" par un libellé analogue à celui utilisé aux mêmes fins dans la même Résolution pour ce qui est des Appendices 30 et 30A et inclure ces mots (par exemple soumission des renseignements au titre des dispositions supplémentaires applicables aux utilisations additionnelles dans les bandes planifiées telles que définies dans l'Article 2 de l'Appendice 30B (Section III de l'Article 6 de cet Appendice) dans le cas de l'Appendice 30B.</w:t>
      </w:r>
    </w:p>
    <w:p>
      <w:pPr>
        <w:pStyle w:val="Normal"/>
        <w:rPr/>
      </w:pPr>
      <w:r>
        <w:rPr>
          <w:lang w:val="fr-CH"/>
        </w:rPr>
        <w:t xml:space="preserve">En outre, le point 2 du </w:t>
      </w:r>
      <w:r>
        <w:rPr>
          <w:i/>
          <w:iCs/>
          <w:lang w:val="fr-CH"/>
        </w:rPr>
        <w:t>décide</w:t>
      </w:r>
      <w:r>
        <w:rPr>
          <w:lang w:val="fr-CH"/>
        </w:rPr>
        <w:t xml:space="preserve"> de la Résolution </w:t>
      </w:r>
      <w:r>
        <w:rPr>
          <w:b/>
          <w:bCs/>
          <w:lang w:val="fr-CH"/>
        </w:rPr>
        <w:t>49 (Rév.CMR</w:t>
        <w:noBreakHyphen/>
        <w:t>2000)</w:t>
      </w:r>
      <w:r>
        <w:rPr>
          <w:lang w:val="fr-CH"/>
        </w:rPr>
        <w:t xml:space="preserve"> fixe la date limite avant laquelle "les renseignements complets relatifs au principe de diligence due, conformément à l'Annexe 2 de la présente Résolution" doivent être soumis au Bureau "pour un réseau à satellite ou un système à satellites visé au § 1, 2 ou 3 de l'Annexe 1 de la présente Résolution, non encore inscrit dans le Ficher de référence international des fréquences avant le 22 novembre 1997, pour lequel le Bureau a reçu les renseignements relatifs à la publication anticipée au titre du numéro </w:t>
      </w:r>
      <w:r>
        <w:rPr>
          <w:b/>
          <w:bCs/>
          <w:lang w:val="fr-CH"/>
        </w:rPr>
        <w:t>1042</w:t>
      </w:r>
      <w:r>
        <w:rPr>
          <w:lang w:val="fr-CH"/>
        </w:rPr>
        <w:t xml:space="preserve">, ou la demande de modification des Plans des Appendices </w:t>
      </w:r>
      <w:r>
        <w:rPr>
          <w:b/>
          <w:bCs/>
          <w:lang w:val="fr-CH"/>
        </w:rPr>
        <w:t>30</w:t>
      </w:r>
      <w:r>
        <w:rPr>
          <w:lang w:val="fr-CH"/>
        </w:rPr>
        <w:t xml:space="preserve"> et </w:t>
      </w:r>
      <w:r>
        <w:rPr>
          <w:b/>
          <w:bCs/>
          <w:lang w:val="fr-CH"/>
        </w:rPr>
        <w:t>30A</w:t>
      </w:r>
      <w:r>
        <w:rPr>
          <w:lang w:val="fr-CH"/>
        </w:rPr>
        <w:t xml:space="preserve"> ou d'application de la Section III de l'Article 6 de l'Appendice </w:t>
      </w:r>
      <w:r>
        <w:rPr>
          <w:b/>
          <w:bCs/>
          <w:lang w:val="fr-CH"/>
        </w:rPr>
        <w:t>30B</w:t>
      </w:r>
      <w:r>
        <w:rPr>
          <w:lang w:val="fr-CH"/>
        </w:rPr>
        <w:t xml:space="preserve"> avant le 22 novembre 1997".</w:t>
      </w:r>
    </w:p>
    <w:p>
      <w:pPr>
        <w:pStyle w:val="Normal"/>
        <w:rPr/>
      </w:pPr>
      <w:r>
        <w:rPr>
          <w:lang w:val="fr-CH"/>
        </w:rPr>
        <w:t>Dans le cas de renseignements relatifs à des réseaux à satellite ou à des systèmes à satellites reçus par le Bureau au titre de la procédure de coordination prévue à l'Article </w:t>
      </w:r>
      <w:r>
        <w:rPr>
          <w:b/>
          <w:bCs/>
          <w:lang w:val="fr-CH"/>
        </w:rPr>
        <w:t>4</w:t>
      </w:r>
      <w:r>
        <w:rPr>
          <w:lang w:val="fr-CH"/>
        </w:rPr>
        <w:t xml:space="preserve"> des Appendices </w:t>
      </w:r>
      <w:r>
        <w:rPr>
          <w:b/>
          <w:bCs/>
          <w:lang w:val="fr-CH"/>
        </w:rPr>
        <w:t>30</w:t>
      </w:r>
      <w:r>
        <w:rPr>
          <w:lang w:val="fr-CH"/>
        </w:rPr>
        <w:t xml:space="preserve"> et/ou </w:t>
      </w:r>
      <w:r>
        <w:rPr>
          <w:b/>
          <w:bCs/>
          <w:lang w:val="fr-CH"/>
        </w:rPr>
        <w:t>30A</w:t>
      </w:r>
      <w:r>
        <w:rPr>
          <w:lang w:val="fr-CH"/>
        </w:rPr>
        <w:t xml:space="preserve"> avant le 22 novembre 1997, la date limite applicable déterminée conformément au point 2 du </w:t>
      </w:r>
      <w:r>
        <w:rPr>
          <w:i/>
          <w:iCs/>
          <w:lang w:val="fr-CH"/>
        </w:rPr>
        <w:t>décide</w:t>
      </w:r>
      <w:r>
        <w:rPr>
          <w:lang w:val="fr-CH"/>
        </w:rPr>
        <w:t xml:space="preserve"> de la Résolution </w:t>
      </w:r>
      <w:r>
        <w:rPr>
          <w:b/>
          <w:bCs/>
          <w:lang w:val="fr-CH"/>
        </w:rPr>
        <w:t>49 (Rév.CMR</w:t>
        <w:noBreakHyphen/>
        <w:t>2000)</w:t>
      </w:r>
      <w:r>
        <w:rPr>
          <w:lang w:val="fr-CH"/>
        </w:rPr>
        <w:t xml:space="preserve"> est alors la date la plus rapprochée, entre le 21 novembre 2003 et la date d'expiration du délai accordé pour la coordination du réseau à satellite concerné avant sa mise en service. Conformément au § 2 de la Règle de procédure relative à la Résolution </w:t>
      </w:r>
      <w:r>
        <w:rPr>
          <w:b/>
          <w:bCs/>
          <w:lang w:val="fr-CH"/>
        </w:rPr>
        <w:t>49 (Rév.CMR-2000)</w:t>
      </w:r>
      <w:r>
        <w:rPr>
          <w:lang w:val="fr-CH"/>
        </w:rPr>
        <w:t xml:space="preserve">, ce délai est défini au § 4.1.3 (pour les Régions 1 et 3) ou au </w:t>
      </w:r>
      <w:r>
        <w:br w:type="page"/>
      </w:r>
    </w:p>
    <w:p>
      <w:pPr>
        <w:pStyle w:val="Normal"/>
        <w:rPr>
          <w:bCs/>
          <w:lang w:val="fr-CH"/>
        </w:rPr>
      </w:pPr>
      <w:r>
        <w:rPr>
          <w:lang w:val="fr-CH"/>
        </w:rPr>
        <w:t xml:space="preserve">§ 4.2.6 (pour la Région 2) de l'Article </w:t>
      </w:r>
      <w:r>
        <w:rPr>
          <w:b/>
          <w:bCs/>
          <w:lang w:val="fr-CH"/>
        </w:rPr>
        <w:t>4</w:t>
      </w:r>
      <w:r>
        <w:rPr>
          <w:lang w:val="fr-CH"/>
        </w:rPr>
        <w:t xml:space="preserve"> des Appendices </w:t>
      </w:r>
      <w:r>
        <w:rPr>
          <w:b/>
          <w:bCs/>
          <w:lang w:val="fr-CH"/>
        </w:rPr>
        <w:t>30</w:t>
      </w:r>
      <w:r>
        <w:rPr>
          <w:lang w:val="fr-CH"/>
        </w:rPr>
        <w:t xml:space="preserve"> et </w:t>
      </w:r>
      <w:r>
        <w:rPr>
          <w:b/>
          <w:bCs/>
          <w:lang w:val="fr-CH"/>
        </w:rPr>
        <w:t>30A</w:t>
      </w:r>
      <w:r>
        <w:rPr>
          <w:lang w:val="fr-CH"/>
        </w:rPr>
        <w:t xml:space="preserve">, compte tenu de la prorogation visée aux points 3.2 ou 4.2 du </w:t>
      </w:r>
      <w:r>
        <w:rPr>
          <w:i/>
          <w:lang w:val="fr-CH"/>
        </w:rPr>
        <w:t>décide</w:t>
      </w:r>
      <w:r>
        <w:rPr>
          <w:lang w:val="fr-CH"/>
        </w:rPr>
        <w:t xml:space="preserve"> de la Résolution 533 (Rév.CMR-2000). Il équivaut à huit ans plus la durée de la prorogation et il court à compter de la date de réception des renseignements complets soumis au titre 2 de l'Annexe 2 des Appendices </w:t>
      </w:r>
      <w:r>
        <w:rPr>
          <w:b/>
          <w:bCs/>
          <w:lang w:val="fr-CH"/>
        </w:rPr>
        <w:t xml:space="preserve">30 </w:t>
      </w:r>
      <w:r>
        <w:rPr>
          <w:bCs/>
          <w:lang w:val="fr-CH"/>
        </w:rPr>
        <w:t xml:space="preserve">et/ou </w:t>
      </w:r>
      <w:r>
        <w:rPr>
          <w:b/>
          <w:bCs/>
          <w:lang w:val="fr-CH"/>
        </w:rPr>
        <w:t>30A</w:t>
      </w:r>
      <w:r>
        <w:rPr>
          <w:bCs/>
          <w:lang w:val="fr-CH"/>
        </w:rPr>
        <w:t xml:space="preserve"> pour le réseau à satellite concerné.</w:t>
        <w:rPrChange w:id="0" w:author="POOL" w:date="2003-02-12T12:14:00Z"/>
      </w:r>
    </w:p>
    <w:p>
      <w:pPr>
        <w:pStyle w:val="Normal"/>
        <w:rPr/>
      </w:pPr>
      <w:r>
        <w:rPr>
          <w:lang w:val="fr-CH"/>
        </w:rPr>
        <w:t xml:space="preserve">Le point 6 du </w:t>
      </w:r>
      <w:r>
        <w:rPr>
          <w:i/>
          <w:iCs/>
          <w:lang w:val="fr-CH"/>
        </w:rPr>
        <w:t>décide</w:t>
      </w:r>
      <w:r>
        <w:rPr>
          <w:lang w:val="fr-CH"/>
        </w:rPr>
        <w:t xml:space="preserve"> de la Résolution </w:t>
      </w:r>
      <w:r>
        <w:rPr>
          <w:b/>
          <w:bCs/>
          <w:lang w:val="fr-CH"/>
        </w:rPr>
        <w:t>49 (Rév.CMR</w:t>
        <w:noBreakHyphen/>
        <w:t xml:space="preserve">2000) </w:t>
      </w:r>
      <w:r>
        <w:rPr>
          <w:lang w:val="fr-CH"/>
        </w:rPr>
        <w:t>dispose que "</w:t>
      </w:r>
      <w:r>
        <w:rPr/>
        <w:t xml:space="preserve">si le Bureau ne reçoit pas les renseignements complets relatifs au principe de diligence due avant la date d'expiration spécifiée au </w:t>
      </w:r>
      <w:r>
        <w:rPr>
          <w:i/>
        </w:rPr>
        <w:t>décide</w:t>
      </w:r>
      <w:r>
        <w:rPr/>
        <w:t> 2 ou 3 ci-dessus, la demande de coordination ou de modification des Plans des Appendices </w:t>
      </w:r>
      <w:r>
        <w:rPr>
          <w:rStyle w:val="Appref"/>
          <w:b/>
          <w:bCs/>
        </w:rPr>
        <w:t>30</w:t>
      </w:r>
      <w:r>
        <w:rPr/>
        <w:t xml:space="preserve"> et </w:t>
      </w:r>
      <w:r>
        <w:rPr>
          <w:rStyle w:val="Appref"/>
          <w:b/>
          <w:bCs/>
        </w:rPr>
        <w:t>30A</w:t>
      </w:r>
      <w:r>
        <w:rPr/>
        <w:t xml:space="preserve"> ou d'application de la Section III de l'Article 6 de l'Appendice </w:t>
      </w:r>
      <w:r>
        <w:rPr>
          <w:rStyle w:val="Appref"/>
          <w:b/>
          <w:bCs/>
        </w:rPr>
        <w:t>30B</w:t>
      </w:r>
      <w:r>
        <w:rPr/>
        <w:t xml:space="preserve"> visée au </w:t>
      </w:r>
      <w:r>
        <w:rPr>
          <w:i/>
        </w:rPr>
        <w:t xml:space="preserve">décide </w:t>
      </w:r>
      <w:r>
        <w:rPr/>
        <w:t>1 ci-dessus soumise au Bureau est annulée".</w:t>
      </w:r>
    </w:p>
    <w:p>
      <w:pPr>
        <w:pStyle w:val="Normal"/>
        <w:rPr/>
      </w:pPr>
      <w:r>
        <w:rPr>
          <w:lang w:val="fr-CH"/>
        </w:rPr>
        <w:t xml:space="preserve">En d'autres termes, conformément aux points 2 et 6 du </w:t>
      </w:r>
      <w:r>
        <w:rPr>
          <w:i/>
          <w:iCs/>
          <w:lang w:val="fr-CH"/>
        </w:rPr>
        <w:t>décide</w:t>
      </w:r>
      <w:r>
        <w:rPr>
          <w:lang w:val="fr-CH"/>
        </w:rPr>
        <w:t xml:space="preserve"> de ladite Résolution, s'agissant des renseignements pour un réseau à satellite soumis en vue de la coordination au titre de l'Article 4 des Appendices </w:t>
      </w:r>
      <w:r>
        <w:rPr>
          <w:b/>
          <w:bCs/>
          <w:lang w:val="fr-CH"/>
        </w:rPr>
        <w:t>30</w:t>
      </w:r>
      <w:r>
        <w:rPr>
          <w:lang w:val="fr-CH"/>
        </w:rPr>
        <w:t xml:space="preserve"> et/ou </w:t>
      </w:r>
      <w:r>
        <w:rPr>
          <w:b/>
          <w:bCs/>
          <w:lang w:val="fr-CH"/>
        </w:rPr>
        <w:t>30A</w:t>
      </w:r>
      <w:r>
        <w:rPr>
          <w:lang w:val="fr-CH"/>
        </w:rPr>
        <w:t xml:space="preserve"> et reçus par le Bureau entre le 22 novembre 1995 et le 21 novembre 1997 inclus, le délai réglementaire accordé pour la soumission des renseignements relatifs au principe de diligence due serait inférieur à huit ans plus la durée de la prorogation. Dans le cas le plus défavorable, c'est</w:t>
        <w:noBreakHyphen/>
        <w:t>à</w:t>
        <w:noBreakHyphen/>
        <w:t>dire dans le cas où les renseignements pour un réseau à satellite seraient reçus par le Bureau le 21 novembre 1997, ce délai serait seulement de six ans.</w:t>
      </w:r>
    </w:p>
    <w:p>
      <w:pPr>
        <w:pStyle w:val="Normal"/>
        <w:rPr>
          <w:lang w:val="fr-CH"/>
        </w:rPr>
      </w:pPr>
      <w:r>
        <w:rPr>
          <w:lang w:val="fr-CH"/>
        </w:rPr>
        <w:t>Cette situation, qui n'a peut</w:t>
        <w:noBreakHyphen/>
        <w:t>être pas été souhaitée, crée donc certaines incohérences entre le délai accordé pour la soumission des renseignements relatifs au principe de diligence due concernant des réseaux à satellite reçus par le Bureau entre le 22 novembre 1995 et le 21 novembre 1997 inclus, et le délai accordé pour d'autres réseaux à satellite.</w:t>
      </w:r>
    </w:p>
    <w:p>
      <w:pPr>
        <w:pStyle w:val="Normal"/>
        <w:rPr/>
      </w:pPr>
      <w:r>
        <w:rPr>
          <w:lang w:val="fr-CH"/>
        </w:rPr>
        <w:t>Compte tenu de ce qui précède, la Conférence souhaitera peut</w:t>
        <w:noBreakHyphen/>
        <w:t>être envisager une éventuelle révision du point 2 du</w:t>
      </w:r>
      <w:r>
        <w:rPr>
          <w:i/>
          <w:iCs/>
          <w:lang w:val="fr-CH"/>
        </w:rPr>
        <w:t xml:space="preserve"> décide</w:t>
      </w:r>
      <w:r>
        <w:rPr>
          <w:lang w:val="fr-CH"/>
        </w:rPr>
        <w:t xml:space="preserve"> de la Résolution 49 (Rév.CMR</w:t>
        <w:noBreakHyphen/>
        <w:t>2000).</w:t>
      </w:r>
    </w:p>
    <w:p>
      <w:pPr>
        <w:pStyle w:val="Normal"/>
        <w:rPr>
          <w:lang w:val="fr-CH"/>
          <w:ins w:id="88" w:author="POOL" w:date="2003-02-12T12:16:00Z"/>
        </w:rPr>
      </w:pPr>
      <w:r>
        <w:rPr>
          <w:lang w:val="fr-CH"/>
        </w:rPr>
        <w:t>Le Bureau a relevé en outre que, dans le § A de l'Annexe 2 de ladite Résolution, il n'est pas fait référence aux renseignements soumis conformément à l'Article 6 de l'Appendice </w:t>
      </w:r>
      <w:r>
        <w:rPr>
          <w:b/>
          <w:bCs/>
          <w:lang w:val="fr-CH"/>
        </w:rPr>
        <w:t>30B</w:t>
      </w:r>
      <w:r>
        <w:rPr>
          <w:lang w:val="fr-CH"/>
        </w:rPr>
        <w:t>. La Conférence souhaiterait peut</w:t>
        <w:noBreakHyphen/>
        <w:t>être envisager de réviser ce paragraphe afin d'y inclure la référence susmentionnée.</w:t>
      </w:r>
    </w:p>
    <w:p>
      <w:pPr>
        <w:pStyle w:val="Normal"/>
        <w:rPr>
          <w:lang w:val="fr-CH"/>
        </w:rPr>
      </w:pPr>
      <w:r>
        <w:rPr>
          <w:lang w:val="fr-CH"/>
        </w:rPr>
        <w:t>Voir également le § 3.3.6 ci-dessus relatif à l'application des numéros 11.44 et 11.44B à 11.44I.</w:t>
      </w:r>
    </w:p>
    <w:p>
      <w:pPr>
        <w:pStyle w:val="Heading3"/>
        <w:rPr>
          <w:lang w:val="fr-CH"/>
        </w:rPr>
      </w:pPr>
      <w:r>
        <w:rPr>
          <w:lang w:val="fr-CH"/>
        </w:rPr>
        <w:t>3.6.5</w:t>
        <w:tab/>
        <w:t>Observations concernant la Résolution 57 (CMR</w:t>
        <w:noBreakHyphen/>
        <w:t>2000)</w:t>
      </w:r>
    </w:p>
    <w:p>
      <w:pPr>
        <w:pStyle w:val="Normal"/>
        <w:rPr>
          <w:lang w:val="fr-CH"/>
        </w:rPr>
      </w:pPr>
      <w:r>
        <w:rPr>
          <w:lang w:val="fr-CH"/>
        </w:rPr>
        <w:t>A sa 24ème réunion (10</w:t>
        <w:noBreakHyphen/>
        <w:t>18 septembre 2001), le Comité a constaté que l'application de la Résolution 57 (CMR</w:t>
        <w:noBreakHyphen/>
        <w:t>2000) n'était pas claire (application de la prorogation jusqu'au 3 juin 2007 aux bandes de fréquences au-dessous de 71 GHz). Il a également pris note de l'avis du Bureau selon lequel les fiches de notification pour les réseaux à satellite qui sont soumises aux dispositions de la Résolution ne sont pas affectées par la non</w:t>
        <w:noBreakHyphen/>
        <w:t>application des dispositions de la Résolution jusqu'après la CMR</w:t>
        <w:noBreakHyphen/>
        <w:t>03. Par conséquent, le Comité a décidé de porter cette question à l'attention de la CMR</w:t>
        <w:noBreakHyphen/>
        <w:t>03.</w:t>
      </w:r>
    </w:p>
    <w:p>
      <w:pPr>
        <w:pStyle w:val="Heading3"/>
        <w:rPr>
          <w:lang w:val="fr-CH"/>
        </w:rPr>
      </w:pPr>
      <w:r>
        <w:rPr>
          <w:lang w:val="fr-CH"/>
        </w:rPr>
        <w:t>3.6.6</w:t>
        <w:tab/>
        <w:t>Observations concernant la Résolution 59 (CMR</w:t>
        <w:noBreakHyphen/>
        <w:t>2000)</w:t>
      </w:r>
    </w:p>
    <w:p>
      <w:pPr>
        <w:pStyle w:val="Normal"/>
        <w:rPr/>
      </w:pPr>
      <w:r>
        <w:rPr>
          <w:lang w:val="fr-CH"/>
        </w:rPr>
        <w:t xml:space="preserve">En application du point 2 du </w:t>
      </w:r>
      <w:r>
        <w:rPr>
          <w:i/>
          <w:iCs/>
          <w:lang w:val="fr-CH"/>
        </w:rPr>
        <w:t>décide</w:t>
      </w:r>
      <w:r>
        <w:rPr>
          <w:lang w:val="fr-CH"/>
        </w:rPr>
        <w:t xml:space="preserve"> de la Résolution 59 (CMR</w:t>
        <w:noBreakHyphen/>
        <w:t>2000), les administrations doivent soumettre au Bureau des radiocommunications des renseignements supplémentaires (voir Appendice 4, Annexe 2A, Sections A.4 b) 6), A.4 b) 7), A.14 et C.9 d) de l'Appendice 4) concernant les systèmes du SFS non OSG dans certaines bandes de fréquences pour lesquels les renseignements complets de coordination ou de notification, selon le cas, sont considérés comme ayant été reçus par le Bureau entre le 22 novembre 1997 et le 2 juin 2000.</w:t>
      </w:r>
      <w:r>
        <w:br w:type="page"/>
      </w:r>
    </w:p>
    <w:p>
      <w:pPr>
        <w:pStyle w:val="Normal"/>
        <w:rPr>
          <w:lang w:val="fr-CH"/>
        </w:rPr>
      </w:pPr>
      <w:r>
        <w:rPr>
          <w:lang w:val="fr-CH"/>
        </w:rPr>
        <w:t>Comme indiqué dans la Résolution 59 (Rév.CMR</w:t>
        <w:noBreakHyphen/>
        <w:t>2000), il s'agit ainsi de faire en sorte que le Bureau puisse formuler une conclusion conformément aux limites de puissance surfacique équivalente (epfd) énoncées dans l'Article 22, telles qu'elles ont été établies par la CMR</w:t>
        <w:noBreakHyphen/>
        <w:t>2000. Une condition préalable pour que le Bureau puisse effectuer l'examen nécessaire est la disponibilité d'un progiciel de simulation qui permette de calculer les valeurs de puissance surfacique équivalente.</w:t>
      </w:r>
    </w:p>
    <w:p>
      <w:pPr>
        <w:pStyle w:val="Normal"/>
        <w:rPr>
          <w:lang w:val="fr-CH"/>
        </w:rPr>
      </w:pPr>
      <w:r>
        <w:rPr>
          <w:lang w:val="fr-CH"/>
        </w:rPr>
        <w:t>Dans la Lettre circulaire CR/98 du 2 février 1998, le Bureau a demandé si des administrations ou des entreprises privées avaient déjà mis au point un tel outil et, dans l'affirmative, si elles étaient disposées à le fournir avec la documentation pertinente au Bureau, pour évaluation. Dès le départ, il était clair que l'élaboration du logiciel nécessaire pour simuler des constellations non OSG et effectuer des calculs de puissance surfacique équivalente dépassait les capacités et les compétences du Bureau et que, sans aide extérieure et sans un engagement des fournisseurs de logiciel, le Bureau ne serait pas en mesure d'effectuer son examen et d'annoncer le logiciel de simulation le mieux adapté qu'il avait choisi pour s'acquitter de sa tâche. Etant donné qu'il s'agit là d'une situation relativement unique faisant intervenir l'utilisation de logiciels commerciaux pour les besoins d'examens réglementaires, le Bureau a porté la question à l'attention de la CMR</w:t>
        <w:noBreakHyphen/>
        <w:t>2000.</w:t>
      </w:r>
    </w:p>
    <w:p>
      <w:pPr>
        <w:pStyle w:val="Normal"/>
        <w:rPr/>
      </w:pPr>
      <w:r>
        <w:rPr>
          <w:lang w:val="fr-CH"/>
        </w:rPr>
        <w:t>Deux entreprises commerciales de développement de logiciels ont indiqué qu'elles souhaitaient travailler avec le Bureau à l'élaboration et la validation d'un outil logiciel destiné aux examens de puissance surfacique équivalente (voir la Recommandation UIT</w:t>
        <w:noBreakHyphen/>
        <w:t xml:space="preserve">R S.1503). Cet intérêt n'était pas commercialement viable et l'idée a été abandonnée. Sans l'appui et les avis précieux de ces entreprises ou d'autres entreprises de développement de tels outils, le Bureau ne sera en mesure de s'acquitter de sa tâche au titre du </w:t>
      </w:r>
      <w:r>
        <w:rPr>
          <w:i/>
          <w:iCs/>
          <w:lang w:val="fr-CH"/>
        </w:rPr>
        <w:t>décide</w:t>
      </w:r>
      <w:r>
        <w:rPr>
          <w:lang w:val="fr-CH"/>
        </w:rPr>
        <w:t> 2 de la Résolution 59 (CMR</w:t>
        <w:noBreakHyphen/>
        <w:t>2000).</w:t>
      </w:r>
    </w:p>
    <w:p>
      <w:pPr>
        <w:pStyle w:val="Normal"/>
        <w:rPr>
          <w:lang w:val="fr-CH"/>
        </w:rPr>
      </w:pPr>
      <w:r>
        <w:rPr>
          <w:lang w:val="fr-CH"/>
        </w:rPr>
        <w:t>Les renseignements que la CMR</w:t>
        <w:noBreakHyphen/>
        <w:t>2000 a ajoutés concernant les réseaux à satellite non géostationnaire et qui viennent compléter ceux au titre de l'Appendice 4 ont été pris en compte dans la version 4 de la base de données SNS et les administrations ont été priées de soumettre les renseignements supplémentaires sur support électronique en utilisant la version la plus récente du logiciel de saisie de données SpaceCap dans les six mois suivant la date d'envoi de la Circulaire CR/176. Compte tenu du travail déjà effectué et des progrès réalisés concernant les outils epfd, le Bureau a continué d'examiner toutes les solutions possibles pour mener à bien cette tâche et disposer d'un outil de validation d'epfd. Dans l'intervalle toutefois, conscient que l'on pourrait trouver des arrangements particuliers pour faire face à des situations particulières et traiter, sans plus de retard, des demandes de coordination pour les systèmes à satellites visés ci</w:t>
        <w:noBreakHyphen/>
        <w:t>dessus, il a proposé que les administrations, lorsqu'elles fournissent les renseignements supplémentaires au titre de l'Appendice 4 pour leurs systèmes du SFS non OSG, s'engagent dans le même temps à respecter les limites de puissance surfacique équivalente appropriées figurant dans les Tableaux 22</w:t>
        <w:noBreakHyphen/>
        <w:t>1A, 22</w:t>
        <w:noBreakHyphen/>
        <w:t>1B, 22</w:t>
        <w:noBreakHyphen/>
        <w:t>1C, 22</w:t>
        <w:noBreakHyphen/>
        <w:t>1D, 22</w:t>
        <w:noBreakHyphen/>
        <w:t>2 et 22</w:t>
        <w:noBreakHyphen/>
        <w:t>3 de l'Article 22, telles qu'elles ont été établies par la CMR</w:t>
        <w:noBreakHyphen/>
        <w:t>2000.</w:t>
      </w:r>
    </w:p>
    <w:p>
      <w:pPr>
        <w:pStyle w:val="Normal"/>
        <w:rPr>
          <w:lang w:val="fr-CH"/>
        </w:rPr>
      </w:pPr>
      <w:r>
        <w:rPr>
          <w:lang w:val="fr-CH"/>
        </w:rPr>
        <w:t>Etant donné que la définition d'un gabarit spectral pour un système non OSG du SFS est un processus long et complexe et que les résultats de l'examen concernant le respect des limites d'epfd dépendent largement du logiciel, le Bureau considère les renseignements supplémentaires fournis en réponse à la Lettre circulaire CR/176 comme étant provisoires, et ce pendant six mois à compter de la date à laquelle il disposera d'un progiciel de simulation lui permettant de calculer les valeurs d'epfd.</w:t>
      </w:r>
    </w:p>
    <w:p>
      <w:pPr>
        <w:pStyle w:val="Normal"/>
        <w:rPr>
          <w:lang w:val="fr-CH"/>
        </w:rPr>
      </w:pPr>
      <w:r>
        <w:rPr>
          <w:lang w:val="fr-CH"/>
        </w:rPr>
        <w:t>Cette méthode doit être considérée comme provisoire en attendant que l'on dispose d'un progiciel de simulation permettant de calculer les valeurs d'epfd. La CMR</w:t>
        <w:noBreakHyphen/>
        <w:t>03 voudra peut</w:t>
        <w:noBreakHyphen/>
        <w:t xml:space="preserve">être examiner la situation et prendre les décisions qui s'imposent à cet égard. </w:t>
      </w:r>
      <w:r>
        <w:br w:type="page"/>
      </w:r>
    </w:p>
    <w:p>
      <w:pPr>
        <w:pStyle w:val="Heading3"/>
        <w:rPr>
          <w:lang w:val="fr-CH"/>
        </w:rPr>
      </w:pPr>
      <w:r>
        <w:rPr>
          <w:lang w:val="fr-CH"/>
        </w:rPr>
        <w:t>3.6.7</w:t>
        <w:tab/>
        <w:t>Observations concernant la Résolution 77 (CMR</w:t>
        <w:noBreakHyphen/>
        <w:t>2000)</w:t>
      </w:r>
    </w:p>
    <w:p>
      <w:pPr>
        <w:pStyle w:val="Normal"/>
        <w:rPr/>
      </w:pPr>
      <w:r>
        <w:rPr>
          <w:lang w:val="fr-CH"/>
        </w:rPr>
        <w:t>La Résolution 77 (CMR-2000) dispose que, avant de notifier au Bureau de radiocommunication ou de mettre en service en Région 2 une assignation de fréquence concernant un réseau OSG du SFS, une administration doit rechercher l'accord de toutes administrations des Régions 1, 2 et 3 ayant une attribution à titre primaire aux services de Terre dans la même bande de fréquences si la puissance surfacique produite sur son territoire dépasse les seuils indiqués dans cette même Résolution. Lorsqu'il a examiné cette question dans le contexte de la révision générale des Règles de procédure, compte tenu des décisions de la CMR</w:t>
        <w:noBreakHyphen/>
        <w:t>2000, le Comité a fait observer que la décision de la CMR</w:t>
        <w:noBreakHyphen/>
        <w:t xml:space="preserve">2000 confirme la nécessité de protéger les services de Terre en Régions 1, 2 et 3 vis-à-vis des réseaux OSG du SFS en Région 2 (voir le </w:t>
      </w:r>
      <w:r>
        <w:rPr>
          <w:i/>
          <w:iCs/>
          <w:lang w:val="fr-CH"/>
        </w:rPr>
        <w:t>considérant</w:t>
      </w:r>
      <w:r>
        <w:rPr>
          <w:lang w:val="fr-CH"/>
        </w:rPr>
        <w:t xml:space="preserve"> g) de la Résolution 77 (CMR-2000)) également pendant la période comprise entre le 1er janvier 1999 et le 2 juin 2000. Le Comité a constaté qu'il n'y avait pas de procédure pour rechercher, obtenir l'accord requis ou encore vérifier que celui-ci a été effectivement obtenu et a décidé de charger le Bureau d'appliquer des dispositions spécifiques pour la mise en oeuvre de la Résolution 77 contenues dans la Règle de procédure relative au numéro 5.488. </w:t>
      </w:r>
    </w:p>
    <w:p>
      <w:pPr>
        <w:pStyle w:val="Normal"/>
        <w:rPr/>
      </w:pPr>
      <w:r>
        <w:rPr>
          <w:lang w:val="fr-CH"/>
        </w:rPr>
        <w:t>La Conférence voudra peut -être examiner le libellé de la Résolution 77 et apporter les précisions nécessaires pour indiquer le mécanisme de coordination à appliquer sans ambiguïté</w:t>
      </w:r>
      <w:r>
        <w:rPr>
          <w:rStyle w:val="FootnoteCharacters"/>
          <w:rStyle w:val="FootnoteAnchor"/>
          <w:lang w:val="fr-CH"/>
        </w:rPr>
        <w:footnoteReference w:id="16"/>
      </w:r>
      <w:r>
        <w:rPr>
          <w:lang w:val="fr-CH"/>
        </w:rPr>
        <w:t>.</w:t>
      </w:r>
    </w:p>
    <w:p>
      <w:pPr>
        <w:pStyle w:val="Heading3"/>
        <w:rPr>
          <w:lang w:val="fr-CH"/>
        </w:rPr>
      </w:pPr>
      <w:r>
        <w:rPr>
          <w:lang w:val="fr-CH"/>
        </w:rPr>
        <w:t>3.6.8</w:t>
        <w:tab/>
        <w:t>Observations concernant la Résolution 84 (CMR</w:t>
        <w:noBreakHyphen/>
        <w:t>2000)</w:t>
      </w:r>
    </w:p>
    <w:p>
      <w:pPr>
        <w:pStyle w:val="Normal"/>
        <w:rPr/>
      </w:pPr>
      <w:r>
        <w:rPr>
          <w:lang w:val="fr-CH"/>
        </w:rPr>
        <w:t>Le Comité a relevé que, dans la bande de fréquences 37,5-40 GHz, le point 2 du dispositif de la Résolution 84 (CMR-2000) prévoit, dans la période intérimaire avant la CMR-03, un mécanisme de protection des services de Terre en Région 2 vis-à-vis des réseaux OSG du SFS en Région 2. Etant donné que la bande 37,5-40 GHz est attribuée à l'échelle mondiale aux systèmes OSG du SFS, le Comité considère que la volonté, au point 2 du décide,</w:t>
      </w:r>
      <w:r>
        <w:rPr>
          <w:i/>
          <w:iCs/>
          <w:lang w:val="fr-CH"/>
        </w:rPr>
        <w:t xml:space="preserve"> </w:t>
      </w:r>
      <w:r>
        <w:rPr>
          <w:lang w:val="fr-CH"/>
        </w:rPr>
        <w:t>est de protéger les services de Terre en Région 2 vis-à-vis des systèmes OSG du SFS dans n'importe quelle Région. Le Comité a par ailleurs constaté qu'il n'y a pas de procédure pour rechercher, obtenir l'accord requis ou vérifier que cet accord a été effectivement obtenu. Pour aider les administrations et le Bureau à appliquer le point 2 du décide de la Résolution 84, le Comité est d'avis qu'il y a lieu d'adopter la même démarche que celle utilisée pour l'application de la Résolution 77 (voir la Règle de procédure relative au numéro 5.488). La Conférence voudra peut-être examiner le libellé de la Résolution 84 et apporter les précisions nécessaires pour définir de façon non ambiguë la procédure de coordination à suivre</w:t>
      </w:r>
      <w:r>
        <w:rPr>
          <w:rStyle w:val="FootnoteCharacters"/>
          <w:rStyle w:val="FootnoteAnchor"/>
          <w:lang w:val="fr-CH"/>
        </w:rPr>
        <w:footnoteReference w:id="17"/>
      </w:r>
      <w:r>
        <w:rPr>
          <w:lang w:val="fr-CH"/>
        </w:rPr>
        <w:t>.</w:t>
      </w:r>
    </w:p>
    <w:p>
      <w:pPr>
        <w:pStyle w:val="Heading3"/>
        <w:rPr>
          <w:lang w:val="fr-CH"/>
        </w:rPr>
      </w:pPr>
      <w:r>
        <w:rPr>
          <w:lang w:val="fr-CH"/>
        </w:rPr>
        <w:t>3.6.9</w:t>
        <w:tab/>
        <w:t>Observations concernant la Résolution 300 (CMR</w:t>
        <w:noBreakHyphen/>
        <w:t>2000)</w:t>
      </w:r>
    </w:p>
    <w:p>
      <w:pPr>
        <w:pStyle w:val="Normal"/>
        <w:rPr/>
      </w:pPr>
      <w:r>
        <w:rPr>
          <w:lang w:val="fr-CH"/>
        </w:rPr>
        <w:t>La CMR</w:t>
        <w:noBreakHyphen/>
        <w:t>2000 a modifié cette Résolution en assujettissant les fiches pertinentes à la procédure de notification standard de l'Article 11. Etant donné que toutes les autres activités visées dans cette Résolution (par exemple celles visées sous "</w:t>
      </w:r>
      <w:r>
        <w:rPr>
          <w:i/>
          <w:iCs/>
          <w:lang w:val="fr-CH"/>
        </w:rPr>
        <w:t>charge le Bureau</w:t>
      </w:r>
      <w:r>
        <w:rPr>
          <w:lang w:val="fr-CH"/>
        </w:rPr>
        <w:t>") ont été menées à bien, la CMR</w:t>
        <w:noBreakHyphen/>
        <w:t>03 voudra peut</w:t>
        <w:noBreakHyphen/>
        <w:t xml:space="preserve">être envisager la possibilité de supprimer cette Résolution. Si telle est la décision de la </w:t>
      </w:r>
      <w:r>
        <w:br w:type="page"/>
      </w:r>
    </w:p>
    <w:p>
      <w:pPr>
        <w:pStyle w:val="Normal"/>
        <w:rPr>
          <w:lang w:val="fr-CH"/>
        </w:rPr>
      </w:pPr>
      <w:r>
        <w:rPr>
          <w:lang w:val="fr-CH"/>
        </w:rPr>
        <w:t>Conférence, il faudra alors prendre des mesures concernant le numéro 52.106 qui renvoie à la Résolution 300. La CMR</w:t>
        <w:noBreakHyphen/>
        <w:t>03 voudra peut</w:t>
        <w:noBreakHyphen/>
        <w:t>être opter pour l'une des deux options suivantes: 1) supprimer le numéro 52.106 étant donné qu'il ne contient aucune instruction particulière différente de l'usage établi, ou 2) modifier le numéro 52.106 en conséquence, comme indiqué dans l'exemple ci</w:t>
        <w:noBreakHyphen/>
        <w:t>après:</w:t>
      </w:r>
    </w:p>
    <w:p>
      <w:pPr>
        <w:pStyle w:val="Normal"/>
        <w:rPr/>
      </w:pPr>
      <w:r>
        <w:rPr>
          <w:rStyle w:val="Artdef"/>
        </w:rPr>
        <w:t xml:space="preserve">MOD </w:t>
        <w:br/>
        <w:t>52.106</w:t>
        <w:tab/>
      </w:r>
      <w:r>
        <w:rPr/>
        <w:t>2)</w:t>
        <w:tab/>
        <w:t>Lorsqu'elles assignent les paires de fréquences énumérées dans l'Appendice </w:t>
      </w:r>
      <w:r>
        <w:rPr>
          <w:rStyle w:val="Appref"/>
          <w:b/>
        </w:rPr>
        <w:t>17</w:t>
      </w:r>
      <w:r>
        <w:rPr/>
        <w:t xml:space="preserve"> pour les systèmes de télégraphie à impression directe à bande étroite, les administrations appliquent l</w:t>
      </w:r>
      <w:del w:id="89" w:author="POOL" w:date="2002-05-15T14:54:00Z">
        <w:r>
          <w:rPr/>
          <w:delText>a</w:delText>
        </w:r>
      </w:del>
      <w:ins w:id="90" w:author="POOL" w:date="2002-05-15T14:54:00Z">
        <w:r>
          <w:rPr/>
          <w:t>es</w:t>
        </w:r>
      </w:ins>
      <w:r>
        <w:rPr/>
        <w:t xml:space="preserve"> procédure</w:t>
      </w:r>
      <w:ins w:id="91" w:author="POOL" w:date="2002-05-15T14:54:00Z">
        <w:r>
          <w:rPr/>
          <w:t xml:space="preserve">s classiques de l'Article 11 </w:t>
        </w:r>
      </w:ins>
      <w:ins w:id="92" w:author="POOL" w:date="2002-06-11T12:02:00Z">
        <w:r>
          <w:rPr/>
          <w:t>du présent</w:t>
        </w:r>
      </w:ins>
      <w:ins w:id="93" w:author="POOL" w:date="2002-05-15T14:54:00Z">
        <w:r>
          <w:rPr/>
          <w:t xml:space="preserve"> Règlement.</w:t>
        </w:r>
      </w:ins>
      <w:del w:id="94" w:author="POOL" w:date="2002-05-15T14:55:00Z">
        <w:r>
          <w:rPr/>
          <w:delText xml:space="preserve"> décrite dans la </w:delText>
        </w:r>
      </w:del>
      <w:del w:id="95" w:author="POOL" w:date="2002-10-08T14:55:00Z">
        <w:r>
          <w:rPr/>
          <w:delText>Résolution</w:delText>
        </w:r>
      </w:del>
      <w:del w:id="96" w:author="POOL" w:date="2002-05-15T14:55:00Z">
        <w:r>
          <w:rPr/>
          <w:delText> </w:delText>
        </w:r>
      </w:del>
      <w:del w:id="97" w:author="POOL" w:date="2002-05-15T14:55:00Z">
        <w:r>
          <w:rPr>
            <w:b/>
          </w:rPr>
          <w:delText>300 (Rév.CMR-2000)</w:delText>
        </w:r>
      </w:del>
      <w:del w:id="98" w:author="POOL" w:date="2002-05-15T14:55:00Z">
        <w:r>
          <w:rPr/>
          <w:delText>.</w:delText>
        </w:r>
      </w:del>
    </w:p>
    <w:p>
      <w:pPr>
        <w:pStyle w:val="Normal"/>
        <w:rPr/>
      </w:pPr>
      <w:r>
        <w:rPr>
          <w:lang w:val="fr-CH"/>
        </w:rPr>
        <w:t>Il faudra peut</w:t>
        <w:noBreakHyphen/>
        <w:t>être apporter des modifications également à la Recommandation 319 (Mob</w:t>
        <w:noBreakHyphen/>
        <w:t>87), si cette Recommandation est maintenue</w:t>
      </w:r>
      <w:r>
        <w:rPr>
          <w:rStyle w:val="FootnoteCharacters"/>
          <w:rStyle w:val="FootnoteAnchor"/>
          <w:lang w:val="fr-CH"/>
        </w:rPr>
        <w:footnoteReference w:id="18"/>
      </w:r>
      <w:r>
        <w:rPr>
          <w:lang w:val="fr-CH"/>
        </w:rPr>
        <w:t>.</w:t>
      </w:r>
    </w:p>
    <w:p>
      <w:pPr>
        <w:pStyle w:val="Heading2"/>
        <w:rPr>
          <w:lang w:val="fr-CH"/>
        </w:rPr>
      </w:pPr>
      <w:r>
        <w:rPr>
          <w:lang w:val="fr-CH"/>
        </w:rPr>
        <w:t>3.7</w:t>
        <w:tab/>
        <w:t>Observations concernant les Recommandations</w:t>
      </w:r>
    </w:p>
    <w:p>
      <w:pPr>
        <w:pStyle w:val="Heading3"/>
        <w:rPr>
          <w:lang w:val="fr-CH"/>
        </w:rPr>
      </w:pPr>
      <w:r>
        <w:rPr>
          <w:lang w:val="fr-CH"/>
        </w:rPr>
        <w:t>3.7.1</w:t>
        <w:tab/>
        <w:t>Observations concernant la Recommandation 402</w:t>
      </w:r>
    </w:p>
    <w:p>
      <w:pPr>
        <w:pStyle w:val="Normal"/>
        <w:rPr>
          <w:lang w:val="fr-CH"/>
        </w:rPr>
      </w:pPr>
      <w:r>
        <w:rPr>
          <w:lang w:val="fr-CH"/>
        </w:rPr>
        <w:t>Le Bureau des radiocommunications a soumis un rapport détaillé à la CMR</w:t>
        <w:noBreakHyphen/>
        <w:t>2000 (voir le Document 16) dans lequel il a présenté des données statistiques montrant que les administrations continuent de ne pas respecter les procédures prévues dans cette Recommandation. Cette tendance s'est poursuivie après la CMR</w:t>
        <w:noBreakHyphen/>
        <w:t>2000. En résumé, malgré les préoccupations exprimées par l'UIT et l'OACI, les administrations continuent de ne pas respecter les procédures prévues dans la Recommandation 402 et pas une seule fréquence n'a été portée dans la Liste UIT/OACI des fréquences mondiales pour les communications longue distance du Centre de contrôle opérationnel aéronautique (AOCC) depuis la fin de 1992. Par ailleurs, les administrations ont continué de notifier au BR au titre de l'Article 11 du Règlement des radiocommunications des assignations de fréquence mondiales pour les communications longue distance AOCC à destination de leurs stations aéronautiques, en violation de la Liste UIT/OACI des fréquences coordonnées et sans appliquer les procédures de la Recommandation 402.</w:t>
      </w:r>
    </w:p>
    <w:p>
      <w:pPr>
        <w:pStyle w:val="Normal"/>
        <w:rPr>
          <w:lang w:val="fr-CH"/>
        </w:rPr>
      </w:pPr>
      <w:r>
        <w:rPr>
          <w:lang w:val="fr-CH"/>
        </w:rPr>
        <w:t>Au vu de ce qui précède et compte tenu de la déclaration du représentant de l'OACI à la CMR</w:t>
        <w:noBreakHyphen/>
        <w:t>2000 concernant l'inadéquation de la procédure énoncée dans la Résolution 402, la CMR</w:t>
        <w:noBreakHyphen/>
        <w:t>03 voudra peut</w:t>
        <w:noBreakHyphen/>
        <w:t>être examiner diverses options concernant l'avenir de cette Recommandation, à savoir:</w:t>
      </w:r>
    </w:p>
    <w:p>
      <w:pPr>
        <w:pStyle w:val="Enumlev1"/>
        <w:rPr>
          <w:lang w:val="fr-CH"/>
        </w:rPr>
      </w:pPr>
      <w:r>
        <w:rPr>
          <w:lang w:val="fr-CH"/>
        </w:rPr>
        <w:t>•</w:t>
      </w:r>
      <w:r>
        <w:rPr>
          <w:lang w:val="fr-CH"/>
        </w:rPr>
        <w:tab/>
        <w:t>suppression éventuelle de la Recommandation 402 étant donné que les procédures connexes d'application strictement volontaire sont de moins en moins respectées;</w:t>
      </w:r>
    </w:p>
    <w:p>
      <w:pPr>
        <w:pStyle w:val="Enumlev1"/>
        <w:rPr>
          <w:lang w:val="fr-CH"/>
        </w:rPr>
      </w:pPr>
      <w:r>
        <w:rPr>
          <w:lang w:val="fr-CH"/>
        </w:rPr>
        <w:t>•</w:t>
      </w:r>
      <w:r>
        <w:rPr>
          <w:lang w:val="fr-CH"/>
        </w:rPr>
        <w:tab/>
        <w:t>mise en place d'un mécanisme réglementaire de substitution (dans le cadre d'une Résolution appropriée) qui rendrait cette procédure obligatoire afin de préserver l'intégrité du système mondial pour les communications longue distance AOCC.</w:t>
      </w:r>
    </w:p>
    <w:p>
      <w:pPr>
        <w:pStyle w:val="Heading1"/>
        <w:ind w:left="794" w:hanging="794"/>
        <w:rPr/>
      </w:pPr>
      <w:r>
        <w:rPr>
          <w:lang w:val="fr-CH"/>
        </w:rPr>
        <w:t>4</w:t>
        <w:tab/>
        <w:t>Exemples de Règles de procédure</w:t>
      </w:r>
      <w:r>
        <w:rPr>
          <w:rStyle w:val="FootnoteCharacters"/>
          <w:rStyle w:val="FootnoteAnchor"/>
          <w:color w:val="0000FF"/>
          <w:lang w:val="fr-CH"/>
        </w:rPr>
        <w:footnoteReference w:id="19"/>
      </w:r>
      <w:r>
        <w:rPr>
          <w:lang w:val="fr-CH"/>
        </w:rPr>
        <w:t xml:space="preserve"> susceptibles d'être converties en dispositions réglementaires</w:t>
      </w:r>
    </w:p>
    <w:p>
      <w:pPr>
        <w:pStyle w:val="Heading2"/>
        <w:rPr>
          <w:lang w:val="fr-CH"/>
        </w:rPr>
      </w:pPr>
      <w:r>
        <w:rPr>
          <w:lang w:val="fr-CH"/>
        </w:rPr>
        <w:t>4.1</w:t>
        <w:tab/>
        <w:t>Observations générales</w:t>
      </w:r>
    </w:p>
    <w:p>
      <w:pPr>
        <w:pStyle w:val="Normal"/>
        <w:rPr>
          <w:lang w:val="fr-CH"/>
        </w:rPr>
      </w:pPr>
      <w:r>
        <w:rPr>
          <w:lang w:val="fr-CH"/>
        </w:rPr>
        <w:t>Conformément au numéro 13.12, le Comité du Règlement des radiocommunications approuve des Règles de procédure régissant l'application, par le Bureau des radiocommunications et par les administrations, des dispositions du Règlement des radiocommunications, des Accords régionaux, des Résolutions et des Recommandations des conférences mondiales ou régionales des radiocommunications. Certaines de ces Règles sont de nature transitoire, d'application limitée dans le temps alors que d'autres sont de nature plus permanente.</w:t>
      </w:r>
    </w:p>
    <w:p>
      <w:pPr>
        <w:pStyle w:val="Normal"/>
        <w:rPr>
          <w:lang w:val="fr-CH"/>
        </w:rPr>
      </w:pPr>
      <w:r>
        <w:rPr>
          <w:lang w:val="fr-CH"/>
        </w:rPr>
        <w:t>Dans son rapport à la CMR</w:t>
        <w:noBreakHyphen/>
        <w:t>2000, le BR et le RRB ont soulevé plusieurs problèmes pour en saisir la CMR</w:t>
        <w:noBreakHyphen/>
        <w:t>2000, notamment l'éventuelle modification de certaines dispositions réglementaires en vue de convertir les Règles de procédure correspondantes en dispositions réglementaires. Certains de ces problèmes ont été réglés par une modification des dispositions pertinentes du Règlement des radiocommunications. La CMR</w:t>
        <w:noBreakHyphen/>
        <w:t>2000 s'est bornée à prendre note d'un certain nombre d'autres problèmes et aucune mesure n'a été prise en raison essentiellement de la soumission tardive des rapports pertinents. Il a été proposé de soumettre à nouveau certains d'entre eux à la CMR</w:t>
        <w:noBreakHyphen/>
        <w:t>03, si nécessaire, conjointement avec d'autres problèmes qui pourraient être signalés ultérieurement, étant entendu que les textes pertinents devraient être soumis suffisamment tôt pour pouvoir être examinés par les administrations, de préférence à la réunion pertinente de la Commission spéciale chargée d'examiner les questions réglementaires et de procédure.</w:t>
      </w:r>
    </w:p>
    <w:p>
      <w:pPr>
        <w:pStyle w:val="Normal"/>
        <w:rPr>
          <w:lang w:val="fr-CH"/>
        </w:rPr>
      </w:pPr>
      <w:r>
        <w:rPr>
          <w:lang w:val="fr-CH"/>
        </w:rPr>
        <w:t>La présente partie du rapport donne des exemples de Règles de procédure qui, de l'avis du Bureau, pourraient être transformées en procédures réglementaires, en conformité avec la nature même du Règlement des radiocommunications qui devrait être le seul traité international autonome contenant toutes les dispositions pertinentes relatives à la coordination, à la notification et à l'inscription des assignations de fréquence.</w:t>
      </w:r>
    </w:p>
    <w:p>
      <w:pPr>
        <w:pStyle w:val="Heading2"/>
        <w:rPr>
          <w:lang w:val="fr-CH"/>
        </w:rPr>
      </w:pPr>
      <w:r>
        <w:rPr>
          <w:lang w:val="fr-CH"/>
        </w:rPr>
        <w:t>4.2</w:t>
        <w:tab/>
        <w:t>Application du numéro 4.8</w:t>
      </w:r>
    </w:p>
    <w:p>
      <w:pPr>
        <w:pStyle w:val="Normal"/>
        <w:rPr>
          <w:lang w:val="fr-CH"/>
        </w:rPr>
      </w:pPr>
      <w:r>
        <w:rPr>
          <w:lang w:val="fr-CH"/>
        </w:rPr>
        <w:t>Le libellé actuel du numéro 4.8 n'est pas assez précis et des précisions supplémentaires ont été apportées dans le cadre d'une Règle de procédure. Cette Règle de procédure pourrait être convertie en une procédure réglementaire stable en modifiant en conséquence le numéro 4.8, comme indiqué ci</w:t>
        <w:noBreakHyphen/>
        <w:t>après:</w:t>
      </w:r>
    </w:p>
    <w:p>
      <w:pPr>
        <w:pStyle w:val="Normal"/>
        <w:rPr/>
      </w:pPr>
      <w:r>
        <w:rPr>
          <w:rStyle w:val="Artdef"/>
        </w:rPr>
        <w:t xml:space="preserve">MOD </w:t>
        <w:br/>
        <w:t>4.8</w:t>
      </w:r>
      <w:r>
        <w:rPr/>
        <w:tab/>
        <w:t>Lorsque, dans des Régions ou des sous-Régions adjacentes, une bande de fréquences est attribuée à des services différents de même catégorie (voir les Sections I et II de l'Article 5), le fonctionnement de ces services est fondé sur l'égalité des droits. En conséquence, les stations de chaque service, dans une des Régions ou des sous</w:t>
        <w:noBreakHyphen/>
        <w:t xml:space="preserve">régions, doivent fonctionner de telle sorte qu'elles ne causent de brouillage préjudiciable </w:t>
      </w:r>
      <w:del w:id="99" w:author="POOL" w:date="2002-05-15T16:12:00Z">
        <w:r>
          <w:rPr/>
          <w:delText>aux services</w:delText>
        </w:r>
      </w:del>
      <w:del w:id="100" w:author="POOL" w:date="2002-06-21T09:31:00Z">
        <w:r>
          <w:rPr/>
          <w:delText xml:space="preserve"> </w:delText>
        </w:r>
      </w:del>
      <w:ins w:id="101" w:author="POOL" w:date="2002-05-15T16:11:00Z">
        <w:r>
          <w:rPr/>
          <w:t xml:space="preserve">à aucun service de la même catégorie d'attribution </w:t>
        </w:r>
      </w:ins>
      <w:r>
        <w:rPr/>
        <w:t>des autres Régions ou sous</w:t>
        <w:noBreakHyphen/>
        <w:t>régions.</w:t>
      </w:r>
      <w:r>
        <w:br w:type="page"/>
      </w:r>
    </w:p>
    <w:p>
      <w:pPr>
        <w:pStyle w:val="Heading2"/>
        <w:rPr/>
      </w:pPr>
      <w:r>
        <w:rPr/>
        <w:t>4.3</w:t>
        <w:tab/>
        <w:t>Application du numéro 11.39</w:t>
      </w:r>
      <w:r>
        <w:rPr>
          <w:rStyle w:val="FootnoteCharacters"/>
          <w:rStyle w:val="FootnoteAnchor"/>
          <w:color w:val="0000FF"/>
        </w:rPr>
        <w:footnoteReference w:id="20"/>
      </w:r>
    </w:p>
    <w:p>
      <w:pPr>
        <w:pStyle w:val="Normal"/>
        <w:rPr/>
      </w:pPr>
      <w:r>
        <w:rPr/>
        <w:t>Etant donné que le libellé actuel du numéro 11.39 (la dernière phrase a été ajoutée à la CMR</w:t>
        <w:noBreakHyphen/>
        <w:t>97) risque de donner lieu à une certaine confusion (on ne sait pas quel est le lien entre, d'une part, les numéros 11.39A à 11.39E et, d'autre part, la première et la deuxième phrase du numéro 11.39) et pour préciser ce lien, le RRB a adopté une Règle de procédure (voir la Règle de procédure relative au numéro 11.39). De l'avis du Bureau, cette Règle de procédure pourrait être transformée en dispositions réglementaires en modifiant le libellé actuel du numéro 11.39 et en ajoutant une nouvelle disposition 11.39F comme indiqué ci</w:t>
        <w:noBreakHyphen/>
        <w:t>après:</w:t>
      </w:r>
    </w:p>
    <w:p>
      <w:pPr>
        <w:pStyle w:val="Normal"/>
        <w:rPr/>
      </w:pPr>
      <w:r>
        <w:rPr>
          <w:rStyle w:val="Artdef"/>
          <w:lang w:val="fr-CH"/>
        </w:rPr>
        <w:t xml:space="preserve">MOD </w:t>
        <w:br/>
      </w:r>
      <w:r>
        <w:rPr>
          <w:rStyle w:val="Artdef"/>
        </w:rPr>
        <w:t>11.39</w:t>
      </w:r>
      <w:r>
        <w:rPr/>
        <w:tab/>
        <w:t xml:space="preserve">Lorsque l'examen relativement au numéro </w:t>
      </w:r>
      <w:r>
        <w:rPr>
          <w:rStyle w:val="Artref"/>
          <w:b/>
          <w:bCs/>
        </w:rPr>
        <w:t>11.34</w:t>
      </w:r>
      <w:r>
        <w:rPr/>
        <w:t xml:space="preserve"> aboutit à une conclusion favorable, l'assignation est inscrite dans le Fichier de référence. Lorsque la conclusion est défavorable, la fiche de notification est renvoyée à l'administration notificatrice accompagnée d'une indication précisant la suite à donner. Toutefois, les fiches de notification présentées au titre des Appendices </w:t>
      </w:r>
      <w:r>
        <w:rPr>
          <w:rStyle w:val="Appref"/>
          <w:b/>
        </w:rPr>
        <w:t>25</w:t>
      </w:r>
      <w:r>
        <w:rPr>
          <w:bCs/>
        </w:rPr>
        <w:t xml:space="preserve">, </w:t>
      </w:r>
      <w:r>
        <w:rPr>
          <w:rStyle w:val="Appref"/>
          <w:b/>
        </w:rPr>
        <w:t>26</w:t>
      </w:r>
      <w:r>
        <w:rPr>
          <w:bCs/>
        </w:rPr>
        <w:t xml:space="preserve"> et </w:t>
      </w:r>
      <w:r>
        <w:rPr>
          <w:rStyle w:val="Appref"/>
          <w:b/>
        </w:rPr>
        <w:t>27</w:t>
      </w:r>
      <w:r>
        <w:rPr>
          <w:b/>
        </w:rPr>
        <w:t xml:space="preserve"> </w:t>
      </w:r>
      <w:ins w:id="102" w:author="POOL" w:date="2002-05-15T16:19:00Z">
        <w:r>
          <w:rPr/>
          <w:t>qui sont conformes aux principes techniques de l'appendice pertinent mais</w:t>
        </w:r>
      </w:ins>
      <w:ins w:id="103" w:author="POOL" w:date="2002-06-11T13:11:00Z">
        <w:r>
          <w:rPr/>
          <w:t xml:space="preserve"> pas </w:t>
        </w:r>
      </w:ins>
      <w:ins w:id="104" w:author="POOL" w:date="2002-05-15T16:19:00Z">
        <w:r>
          <w:rPr/>
          <w:t xml:space="preserve">au plan d'allotissement associé </w:t>
        </w:r>
      </w:ins>
      <w:r>
        <w:rPr/>
        <w:t>sont traitées comme suit:</w:t>
      </w:r>
    </w:p>
    <w:p>
      <w:pPr>
        <w:pStyle w:val="Normal"/>
        <w:rPr/>
      </w:pPr>
      <w:r>
        <w:rPr>
          <w:b/>
          <w:bCs/>
        </w:rPr>
        <w:t>NOC</w:t>
      </w:r>
      <w:r>
        <w:rPr/>
        <w:t xml:space="preserve"> </w:t>
      </w:r>
      <w:r>
        <w:rPr>
          <w:b/>
          <w:bCs/>
        </w:rPr>
        <w:t>11.39A</w:t>
      </w:r>
      <w:r>
        <w:rPr/>
        <w:t xml:space="preserve"> à </w:t>
      </w:r>
      <w:r>
        <w:rPr>
          <w:b/>
          <w:bCs/>
        </w:rPr>
        <w:t>11.39D</w:t>
      </w:r>
    </w:p>
    <w:p>
      <w:pPr>
        <w:pStyle w:val="Normal"/>
        <w:rPr/>
      </w:pPr>
      <w:r>
        <w:rPr>
          <w:b/>
          <w:bCs/>
        </w:rPr>
        <w:t xml:space="preserve">ADD </w:t>
        <w:br/>
        <w:t>11.39F</w:t>
      </w:r>
      <w:r>
        <w:rPr/>
        <w:tab/>
        <w:t>Une lettre de notification non conforme aux principes techniques des Appendices </w:t>
      </w:r>
      <w:r>
        <w:rPr>
          <w:b/>
          <w:bCs/>
        </w:rPr>
        <w:t>25</w:t>
      </w:r>
      <w:r>
        <w:rPr/>
        <w:t xml:space="preserve">, </w:t>
      </w:r>
      <w:r>
        <w:rPr>
          <w:b/>
          <w:bCs/>
        </w:rPr>
        <w:t>26</w:t>
      </w:r>
      <w:r>
        <w:rPr/>
        <w:t xml:space="preserve"> ou </w:t>
      </w:r>
      <w:r>
        <w:rPr>
          <w:b/>
          <w:bCs/>
        </w:rPr>
        <w:t>27</w:t>
      </w:r>
      <w:r>
        <w:rPr/>
        <w:t xml:space="preserve">, selon le cas, est renvoyée à l'administration notificatrice, à moins que l'administration ne s'engage à exploiter le système correspondant conformément au numéro </w:t>
      </w:r>
      <w:r>
        <w:rPr>
          <w:b/>
          <w:bCs/>
        </w:rPr>
        <w:t>4.4</w:t>
      </w:r>
      <w:r>
        <w:rPr/>
        <w:t xml:space="preserve">; en pareil cas, l'assignation est inscrite dans le Fichier de référence pour information et sous réserve de l'application du numéro </w:t>
      </w:r>
      <w:r>
        <w:rPr>
          <w:b/>
          <w:bCs/>
        </w:rPr>
        <w:t>8.5</w:t>
      </w:r>
      <w:r>
        <w:rPr/>
        <w:t>.</w:t>
      </w:r>
    </w:p>
    <w:p>
      <w:pPr>
        <w:pStyle w:val="Heading2"/>
        <w:rPr>
          <w:lang w:val="fr-CH"/>
        </w:rPr>
      </w:pPr>
      <w:r>
        <w:rPr>
          <w:lang w:val="fr-CH"/>
        </w:rPr>
        <w:t>4.4</w:t>
        <w:tab/>
        <w:t>Application de l'Appendice 30</w:t>
      </w:r>
    </w:p>
    <w:p>
      <w:pPr>
        <w:pStyle w:val="Heading3"/>
        <w:rPr>
          <w:lang w:val="fr-CH"/>
        </w:rPr>
      </w:pPr>
      <w:r>
        <w:rPr>
          <w:lang w:val="fr-CH"/>
        </w:rPr>
        <w:t>4.4.1</w:t>
        <w:tab/>
        <w:t>Concept de groupement (§ 4.1.1 a), 4.1.1 b) et 4.2.3 c) de l'Article 4)</w:t>
      </w:r>
    </w:p>
    <w:p>
      <w:pPr>
        <w:pStyle w:val="Normal"/>
        <w:rPr>
          <w:lang w:val="fr-CH"/>
        </w:rPr>
      </w:pPr>
      <w:r>
        <w:rPr>
          <w:lang w:val="fr-CH"/>
        </w:rPr>
        <w:t>L'application par le Bureau des § 4.1.1 a), et 4.1.1 b) de l'Article 4) des Appendices 30 et 30A pour les Régions 1 et 3 et des § 4.2.3 c) et 4.2.2 c) de l'Article 4) des Appendices 30 et 30A pour la Région 2 nécessitait des précisions avant la CMR-2000 en ce qui concerne la mise en oeuvre du concept de groupement défini dans la note 9/GR de l'Article 10 et dans la colonne 14 de l'Article 11 de l'Appendice 30 ainsi que dans la note 9/GR de l'Article 9 et dans la colonne 15 de l'Article 9A de l'Appendice 30A.</w:t>
      </w:r>
    </w:p>
    <w:p>
      <w:pPr>
        <w:pStyle w:val="Normal"/>
        <w:rPr>
          <w:lang w:val="fr-CH"/>
        </w:rPr>
      </w:pPr>
      <w:r>
        <w:rPr>
          <w:lang w:val="fr-CH"/>
        </w:rPr>
        <w:t>Les précisions nécessaires - c'est</w:t>
        <w:noBreakHyphen/>
        <w:t>à</w:t>
        <w:noBreakHyphen/>
        <w:t>dire la non-utilisation de positions orbitales multiples pour des réseaux faisant intervenir la notion de groupement au-delà des cas des Régions 1 et 3 qui ont été acceptés par la CMR</w:t>
        <w:noBreakHyphen/>
        <w:t>97 et inclus dans les Plans correspondants ou à l'exception du cas d'un espacement orbital de 0,4 degré qui a été autorisé pour des groupes de satellites (clusters) dans le Plan pour la Région 2, et ses modifications ultérieures - ont été fournies par le RRB avant la CMR</w:t>
        <w:noBreakHyphen/>
        <w:t>2000 dans une Règle de procédure appropriée (voir les § 2 et 3 des Règles de procédure relatives aux § 4.1.1 a) et 4 1.1 b) de l'Article 4 des Appendices 30 et 30A).</w:t>
      </w:r>
    </w:p>
    <w:p>
      <w:pPr>
        <w:pStyle w:val="Normal"/>
        <w:rPr>
          <w:lang w:val="fr-CH"/>
        </w:rPr>
      </w:pPr>
      <w:r>
        <w:rPr>
          <w:lang w:val="fr-CH"/>
        </w:rPr>
        <w:t>Ces précisions ont été confirmées à la CMR-2000 lorsque le concept de groupement a également été utilisé pour établir les Plans et Listes des liaisons de connexion du SRS pour les Régions 1 et 3 à cette Conférence.</w:t>
      </w:r>
    </w:p>
    <w:p>
      <w:pPr>
        <w:pStyle w:val="Normal"/>
        <w:rPr>
          <w:lang w:val="fr-CH"/>
        </w:rPr>
      </w:pPr>
      <w:r>
        <w:rPr>
          <w:lang w:val="fr-CH"/>
        </w:rPr>
        <w:t>Par ailleurs, le RRB a adopté à sa 26ème réunion de nouvelles Règles de procédure pour préciser davantage l'application de dispositions analogues à des assignations soumises au § 4.2.1 a) dans le cas de la Région 2 ou au § 4.1.27 dans le cas des Régions 1 et 3.</w:t>
      </w:r>
    </w:p>
    <w:p>
      <w:pPr>
        <w:pStyle w:val="Normal"/>
        <w:rPr>
          <w:lang w:val="fr-CH"/>
        </w:rPr>
      </w:pPr>
      <w:r>
        <w:rPr>
          <w:lang w:val="fr-CH"/>
        </w:rPr>
        <w:t>La Conférence voudra donc peut-être envisager de convertir les Règles de procédure susmentionnées en dispositions réglementaires de l'Article 4 ou de l'Annexe 1 des Appendices 30 et 30A selon le cas.</w:t>
      </w:r>
    </w:p>
    <w:p>
      <w:pPr>
        <w:pStyle w:val="Heading3"/>
        <w:rPr>
          <w:lang w:val="fr-CH"/>
        </w:rPr>
      </w:pPr>
      <w:r>
        <w:rPr>
          <w:lang w:val="fr-CH"/>
        </w:rPr>
        <w:t>4.4.2</w:t>
        <w:tab/>
        <w:t>§ 4.1.10 et 4.2.14 de l'Article 4</w:t>
      </w:r>
    </w:p>
    <w:p>
      <w:pPr>
        <w:pStyle w:val="Normal"/>
        <w:rPr>
          <w:lang w:val="fr-CH"/>
        </w:rPr>
      </w:pPr>
      <w:r>
        <w:rPr>
          <w:lang w:val="fr-CH"/>
        </w:rPr>
        <w:t>L'absence de réponse dans le délai de quatre mois prévu pour la formulation des observations après la publication (Partie A) d'un réseau au titre de l'Article 4 des Appendices 30 ou 30A étant assimilée à une acceptation tacite, le RRB a adopté une Règle de procédure (voir la Règle de procédure relative au § 4.1.10) chargeant le Bureau d'envoyer des télégrammes de rappel 30 jours avant l'expiration du délai de quatre mois précité. Etant donné que l'on procède ainsi depuis longtemps, la Conférence voudra peut-être envisager de convertir cette Règle de procédure en dispositions réglementaires des § 4.1.10 et 4.2.14 de l'Article 4 des Appendices 30 et 30A.</w:t>
      </w:r>
    </w:p>
    <w:p>
      <w:pPr>
        <w:pStyle w:val="Heading3"/>
        <w:rPr/>
      </w:pPr>
      <w:r>
        <w:rPr>
          <w:lang w:val="fr-CH"/>
        </w:rPr>
        <w:t>4.4.2</w:t>
      </w:r>
      <w:r>
        <w:rPr>
          <w:i/>
          <w:iCs/>
          <w:lang w:val="fr-CH"/>
        </w:rPr>
        <w:t>bis</w:t>
      </w:r>
      <w:r>
        <w:rPr>
          <w:lang w:val="fr-CH"/>
        </w:rPr>
        <w:tab/>
        <w:tab/>
        <w:t>§ 4.2.6 de l'Article 4</w:t>
      </w:r>
    </w:p>
    <w:p>
      <w:pPr>
        <w:pStyle w:val="Normal"/>
        <w:rPr>
          <w:lang w:val="fr-CH"/>
        </w:rPr>
      </w:pPr>
      <w:r>
        <w:rPr>
          <w:lang w:val="fr-CH"/>
        </w:rPr>
        <w:t>Etant donné qu'il convient, en toute logique, de traiter les modifications soumises au titre du § 4.2.1 a) de l'Article 4 de la même façon que celles soumises au titre du § 4.2.1 b), le RRB a adopté une Règle de procédure (voir la Règle de procédure relative aux § 4.1.3 et 4.2.6) qui indique que les modifications du Plan pour la Région 2 soumises au titre des § 4.2.1 a) et 4.2.1 b) de l'Article 4 de l'Appendice 30 sont considérées comme nulles si l'assignation n'est pas mise en service. Il y a lieu d'attirer l'attention sur une notification qui a été reçue en 1985 et pour laquelle le délai réglementaire de huit ans pour la mise en service était déjà venu à expiration avant l'adoption de cette Règle. Toutefois, cette notification avait pour objet de rectifier une erreur inscrite dans le Plan des liaisons de connexion pour la Région 2 à la CARR-SAT 83 et décelée juste avant la CAMR Orb-85 (voir la Lettre circulaire de l'IFRB N° 881 du 14 octobre 1991). La Règle n'a pas été appliquée en l'espèce compte tenu de la nature de la modification, à savoir la rectification d'une erreur commise par la Conférence. Aucun autre cas de ce type n'a été signalé. Etant donné que l'on procède ainsi depuis longtemps, la Conférence voudra peut-être envisager de convertir cette Règle de procédure en une disposition réglementaire, en supprimant par exemple "qui entraîne des adjonctions conformément aux dispositions du § 4.2.1.b)".</w:t>
      </w:r>
    </w:p>
    <w:p>
      <w:pPr>
        <w:pStyle w:val="Heading3"/>
        <w:rPr>
          <w:lang w:val="fr-CH"/>
        </w:rPr>
      </w:pPr>
      <w:r>
        <w:rPr>
          <w:lang w:val="fr-CH"/>
        </w:rPr>
        <w:t>4.4.3</w:t>
        <w:tab/>
        <w:t>§ 4.2.11 de l'Article 4</w:t>
      </w:r>
    </w:p>
    <w:p>
      <w:pPr>
        <w:pStyle w:val="Normal"/>
        <w:rPr>
          <w:lang w:val="fr-CH"/>
        </w:rPr>
      </w:pPr>
      <w:r>
        <w:rPr>
          <w:lang w:val="fr-CH"/>
        </w:rPr>
        <w:t>Le RRB a adopté une Règle de procédure (voir la Règle de procédure relative au § 4.2.11) précisant que l'accord visé dans ce paragraphe est l'accord des administrations identifiées aux termes du § 4.2.3 de l'Appendice 30 ou du § 4.2.2 de l'Appendice 30A et de celles identifiées aux termes du § 4.2.10 des deux appendices que le Bureau a confirmées en se basant sur les critères appropriés. De l'avis du Bureau, la Conférence voudra peut-être envisager de supprimer le § 4.2.11 de l'Article 4 des Appendices 30 ou 30A étant donné que l'objet de ces dispositions est déjà couvert dans d'autres paragraphes de l'Article 4 comme indiqué ci-dessus. Il convient de mentionner que des dispositions analogues (par exemple, ex-§ 4.3.9 et 4.2.10 de l'Article 4 des Appendices 30 et 30A respectivement) qui s'appliquaient anciennement à toutes les Régions ont été supprimées dans le cas des Régions 1 et 3 à la CMR-2000.</w:t>
      </w:r>
      <w:r>
        <w:br w:type="page"/>
      </w:r>
    </w:p>
    <w:p>
      <w:pPr>
        <w:pStyle w:val="Heading3"/>
        <w:rPr>
          <w:lang w:val="fr-CH"/>
        </w:rPr>
      </w:pPr>
      <w:r>
        <w:rPr>
          <w:lang w:val="fr-CH"/>
        </w:rPr>
        <w:t>4.4.4</w:t>
        <w:tab/>
        <w:t>§ 5.3.1 de l'Article 5</w:t>
      </w:r>
    </w:p>
    <w:p>
      <w:pPr>
        <w:pStyle w:val="Normal"/>
        <w:rPr>
          <w:lang w:val="fr-CH"/>
        </w:rPr>
      </w:pPr>
      <w:r>
        <w:rPr>
          <w:lang w:val="fr-CH"/>
        </w:rPr>
        <w:t xml:space="preserve">La modification de la date d'entrée en service qui est possible aux termes de cette disposition est limitée par un délai de huit ans décomptés à partir de la date de réception par le Bureau des renseignements complets au titre de l'Appendice 4, délai auquel s'ajoute une éventuelle prorogation comme indiqué dans la Résolution 533 (Rév.CMR-2000). Cette limite n'est pas reflétée dans le Règlement des radiocommunications mais dans une Règle de procédure. </w:t>
      </w:r>
    </w:p>
    <w:p>
      <w:pPr>
        <w:pStyle w:val="Normal"/>
        <w:rPr>
          <w:lang w:val="fr-CH"/>
        </w:rPr>
      </w:pPr>
      <w:r>
        <w:rPr>
          <w:lang w:val="fr-CH"/>
        </w:rPr>
        <w:t>Compte tenu de ce qui précède, la Conférence voudra peut-être envisager de revoir le § 5.3.1 de l'Article 5 des Appendices 30 et 30A pour, par exemple, ajouter une note de bas de page après le mot "modifie" dans cette disposition, renvoyant au délai réglementaire défini au § 4.1.3 ou 4.2.6 de l'Article 4 de cet appendice.</w:t>
      </w:r>
    </w:p>
    <w:p>
      <w:pPr>
        <w:pStyle w:val="Heading2"/>
        <w:rPr>
          <w:lang w:val="fr-CH"/>
        </w:rPr>
      </w:pPr>
      <w:r>
        <w:rPr>
          <w:lang w:val="fr-CH"/>
        </w:rPr>
        <w:t>4.5</w:t>
        <w:tab/>
        <w:t>Application de l'Appendice 30A</w:t>
      </w:r>
    </w:p>
    <w:p>
      <w:pPr>
        <w:pStyle w:val="Heading3"/>
        <w:rPr>
          <w:lang w:val="fr-CH"/>
        </w:rPr>
      </w:pPr>
      <w:r>
        <w:rPr>
          <w:lang w:val="fr-CH"/>
        </w:rPr>
        <w:t>4.5.1</w:t>
        <w:tab/>
        <w:t>Concept de groupement (§ 4.1.1 a), 4.1.1 b) et 4.2.2 c) de l'Article 4)</w:t>
      </w:r>
    </w:p>
    <w:p>
      <w:pPr>
        <w:pStyle w:val="Normal"/>
        <w:rPr>
          <w:lang w:val="fr-CH"/>
        </w:rPr>
      </w:pPr>
      <w:r>
        <w:rPr>
          <w:lang w:val="fr-CH"/>
        </w:rPr>
        <w:t>Voir le § 4.4.1 ci-dessus.</w:t>
      </w:r>
    </w:p>
    <w:p>
      <w:pPr>
        <w:pStyle w:val="Heading3"/>
        <w:rPr>
          <w:lang w:val="fr-CH"/>
        </w:rPr>
      </w:pPr>
      <w:r>
        <w:rPr>
          <w:lang w:val="fr-CH"/>
        </w:rPr>
        <w:t>4.5.2</w:t>
        <w:tab/>
        <w:t>§ 4.1.10 et 4.2.14 de l'Article 4</w:t>
      </w:r>
    </w:p>
    <w:p>
      <w:pPr>
        <w:pStyle w:val="Normal"/>
        <w:rPr>
          <w:lang w:val="fr-CH"/>
        </w:rPr>
      </w:pPr>
      <w:r>
        <w:rPr>
          <w:lang w:val="fr-CH"/>
        </w:rPr>
        <w:t>Voir le § 4.4.2 ci-dessus.</w:t>
      </w:r>
    </w:p>
    <w:p>
      <w:pPr>
        <w:pStyle w:val="Heading3"/>
        <w:rPr/>
      </w:pPr>
      <w:r>
        <w:rPr>
          <w:lang w:val="fr-CH"/>
        </w:rPr>
        <w:t>4.5.2</w:t>
      </w:r>
      <w:r>
        <w:rPr>
          <w:i/>
          <w:iCs/>
          <w:lang w:val="fr-CH"/>
        </w:rPr>
        <w:t>bis</w:t>
      </w:r>
      <w:r>
        <w:rPr>
          <w:lang w:val="fr-CH"/>
        </w:rPr>
        <w:tab/>
        <w:tab/>
        <w:t>§ 4.2.6 de l'Article 4</w:t>
      </w:r>
    </w:p>
    <w:p>
      <w:pPr>
        <w:pStyle w:val="Normal"/>
        <w:rPr/>
      </w:pPr>
      <w:r>
        <w:rPr>
          <w:lang w:val="fr-CH"/>
        </w:rPr>
        <w:t>Voir le § 4.4.2</w:t>
      </w:r>
      <w:r>
        <w:rPr>
          <w:i/>
          <w:iCs/>
          <w:lang w:val="fr-CH"/>
        </w:rPr>
        <w:t>bis</w:t>
      </w:r>
      <w:r>
        <w:rPr>
          <w:lang w:val="fr-CH"/>
        </w:rPr>
        <w:t xml:space="preserve"> ci-dessus.</w:t>
      </w:r>
    </w:p>
    <w:p>
      <w:pPr>
        <w:pStyle w:val="Heading3"/>
        <w:rPr>
          <w:lang w:val="fr-CH"/>
        </w:rPr>
      </w:pPr>
      <w:r>
        <w:rPr>
          <w:lang w:val="fr-CH"/>
        </w:rPr>
        <w:t>4.5.3</w:t>
        <w:tab/>
        <w:t>§ 4.2.11 de l'Article 4</w:t>
      </w:r>
    </w:p>
    <w:p>
      <w:pPr>
        <w:pStyle w:val="Normal"/>
        <w:rPr>
          <w:lang w:val="fr-CH"/>
        </w:rPr>
      </w:pPr>
      <w:r>
        <w:rPr>
          <w:lang w:val="fr-CH"/>
        </w:rPr>
        <w:t>Voir le § 4.4.3 ci-dessus.</w:t>
      </w:r>
    </w:p>
    <w:p>
      <w:pPr>
        <w:pStyle w:val="Heading3"/>
        <w:rPr>
          <w:lang w:val="fr-CH"/>
        </w:rPr>
      </w:pPr>
      <w:r>
        <w:rPr>
          <w:lang w:val="fr-CH"/>
        </w:rPr>
        <w:t>4.5.4</w:t>
        <w:tab/>
        <w:t>Concept de groupe de satellites (cluster) dans le cas des Régions 1 et 3 (§ 5.2.1 d) de l'Article 5)</w:t>
      </w:r>
    </w:p>
    <w:p>
      <w:pPr>
        <w:pStyle w:val="Normal"/>
        <w:rPr/>
      </w:pPr>
      <w:r>
        <w:rPr>
          <w:lang w:val="fr-CH"/>
        </w:rPr>
        <w:t>Compte tenu des principes et hypothèses de planification adoptés à la CMR-2000 qui ont été mis en oeuvre pour adopter les Plans et les Listes pour les Régions 1 et 3, le RRB a relevé que le fait d'utiliser dans les Plans pour les Régions 1 et 3 adoptés par la CMR des positions orbitales décalées de 0,2° par rapport à certaines positions nominales n'a jamais été interprété comme correspondant au concept de groupe de satellites (cluster) pour la Région 2 mais a été considéré comme un outil permettant de résoudre les problèmes de brouillage excessif relevés pendant les études de replanification dans les Plans des liaisons de connexion à 14 et 17 GHz</w:t>
      </w:r>
      <w:r>
        <w:rPr>
          <w:rStyle w:val="FootnoteCharacters"/>
          <w:rStyle w:val="FootnoteAnchor"/>
          <w:lang w:val="fr-CH"/>
        </w:rPr>
        <w:footnoteReference w:id="21"/>
      </w:r>
      <w:r>
        <w:rPr>
          <w:lang w:val="fr-CH"/>
        </w:rPr>
        <w:t>, sans association avec le concept de groupe de satellites.</w:t>
      </w:r>
    </w:p>
    <w:p>
      <w:pPr>
        <w:pStyle w:val="Normal"/>
        <w:rPr>
          <w:lang w:val="fr-CH"/>
        </w:rPr>
      </w:pPr>
      <w:r>
        <w:rPr>
          <w:lang w:val="fr-CH"/>
        </w:rPr>
        <w:t>Au vu de ce qui précède, le RRB a adopté une Règle de procédure appropriée (voir les troisième et quatrième paragraphes des Règles de procédure relatives au § 5.2.1 d)) indiquant qu'en dépit du dernier alinéa du § 5.2.1 d), l'utilisation d'une position orbitale qui ne coïncide pas avec celle figurant dans le/les Plan(s) ou dans la/les Liste(s) pour les Régions 1 et 3 nécessiterait, entre autres modifications importantes des caractéristiques, de rechercher l'accord des administrations ayant des assignations identifiées comme affectées par cette modification.</w:t>
      </w:r>
    </w:p>
    <w:p>
      <w:pPr>
        <w:pStyle w:val="Normal"/>
        <w:rPr>
          <w:lang w:val="fr-CH"/>
        </w:rPr>
      </w:pPr>
      <w:r>
        <w:rPr>
          <w:lang w:val="fr-CH"/>
        </w:rPr>
        <w:t>Au vu de ce qui précède, la Conférence voudra peut-être envisager de supprimer le dernier alinéa du § 5.2.1 d) de l'Article 5 de l'Appendice 30A.</w:t>
      </w:r>
    </w:p>
    <w:p>
      <w:pPr>
        <w:pStyle w:val="Heading3"/>
        <w:rPr>
          <w:lang w:val="fr-CH"/>
        </w:rPr>
      </w:pPr>
      <w:r>
        <w:rPr>
          <w:lang w:val="fr-CH"/>
        </w:rPr>
        <w:t>4.5.5</w:t>
        <w:tab/>
        <w:t>§ 5.3.1 de l'Article 5.</w:t>
      </w:r>
    </w:p>
    <w:p>
      <w:pPr>
        <w:pStyle w:val="Normal"/>
        <w:rPr>
          <w:lang w:val="fr-CH"/>
        </w:rPr>
      </w:pPr>
      <w:r>
        <w:rPr>
          <w:lang w:val="fr-CH"/>
        </w:rPr>
        <w:t>Voir le § 4.4.4 ci-dessus.</w:t>
      </w:r>
    </w:p>
    <w:p>
      <w:pPr>
        <w:pStyle w:val="Heading3"/>
        <w:rPr>
          <w:lang w:val="fr-CH"/>
        </w:rPr>
      </w:pPr>
      <w:r>
        <w:rPr>
          <w:lang w:val="fr-CH"/>
        </w:rPr>
        <w:t>4.5.6</w:t>
        <w:tab/>
        <w:t>Positions orbitales et concept de groupe de satellites (cluster) dans le cas des Régions 1 et 3 (§ 3.15 de l'Annexe 3)</w:t>
      </w:r>
    </w:p>
    <w:p>
      <w:pPr>
        <w:pStyle w:val="Normal"/>
        <w:rPr/>
      </w:pPr>
      <w:r>
        <w:rPr>
          <w:lang w:val="fr-CH"/>
        </w:rPr>
        <w:t>Le premier paragraphe du § 3.15 de l'Annexe 3 de l'Appendice 30A n'a pas été révisé à la CMR</w:t>
        <w:noBreakHyphen/>
        <w:t>2000 pour tenir compte des nouvelles positions orbitales adoptées par cette Conférence dans les Plans révisés des liaisons de connexion pour les Régions 1 et 3. Le RRB a examiné cette question et a adopté une Règle de procédure appropriée (voir les Règles de procédure relatives au § 3.15 de l'Annexe 3) précisant que les positions orbitales visées dans ce paragraphe ne doivent pas être considérées comme une définition des positions orbitales des Plans des liaisons de connexion pour les Régions 1 et 3 mais plutôt comme un principe général établi à la CAMR Orb</w:t>
        <w:noBreakHyphen/>
        <w:t>88 pour élaborer les Plans initiaux et appliqué ultérieurement à la CMR</w:t>
        <w:noBreakHyphen/>
        <w:t xml:space="preserve">2000 pour réviser ces Plans, tout en notant que les positions orbitales utilisées dans les Plans des liaisons de connexion à 14 et 17 GHz pour les Régions 1 et 3, tels qu'adoptés à la CMR-2000, sont indiquées dans la colonne 3 de l'Article 9A de l'Appendice </w:t>
      </w:r>
      <w:r>
        <w:rPr>
          <w:b/>
          <w:bCs/>
          <w:lang w:val="fr-CH"/>
        </w:rPr>
        <w:t xml:space="preserve">30A </w:t>
      </w:r>
      <w:r>
        <w:rPr>
          <w:lang w:val="fr-CH"/>
        </w:rPr>
        <w:t>(CMR-2000).</w:t>
      </w:r>
    </w:p>
    <w:p>
      <w:pPr>
        <w:pStyle w:val="Normal"/>
        <w:rPr>
          <w:lang w:val="fr-CH"/>
        </w:rPr>
      </w:pPr>
      <w:r>
        <w:rPr>
          <w:lang w:val="fr-CH"/>
        </w:rPr>
        <w:t>Au vu de ce qui précède, étant donné que les Plans pour les Régions 1 et 3 adoptés par la CMR</w:t>
        <w:noBreakHyphen/>
        <w:t>2000 restent en général basés sur un espacement orbital de 6°, la Conférence voudra peut</w:t>
        <w:noBreakHyphen/>
        <w:t>être revoir ou supprimer les valeurs orbitales en longitude indiquées dans le premier paragraphe du § 3.15 de l'Annexe 3 de l'Appendice 30A, à savoir 37°W, 29°E, 38°E et 160°W, selon le cas.</w:t>
      </w:r>
    </w:p>
    <w:p>
      <w:pPr>
        <w:pStyle w:val="Normal"/>
        <w:rPr/>
      </w:pPr>
      <w:r>
        <w:rPr>
          <w:lang w:val="fr-CH"/>
        </w:rPr>
        <w:t>Par ailleurs, compte tenu du concept de groupe de satellites (cluster) (voir le § 4.5.5 ci-dessus), la Conférence voudra peut-être également réviser les deuxième et troisième paragraphes</w:t>
      </w:r>
      <w:r>
        <w:rPr/>
        <w:t xml:space="preserve"> du § </w:t>
      </w:r>
      <w:r>
        <w:rPr>
          <w:lang w:val="fr-CH"/>
        </w:rPr>
        <w:t>3.15 de l'Annexe de l'Appendice 30A.</w:t>
      </w:r>
    </w:p>
    <w:p>
      <w:pPr>
        <w:pStyle w:val="Heading2"/>
        <w:rPr>
          <w:lang w:val="fr-CH"/>
        </w:rPr>
      </w:pPr>
      <w:r>
        <w:rPr>
          <w:lang w:val="fr-CH"/>
        </w:rPr>
        <w:t>4.6</w:t>
        <w:tab/>
        <w:t>Application de l'Appendice 30B</w:t>
      </w:r>
    </w:p>
    <w:p>
      <w:pPr>
        <w:pStyle w:val="Normal"/>
        <w:rPr>
          <w:lang w:val="fr-CH"/>
        </w:rPr>
      </w:pPr>
      <w:r>
        <w:rPr>
          <w:lang w:val="fr-CH"/>
        </w:rPr>
        <w:t>Dans le cadre de la révision générale des Règles de procédure à la lumière des décisions de la CMR</w:t>
        <w:noBreakHyphen/>
        <w:t>2000, le Comité du Règlement des radiocommunications (RRB) a adopté à sa 20ème réunion (Genève, 11-15 septembre 2000) une nouvelle Règle de procédure qui fait obligation aux administrations d'utiliser l'Appendice 4 (CMR-2000) du Règlement des radiocommunications en lieu et place de l'Annexe 2 de l'Appendice 30B lorsqu'elles fournissent les données de base concernant les stations du service fixe par satellite soumises à l'Appendice 30B (voir les Règles de procédure relatives à l'Annexe 2 de l'Appendice 30B). Par conséquent, la Conférence voudra peut</w:t>
        <w:noBreakHyphen/>
        <w:t>être envisager de convertir la Règle de procédure en dispositions réglementaires en supprimant le contenu de l'actuelle Annexe 2 de l'Appendice 30B et en insérant la référence à l'Appendice 4 dans cette Annexe, ce qui irait dans le même sens que les modifications apportées aux Appendices 30 et 30A.</w:t>
      </w:r>
      <w:r>
        <w:br w:type="page"/>
      </w:r>
    </w:p>
    <w:p>
      <w:pPr>
        <w:pStyle w:val="AnnexNotitle"/>
        <w:rPr>
          <w:lang w:val="fr-CH"/>
        </w:rPr>
      </w:pPr>
      <w:r>
        <w:rPr>
          <w:lang w:val="fr-CH"/>
        </w:rPr>
        <w:t>Annexe 1</w:t>
        <w:br/>
        <w:br/>
        <w:t>Liste des dispositions, Résolutions et Recommandations qui font référence</w:t>
        <w:br/>
        <w:t xml:space="preserve">à des dispositions précédées de la lettre "S" </w:t>
        <w:br/>
        <w:t>(voir le § 2.1 du présent rapport)</w:t>
      </w:r>
    </w:p>
    <w:p>
      <w:pPr>
        <w:pStyle w:val="TableNoBR"/>
        <w:rPr>
          <w:lang w:val="fr-CH"/>
        </w:rPr>
      </w:pPr>
      <w:r>
        <w:rPr>
          <w:lang w:val="fr-CH"/>
        </w:rPr>
        <w:t>Tableau A-1</w:t>
      </w:r>
    </w:p>
    <w:tbl>
      <w:tblPr>
        <w:tblW w:w="9849" w:type="dxa"/>
        <w:jc w:val="left"/>
        <w:tblInd w:w="-115" w:type="dxa"/>
        <w:tblLayout w:type="fixed"/>
        <w:tblCellMar>
          <w:top w:w="0" w:type="dxa"/>
          <w:left w:w="108" w:type="dxa"/>
          <w:bottom w:w="0" w:type="dxa"/>
          <w:right w:w="108" w:type="dxa"/>
        </w:tblCellMar>
      </w:tblPr>
      <w:tblGrid>
        <w:gridCol w:w="3085"/>
        <w:gridCol w:w="6764"/>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lume, disposition, page</w:t>
            </w:r>
          </w:p>
        </w:tc>
        <w:tc>
          <w:tcPr>
            <w:tcW w:w="67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serv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lang w:val="fr-CH"/>
              </w:rPr>
            </w:pPr>
            <w:r>
              <w:rPr>
                <w:lang w:val="fr-CH"/>
              </w:rPr>
              <w:t>1,</w:t>
              <w:tab/>
              <w:t>Article 59 (numéro 59.2), p. 399</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Le maintien de références aux Articles S21 et S22 et à l'Appendice S4 était nécessaire pour éviter toute confusion quant à la version de ces Articles et de cet appendice à appliquer après le 1er janvier 199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lang w:val="fr-CH"/>
              </w:rPr>
            </w:pPr>
            <w:r>
              <w:rPr>
                <w:lang w:val="fr-CH"/>
              </w:rPr>
              <w:t>2,</w:t>
              <w:tab/>
              <w:t>Appendice 5 (Annexe 1, § 1.1.2), p. AP5-15</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Le maintien de la référence à l'Appendice S4 était nécessaire pour éviter toute confusion quant à la version de cet appendice à appliquer pour les notifications reçues au titre de différentes dispositions réglementair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Résolution 33 (Rév.CMR</w:t>
              <w:noBreakHyphen/>
              <w:t xml:space="preserve">97) - </w:t>
              <w:br/>
            </w:r>
            <w:r>
              <w:rPr>
                <w:i/>
                <w:iCs/>
                <w:lang w:val="fr-CH"/>
              </w:rPr>
              <w:t>considérant</w:t>
            </w:r>
            <w:r>
              <w:rPr>
                <w:lang w:val="fr-CH"/>
              </w:rPr>
              <w:t xml:space="preserve"> d) et </w:t>
            </w:r>
            <w:r>
              <w:rPr>
                <w:i/>
                <w:iCs/>
                <w:lang w:val="fr-CH"/>
              </w:rPr>
              <w:t>décide</w:t>
            </w:r>
            <w:r>
              <w:rPr>
                <w:lang w:val="fr-CH"/>
              </w:rPr>
              <w:t xml:space="preserve"> 1, p. RES33-1</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Cs/>
                <w:lang w:val="fr-CH"/>
              </w:rPr>
              <w:t>Le maintien de références aux Articles S9 et S11 et à l'Appendice S4 était nécessaire pour éviter toute confusion quant aux dispositions réglementaires à appliquer avant le 1er janvier 1999 et après le 1er janvier 1999. Les dispositions réglementaires appliquées immédiatement après le 1er janvier 1999 étaient celles spécifiées dans l'édition de 1998 du Règlement des radiocommunications, sur la base de l'utilisation du préfixe "S" dans le système de numérotation. Etant donné que cette Résolution a une durée de vie limitée (jusqu'à l'achèvement des procédures pertinentes pour les notifications reçues avant le 1er janvier 1999), la citation de références avec des numéros précédés de la lettre "S" ne sera pas un problème dans le proche avenir</w:t>
            </w:r>
            <w:r>
              <w:rPr>
                <w:rStyle w:val="FootnoteCharacters"/>
                <w:rStyle w:val="FootnoteAnchor"/>
                <w:bCs/>
                <w:iCs/>
                <w:color w:val="0000FF"/>
                <w:lang w:val="fr-CH"/>
              </w:rPr>
              <w:footnoteReference w:id="22"/>
            </w:r>
            <w:r>
              <w:rPr>
                <w:bCs/>
                <w:iCs/>
                <w:lang w:val="fr-CH"/>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Résolution 46 (Rév.CMR</w:t>
              <w:noBreakHyphen/>
              <w:t xml:space="preserve">97) - </w:t>
            </w:r>
            <w:r>
              <w:rPr>
                <w:i/>
                <w:iCs/>
                <w:lang w:val="fr-CH"/>
              </w:rPr>
              <w:t>décide</w:t>
            </w:r>
            <w:r>
              <w:rPr>
                <w:lang w:val="fr-CH"/>
              </w:rPr>
              <w:t xml:space="preserve"> 2, Annexe 1 (Section A.3), etc.</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Le texte de cette Résolution a été reproduit dans l'édition 2001 sans modification par rapport au texte de la même Résolution dans l'édition de 1998. La seule adjonction est l'astérisque en regard du titre et le texte de la note associé à l'astérisque. Par conséquent, les références précédées de la lettre "S" apparaissant dans le texte (par exemple, Article S5 et Appendice S4) qui est entré en vigueur le 1er janvier 1997, c'est</w:t>
              <w:noBreakHyphen/>
              <w:t>à</w:t>
              <w:noBreakHyphen/>
              <w:t>dire avant la CMR-97 pendant laquelle cette Résolution a été révisée sont limitées. Etant donné que cette Résolution a une durée de vie limitée (jusqu'à l'achèvement des procédures pertinentes pour les notifications reçues avant le 1er janvier 1999), la citation de références avec des numéros précédés de la lettre "S" ne sera pas un problème dans un avenir proch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lang w:val="fr-CH"/>
              </w:rPr>
            </w:pPr>
            <w:r>
              <w:rPr>
                <w:lang w:val="fr-CH"/>
              </w:rPr>
              <w:t>3,</w:t>
              <w:tab/>
              <w:t>Résolution 51 (Rév.CMR</w:t>
              <w:noBreakHyphen/>
              <w:t>2000), p. RES51</w:t>
              <w:noBreakHyphen/>
              <w:t>1</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Le maintien des références historiques aux considérant d) et f) était nécessaire pour éviter toute confusion quant à la version de ces Articles et de cet appendice à appliquer à compter du 22 novembre 1997.</w:t>
            </w:r>
          </w:p>
        </w:tc>
      </w:tr>
    </w:tbl>
    <w:p>
      <w:pPr>
        <w:pStyle w:val="AnnexNotitle"/>
        <w:rPr>
          <w:lang w:val="fr-CH"/>
        </w:rPr>
      </w:pPr>
      <w:r>
        <w:br w:type="page"/>
      </w:r>
      <w:r>
        <w:rPr>
          <w:lang w:val="fr-CH"/>
        </w:rPr>
        <w:t>Annexe 2</w:t>
        <w:br/>
        <w:br/>
        <w:t>Liste des dispositions, Résolutions et Recommandations qui font référence</w:t>
        <w:br/>
        <w:t>à des dispositions, Résolutions ou Recommandations obsolètes</w:t>
        <w:br/>
        <w:t>(voir le § 2.1 du présent rapport)</w:t>
      </w:r>
    </w:p>
    <w:p>
      <w:pPr>
        <w:pStyle w:val="TableNoBR"/>
        <w:rPr>
          <w:lang w:val="fr-CH"/>
        </w:rPr>
      </w:pPr>
      <w:r>
        <w:rPr>
          <w:lang w:val="fr-CH"/>
        </w:rPr>
        <w:t>tableau A-2</w:t>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lume, disposition, pag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férence obsolèt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servation</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27" w:hanging="357"/>
              <w:rPr>
                <w:lang w:val="fr-CH"/>
              </w:rPr>
            </w:pPr>
            <w:r>
              <w:rPr>
                <w:lang w:val="fr-CH"/>
              </w:rPr>
              <w:t>1,</w:t>
              <w:tab/>
              <w:t>Article 3 (numéro 3.7), p. 29</w:t>
            </w:r>
          </w:p>
          <w:p>
            <w:pPr>
              <w:pStyle w:val="Tabletext"/>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27" w:hanging="357"/>
              <w:rPr>
                <w:lang w:val="fr-CH"/>
              </w:rPr>
            </w:pPr>
            <w:r>
              <w:rPr>
                <w:lang w:val="fr-CH"/>
              </w:rPr>
              <w:t>1,</w:t>
              <w:tab/>
              <w:t>Article 21 (numéro 21.2.2 et 21.4.1), p. 241 et 242</w:t>
            </w:r>
          </w:p>
          <w:p>
            <w:pPr>
              <w:pStyle w:val="Tabletext"/>
              <w:numPr>
                <w:ilvl w:val="0"/>
                <w:numId w:val="2"/>
              </w:numPr>
              <w:ind w:left="527" w:hanging="357"/>
              <w:rPr>
                <w:lang w:val="fr-CH"/>
              </w:rPr>
            </w:pPr>
            <w:r>
              <w:rPr>
                <w:lang w:val="fr-CH"/>
              </w:rPr>
              <w:t>1,</w:t>
              <w:tab/>
              <w:t>Article 32 (numéro 32.9.3, 32.21 et 32.64), p. 294, 295 et 301</w:t>
            </w:r>
          </w:p>
          <w:p>
            <w:pPr>
              <w:pStyle w:val="Tabletext"/>
              <w:numPr>
                <w:ilvl w:val="0"/>
                <w:numId w:val="2"/>
              </w:numPr>
              <w:ind w:left="527" w:hanging="357"/>
              <w:rPr>
                <w:lang w:val="fr-CH"/>
              </w:rPr>
            </w:pPr>
            <w:r>
              <w:rPr>
                <w:lang w:val="fr-CH"/>
              </w:rPr>
              <w:t>1,</w:t>
              <w:tab/>
              <w:t>Article 34 (numéro 34.1 et 34.2), p. 309</w:t>
            </w:r>
          </w:p>
          <w:p>
            <w:pPr>
              <w:pStyle w:val="Tabletext"/>
              <w:numPr>
                <w:ilvl w:val="0"/>
                <w:numId w:val="2"/>
              </w:numPr>
              <w:ind w:left="527" w:hanging="357"/>
              <w:rPr>
                <w:lang w:val="fr-CH"/>
              </w:rPr>
            </w:pPr>
            <w:r>
              <w:rPr>
                <w:lang w:val="fr-CH"/>
              </w:rPr>
              <w:t>1,</w:t>
              <w:tab/>
              <w:t>Article 51 (numéro 51.25), p. 354</w:t>
            </w:r>
          </w:p>
          <w:p>
            <w:pPr>
              <w:pStyle w:val="Tabletext"/>
              <w:numPr>
                <w:ilvl w:val="0"/>
                <w:numId w:val="2"/>
              </w:numPr>
              <w:spacing w:before="40" w:after="40"/>
              <w:ind w:left="527" w:hanging="357"/>
              <w:rPr>
                <w:lang w:val="fr-CH"/>
              </w:rPr>
            </w:pPr>
            <w:r>
              <w:rPr>
                <w:lang w:val="fr-CH"/>
              </w:rPr>
              <w:t>1,</w:t>
              <w:tab/>
              <w:t>Article 52 (numéro 52.112), p. 37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27 (Rév.CMR-97) - a été modifiée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mettre en place un mécanisme pour les mises à jour postconférence de ce type de références croisées qui n'ont pas d'incidence réglementaire.</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40" w:after="40"/>
              <w:ind w:left="527" w:hanging="357"/>
              <w:rPr>
                <w:lang w:val="fr-CH"/>
              </w:rPr>
            </w:pPr>
            <w:r>
              <w:rPr>
                <w:lang w:val="fr-CH"/>
              </w:rPr>
              <w:t>1,</w:t>
              <w:tab/>
              <w:t>Article 5 (numéro 5.377), p. 104</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213 (Rév.CMR-95) - supprimée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par exemple, en supprimant le texte "(voir la Résolution 213 (Rév.CMR-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40" w:after="40"/>
              <w:ind w:left="527" w:hanging="357"/>
              <w:rPr>
                <w:lang w:val="fr-CH"/>
              </w:rPr>
            </w:pPr>
            <w:r>
              <w:rPr>
                <w:lang w:val="fr-CH"/>
              </w:rPr>
              <w:t>1,</w:t>
              <w:tab/>
              <w:t xml:space="preserve"> Article 5 (numéro 5.389A, 5.389C et 5.390), p. 106 et 10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à un texte obsolète (la Résolution 716 (Rév.CMR-95) qui a été modifiée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A revoir.</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40" w:after="40"/>
              <w:ind w:left="527" w:hanging="357"/>
              <w:rPr>
                <w:lang w:val="fr-CH"/>
              </w:rPr>
            </w:pPr>
            <w:r>
              <w:rPr>
                <w:lang w:val="fr-CH"/>
              </w:rPr>
              <w:t>1,</w:t>
              <w:tab/>
              <w:t>Article 5 (numéro 5.462A), p. 122</w:t>
            </w:r>
          </w:p>
          <w:p>
            <w:pPr>
              <w:pStyle w:val="Tabletext"/>
              <w:numPr>
                <w:ilvl w:val="0"/>
                <w:numId w:val="2"/>
              </w:numPr>
              <w:spacing w:before="40" w:after="40"/>
              <w:ind w:left="527" w:hanging="357"/>
              <w:rPr/>
            </w:pPr>
            <w:r>
              <w:rPr>
                <w:lang w:val="fr-CH"/>
              </w:rPr>
              <w:t>3,</w:t>
              <w:tab/>
              <w:t>Résolution 124 (Rév.CMR</w:t>
              <w:noBreakHyphen/>
              <w:t xml:space="preserve">2000) - </w:t>
            </w:r>
            <w:r>
              <w:rPr>
                <w:i/>
                <w:iCs/>
                <w:lang w:val="fr-CH"/>
              </w:rPr>
              <w:t>considérant en outre</w:t>
            </w:r>
            <w:r>
              <w:rPr>
                <w:lang w:val="fr-CH"/>
              </w:rPr>
              <w:t>, p. 173</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124 (CMR-97) - a été modifiée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Revoir et modifier comme il convient (plus qu'une modification de forme étant donné que la Recommandation UIT</w:t>
              <w:noBreakHyphen/>
              <w:t>R F.1502 contient des limites de puissance surfacique différentes de celles indiquées au numéro 5.462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40" w:after="40"/>
              <w:ind w:left="527" w:hanging="357"/>
              <w:rPr>
                <w:lang w:val="fr-CH"/>
              </w:rPr>
            </w:pPr>
            <w:r>
              <w:rPr>
                <w:lang w:val="fr-CH"/>
              </w:rPr>
              <w:t>1,</w:t>
              <w:tab/>
              <w:t xml:space="preserve"> Article 5 (numéro 5.552A), p. 148</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122 (CMR-97) - a été modifiée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Revoir et modifier comme il convien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40" w:after="40"/>
              <w:ind w:left="527" w:hanging="357"/>
              <w:rPr>
                <w:lang w:val="fr-CH"/>
              </w:rPr>
            </w:pPr>
            <w:r>
              <w:rPr>
                <w:lang w:val="fr-CH"/>
              </w:rPr>
              <w:t>1,</w:t>
              <w:tab/>
              <w:t xml:space="preserve"> Article 11 (numéro 11.44B), p.193</w:t>
            </w:r>
          </w:p>
          <w:p>
            <w:pPr>
              <w:pStyle w:val="Tabletext"/>
              <w:numPr>
                <w:ilvl w:val="0"/>
                <w:numId w:val="2"/>
              </w:numPr>
              <w:ind w:left="527" w:hanging="357"/>
              <w:rPr>
                <w:lang w:val="fr-CH"/>
              </w:rPr>
            </w:pPr>
            <w:r>
              <w:rPr>
                <w:lang w:val="fr-CH"/>
              </w:rPr>
              <w:t>2,</w:t>
              <w:tab/>
              <w:t xml:space="preserve"> Appendice 30 - Article 11, § 11.2, note 7 b), p. 490</w:t>
            </w:r>
          </w:p>
          <w:p>
            <w:pPr>
              <w:pStyle w:val="Tabletext"/>
              <w:numPr>
                <w:ilvl w:val="0"/>
                <w:numId w:val="2"/>
              </w:numPr>
              <w:ind w:left="527" w:hanging="357"/>
              <w:rPr/>
            </w:pPr>
            <w:r>
              <w:rPr>
                <w:lang w:val="fr-CH"/>
              </w:rPr>
              <w:t>3,</w:t>
              <w:tab/>
              <w:t xml:space="preserve"> Résolution 51 (Rév.CMR</w:t>
              <w:noBreakHyphen/>
              <w:t xml:space="preserve">2000), </w:t>
            </w:r>
            <w:r>
              <w:rPr>
                <w:i/>
                <w:iCs/>
                <w:lang w:val="fr-CH"/>
              </w:rPr>
              <w:t>décide</w:t>
            </w:r>
            <w:r>
              <w:rPr>
                <w:lang w:val="fr-CH"/>
              </w:rPr>
              <w:t>, p. 97</w:t>
            </w:r>
          </w:p>
          <w:p>
            <w:pPr>
              <w:pStyle w:val="Tabletext"/>
              <w:numPr>
                <w:ilvl w:val="0"/>
                <w:numId w:val="2"/>
              </w:numPr>
              <w:ind w:left="527" w:hanging="357"/>
              <w:rPr/>
            </w:pPr>
            <w:r>
              <w:rPr>
                <w:lang w:val="fr-CH"/>
              </w:rPr>
              <w:t>3,</w:t>
              <w:tab/>
              <w:t xml:space="preserve"> Résolution 55 (CMR</w:t>
              <w:noBreakHyphen/>
              <w:t xml:space="preserve">2000), </w:t>
            </w:r>
            <w:r>
              <w:rPr>
                <w:i/>
                <w:iCs/>
                <w:lang w:val="fr-CH"/>
              </w:rPr>
              <w:t>décide</w:t>
            </w:r>
            <w:r>
              <w:rPr>
                <w:lang w:val="fr-CH"/>
              </w:rPr>
              <w:t xml:space="preserve"> 5, p. 104</w:t>
            </w:r>
          </w:p>
          <w:p>
            <w:pPr>
              <w:pStyle w:val="Tabletext"/>
              <w:numPr>
                <w:ilvl w:val="0"/>
                <w:numId w:val="2"/>
              </w:numPr>
              <w:ind w:left="527" w:hanging="357"/>
              <w:rPr/>
            </w:pPr>
            <w:r>
              <w:rPr>
                <w:lang w:val="fr-CH"/>
              </w:rPr>
              <w:t>3,</w:t>
              <w:tab/>
              <w:t xml:space="preserve"> Résolution 57 (CMR</w:t>
              <w:noBreakHyphen/>
              <w:t xml:space="preserve">2000), </w:t>
            </w:r>
            <w:r>
              <w:rPr>
                <w:i/>
                <w:iCs/>
                <w:lang w:val="fr-CH"/>
              </w:rPr>
              <w:t>décide</w:t>
            </w:r>
            <w:r>
              <w:rPr>
                <w:lang w:val="fr-CH"/>
              </w:rPr>
              <w:t xml:space="preserve"> 5, p.110</w:t>
            </w:r>
          </w:p>
          <w:p>
            <w:pPr>
              <w:pStyle w:val="Tabletext"/>
              <w:numPr>
                <w:ilvl w:val="0"/>
                <w:numId w:val="2"/>
              </w:numPr>
              <w:spacing w:before="40" w:after="40"/>
              <w:ind w:left="527" w:hanging="357"/>
              <w:rPr/>
            </w:pPr>
            <w:r>
              <w:rPr>
                <w:lang w:val="fr-CH"/>
              </w:rPr>
              <w:t>3,</w:t>
              <w:tab/>
              <w:t xml:space="preserve"> Résolution 81 (CMR</w:t>
              <w:noBreakHyphen/>
              <w:t xml:space="preserve">2000), </w:t>
            </w:r>
            <w:r>
              <w:rPr>
                <w:i/>
                <w:iCs/>
                <w:lang w:val="fr-CH"/>
              </w:rPr>
              <w:t>considérant</w:t>
            </w:r>
            <w:r>
              <w:rPr>
                <w:lang w:val="fr-CH"/>
              </w:rPr>
              <w:t xml:space="preserve"> a) et c), </w:t>
            </w:r>
            <w:r>
              <w:rPr>
                <w:i/>
                <w:iCs/>
                <w:lang w:val="fr-CH"/>
              </w:rPr>
              <w:t>notant</w:t>
            </w:r>
            <w:r>
              <w:rPr>
                <w:lang w:val="fr-CH"/>
              </w:rPr>
              <w:t> b), p. 14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49 (CMR-97) - a été modifiée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Revoir et modifier comme il convient.</w:t>
            </w:r>
          </w:p>
        </w:tc>
      </w:tr>
    </w:tbl>
    <w:p>
      <w:pPr>
        <w:pStyle w:val="Normal"/>
        <w:rPr/>
      </w:pPr>
      <w:r>
        <w:br w:type="page"/>
      </w:r>
      <w:r>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lume, disposition, pag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férence obsolèt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servation</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w:t>
              <w:tab/>
              <w:t xml:space="preserve"> Article 59, p. 39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ient des références historiques à des textes obsolètes (par exemple,</w:t>
              <w:br/>
              <w:t>la Résolution 49 (CMR</w:t>
              <w:noBreakHyphen/>
              <w:t>97),</w:t>
              <w:br/>
              <w:t>la Résolution 51 (CMR</w:t>
              <w:noBreakHyphen/>
              <w:t>97),</w:t>
              <w:br/>
              <w:t>la Résolution 533 (CMR</w:t>
              <w:noBreakHyphen/>
              <w:t>97)),</w:t>
              <w:br/>
              <w:t>ou à des Résolutions supprimées (par exemple,</w:t>
              <w:br/>
              <w:t>la Résolution 52 (CMR</w:t>
              <w:noBreakHyphen/>
              <w:t>97),</w:t>
              <w:br/>
              <w:t>la Résolution 54 (CMR</w:t>
              <w:noBreakHyphen/>
              <w:t>97),</w:t>
              <w:br/>
              <w:t>la Résolution 130 (CMR</w:t>
              <w:noBreakHyphen/>
              <w:t>97),</w:t>
              <w:br/>
              <w:t>la Résolution 534 (CMR</w:t>
              <w:noBreakHyphen/>
              <w:t>97),</w:t>
              <w:br/>
              <w:t>la Résolution 538 (CMR</w:t>
              <w:noBreakHyphen/>
              <w:t xml:space="preserve">97)) </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Revoir le contenu de l'Article 59 (voir également le § 2.3.3 du présent documen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Résolution 21 (Rév.CMR</w:t>
              <w:noBreakHyphen/>
              <w:t xml:space="preserve">95), </w:t>
            </w:r>
            <w:r>
              <w:rPr>
                <w:i/>
                <w:iCs/>
                <w:lang w:val="fr-CH"/>
              </w:rPr>
              <w:t>considérant</w:t>
            </w:r>
            <w:r>
              <w:rPr>
                <w:lang w:val="fr-CH"/>
              </w:rPr>
              <w:t> d), p. RES21-1</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22 (CAMR-92) - supprimée par la CMR-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par exemple, en supprimant le texte "comme dans l'application de la Résolution 22 (CAMR-92)").</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29 (CMR-97), </w:t>
            </w:r>
            <w:r>
              <w:rPr>
                <w:i/>
                <w:iCs/>
                <w:lang w:val="fr-CH"/>
              </w:rPr>
              <w:t>considérant</w:t>
            </w:r>
            <w:r>
              <w:rPr>
                <w:lang w:val="fr-CH"/>
              </w:rPr>
              <w:t xml:space="preserve"> a), p. RES29-1</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 texte supprimé (Résolution 529 (CMR</w:t>
              <w:noBreakHyphen/>
              <w:t>95) qui a été supprimée par la CMR</w:t>
              <w:noBreakHyphen/>
              <w:t>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par exemple, en supprimant les mots "aux termes de la Résolution 529 (CMR</w:t>
              <w:noBreakHyphen/>
              <w:t>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lang w:val="fr-CH"/>
              </w:rPr>
            </w:pPr>
            <w:r>
              <w:rPr>
                <w:lang w:val="fr-CH"/>
              </w:rPr>
              <w:t>3,</w:t>
              <w:tab/>
              <w:t>Résolution 46 (Rév.CMR-97) - Annexe 1, Section I, 1.2, p. 6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48 (CMR-95) - supprimée par la CMR</w:t>
              <w:noBreakHyphen/>
              <w:t>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Cette Résolution est obsolète, toutefois, si elle est maintenue, il faut lui apporter une modification (par exemple, supprimer les mots "voir la Résolution 48 (CMR</w:t>
              <w:noBreakHyphen/>
              <w:t>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57 (CMR-2000) - </w:t>
            </w:r>
            <w:r>
              <w:rPr>
                <w:i/>
                <w:iCs/>
                <w:lang w:val="fr-CH"/>
              </w:rPr>
              <w:t>considérant</w:t>
            </w:r>
            <w:r>
              <w:rPr>
                <w:lang w:val="fr-CH"/>
              </w:rPr>
              <w:t xml:space="preserve"> a) et b), p.10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Référence historique à un texte supprimé (la Résolution 721 (CMR</w:t>
              <w:noBreakHyphen/>
              <w:t>97) a été supprimée par la CMR</w:t>
              <w:noBreakHyphen/>
              <w:t xml:space="preserve">2000) ou à une référence </w:t>
            </w:r>
            <w:r>
              <w:rPr>
                <w:bCs/>
                <w:iCs/>
                <w:lang w:val="fr-CH"/>
              </w:rPr>
              <w:t>obsolète</w:t>
            </w:r>
            <w:r>
              <w:rPr>
                <w:lang w:val="fr-CH"/>
              </w:rPr>
              <w:t xml:space="preserve"> (la Résolution 723 (CMR</w:t>
              <w:noBreakHyphen/>
              <w:t>97) qui a été révisée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sans nécessairement faire des références explicit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81 (CMR-2000), </w:t>
            </w:r>
            <w:r>
              <w:rPr>
                <w:i/>
                <w:iCs/>
                <w:lang w:val="fr-CH"/>
              </w:rPr>
              <w:t>considérant</w:t>
            </w:r>
            <w:r>
              <w:rPr>
                <w:lang w:val="fr-CH"/>
              </w:rPr>
              <w:t xml:space="preserve"> a) et c), </w:t>
            </w:r>
            <w:r>
              <w:rPr>
                <w:i/>
                <w:iCs/>
                <w:lang w:val="fr-CH"/>
              </w:rPr>
              <w:t>notant</w:t>
            </w:r>
            <w:r>
              <w:rPr>
                <w:lang w:val="fr-CH"/>
              </w:rPr>
              <w:t xml:space="preserve"> b) et c), p. 14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s historiques à des textes obsolètes (la Résolution 49 (CMR</w:t>
              <w:noBreakHyphen/>
              <w:t>97) et la Résolution 51 (CMR</w:t>
              <w:noBreakHyphen/>
              <w:t>97), qui ont été modifiées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sans nécessairement faire des références explicit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132 (CMR-97) - </w:t>
            </w:r>
            <w:r>
              <w:rPr>
                <w:i/>
                <w:iCs/>
                <w:lang w:val="fr-CH"/>
              </w:rPr>
              <w:t>considérant</w:t>
            </w:r>
            <w:r>
              <w:rPr>
                <w:lang w:val="fr-CH"/>
              </w:rPr>
              <w:t xml:space="preserve"> a), d), e) et h) - p. 183</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 texte supprimé (la Résolution 118 (CMR</w:t>
              <w:noBreakHyphen/>
              <w:t>95) qui a été supprimée par la CMR</w:t>
              <w:noBreakHyphen/>
              <w:t>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NOC (la référence, faite pour mémoire, à la Résolution 118 (CMR</w:t>
              <w:noBreakHyphen/>
              <w:t>95) est essentielle à la compréhension des divers régimes réglementaires qui ont été appliqués aux bandes de fréquences concernées à une période donnée).</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132 (CMR-97) - </w:t>
            </w:r>
            <w:r>
              <w:rPr>
                <w:i/>
                <w:iCs/>
                <w:lang w:val="fr-CH"/>
              </w:rPr>
              <w:t>décide</w:t>
            </w:r>
            <w:r>
              <w:rPr>
                <w:lang w:val="fr-CH"/>
              </w:rPr>
              <w:t xml:space="preserve"> 1, p. 184</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à la Résolution 46 (Rév.CMRC-95) qui a été révisée par la CMR-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NOC (la référence, faite pour mémoire, aux différentes versions de la Résolution 44 est essentielle à la compréhension des divers régimes réglementaires qui ont été appliqués aux bandes de fréquences concernées à une période donnée).</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226 (CMR-2000) - </w:t>
            </w:r>
            <w:r>
              <w:rPr>
                <w:i/>
                <w:iCs/>
                <w:lang w:val="fr-CH"/>
              </w:rPr>
              <w:t>considérant</w:t>
            </w:r>
            <w:r>
              <w:rPr>
                <w:lang w:val="fr-CH"/>
              </w:rPr>
              <w:t xml:space="preserve"> k), p. 24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 texte supprimé (la Résolution 220 (CMR</w:t>
              <w:noBreakHyphen/>
              <w:t>97) qui a été supprimée par la CMR-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par exemple, en supprimant les mots "conformément à la Résolution 220 (CMR-97)").</w:t>
            </w:r>
          </w:p>
        </w:tc>
      </w:tr>
    </w:tbl>
    <w:p>
      <w:pPr>
        <w:pStyle w:val="Normal"/>
        <w:rPr/>
      </w:pPr>
      <w:r>
        <w:br w:type="page"/>
      </w:r>
      <w:r>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lume, disposition, pag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férence obsolèt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servation</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339 (CMR-97) - </w:t>
            </w:r>
            <w:r>
              <w:rPr>
                <w:i/>
                <w:iCs/>
                <w:lang w:val="fr-CH"/>
              </w:rPr>
              <w:t>considérant</w:t>
            </w:r>
            <w:r>
              <w:rPr>
                <w:lang w:val="fr-CH"/>
              </w:rPr>
              <w:t xml:space="preserve"> c) et e), p. 25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s historiques à des textes supprimés (à l'ancien Article 14A, à la Résolution 23 (CMR-95) qui a été supprimée par la CMR</w:t>
              <w:noBreakHyphen/>
              <w:t>2000, et aux anciens numéros 1241 à 1245 du RR (édition de 1990, révisée en 1994))</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Cs/>
                <w:lang w:val="fr-CH"/>
              </w:rPr>
              <w:t xml:space="preserve">Modifier comme il convient (par exemple, en supprimant l'intégralité des </w:t>
            </w:r>
            <w:r>
              <w:rPr>
                <w:bCs/>
                <w:i/>
                <w:lang w:val="fr-CH"/>
              </w:rPr>
              <w:t>considérant</w:t>
            </w:r>
            <w:r>
              <w:rPr>
                <w:bCs/>
                <w:iCs/>
                <w:lang w:val="fr-CH"/>
              </w:rPr>
              <w:t xml:space="preserve"> c) et e)).</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347 (CMR-97) - </w:t>
            </w:r>
            <w:r>
              <w:rPr>
                <w:i/>
                <w:iCs/>
                <w:lang w:val="fr-CH"/>
              </w:rPr>
              <w:t>notant</w:t>
            </w:r>
            <w:r>
              <w:rPr>
                <w:lang w:val="fr-CH"/>
              </w:rPr>
              <w:t xml:space="preserve"> a), </w:t>
            </w:r>
            <w:r>
              <w:rPr>
                <w:i/>
                <w:iCs/>
                <w:lang w:val="fr-CH"/>
              </w:rPr>
              <w:t>décide</w:t>
            </w:r>
            <w:r>
              <w:rPr>
                <w:lang w:val="fr-CH"/>
              </w:rPr>
              <w:t>, p. 277 et 278</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s historiques à un texte abrogé (la Résolution 720 (CMR</w:t>
              <w:noBreakHyphen/>
              <w:t>95) qui a été supprimée par la CMR</w:t>
              <w:noBreakHyphen/>
              <w:t>97), ainsi qu'à des conférences qui n'ont pas eu lieu (CMR-99, CMR-01)</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Revoir dans le cadre du point 1.14 de l'ordre du jour.</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532 (CMR-97) - </w:t>
            </w:r>
            <w:r>
              <w:rPr>
                <w:i/>
                <w:iCs/>
                <w:lang w:val="fr-CH"/>
              </w:rPr>
              <w:t>considérant</w:t>
            </w:r>
            <w:r>
              <w:rPr>
                <w:lang w:val="fr-CH"/>
              </w:rPr>
              <w:t xml:space="preserve"> a), premier paragraphe après le titre de l'Annexe 1; p. 307 et 308</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s historiques à des textes supprimés (les Résolutions 524 (CAMR-92) et 531 (CMR-95) qui ont été supprimées par la CMR</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Cette Résolution est obsolète; toutefois, si elle est maintenue, il faudra apporter les modifications nécessaires dans les parties renvoyant aux Résolutions </w:t>
            </w:r>
            <w:r>
              <w:rPr>
                <w:lang w:val="fr-CH"/>
              </w:rPr>
              <w:t>524 (CAMR-92) et 531 (CMR-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535 (CMR-97) - </w:t>
            </w:r>
            <w:r>
              <w:rPr>
                <w:i/>
                <w:iCs/>
                <w:lang w:val="fr-CH"/>
              </w:rPr>
              <w:t>considérant</w:t>
            </w:r>
            <w:r>
              <w:rPr>
                <w:lang w:val="fr-CH"/>
              </w:rPr>
              <w:t xml:space="preserve"> b), p. 315</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des textes supprimés (les Résolutions 508 et 523 (CAMR-92) qui ont été supprimées par la CMR</w:t>
              <w:noBreakHyphen/>
              <w:t>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Cs/>
                <w:lang w:val="fr-CH"/>
              </w:rPr>
              <w:t xml:space="preserve">Revoir et modifier comme il convient (par exemple, en supprimant l'intégralité du </w:t>
            </w:r>
            <w:r>
              <w:rPr>
                <w:bCs/>
                <w:i/>
                <w:lang w:val="fr-CH"/>
              </w:rPr>
              <w:t>considérant</w:t>
            </w:r>
            <w:r>
              <w:rPr>
                <w:bCs/>
                <w:iCs/>
                <w:lang w:val="fr-CH"/>
              </w:rPr>
              <w:t xml:space="preserve"> b)).</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604 (CMR-2000) - </w:t>
            </w:r>
            <w:r>
              <w:rPr>
                <w:i/>
                <w:iCs/>
                <w:lang w:val="fr-CH"/>
              </w:rPr>
              <w:t>considérant</w:t>
            </w:r>
            <w:r>
              <w:rPr>
                <w:lang w:val="fr-CH"/>
              </w:rPr>
              <w:t xml:space="preserve"> g), p. 3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 texte obsolète (la Recommandation 66 (Rév.CMR-97) qui a été révisée par la CMR-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sans nécessairement faire des références explicit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ésolution 729 (CMR-97) - </w:t>
            </w:r>
            <w:r>
              <w:rPr>
                <w:i/>
                <w:iCs/>
                <w:lang w:val="fr-CH"/>
              </w:rPr>
              <w:t>considérant</w:t>
            </w:r>
            <w:r>
              <w:rPr>
                <w:lang w:val="fr-CH"/>
              </w:rPr>
              <w:t xml:space="preserve"> d), p. 43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 texte supprimé (la Résolution 23 (CMR-95) qui a été supprimée par la CMR-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par exemple, "suite aux décisions de la CMR-97, le Bureau des radiocommunications …").</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Recommandation 66 (Rév.CMR</w:t>
              <w:noBreakHyphen/>
              <w:t xml:space="preserve">2000) - </w:t>
            </w:r>
            <w:r>
              <w:rPr>
                <w:i/>
                <w:iCs/>
                <w:lang w:val="fr-CH"/>
              </w:rPr>
              <w:t>notant</w:t>
            </w:r>
            <w:r>
              <w:rPr>
                <w:lang w:val="fr-CH"/>
              </w:rPr>
              <w:t xml:space="preserve"> c), p. 492</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 texte supprimé (la Résolution 722 (CMR-97) qui a été supprimée par la CMR-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Modifier comme il convient, sans nécessairement faire des références explicit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Recommandation 319 (Mob</w:t>
              <w:noBreakHyphen/>
              <w:t xml:space="preserve">97) - Titre et </w:t>
            </w:r>
            <w:r>
              <w:rPr>
                <w:i/>
                <w:iCs/>
                <w:lang w:val="fr-CH"/>
              </w:rPr>
              <w:t>considérant</w:t>
            </w:r>
            <w:r>
              <w:rPr>
                <w:lang w:val="fr-CH"/>
              </w:rPr>
              <w:t> b), p. 503</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olution 300 (Rév.Mob-87) - révisée par la CMR-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Cs/>
                <w:lang w:val="fr-CH"/>
              </w:rPr>
              <w:t xml:space="preserve">Si cette Recommandation est maintenue, et à la lumière des décisions que la CMR-03 pourra prendre en ce qui concerne la Résolution 300 (Rév.CMR-2000), il faudra apporter les modifications nécessaires (par exemple, supprimer la référence à la Résolution 300 du titre et du </w:t>
            </w:r>
            <w:r>
              <w:rPr>
                <w:bCs/>
                <w:i/>
                <w:lang w:val="fr-CH"/>
              </w:rPr>
              <w:t>considérant</w:t>
            </w:r>
            <w:r>
              <w:rPr>
                <w:bCs/>
                <w:iCs/>
                <w:lang w:val="fr-CH"/>
              </w:rPr>
              <w:t xml:space="preserve"> b)).</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Recommandation 517 (HFBC</w:t>
              <w:noBreakHyphen/>
              <w:t xml:space="preserve">87) - </w:t>
            </w:r>
            <w:r>
              <w:rPr>
                <w:i/>
                <w:iCs/>
                <w:lang w:val="fr-CH"/>
              </w:rPr>
              <w:t>considérant</w:t>
            </w:r>
            <w:r>
              <w:rPr>
                <w:lang w:val="fr-CH"/>
              </w:rPr>
              <w:t xml:space="preserve"> d) et h) et </w:t>
            </w:r>
            <w:r>
              <w:rPr>
                <w:i/>
                <w:iCs/>
                <w:lang w:val="fr-CH"/>
              </w:rPr>
              <w:t>recommande</w:t>
            </w:r>
            <w:r>
              <w:rPr>
                <w:lang w:val="fr-CH"/>
              </w:rPr>
              <w:t>, p. 515 et 516</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s historiques à des textes supprimés (la Résolution 514 (HFBC-87) supprimée par la CMR</w:t>
              <w:noBreakHyphen/>
              <w:t>97) ou à des versions obsolètes (la Résolution 517 et la Recommandation 515 qui ont été ultérieurement révisées par la CMR</w:t>
              <w:noBreakHyphen/>
              <w:t>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Revoir dans le cadre du point 1.2 de l'ordre du jour.</w:t>
            </w:r>
          </w:p>
        </w:tc>
      </w:tr>
    </w:tbl>
    <w:p>
      <w:pPr>
        <w:pStyle w:val="Normal"/>
        <w:rPr/>
      </w:pPr>
      <w:r>
        <w:br w:type="page"/>
      </w:r>
      <w:r>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lume, disposition, pag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férence obsolète</w:t>
            </w:r>
          </w:p>
        </w:tc>
        <w:tc>
          <w:tcPr>
            <w:tcW w:w="32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servation</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 xml:space="preserve">Recommandation 519 (CAMR-92) - </w:t>
            </w:r>
            <w:r>
              <w:rPr>
                <w:i/>
                <w:iCs/>
                <w:lang w:val="fr-CH"/>
              </w:rPr>
              <w:t>considérant</w:t>
            </w:r>
            <w:r>
              <w:rPr>
                <w:lang w:val="fr-CH"/>
              </w:rPr>
              <w:t xml:space="preserve"> a), p. 51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e version dépassée (la Résolution 517, qui a été révisée par la CMR-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Revoir dans le cadre du point 1.2 de l'ordre du jour.</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lang w:val="fr-CH"/>
              </w:rPr>
              <w:t>3,</w:t>
              <w:tab/>
              <w:t>Recommandation 521 (CMR</w:t>
              <w:noBreakHyphen/>
              <w:t xml:space="preserve">95) - Titre, </w:t>
            </w:r>
            <w:r>
              <w:rPr>
                <w:i/>
                <w:iCs/>
                <w:lang w:val="fr-CH"/>
              </w:rPr>
              <w:t>considérant</w:t>
            </w:r>
            <w:r>
              <w:rPr>
                <w:lang w:val="fr-CH"/>
              </w:rPr>
              <w:t xml:space="preserve">, </w:t>
            </w:r>
            <w:r>
              <w:rPr>
                <w:i/>
                <w:iCs/>
                <w:lang w:val="fr-CH"/>
              </w:rPr>
              <w:t>notant</w:t>
            </w:r>
            <w:r>
              <w:rPr>
                <w:lang w:val="fr-CH"/>
              </w:rPr>
              <w:t xml:space="preserve"> a), </w:t>
            </w:r>
            <w:r>
              <w:rPr>
                <w:i/>
                <w:iCs/>
                <w:lang w:val="fr-CH"/>
              </w:rPr>
              <w:t>reconnaissant</w:t>
            </w:r>
            <w:r>
              <w:rPr>
                <w:lang w:val="fr-CH"/>
              </w:rPr>
              <w:t xml:space="preserve">; p. 523 </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férence historique à un texte supprimé (la Résolution 524 (CAMR</w:t>
              <w:noBreakHyphen/>
              <w:t>92) qui a été supprimée par la CMR-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lang w:val="fr-CH"/>
              </w:rPr>
            </w:pPr>
            <w:r>
              <w:rPr>
                <w:bCs/>
                <w:iCs/>
                <w:lang w:val="fr-CH"/>
              </w:rPr>
              <w:t>Cette Recommandation est obsolète; toutefois, si elle est maintenue, il faudra apporter les modifications nécessaires dans les parties renvoyant à la Résolution 524 (CAMR-92).</w:t>
            </w:r>
          </w:p>
        </w:tc>
      </w:tr>
    </w:tbl>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jc w:val="center"/>
        <w:rPr/>
      </w:pPr>
      <w:r>
        <w:rPr/>
        <w:t>_______________</w:t>
      </w:r>
    </w:p>
    <w:p>
      <w:pPr>
        <w:pStyle w:val="Normal"/>
        <w:rPr/>
      </w:pPr>
      <w:r>
        <w:rPr/>
      </w:r>
    </w:p>
    <w:p>
      <w:pPr>
        <w:pStyle w:val="Enumlev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82)</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Pour des raisons d'économie, ce document n'a été tiré qu'en un nombre restreint d'exemplaires. Les participants sont donc priés </w:t>
    </w:r>
    <w:r>
      <w:rPr>
        <w:rFonts w:cs="Symbol" w:ascii="Symbol" w:hAnsi="Symbol"/>
      </w:rPr>
      <w:t></w:t>
    </w:r>
    <w:r>
      <w:rPr/>
      <w:br/>
      <w:t xml:space="preserve"> de bien vouloir apporter à la réunion leurs documents avec eux, car il n'y aura pas d'exemplaires supplémentaires disponib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82)</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Les références aux numéros de disposition, d'article ou d'appendice qui sont utilisées dans le présent document, renvoient au système de numérotation de l'édition de 2001 du Règlement des radiocommunications.</w:t>
      </w:r>
    </w:p>
  </w:footnote>
  <w:footnote w:id="3">
    <w:p>
      <w:pPr>
        <w:pStyle w:val="Footnote"/>
        <w:keepLines/>
        <w:spacing w:before="120" w:after="0"/>
        <w:ind w:left="255" w:hanging="255"/>
        <w:rPr/>
      </w:pPr>
      <w:r>
        <w:rPr>
          <w:rStyle w:val="FootnoteCharacters"/>
        </w:rPr>
        <w:footnoteRef/>
      </w:r>
      <w:r>
        <w:rPr>
          <w:sz w:val="20"/>
          <w:lang w:val="fr-CH"/>
        </w:rPr>
        <w:tab/>
        <w:t xml:space="preserve"> </w:t>
      </w:r>
      <w:r>
        <w:rPr>
          <w:sz w:val="20"/>
          <w:lang w:val="fr-CH"/>
        </w:rPr>
        <w:tab/>
      </w:r>
      <w:r>
        <w:rPr/>
        <w:t>Aux termes du point 1.14 de son ordre du jour, la CMR-03 est appelée à examiner l'Appendice 17 en vue de le revoir. La présente section ne contient que quelques exemples d'incohérences relevées dans l'Appendice 17 par rapport aux dispositions actuelles de l'Article 52; en principe l'intégralité de la Section I de la Partie B de l'Appendice 17 devra peut</w:t>
        <w:noBreakHyphen/>
        <w:t>être être revue.</w:t>
      </w:r>
    </w:p>
  </w:footnote>
  <w:footnote w:id="4">
    <w:p>
      <w:pPr>
        <w:pStyle w:val="Footnote"/>
        <w:keepLines/>
        <w:spacing w:before="120" w:after="0"/>
        <w:ind w:left="255" w:hanging="255"/>
        <w:rPr/>
      </w:pPr>
      <w:r>
        <w:rPr>
          <w:rStyle w:val="FootnoteCharacters"/>
        </w:rPr>
        <w:footnoteRef/>
      </w:r>
      <w:r>
        <w:rPr/>
        <w:tab/>
        <w:t xml:space="preserve"> </w:t>
      </w:r>
      <w:r>
        <w:rPr/>
        <w:tab/>
        <w:t xml:space="preserve">La version complète des Règles de procédure (édition de 2002) peut être obtenue auprès du service des ventes de l'UIT: </w:t>
      </w:r>
      <w:hyperlink r:id="rId1">
        <w:r>
          <w:rPr>
            <w:rStyle w:val="InternetLink"/>
          </w:rPr>
          <w:t>http://www.itu.int/itudoc/itu-r/bookshop/rulpro02/rulpro02.html</w:t>
        </w:r>
      </w:hyperlink>
      <w:r>
        <w:rPr/>
        <w:t>.</w:t>
      </w:r>
    </w:p>
  </w:footnote>
  <w:footnote w:id="5">
    <w:p>
      <w:pPr>
        <w:pStyle w:val="Footnote"/>
        <w:keepLines/>
        <w:spacing w:before="120" w:after="0"/>
        <w:ind w:left="255" w:hanging="255"/>
        <w:rPr/>
      </w:pPr>
      <w:r>
        <w:rPr>
          <w:rStyle w:val="FootnoteCharacters"/>
        </w:rPr>
        <w:footnoteRef/>
      </w:r>
      <w:r>
        <w:rPr/>
        <w:tab/>
        <w:t xml:space="preserve"> </w:t>
      </w:r>
      <w:r>
        <w:rPr/>
        <w:tab/>
        <w:t>Au titre du point 1.9 de son ordre du jour, la CMR</w:t>
        <w:noBreakHyphen/>
        <w:t>03 est appelée à examiner l'Appendice 13 en vue de sa suppression. Toutefois, il ressort des discussions récentes au sein de divers organes préparatoires que l'on pourrait conserver certaines parties de cet appendice. Par conséquent, les indications des parties obsolètes de l'Appendice 13 dans le présent rapport sont destinées à faciliter sa révision, si la Conférence décide de le conserver.</w:t>
      </w:r>
    </w:p>
  </w:footnote>
  <w:footnote w:id="6">
    <w:p>
      <w:pPr>
        <w:pStyle w:val="Footnote"/>
        <w:keepLines/>
        <w:spacing w:before="120" w:after="0"/>
        <w:ind w:left="255" w:hanging="255"/>
        <w:rPr/>
      </w:pPr>
      <w:r>
        <w:rPr>
          <w:rStyle w:val="FootnoteCharacters"/>
        </w:rPr>
        <w:footnoteRef/>
      </w:r>
      <w:r>
        <w:rPr/>
        <w:tab/>
        <w:t xml:space="preserve"> </w:t>
      </w:r>
      <w:r>
        <w:rPr/>
        <w:tab/>
        <w:t>Il peut s'agir d'une éventuelle révision du texte de la note 7b) au § 11.2 de l'Article 11 de l'A</w:t>
      </w:r>
      <w:r>
        <w:rPr>
          <w:lang w:val="fr-CH"/>
        </w:rPr>
        <w:t>ppendice</w:t>
      </w:r>
      <w:r>
        <w:rPr/>
        <w:t> 30.</w:t>
      </w:r>
    </w:p>
  </w:footnote>
  <w:footnote w:id="7">
    <w:p>
      <w:pPr>
        <w:pStyle w:val="Footnote"/>
        <w:keepLines/>
        <w:spacing w:before="120" w:after="0"/>
        <w:ind w:left="255" w:hanging="255"/>
        <w:rPr/>
      </w:pPr>
      <w:r>
        <w:rPr>
          <w:rStyle w:val="FootnoteCharacters"/>
        </w:rPr>
        <w:footnoteRef/>
      </w:r>
      <w:r>
        <w:rPr/>
        <w:tab/>
        <w:t xml:space="preserve"> </w:t>
      </w:r>
      <w:r>
        <w:rPr/>
        <w:tab/>
        <w:t xml:space="preserve">Voir, à cet égard, le </w:t>
      </w:r>
      <w:r>
        <w:rPr>
          <w:i/>
          <w:iCs/>
        </w:rPr>
        <w:t xml:space="preserve">notant </w:t>
      </w:r>
      <w:r>
        <w:rPr/>
        <w:t xml:space="preserve">a) et le </w:t>
      </w:r>
      <w:r>
        <w:rPr>
          <w:i/>
          <w:iCs/>
        </w:rPr>
        <w:t xml:space="preserve">notant en outre </w:t>
      </w:r>
      <w:r>
        <w:rPr/>
        <w:t xml:space="preserve">de la </w:t>
      </w:r>
      <w:r>
        <w:rPr>
          <w:lang w:val="fr-CH"/>
        </w:rPr>
        <w:t>Résolution</w:t>
      </w:r>
      <w:r>
        <w:rPr/>
        <w:t xml:space="preserve"> 337 (Mob-87), telle qu'elle apparaît dans l'édition de 1990 du </w:t>
      </w:r>
      <w:r>
        <w:rPr>
          <w:lang w:val="fr-CH"/>
        </w:rPr>
        <w:t>Règlement des radiocommunications</w:t>
      </w:r>
      <w:r>
        <w:rPr/>
        <w:t>.</w:t>
      </w:r>
    </w:p>
  </w:footnote>
  <w:footnote w:id="8">
    <w:p>
      <w:pPr>
        <w:pStyle w:val="Footnote"/>
        <w:keepLines/>
        <w:spacing w:before="120" w:after="0"/>
        <w:ind w:left="255" w:hanging="255"/>
        <w:rPr/>
      </w:pPr>
      <w:r>
        <w:rPr>
          <w:rStyle w:val="FootnoteCharacters"/>
        </w:rPr>
        <w:footnoteRef/>
      </w:r>
      <w:r>
        <w:rPr/>
        <w:tab/>
        <w:t xml:space="preserve"> </w:t>
      </w:r>
      <w:r>
        <w:rPr/>
        <w:tab/>
        <w:t xml:space="preserve">Voir la révision de 1994 du </w:t>
      </w:r>
      <w:r>
        <w:rPr>
          <w:lang w:val="fr-CH"/>
        </w:rPr>
        <w:t>Règlement des radiocommunications</w:t>
      </w:r>
      <w:r>
        <w:rPr/>
        <w:t>.</w:t>
      </w:r>
    </w:p>
  </w:footnote>
  <w:footnote w:id="9">
    <w:p>
      <w:pPr>
        <w:pStyle w:val="Footnote"/>
        <w:keepLines/>
        <w:spacing w:before="120" w:after="0"/>
        <w:ind w:left="255" w:hanging="255"/>
        <w:rPr/>
      </w:pPr>
      <w:r>
        <w:rPr>
          <w:rStyle w:val="FootnoteCharacters"/>
        </w:rPr>
        <w:footnoteRef/>
      </w:r>
      <w:r>
        <w:rPr/>
        <w:tab/>
        <w:t>Les questions examinées à la présente section figurent à l'ordre du jour de la CMR</w:t>
        <w:noBreakHyphen/>
        <w:t>03 (point 1.30).</w:t>
      </w:r>
    </w:p>
  </w:footnote>
  <w:footnote w:id="10">
    <w:p>
      <w:pPr>
        <w:pStyle w:val="Footnote"/>
        <w:keepLines/>
        <w:spacing w:before="120" w:after="0"/>
        <w:ind w:left="255" w:hanging="255"/>
        <w:rPr/>
      </w:pPr>
      <w:r>
        <w:rPr>
          <w:rStyle w:val="FootnoteCharacters"/>
        </w:rPr>
        <w:footnoteRef/>
      </w:r>
      <w:r>
        <w:rPr/>
        <w:tab/>
        <w:t>Les questions traitées dans cette section sont incluses dans l'ordre du jour de la CMR</w:t>
        <w:noBreakHyphen/>
        <w:t>03 (point 1.30).</w:t>
      </w:r>
    </w:p>
  </w:footnote>
  <w:footnote w:id="11">
    <w:p>
      <w:pPr>
        <w:pStyle w:val="Footnote"/>
        <w:keepLines/>
        <w:spacing w:before="120" w:after="0"/>
        <w:ind w:left="255" w:hanging="255"/>
        <w:rPr/>
      </w:pPr>
      <w:r>
        <w:rPr>
          <w:rStyle w:val="FootnoteCharacters"/>
        </w:rPr>
        <w:footnoteRef/>
      </w:r>
      <w:r>
        <w:rPr/>
        <w:tab/>
        <w:t>Il s'agit d'une version actualisée des observations soumises à la CMR</w:t>
        <w:noBreakHyphen/>
        <w:t>2000 sur le même sujet (voir le Document 16).</w:t>
      </w:r>
    </w:p>
  </w:footnote>
  <w:footnote w:id="12">
    <w:p>
      <w:pPr>
        <w:pStyle w:val="Footnote"/>
        <w:keepLines/>
        <w:spacing w:before="120" w:after="0"/>
        <w:ind w:left="255" w:hanging="255"/>
        <w:rPr/>
      </w:pPr>
      <w:r>
        <w:rPr>
          <w:rStyle w:val="FootnoteCharacters"/>
        </w:rPr>
        <w:footnoteRef/>
      </w:r>
      <w:r>
        <w:rPr/>
        <w:tab/>
        <w:t>Certaines des questions examinées dans la présente section seront examinées par la CMR</w:t>
        <w:noBreakHyphen/>
        <w:t>03 au titre du point 1.27 de son ordre du jour.</w:t>
      </w:r>
    </w:p>
  </w:footnote>
  <w:footnote w:id="13">
    <w:p>
      <w:pPr>
        <w:pStyle w:val="Footnote"/>
        <w:keepLines/>
        <w:spacing w:before="120" w:after="0"/>
        <w:ind w:left="255" w:hanging="255"/>
        <w:rPr/>
      </w:pPr>
      <w:r>
        <w:rPr>
          <w:rStyle w:val="FootnoteCharacters"/>
        </w:rPr>
        <w:footnoteRef/>
      </w:r>
      <w:r>
        <w:rPr/>
        <w:tab/>
        <w:t xml:space="preserve"> </w:t>
      </w:r>
      <w:r>
        <w:rPr/>
        <w:tab/>
        <w:t>Afin qu'il n'y ait plus d'ambiguités quant à l'application de cette Résolution aux notifications qui continuent d'en relever, la RPC-02 a fourni un exemple de modification de la Résolution 33 (Rév.CMR-97) et de certaines des dispositions connexes (voir la section 6.4.1 et l'Annexe 6.4.1-1 du Rapport de la RPC à la CMR-03).</w:t>
      </w:r>
    </w:p>
  </w:footnote>
  <w:footnote w:id="14">
    <w:p>
      <w:pPr>
        <w:pStyle w:val="Footnote"/>
        <w:keepLines/>
        <w:spacing w:before="120" w:after="0"/>
        <w:ind w:left="255" w:hanging="255"/>
        <w:rPr/>
      </w:pPr>
      <w:r>
        <w:rPr>
          <w:rStyle w:val="FootnoteCharacters"/>
        </w:rPr>
        <w:footnoteRef/>
      </w:r>
      <w:r>
        <w:rPr/>
        <w:tab/>
        <w:t>Ces dispositions ont été examinées plus avant par la CMR</w:t>
        <w:noBreakHyphen/>
        <w:t>97 et la CMR</w:t>
        <w:noBreakHyphen/>
        <w:t>2000 et ont été modifiées.</w:t>
      </w:r>
    </w:p>
  </w:footnote>
  <w:footnote w:id="15">
    <w:p>
      <w:pPr>
        <w:pStyle w:val="Footnote"/>
        <w:keepLines/>
        <w:spacing w:before="120" w:after="0"/>
        <w:ind w:left="255" w:hanging="255"/>
        <w:rPr/>
      </w:pPr>
      <w:r>
        <w:rPr>
          <w:rStyle w:val="FootnoteCharacters"/>
        </w:rPr>
        <w:footnoteRef/>
      </w:r>
      <w:r>
        <w:rPr/>
        <w:tab/>
        <w:t xml:space="preserve"> </w:t>
      </w:r>
      <w:r>
        <w:rPr/>
        <w:tab/>
        <w:t>La CMR-03 examinera cette Résolution au titre du point 1.16 de son ordre du jour.</w:t>
      </w:r>
    </w:p>
  </w:footnote>
  <w:footnote w:id="16">
    <w:p>
      <w:pPr>
        <w:pStyle w:val="Footnote"/>
        <w:keepLines/>
        <w:spacing w:before="120" w:after="0"/>
        <w:ind w:left="255" w:hanging="255"/>
        <w:rPr/>
      </w:pPr>
      <w:r>
        <w:rPr>
          <w:rStyle w:val="FootnoteCharacters"/>
        </w:rPr>
        <w:footnoteRef/>
      </w:r>
      <w:r>
        <w:rPr/>
        <w:tab/>
        <w:t xml:space="preserve"> </w:t>
      </w:r>
      <w:r>
        <w:rPr/>
        <w:tab/>
        <w:t>La RPC-02 a exposé des méthodes envisageables pour clarifier le mécanisme réglementaire qui doit être mis en place conformément à la Résolution 77 (CMR-2000) (voir la section 6.4.2 de l'Annexe 6.4.1-1 du Rapport de la RPC à la CMR-03).</w:t>
      </w:r>
    </w:p>
  </w:footnote>
  <w:footnote w:id="17">
    <w:p>
      <w:pPr>
        <w:pStyle w:val="Footnote"/>
        <w:keepLines/>
        <w:spacing w:before="120" w:after="0"/>
        <w:ind w:left="255" w:hanging="255"/>
        <w:rPr/>
      </w:pPr>
      <w:r>
        <w:rPr>
          <w:rStyle w:val="FootnoteCharacters"/>
        </w:rPr>
        <w:footnoteRef/>
      </w:r>
      <w:r>
        <w:rPr/>
        <w:tab/>
        <w:t xml:space="preserve"> </w:t>
      </w:r>
      <w:r>
        <w:rPr/>
        <w:tab/>
        <w:t>La RPC-02 a indiqué des méthodes propres à régler les questions relatives à la Résolution 84 (CMR-2000) (voir la section 4.5.2 du Rapport de la RPC à la CMR-03).</w:t>
      </w:r>
    </w:p>
  </w:footnote>
  <w:footnote w:id="18">
    <w:p>
      <w:pPr>
        <w:pStyle w:val="Footnote"/>
        <w:keepLines/>
        <w:spacing w:before="120" w:after="0"/>
        <w:ind w:left="255" w:hanging="255"/>
        <w:rPr/>
      </w:pPr>
      <w:r>
        <w:rPr>
          <w:rStyle w:val="FootnoteCharacters"/>
        </w:rPr>
        <w:footnoteRef/>
      </w:r>
      <w:r>
        <w:rPr/>
        <w:tab/>
        <w:t xml:space="preserve"> </w:t>
      </w:r>
      <w:r>
        <w:rPr/>
        <w:tab/>
        <w:t>Lorsqu'elle a examiné les Résolutions et les Recommandations des conférences antérieures, à la lumière des mesures auxquelles il est fait référence dans la Résolution 95 (Rév.CMR-02), la RPC</w:t>
        <w:noBreakHyphen/>
        <w:t>02 a suggéré de supprimer la Résolution 300 (Rév.CMR-2000) et la Recommandation 319 (Mob-87).</w:t>
      </w:r>
    </w:p>
  </w:footnote>
  <w:footnote w:id="19">
    <w:p>
      <w:pPr>
        <w:pStyle w:val="Footnote"/>
        <w:keepLines/>
        <w:spacing w:before="120" w:after="0"/>
        <w:ind w:left="255" w:hanging="255"/>
        <w:rPr/>
      </w:pPr>
      <w:r>
        <w:rPr>
          <w:rStyle w:val="FootnoteCharacters"/>
        </w:rPr>
        <w:footnoteRef/>
      </w:r>
      <w:r>
        <w:rPr>
          <w:color w:val="0000FF"/>
        </w:rPr>
        <w:tab/>
        <w:t xml:space="preserve"> </w:t>
      </w:r>
      <w:r>
        <w:rPr>
          <w:color w:val="0000FF"/>
        </w:rPr>
        <w:tab/>
        <w:t xml:space="preserve">La version complète des </w:t>
      </w:r>
      <w:r>
        <w:rPr>
          <w:color w:val="0000FF"/>
          <w:lang w:val="fr-CH"/>
        </w:rPr>
        <w:t>Règles de procédure</w:t>
      </w:r>
      <w:r>
        <w:rPr>
          <w:color w:val="0000FF"/>
        </w:rPr>
        <w:t xml:space="preserve"> (édition de 2002) est disponible auprès du Service des ventes de l'UIT:</w:t>
      </w:r>
      <w:r>
        <w:rPr/>
        <w:t xml:space="preserve"> </w:t>
      </w:r>
      <w:hyperlink r:id="rId2">
        <w:r>
          <w:rPr>
            <w:rStyle w:val="InternetLink"/>
            <w:lang w:val="fr-CH"/>
          </w:rPr>
          <w:t>http://www.itu.int</w:t>
        </w:r>
        <w:r>
          <w:rPr>
            <w:rStyle w:val="InternetLink"/>
          </w:rPr>
          <w:t>/itudoc/itu-r/bookshop/rulpro02/rulpro02.html</w:t>
        </w:r>
      </w:hyperlink>
      <w:r>
        <w:rPr/>
        <w:t>.</w:t>
      </w:r>
    </w:p>
  </w:footnote>
  <w:footnote w:id="20">
    <w:p>
      <w:pPr>
        <w:pStyle w:val="Footnote"/>
        <w:keepLines/>
        <w:spacing w:before="120" w:after="0"/>
        <w:ind w:left="255" w:hanging="255"/>
        <w:rPr/>
      </w:pPr>
      <w:r>
        <w:rPr>
          <w:rStyle w:val="FootnoteCharacters"/>
        </w:rPr>
        <w:footnoteRef/>
      </w:r>
      <w:r>
        <w:rPr/>
        <w:tab/>
        <w:t xml:space="preserve"> </w:t>
      </w:r>
      <w:r>
        <w:rPr/>
        <w:tab/>
        <w:t>Ce problème a été soumis à la CMR-2000 mais aucune mesure n'a été prise.</w:t>
      </w:r>
    </w:p>
  </w:footnote>
  <w:footnote w:id="21">
    <w:p>
      <w:pPr>
        <w:pStyle w:val="Footnote"/>
        <w:keepLines/>
        <w:spacing w:before="120" w:after="0"/>
        <w:ind w:left="255" w:hanging="255"/>
        <w:rPr/>
      </w:pPr>
      <w:r>
        <w:rPr>
          <w:rStyle w:val="FootnoteCharacters"/>
        </w:rPr>
        <w:footnoteRef/>
      </w:r>
      <w:r>
        <w:rPr/>
        <w:tab/>
        <w:t xml:space="preserve"> </w:t>
      </w:r>
      <w:r>
        <w:rPr/>
        <w:tab/>
        <w:t>Pour de plus amples détails, se reporter au § 8.3 du Corrigendum 1 du Document CMR2000/34.</w:t>
      </w:r>
    </w:p>
  </w:footnote>
  <w:footnote w:id="22">
    <w:p>
      <w:pPr>
        <w:pStyle w:val="Footnote"/>
        <w:keepLines/>
        <w:spacing w:before="120" w:after="0"/>
        <w:ind w:left="255" w:hanging="255"/>
        <w:rPr/>
      </w:pPr>
      <w:r>
        <w:rPr>
          <w:rStyle w:val="FootnoteCharacters"/>
        </w:rPr>
        <w:footnoteRef/>
      </w:r>
      <w:r>
        <w:rPr/>
        <w:tab/>
        <w:t xml:space="preserve"> </w:t>
      </w:r>
      <w:r>
        <w:rPr/>
        <w:tab/>
        <w:t>Le Rapport de la Commission spéciale à la RPC (</w:t>
      </w:r>
      <w:r>
        <w:rPr>
          <w:lang w:val="fr-CH"/>
        </w:rPr>
        <w:t>Document</w:t>
      </w:r>
      <w:r>
        <w:rPr/>
        <w:t xml:space="preserve"> CPM-02-2/2) comporte, au § 6.4.3, une révision éventuelle du texte de la </w:t>
      </w:r>
      <w:r>
        <w:rPr>
          <w:lang w:val="fr-CH"/>
        </w:rPr>
        <w:t>Résolution</w:t>
      </w:r>
      <w:r>
        <w:rPr/>
        <w:t xml:space="preserve"> 33 dans laquelle les </w:t>
      </w:r>
      <w:r>
        <w:rPr>
          <w:lang w:val="fr-CH"/>
        </w:rPr>
        <w:t>dispositions</w:t>
      </w:r>
      <w:r>
        <w:rPr/>
        <w:t xml:space="preserve"> ne sont pas précédées du préfixe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rPr/>
    </w:pPr>
    <w:r>
      <w:rPr>
        <w:rStyle w:val="PageNumber"/>
      </w:rPr>
      <w:t>CMR03/4(Add 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bookshop/rulpro02/rulpro02.html" TargetMode="External"/><Relationship Id="rId2" Type="http://schemas.openxmlformats.org/officeDocument/2006/relationships/hyperlink" Target="http://www.itu.int/itudoc/itu-r/bookshop/rulpro02/rulpro02.html" TargetMode="External"/>
</Relationships>
</file>

<file path=docProps/app.xml><?xml version="1.0" encoding="utf-8"?>
<Properties xmlns="http://schemas.openxmlformats.org/officeDocument/2006/extended-properties" xmlns:vt="http://schemas.openxmlformats.org/officeDocument/2006/docPropsVTypes">
  <Template>PF_CMR03.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29:00Z</dcterms:created>
  <dc:creator>Directeur du Bureau des radiocommunications</dc:creator>
  <dc:description>Addendum 3 au Document CMR03/4-F  Pour: Date du document: 7 février 2003Enregistré par PFR_2309 à 15:52:16 le 20.02.2003</dc:description>
  <cp:keywords>CMR03 CMR-03</cp:keywords>
  <dc:language>en-US</dc:language>
  <cp:lastModifiedBy>POOL</cp:lastModifiedBy>
  <cp:lastPrinted>2003-02-20T14:44:00Z</cp:lastPrinted>
  <dcterms:modified xsi:type="dcterms:W3CDTF">2003-02-20T14:52:00Z</dcterms:modified>
  <cp:revision>67</cp:revision>
  <dc:subject>Conférence mondiale des radiocommunications - 2003</dc:subject>
  <dc:title>RAPPORT DU BUREAU DES RADIOCOMMUNICATIONS À LA CMR-03: PARTIE [3]: RÉSULTATS OBTENUS DANS L'APPLICATION DES PROCÉDURES PRÉVUES DANS LE RÈGLEMENT DES RADIOCOMMUNICATIONS ET AUTRES QUESTIONS CONNEXES (POINT 7.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7 février 2003</vt:lpwstr>
  </property>
  <property fmtid="{D5CDD505-2E9C-101B-9397-08002B2CF9AE}" pid="5" name="Docdest">
    <vt:lpwstr/>
  </property>
  <property fmtid="{D5CDD505-2E9C-101B-9397-08002B2CF9AE}" pid="6" name="Docnum">
    <vt:lpwstr>Addendum 3 au Document CMR03/4-F</vt:lpwstr>
  </property>
  <property fmtid="{D5CDD505-2E9C-101B-9397-08002B2CF9AE}" pid="7" name="Docorlang">
    <vt:lpwstr>Original: anglais</vt:lpwstr>
  </property>
</Properties>
</file>