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INFORME DE LA OFICINA DE RADIOCOMUNICACIONES A LA CMR-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E 3: EXPERIENCIAS EN LA APLICACIÓN DE LOS PROCEDIMIENTOS DEL REGLAMENTO DE RADIOCOMUNICACIONES Y</w:t>
              <w:br/>
              <w:t xml:space="preserve">OTROS ASUNTOS CONEXOS </w:t>
              <w:br/>
              <w:t>(PUNTO 7.1 DEL ORDEN DEL DÍA)</w:t>
            </w:r>
          </w:p>
        </w:tc>
      </w:tr>
    </w:tbl>
    <w:p>
      <w:pPr>
        <w:pStyle w:val="Heading1"/>
        <w:ind w:left="794" w:hanging="794"/>
        <w:rPr/>
      </w:pPr>
      <w:r>
        <w:rPr/>
        <w:t>1</w:t>
        <w:tab/>
        <w:t>Introducción</w:t>
      </w:r>
    </w:p>
    <w:p>
      <w:pPr>
        <w:pStyle w:val="Normal"/>
        <w:rPr/>
      </w:pPr>
      <w:r>
        <w:rPr/>
        <w:t>Esta parte del Informe de la BR constituye la respuesta a las peticiones formuladas por la CMR</w:t>
        <w:noBreakHyphen/>
        <w:t>2000 en su Resolución 800 (CMR</w:t>
        <w:noBreakHyphen/>
        <w:t>2000), así como a la Resolución 1156 subsiguiente del Consejo y resume las experiencias de la Oficina de Radiocomunicaciones en la administración del Reglamento de Radiocomunicaciones, incluidos los problemas e incoherencias advertidos al aplicar las disposiciones pertinentes. La Oficina ha preparado este amplio Informe, consciente de que aunque algunas cuestiones (tales como las relativas a los puntos del orden del día 1.27, 1.30 y 1.32) figuran explícitamente en el orden del día de la CMR</w:t>
        <w:noBreakHyphen/>
        <w:t>03 y podrían examinarse en el contexto de las propuestas de los Estados Miembros a la CMR</w:t>
        <w:noBreakHyphen/>
        <w:t>03, otras cuestiones pueden no estar relacionadas con ningún punto específico del orden del día.</w:t>
      </w:r>
    </w:p>
    <w:p>
      <w:pPr>
        <w:pStyle w:val="Normal"/>
        <w:rPr/>
      </w:pPr>
      <w:r>
        <w:rPr/>
        <w:t>Este Informe se presenta a la CMR</w:t>
        <w:noBreakHyphen/>
        <w:t>03 para su examen dentro del punto 7.1 del orden del día. Las cuestiones que pueden asociarse a otros puntos del orden del día se indican debidamente. En cuanto a las cuestiones que no pueden asociarse a puntos específicos del orden del día, con excepción del punto 7.1 del orden del día, se somete a la consideración de la Conferencia la conveniencia de estudiar medidas adecuadas para la resolución de los problemas planteados y, en su caso, la formulación de los correspondientes puntos del orden del día para la próxima Conferencia.</w:t>
      </w:r>
    </w:p>
    <w:p>
      <w:pPr>
        <w:pStyle w:val="Normal"/>
        <w:rPr/>
      </w:pPr>
      <w:r>
        <w:rPr/>
        <w:t>Se ha presentado una versión preliminar de este Informe a la Comisión Especial para Asuntos Reglamentarios y de Procedimiento (en su reunión de julio de 2002) y a la RPC-02.</w:t>
      </w:r>
    </w:p>
    <w:p>
      <w:pPr>
        <w:pStyle w:val="Heading1"/>
        <w:ind w:left="794" w:hanging="794"/>
        <w:rPr/>
      </w:pPr>
      <w:r>
        <w:rPr/>
        <w:t>2</w:t>
        <w:tab/>
        <w:t>Preparación del Reglamento de Radiocomunicaciones (edición de 2001)</w:t>
      </w:r>
    </w:p>
    <w:p>
      <w:pPr>
        <w:pStyle w:val="Heading2"/>
        <w:rPr/>
      </w:pPr>
      <w:r>
        <w:rPr/>
        <w:t>2.1</w:t>
        <w:tab/>
        <w:t>Consideraciones generales</w:t>
      </w:r>
    </w:p>
    <w:p>
      <w:pPr>
        <w:pStyle w:val="Normal"/>
        <w:rPr/>
      </w:pPr>
      <w:r>
        <w:rPr/>
        <w:t>La elaboración del Reglamento de Radiocomunicaciones merece especial atención por su carácter de instrumento mundialmente vinculante al ser parte integrante de la Constitución de la UIT y de su Convenio.</w:t>
      </w:r>
      <w:r>
        <w:br w:type="page"/>
      </w:r>
    </w:p>
    <w:p>
      <w:pPr>
        <w:pStyle w:val="Normal"/>
        <w:rPr/>
      </w:pPr>
      <w:r>
        <w:rPr/>
        <w:t>La Oficina de Radiocomunicaciones presentó un Informe a la CMR</w:t>
        <w:noBreakHyphen/>
        <w:t xml:space="preserve">2000 (Documento 36 y su Addéndum 1) sobre las experiencias relativas a la preparación de la edición de 1998 del Reglamento de Radiocomunicaciones y los problemas que surgieron. La Conferencia examinó este Informe y acordó, </w:t>
      </w:r>
      <w:r>
        <w:rPr>
          <w:i/>
          <w:iCs/>
        </w:rPr>
        <w:t>inter alia</w:t>
      </w:r>
      <w:r>
        <w:rPr/>
        <w:t>, suprimir el prefijo "S" de los números de las disposiciones, Artículos y Apéndices del Plan de numeración del Reglamento de Radiocomunicaciones (véanse los Documentos 349 y 470, puntos 6.6 y 6.8). Además, la Conferencia encomendó a la BR la presentación a cada CMR de una contribución sobre correcciones redaccionales del Reglamento de Radiocomunicaciones (Documento 470, puntos 6.7 y 6.8) proponiendo asimismo que, en el futuro, los Informes de errores e incoherencias se entreguen antes a la RPC, de modo que todas las correcciones propuestas puedan examinarse detenidamente (véase el Documento 473, puntos 1.16 y 1.17).</w:t>
      </w:r>
    </w:p>
    <w:p>
      <w:pPr>
        <w:pStyle w:val="Normal"/>
        <w:rPr/>
      </w:pPr>
      <w:r>
        <w:rPr/>
        <w:t>La Oficina preparó la edición 2001 del Reglamento de Radiocomunicaciones de acuerdo con estas instrucciones. El presente documento es un resumen de la información sobre la preparación de la edición de 2001 del Reglamento de Radiocomunicaciones.</w:t>
      </w:r>
    </w:p>
    <w:p>
      <w:pPr>
        <w:pStyle w:val="Normal"/>
        <w:rPr/>
      </w:pPr>
      <w:r>
        <w:rPr/>
        <w:t>La Oficina desea que aunque la supresión del prefijo "S" pueda considerarse una cuestión puramente redaccional, la puesta en práctica de esta tarea ha sido particularmente peliaguda. En ciertos casos (por ejemplo, en las disposiciones del Artículo 59</w:t>
      </w:r>
      <w:r>
        <w:rPr>
          <w:rStyle w:val="FootnoteCharacters"/>
          <w:rStyle w:val="FootnoteAnchor"/>
        </w:rPr>
        <w:footnoteReference w:customMarkFollows="1" w:id="2"/>
        <w:t>1</w:t>
      </w:r>
      <w:r>
        <w:rPr/>
        <w:t>, en las Resoluciones 33 y 46, etc.) hubieron de mantenerse ciertas referencias históricas (marcadas con el prefijo "S") a fin de evitar la confusión acerca de las disposiciones aplicables en un determinado contexto. La Oficina espera que la CMR</w:t>
        <w:noBreakHyphen/>
        <w:t>03 adopte las medidas necesarias al respecto, con miras a la derogación de las Resoluciones y Recomendaciones sin efecto que contengan referencias a disposiciones marcadas con el prefijo "S". El Anexo 1 al presente documento contiene una lista refundida de las Disposiciones, Resoluciones y Recomendaciones que mencionan disposiciones marcadas con el prefijo "S".</w:t>
      </w:r>
    </w:p>
    <w:p>
      <w:pPr>
        <w:pStyle w:val="Normal"/>
        <w:rPr/>
      </w:pPr>
      <w:r>
        <w:rPr/>
        <w:t xml:space="preserve">Por otra parte, han surgido ciertos problemas relativos a las disposiciones que hacen referencia a Resoluciones y Recomendaciones derogadas o a versiones anteriores de las mismas. Esto obedece a que la Resolución o </w:t>
      </w:r>
      <w:r>
        <w:rPr>
          <w:color w:val="000000"/>
        </w:rPr>
        <w:t>Recomendación citada se modificó en una CMR, sin introducir posteriormente cambio alguno en la disposición citada por la Resolución o Recomendación en cuestión. Al preparar la edición de 2001 del Reglamento de Radiocomunicaciones, la Oficina ha mantenido las referencias originales en las disposiciones no modificadas por la CMR</w:t>
        <w:noBreakHyphen/>
        <w:t>2000, aun pudiendo estar caducadas, ya que la Secretaría no está autorizada a la introducción de dichos cambios. No obstante, en cada uno de los casos de referencias caducadas, la Oficina ha puesto la oportuna Nota de la Secretaría, indicando la modificación de la referencia en cuestión en una CMR posterior. El Anexo 2 al presente documento contiene la lista de disposiciones que hacen referencia a disposiciones, Resoluciones y Recomendaciones caducadas.</w:t>
      </w:r>
    </w:p>
    <w:p>
      <w:pPr>
        <w:pStyle w:val="Normal"/>
        <w:rPr>
          <w:color w:val="000000"/>
        </w:rPr>
      </w:pPr>
      <w:r>
        <w:rPr>
          <w:color w:val="000000"/>
        </w:rPr>
        <w:t>Esta sección del Informe de la BR resume dichos errores, incoherencias y partes del Reglamento de Radiocomunicaciones sin efecto, descubiertos por los funcionarios de la Oficina o señalados a la atención de la Oficina a fin de presentarlos a la CMR</w:t>
        <w:noBreakHyphen/>
        <w:t>03 como mejor proceda.</w:t>
      </w:r>
      <w:r>
        <w:br w:type="page"/>
      </w:r>
    </w:p>
    <w:p>
      <w:pPr>
        <w:pStyle w:val="Heading2"/>
        <w:rPr/>
      </w:pPr>
      <w:r>
        <w:rPr/>
        <w:t>2.2</w:t>
        <w:tab/>
        <w:t>Errores, incoherencias y partes sin efecto</w:t>
      </w:r>
    </w:p>
    <w:p>
      <w:pPr>
        <w:pStyle w:val="Heading3"/>
        <w:rPr/>
      </w:pPr>
      <w:r>
        <w:rPr/>
        <w:t>2.2.1</w:t>
        <w:tab/>
        <w:t>Errores tipográficos (incluidas las referencias incorrectas)</w:t>
      </w:r>
    </w:p>
    <w:p>
      <w:pPr>
        <w:pStyle w:val="Normal"/>
        <w:rPr/>
      </w:pPr>
      <w:r>
        <w:rPr/>
        <w:t>Al elaborar la edición de 2001 del Reglamento de Radiocomunicaciones, la Oficina ha corregido los errores tipográficos advertidos en la edición de 1998 y comunicados a la CMR</w:t>
        <w:noBreakHyphen/>
        <w:t>2000. La Oficina suprimió asimismo la nota "</w:t>
      </w:r>
      <w:r>
        <w:rPr>
          <w:vertAlign w:val="superscript"/>
        </w:rPr>
        <w:t>‡</w:t>
      </w:r>
      <w:r>
        <w:rPr/>
        <w:t>" que figuraba sistemáticamente tras el término Estados Miembros, indicando que el término "Estados Miembros" lo introducía la Secretaría en sustitución de la antigua denominación de "Miembros". La Oficina considera que esta cuestión redaccional fue acordada en la CMR</w:t>
        <w:noBreakHyphen/>
        <w:t>2000 tras el examen del Informe de la BR a la CMR</w:t>
        <w:noBreakHyphen/>
        <w:t>2000 a ese respecto, contenido en el Documento 36 a la CMR</w:t>
        <w:noBreakHyphen/>
        <w:t>2000.</w:t>
      </w:r>
    </w:p>
    <w:p>
      <w:pPr>
        <w:pStyle w:val="Normal"/>
        <w:rPr/>
      </w:pPr>
      <w:r>
        <w:rPr/>
        <w:t>Por otra parte, la Oficina ha corregido otros errores adicionales descubiertos al elaborar la edición de 2001 del Reglamento de Radiocomunicaciones, incluidas ciertas referencias incorrectas, que se muestran en el Cuadro 1.</w:t>
      </w:r>
      <w:r>
        <w:br w:type="page"/>
      </w:r>
    </w:p>
    <w:p>
      <w:pPr>
        <w:pStyle w:val="Table"/>
        <w:rPr/>
      </w:pPr>
      <w:r>
        <w:rPr/>
        <w:t>Cuadro 1</w:t>
      </w:r>
    </w:p>
    <w:p>
      <w:pPr>
        <w:pStyle w:val="TableTitle1"/>
        <w:rPr/>
      </w:pPr>
      <w:r>
        <w:rPr/>
        <w:t>Relación de errores tipográficos corregidos (incluidas las referencias incorrectas)</w:t>
      </w:r>
    </w:p>
    <w:tbl>
      <w:tblPr>
        <w:tblW w:w="5000" w:type="pct"/>
        <w:jc w:val="left"/>
        <w:tblInd w:w="-115" w:type="dxa"/>
        <w:tblLayout w:type="fixed"/>
        <w:tblCellMar>
          <w:top w:w="0" w:type="dxa"/>
          <w:left w:w="108" w:type="dxa"/>
          <w:bottom w:w="0" w:type="dxa"/>
          <w:right w:w="108" w:type="dxa"/>
        </w:tblCellMar>
      </w:tblPr>
      <w:tblGrid>
        <w:gridCol w:w="660"/>
        <w:gridCol w:w="2494"/>
        <w:gridCol w:w="3330"/>
        <w:gridCol w:w="3154"/>
      </w:tblGrid>
      <w:tr>
        <w:trPr/>
        <w:tc>
          <w:tcPr>
            <w:tcW w:w="6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4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Volumen, disposición, página</w:t>
            </w:r>
          </w:p>
        </w:tc>
        <w:tc>
          <w:tcPr>
            <w:tcW w:w="33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exto correcto</w:t>
            </w:r>
          </w:p>
        </w:tc>
        <w:tc>
          <w:tcPr>
            <w:tcW w:w="315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Justificación</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ableText1"/>
              <w:overflowPunct w:val="true"/>
              <w:autoSpaceDE w:val="true"/>
              <w:spacing w:before="40" w:after="40"/>
              <w:textAlignment w:val="auto"/>
              <w:rPr/>
            </w:pPr>
            <w:r>
              <w:rPr/>
              <w:t xml:space="preserve">1.1 </w:t>
            </w:r>
          </w:p>
        </w:tc>
        <w:tc>
          <w:tcPr>
            <w:tcW w:w="249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 Art. 11, número </w:t>
            </w:r>
            <w:r>
              <w:rPr>
                <w:b/>
                <w:bCs/>
              </w:rPr>
              <w:t>11.21</w:t>
            </w:r>
            <w:r>
              <w:rPr/>
              <w:t xml:space="preserve">, p. RR11-3 (respecto al Apéndice </w:t>
            </w:r>
            <w:r>
              <w:rPr>
                <w:b/>
                <w:bCs/>
              </w:rPr>
              <w:t>7</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rStyle w:val="Artdef"/>
                <w:sz w:val="22"/>
              </w:rPr>
              <w:t>11.21</w:t>
              <w:tab/>
            </w:r>
            <w:r>
              <w:rPr>
                <w:i/>
                <w:sz w:val="22"/>
              </w:rPr>
              <w:t>d)</w:t>
            </w:r>
            <w:r>
              <w:rPr>
                <w:sz w:val="22"/>
              </w:rPr>
              <w:tab/>
              <w:t>toda estación terrenal en bandas compartidas con servicios espaciales que rebase los límites especificados en los Cuadros 8a, 8b, 8c y 8d</w:t>
            </w:r>
            <w:r>
              <w:rPr>
                <w:b/>
                <w:sz w:val="22"/>
              </w:rPr>
              <w:t xml:space="preserve"> </w:t>
            </w:r>
            <w:r>
              <w:rPr>
                <w:sz w:val="22"/>
              </w:rPr>
              <w:t xml:space="preserve">del Apéndice </w:t>
            </w:r>
            <w:r>
              <w:rPr>
                <w:rStyle w:val="Appref"/>
                <w:b/>
                <w:sz w:val="22"/>
              </w:rPr>
              <w:t>7</w:t>
            </w:r>
            <w:r>
              <w:rPr>
                <w:b/>
                <w:sz w:val="22"/>
              </w:rPr>
              <w:t xml:space="preserve"> </w:t>
            </w:r>
            <w:r>
              <w:rPr>
                <w:sz w:val="22"/>
              </w:rPr>
              <w:t>y en el número </w:t>
            </w:r>
            <w:r>
              <w:rPr>
                <w:rStyle w:val="Artref"/>
                <w:b/>
                <w:sz w:val="22"/>
              </w:rPr>
              <w:t>21.3</w:t>
            </w:r>
            <w:r>
              <w:rPr>
                <w:sz w:val="22"/>
              </w:rPr>
              <w:t>;</w:t>
            </w:r>
            <w:r>
              <w:rPr>
                <w:position w:val="6"/>
                <w:sz w:val="22"/>
              </w:rPr>
              <w:t>6</w:t>
            </w:r>
          </w:p>
        </w:tc>
        <w:tc>
          <w:tcPr>
            <w:tcW w:w="31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Cs/>
                <w:iCs/>
              </w:rPr>
            </w:pPr>
            <w:r>
              <w:rPr/>
              <w:t>La referencia indicada anteriormente (Cuadro II del Apéndice </w:t>
            </w:r>
            <w:r>
              <w:rPr>
                <w:rStyle w:val="Appref"/>
                <w:b/>
              </w:rPr>
              <w:t>7</w:t>
            </w:r>
            <w:r>
              <w:rPr>
                <w:rStyle w:val="Appref"/>
                <w:bCs/>
              </w:rPr>
              <w:t xml:space="preserve">) no existe en la versión actual del Apéndice </w:t>
            </w:r>
            <w:r>
              <w:rPr>
                <w:rStyle w:val="Appref"/>
                <w:b/>
              </w:rPr>
              <w:t>7</w:t>
            </w:r>
            <w:r>
              <w:rPr>
                <w:rStyle w:val="Appref"/>
                <w:bCs/>
              </w:rPr>
              <w:t>. Este asunto se señaló a la atención de las administraciones y de la RRB, habiéndose adoptado la oportuna Regla de Procedimiento respecto (cf. Cartas Circulares CCRR/10 de 5 de marzo de 2001 y CR/166 de 13 de agosto de 200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2 </w:t>
            </w:r>
          </w:p>
        </w:tc>
        <w:tc>
          <w:tcPr>
            <w:tcW w:w="249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éndice 8, p. AP8-1 y p. AP8</w:t>
              <w:noBreakHyphen/>
              <w:t>6</w:t>
            </w:r>
          </w:p>
        </w:tc>
        <w:tc>
          <w:tcPr>
            <w:tcW w:w="3330"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color w:val="000000"/>
              </w:rPr>
              <w:t>Referencia al número 9.7 en la introducción (p. AP8-1) y en la primera línea de la p. AP8-6</w:t>
            </w:r>
          </w:p>
        </w:tc>
        <w:tc>
          <w:tcPr>
            <w:tcW w:w="31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La referencia anteriormente indicada (número S9.6) es de carácter genérico y cubre todos los requisitos de coordinación; el método del Ap. 8 (OSG vs. OSG) es necesario en el contexto del número 9.7 (véase asimismo Ap. 5, p. AP5-4)</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3 </w:t>
            </w:r>
          </w:p>
        </w:tc>
        <w:tc>
          <w:tcPr>
            <w:tcW w:w="249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éndice 17, p. AP17-26, fila "canal común 4" de la columna "banda 12 MHz" del Cuadro</w:t>
            </w:r>
          </w:p>
        </w:tc>
        <w:tc>
          <w:tcPr>
            <w:tcW w:w="33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553,5</w:t>
            </w:r>
          </w:p>
        </w:tc>
        <w:tc>
          <w:tcPr>
            <w:tcW w:w="31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l valor indicado en la primera edición (12 533,5 kHz) era un error tipográfico (la frecuencia 12 533,5 kHz se utiliza en los barcos para la telegrafía de impresión directa de banda estrecha y aparece como canal 114 en el Cuadro en cuestión, en la página AP17</w:t>
              <w:noBreakHyphen/>
              <w:t>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4 </w:t>
            </w:r>
          </w:p>
        </w:tc>
        <w:tc>
          <w:tcPr>
            <w:tcW w:w="249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éndice 27, p. AP27-7</w:t>
            </w:r>
          </w:p>
        </w:tc>
        <w:tc>
          <w:tcPr>
            <w:tcW w:w="33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iCs/>
              </w:rPr>
            </w:pPr>
            <w:r>
              <w:rPr>
                <w:b/>
              </w:rPr>
              <w:t>27</w:t>
            </w:r>
            <w:r>
              <w:rPr/>
              <w:t>/22</w:t>
              <w:tab/>
              <w:tab/>
              <w:t>6</w:t>
              <w:tab/>
              <w:t xml:space="preserve">Siempre que sea apropiado y conveniente para la utilización eficaz de las frecuencias consideradas, y especialmente cuando el procedimiento del número </w:t>
            </w:r>
            <w:r>
              <w:rPr>
                <w:b/>
              </w:rPr>
              <w:t>27</w:t>
            </w:r>
            <w:r>
              <w:rPr/>
              <w:t xml:space="preserve">/21 no sea satisfactorio, se recurrirá a la coordinación prevista en el número </w:t>
            </w:r>
            <w:r>
              <w:rPr>
                <w:b/>
              </w:rPr>
              <w:t>27</w:t>
            </w:r>
            <w:r>
              <w:rPr/>
              <w:t>/19.</w:t>
            </w:r>
          </w:p>
        </w:tc>
        <w:tc>
          <w:tcPr>
            <w:tcW w:w="31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Las referencias indicadas en la edición anterior eran incorrectas (se transcribieron erróneamente de la versión original del Apéndice 27 Aer2 al Apéndice S27).</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5 </w:t>
            </w:r>
          </w:p>
        </w:tc>
        <w:tc>
          <w:tcPr>
            <w:tcW w:w="249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 </w:t>
            </w:r>
            <w:r>
              <w:rPr>
                <w:color w:val="000000"/>
              </w:rPr>
              <w:t>Recomendación </w:t>
            </w:r>
            <w:r>
              <w:rPr/>
              <w:t xml:space="preserve">519 – </w:t>
            </w:r>
            <w:r>
              <w:rPr>
                <w:i/>
                <w:iCs/>
              </w:rPr>
              <w:t>considerando</w:t>
            </w:r>
            <w:r>
              <w:rPr/>
              <w:t xml:space="preserve"> a), p. REC519-1</w:t>
            </w:r>
          </w:p>
        </w:tc>
        <w:tc>
          <w:tcPr>
            <w:tcW w:w="33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Cs/>
              </w:rPr>
            </w:pPr>
            <w:r>
              <w:rPr>
                <w:bCs/>
              </w:rPr>
              <w:t xml:space="preserve">Referencia al Apéndice </w:t>
            </w:r>
            <w:r>
              <w:rPr>
                <w:b/>
              </w:rPr>
              <w:t>11</w:t>
            </w:r>
          </w:p>
        </w:tc>
        <w:tc>
          <w:tcPr>
            <w:tcW w:w="31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La referencia al Apéndice </w:t>
            </w:r>
            <w:r>
              <w:rPr>
                <w:b/>
                <w:bCs/>
              </w:rPr>
              <w:t>S45</w:t>
            </w:r>
            <w:r>
              <w:rPr/>
              <w:t xml:space="preserve"> anteriormente indicada era incorrecta (el texto pertinente apareció como Apéndice </w:t>
            </w:r>
            <w:r>
              <w:rPr>
                <w:b/>
                <w:bCs/>
              </w:rPr>
              <w:t>S11</w:t>
            </w:r>
            <w:r>
              <w:rPr/>
              <w:t xml:space="preserve"> en la edición de 1998)</w:t>
            </w:r>
          </w:p>
        </w:tc>
      </w:tr>
    </w:tbl>
    <w:p>
      <w:pPr>
        <w:pStyle w:val="Normal"/>
        <w:rPr/>
      </w:pPr>
      <w:r>
        <w:rPr/>
        <w:t>Tras la publicación de la edición de 2001, se advirtieron en la misma varios errores tipográficos. Estos errores, resumidos en el Cuadro 2, se someten al examen de la CMR</w:t>
        <w:noBreakHyphen/>
        <w:t>03 a fin de solicitar la autorización necesaria para su corrección en la próxima edición del RR.</w:t>
      </w:r>
    </w:p>
    <w:p>
      <w:pPr>
        <w:pStyle w:val="TableNoBR"/>
        <w:rPr/>
      </w:pPr>
      <w:r>
        <w:rPr/>
        <w:t>Cuadro 2</w:t>
      </w:r>
    </w:p>
    <w:p>
      <w:pPr>
        <w:pStyle w:val="TabletitleBR"/>
        <w:rPr/>
      </w:pPr>
      <w:r>
        <w:rPr/>
        <w:t>Relación de errores tipográficos advertidos en la edición de 2001 del RR</w:t>
      </w:r>
    </w:p>
    <w:tbl>
      <w:tblPr>
        <w:tblW w:w="5000" w:type="pct"/>
        <w:jc w:val="left"/>
        <w:tblInd w:w="-115" w:type="dxa"/>
        <w:tblLayout w:type="fixed"/>
        <w:tblCellMar>
          <w:top w:w="0" w:type="dxa"/>
          <w:left w:w="108" w:type="dxa"/>
          <w:bottom w:w="0" w:type="dxa"/>
          <w:right w:w="108" w:type="dxa"/>
        </w:tblCellMar>
      </w:tblPr>
      <w:tblGrid>
        <w:gridCol w:w="659"/>
        <w:gridCol w:w="2495"/>
        <w:gridCol w:w="3328"/>
        <w:gridCol w:w="3156"/>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Head1"/>
              <w:spacing w:before="0" w:after="0"/>
              <w:rPr/>
            </w:pPr>
            <w:r>
              <w:rPr/>
              <w:t>Volumen, página</w:t>
            </w:r>
          </w:p>
        </w:tc>
        <w:tc>
          <w:tcPr>
            <w:tcW w:w="3328" w:type="dxa"/>
            <w:tcBorders>
              <w:top w:val="single" w:sz="6" w:space="0" w:color="000000"/>
              <w:left w:val="single" w:sz="6" w:space="0" w:color="000000"/>
              <w:bottom w:val="single" w:sz="6" w:space="0" w:color="000000"/>
              <w:right w:val="single" w:sz="6" w:space="0" w:color="000000"/>
            </w:tcBorders>
          </w:tcPr>
          <w:p>
            <w:pPr>
              <w:pStyle w:val="TableHead1"/>
              <w:spacing w:before="0" w:after="0"/>
              <w:rPr/>
            </w:pPr>
            <w:r>
              <w:rPr/>
              <w:t>Texto incorrecto u omitido</w:t>
            </w:r>
          </w:p>
        </w:tc>
        <w:tc>
          <w:tcPr>
            <w:tcW w:w="3156" w:type="dxa"/>
            <w:tcBorders>
              <w:top w:val="single" w:sz="6" w:space="0" w:color="000000"/>
              <w:left w:val="single" w:sz="6" w:space="0" w:color="000000"/>
              <w:bottom w:val="single" w:sz="6" w:space="0" w:color="000000"/>
              <w:right w:val="single" w:sz="6" w:space="0" w:color="000000"/>
            </w:tcBorders>
          </w:tcPr>
          <w:p>
            <w:pPr>
              <w:pStyle w:val="TableHead1"/>
              <w:spacing w:before="0" w:after="0"/>
              <w:rPr/>
            </w:pPr>
            <w:r>
              <w:rPr/>
              <w:t>Texto correcto</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1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1, Artículo 5, p. RR5-92 </w:t>
              <w:br/>
              <w:t>número 5.487</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Distinta redacción de los textos francés e inglés del número 5.487, o sea en inglés se utilizan las palabras "operating in accordance with the provisions of the Regions 1 and 3 Plan", mientras que en francés se utilizan las palabras "fonctionnant conformément au Plan pour les Régions 1 et 3".</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Alinear el texto en los tres idiomas (por ejemplo, suprimir "the provision of" en el texto inglés).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2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1, Artículo 5, p. RR5</w:t>
              <w:noBreakHyphen/>
              <w:t>92</w:t>
              <w:br/>
              <w:t xml:space="preserve">Número 5.487A (únicamente versión francesa) </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fr-FR"/>
              </w:rPr>
            </w:pPr>
            <w:ins w:id="0" w:author="POOL" w:date="2002-09-23T18:20:00Z">
              <w:r>
                <w:rPr>
                  <w:lang w:val="fr-FR"/>
                </w:rPr>
                <w:t>Quinto renglón: "Les systêmes à satellites nongéostationnaires du service de radiodiffusion par satellites ne doivent pas demander à être prot</w:t>
              </w:r>
            </w:ins>
            <w:ins w:id="1" w:author="POOL" w:date="2002-09-23T18:22:00Z">
              <w:r>
                <w:rPr>
                  <w:lang w:val="fr-FR"/>
                </w:rPr>
                <w:t>égés vis</w:t>
                <w:noBreakHyphen/>
                <w:t>à</w:t>
                <w:noBreakHyphen/>
                <w:t>vis des réseaux à satellites géostationnaires du service fixe par satellite..."</w:t>
              </w:r>
            </w:ins>
            <w:r>
              <w:rPr>
                <w:lang w:val="fr-FR"/>
              </w:rPr>
              <w:t xml:space="preserve">. </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fr-FR"/>
              </w:rPr>
            </w:pPr>
            <w:ins w:id="2" w:author="POOL" w:date="2002-09-23T18:22:00Z">
              <w:r>
                <w:rPr>
                  <w:lang w:val="fr-FR"/>
                </w:rPr>
                <w:t>Únicamente en la versión francesa sustituir "service de radi</w:t>
              </w:r>
            </w:ins>
            <w:ins w:id="3" w:author="POOL" w:date="2002-09-23T18:56:00Z">
              <w:r>
                <w:rPr>
                  <w:lang w:val="fr-FR"/>
                </w:rPr>
                <w:t>o</w:t>
              </w:r>
            </w:ins>
            <w:ins w:id="4" w:author="POOL" w:date="2002-09-23T18:23:00Z">
              <w:r>
                <w:rPr>
                  <w:lang w:val="fr-FR"/>
                </w:rPr>
                <w:t>diffusion par satellites" por "service fixe par satellite" y sustituir "service fixe par satellite" por "service de radiodiffusion par satellites".</w:t>
              </w:r>
            </w:ins>
            <w:r>
              <w:rPr>
                <w:lang w:val="fr-FR"/>
              </w:rPr>
              <w:t xml:space="preserve">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3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1, Art. 20, número 20.15, p. RR20-2</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La nota informativa había sido dirigida a la CMR</w:t>
              <w:noBreakHyphen/>
              <w:t>95, que decidió ignorarla (véanse las Actas Finales de la CMR</w:t>
              <w:noBreakHyphen/>
              <w:t>95).</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Debe suprimirse la not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4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éndice 4, Cuadro C</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Las X del punto C.9.d del Apéndice 30 y del Apéndice 30A.</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Suprimir las X del punto C.9.d del Apéndice 30 y del Apéndice 30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5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éndice 4, p. AP4-28 (sólo la versión en francés)</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fr-FR"/>
              </w:rPr>
            </w:pPr>
            <w:r>
              <w:rPr>
                <w:lang w:val="fr-FR"/>
              </w:rPr>
              <w:t>Texto del punto C.10: "Type et identité de la (des) stations(s) de reception associée(s)".</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Suprimir, únicamente en la versión en francés, las palabras "de réception" del texto del punto C.10 del Anexo 2A del Apéndice 4.</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6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éndice 4, p. AP4-30 (únicamente la versión en francés)</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fr-FR"/>
              </w:rPr>
            </w:pPr>
            <w:r>
              <w:rPr>
                <w:lang w:val="fr-FR"/>
              </w:rPr>
              <w:t>Punto D, segundo párrafo, segunda línea: "de fréquences), les données spécifiées dans la cette section de l'Appendice ne sont pas".</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Suprimir únicamente en la versión en francés la palabra "la" de la segunda línea del segundo párrafo del punto D del Anexo 2A del Apéndice 4.</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7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éndice 5, Cuadro 5.1, Caso número 9.12A</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Una estación en una red de satélites OSG … </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Una estación en una red de satélites </w:t>
            </w:r>
            <w:ins w:id="5" w:author="POOL" w:date="2002-09-30T13:17:00Z">
              <w:r>
                <w:rPr/>
                <w:t xml:space="preserve">no </w:t>
              </w:r>
            </w:ins>
            <w:r>
              <w:rPr/>
              <w:t>OSG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8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éndice 7, Anexo 6, figura 10</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El contorno principal y los contornos auxiliares carecen de indicaciones.</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El primer contorno es el principal mientras que los contornos auxiliares han de referirse a los valores de </w:t>
            </w:r>
            <w:r>
              <w:rPr>
                <w:rFonts w:eastAsia="Symbol" w:cs="Symbol" w:ascii="Symbol" w:hAnsi="Symbol"/>
              </w:rPr>
              <w:t></w:t>
            </w:r>
            <w:r>
              <w:rPr/>
              <w:t xml:space="preserve">10 dB, </w:t>
            </w:r>
            <w:r>
              <w:rPr>
                <w:rFonts w:eastAsia="Symbol" w:cs="Symbol" w:ascii="Symbol" w:hAnsi="Symbol"/>
              </w:rPr>
              <w:t></w:t>
            </w:r>
            <w:r>
              <w:rPr/>
              <w:t xml:space="preserve">20 dB, </w:t>
            </w:r>
            <w:r>
              <w:rPr>
                <w:rFonts w:eastAsia="Symbol" w:cs="Symbol" w:ascii="Symbol" w:hAnsi="Symbol"/>
              </w:rPr>
              <w:t></w:t>
            </w:r>
            <w:r>
              <w:rPr/>
              <w:t xml:space="preserve">30 dB y </w:t>
            </w:r>
            <w:r>
              <w:rPr>
                <w:rFonts w:eastAsia="Symbol" w:cs="Symbol" w:ascii="Symbol" w:hAnsi="Symbol"/>
              </w:rPr>
              <w:t></w:t>
            </w:r>
            <w:r>
              <w:rPr/>
              <w:t>40 dB</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9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éndice 7, Anexo 6, figura 11</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El contorno principal y los contornos auxiliares carecen de indicaciones</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El primer contorno es el principal mientras que los contornos auxiliares han de referirse a los valores de 2°, 2,7°, 3,2° y 4°</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2.10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3, Resolución 74, considerando d), tercer inciso </w:t>
            </w:r>
          </w:p>
        </w:tc>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 modo de propagación (2) ..." </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modo de propagación (1) ..."</w:t>
              <w:br/>
              <w:t xml:space="preserve">Justificación: las Zonas B y C se utilizan en el modo de propagación (1), y no en el modo de propagación (2). </w:t>
            </w:r>
          </w:p>
        </w:tc>
      </w:tr>
    </w:tbl>
    <w:p>
      <w:pPr>
        <w:pStyle w:val="Heading3"/>
        <w:rPr/>
      </w:pPr>
      <w:r>
        <w:rPr/>
        <w:t>2.2.2</w:t>
        <w:tab/>
        <w:t>Incoherencias</w:t>
      </w:r>
    </w:p>
    <w:p>
      <w:pPr>
        <w:pStyle w:val="Normal"/>
        <w:rPr/>
      </w:pPr>
      <w:r>
        <w:rPr/>
        <w:t>En la edición de 2001 se han advertido varias incoherencias. Algunas de éstas se recogen en el Cuadro 3, con miras a señalarlas a la atención de la CMR</w:t>
        <w:noBreakHyphen/>
        <w:t>03 a la que compete proponer acciones correctivas. En la Sección 3 del presente documento figuran ejemplos de otras incoherencias. La Sección 5 del presente documento contiene más aclaraciones al respecto.</w:t>
      </w:r>
    </w:p>
    <w:p>
      <w:pPr>
        <w:pStyle w:val="Table"/>
        <w:rPr/>
      </w:pPr>
      <w:r>
        <w:rPr/>
        <w:t>Cuadro 3</w:t>
      </w:r>
    </w:p>
    <w:p>
      <w:pPr>
        <w:pStyle w:val="TableTitle1"/>
        <w:rPr/>
      </w:pPr>
      <w:r>
        <w:rPr/>
        <w:t>Incoherencias del RR</w:t>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1 </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Art. 28 número 28.13,</w:t>
            </w:r>
          </w:p>
          <w:p>
            <w:pPr>
              <w:pStyle w:val="TableText1"/>
              <w:rPr/>
            </w:pPr>
            <w:r>
              <w:rPr/>
              <w:t>1, Art. 31 número 31.9,</w:t>
            </w:r>
          </w:p>
          <w:p>
            <w:pPr>
              <w:pStyle w:val="TableText1"/>
              <w:rPr/>
            </w:pPr>
            <w:r>
              <w:rPr/>
              <w:t xml:space="preserve">1, Art. 51 números 51.17, 51.18, 51.28, 51.29, 51.46, 51.47, 51.51, 51.52, </w:t>
            </w:r>
          </w:p>
          <w:p>
            <w:pPr>
              <w:pStyle w:val="TableText1"/>
              <w:overflowPunct w:val="true"/>
              <w:autoSpaceDE w:val="true"/>
              <w:spacing w:before="40" w:after="40"/>
              <w:textAlignment w:val="auto"/>
              <w:rPr/>
            </w:pPr>
            <w:r>
              <w:rPr/>
              <w:t>1, Art. 52 números 52.8, 52.46, 52.47, 52.50, 52.99, 52.100, 52.124, 52.125, 52.126, 52.136, 52.139, 52.140, 52.164, 52.181, 52.182, 52.183, 52.184, 52.197, 52.198, 52.199, 52.202</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Las bandas especificadas en estas disposiciones para la radiodeterminación o los servicios móviles marítimos empiezan en la frecuencia de 1 605 kHz. No obstante, las atribuciones pertinentes que figuran en Art. 5 del RR comienzan en 1 606,5 kHz. </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stituir la frecuencia de 1 605 kHz por la de 1 606,5 kHz en todas las disposiciones enumeradas</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2 </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2, Nota 19, p. AP2-6</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sta nota menciona las clases de emisión A3E, F3E y G3E, incoherente con el número 52.217 que especifica que la clase de emisión para la radiotelefonía analógica en las bandas entre 4 000 y 27 500 kHz debe ser J3E.</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rimir la referencia a la clase de emisión A3E de la Nota 19 de AP2.</w:t>
            </w:r>
          </w:p>
          <w:p>
            <w:pPr>
              <w:pStyle w:val="TableText1"/>
              <w:overflowPunct w:val="true"/>
              <w:autoSpaceDE w:val="true"/>
              <w:spacing w:before="40" w:after="40"/>
              <w:textAlignment w:val="auto"/>
              <w:rPr/>
            </w:pPr>
            <w:r>
              <w:rPr/>
              <w:t>Modificar RR52.217 especificando su intervalo de aplicación hasta 26 175 MHz.</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3 </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17, Parte B, Sección I</w:t>
            </w:r>
            <w:r>
              <w:rPr>
                <w:rStyle w:val="FootnoteAnchor"/>
              </w:rPr>
              <w:footnoteReference w:customMarkFollows="1" w:id="3"/>
              <w:t>2</w:t>
            </w:r>
            <w:r>
              <w:rPr/>
              <w:t>, párrafo 6a), p. AP17-7 (respecto al número 52.217)</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Las disposiciones actuales del Apéndice 17 no contemplan la posibilidad de utilizar modulación digital (clase de emisión J2D), aunque la intención de la CMR</w:t>
              <w:noBreakHyphen/>
              <w:t>97 al modificar las disposiciones números 52.217, 52.219 y 52.220, fuera la de admitir dicha posibilidad.</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rregir como mejor proceda (por ejemplo, "6 a) Las estaciones radiotelefónicas marítimas, cuando utilicen emisiones en banda lateral única para radiotelefonía analógica en las bandas comprendidas entre 4 000 kHz y 27 500 kHz atribuidas exclusivamente al servicio móvil marítimo, deberán funcionar exclusivamente con las frecuencias de portadora consignadas en las Subsecciones A y B de conformidad con las características técnicas especificadas en la Recomendación UIT</w:t>
              <w:noBreakHyphen/>
              <w:t>R M.1173."</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4 </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17, Parte B, sección I, párrafo 6b), p. AP17-7 (con respecto al número 52.217)</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Las disposiciones actuales del Apéndice 17 no contemplan la posibilidad de utilizar modulación digital (clase de emisión J2D), aunque la intención de la CMR</w:t>
              <w:noBreakHyphen/>
              <w:t>97 al modificar las disposiciones números 52.217, 52.219 y 52.220, fuera la de admitir dicha posibilidad.</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rregir como mejor proceda (por ejemplo, "b)</w:t>
              <w:tab/>
              <w:t>Las estaciones de barco, cuando utilicen frecuencias para emisiones de banda lateral única de radiotelefonía analógica de las bandas 4 000-4 063 kHz y las estaciones de barco y costeras cuando utilicen frecuencia para emisiones en banda lateral única para radiotelefonía analógica en la banda 8 100</w:t>
              <w:noBreakHyphen/>
              <w:t>8 195 kHz deben funcionar con las frecuencias de portadora indicadas en las Subsecciones C-1 y C-2 respectivamente. Las características técnicas de estos equipos deberán ser las especificadas en la Recomendación UIT</w:t>
              <w:noBreakHyphen/>
              <w:t>R M.1173."</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5 </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17, Parte B, Sección I, párrafo 6c), p. AP17-7 (con respecto al número 52.217)</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Las disposiciones actuales del Apéndice 17 no contemplan la posibilidad de utilizar modulación digital (clase de emisión J2D), aunque la intención de la CMR</w:t>
              <w:noBreakHyphen/>
              <w:t>97 al modificar las disposiciones números 52.217, 52.219 y 52.220, fuera la de admitir dicha posibilidad.</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rregir como mejor proceda (por ejemplo,"c) Las estaciones, cuando utilicen el modo de banda lateral única para la radiotelefonía analógica deberán utilizar exclusivamente las emisiones de la clase J3E."</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 xml:space="preserve">3.6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 xml:space="preserve">2, Ap. 4, Anexo 2A, A.17 </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l Anexo 2A del Apéndice </w:t>
            </w:r>
            <w:r>
              <w:rPr>
                <w:rStyle w:val="Appref1"/>
                <w:b/>
              </w:rPr>
              <w:t xml:space="preserve">4, </w:t>
            </w:r>
            <w:r>
              <w:rPr>
                <w:rStyle w:val="Appref1"/>
                <w:bCs/>
              </w:rPr>
              <w:t xml:space="preserve">punto A.17 a) requiere que "para los sistemas de satélites no geoestacionarios que operan en el servicio de radionavegación por satélite en la banda </w:t>
            </w:r>
            <w:r>
              <w:rPr/>
              <w:t xml:space="preserve">5 010-5 030 MHz, la densidad de flujo de potencia producida en la superficie de la Tierra en la banda 5 030-5 150 MHz en una anchura de banda de 150 kHz y en la banda 4 990-5 000 MHz, en una anchura de banda de 10 MHz, según el número </w:t>
            </w:r>
            <w:r>
              <w:rPr>
                <w:rStyle w:val="Artref1"/>
                <w:b/>
              </w:rPr>
              <w:t>5.443B</w:t>
            </w:r>
            <w:r>
              <w:rPr>
                <w:rStyle w:val="Artref1"/>
                <w:bCs/>
              </w:rPr>
              <w:t>" lo suministre la administración notificante. De acuerdo con las disposiciones del número </w:t>
            </w:r>
            <w:r>
              <w:rPr>
                <w:rStyle w:val="Artref1"/>
                <w:b/>
              </w:rPr>
              <w:t>5.443B</w:t>
            </w:r>
            <w:r>
              <w:rPr/>
              <w:t xml:space="preserve"> y el </w:t>
            </w:r>
            <w:r>
              <w:rPr>
                <w:i/>
                <w:iCs/>
              </w:rPr>
              <w:t>resuelve </w:t>
            </w:r>
            <w:r>
              <w:rPr/>
              <w:t>3), Resolución </w:t>
            </w:r>
            <w:r>
              <w:rPr>
                <w:b/>
                <w:bCs/>
              </w:rPr>
              <w:t>604</w:t>
            </w:r>
            <w:r>
              <w:rPr/>
              <w:t xml:space="preserve"> (CMR-2000), este elemento de datos sigue siendo no obstante necesario para la presentación de la información sobre sistemas de satélites geoestacionarios que funcionen en el servicio de radionavegación por satélite en la banda 5 010-5 030 MHz. La referencia a los sistemas de satélite geoestacionarios en el punto A.17 a) se pasó probablemente por alto en la CMR</w:t>
              <w:noBreakHyphen/>
              <w:t>2000.</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Style w:val="Artdef"/>
                <w:b w:val="false"/>
                <w:bCs/>
              </w:rPr>
              <w:t>Corregir como mejor proceda (por ejemplo, solicitando a las administraciones que consignen, además de las características pertinentes enumeradas en el Apéndice</w:t>
            </w:r>
            <w:r>
              <w:rPr/>
              <w:t> </w:t>
            </w:r>
            <w:r>
              <w:rPr>
                <w:b/>
                <w:bCs/>
              </w:rPr>
              <w:t>4</w:t>
            </w:r>
            <w:r>
              <w:rPr/>
              <w:t xml:space="preserve">, </w:t>
            </w:r>
            <w:r>
              <w:rPr>
                <w:rStyle w:val="Appref1"/>
                <w:bCs/>
              </w:rPr>
              <w:t>para los sistemas de satélite geoestacionarios que funcionan en el servicio de radionavegación por satélite en la banda</w:t>
            </w:r>
            <w:r>
              <w:rPr/>
              <w:t xml:space="preserve"> 5 010</w:t>
              <w:noBreakHyphen/>
              <w:t>5 030 MHz, la densidad de flujo de potencia agregada producida en la superficie terrestre en la banda 5 030-5 150 MHz en una anchura de banda de 150 kHz y en la banda 4 990</w:t>
              <w:noBreakHyphen/>
              <w:t>5 000 MHz en una anchura de banda de 10 MHz, con arreglo a lo definido en el número </w:t>
            </w:r>
            <w:r>
              <w:rPr>
                <w:rStyle w:val="Artref1"/>
                <w:b/>
              </w:rPr>
              <w:t>5.443B</w:t>
            </w:r>
            <w:r>
              <w:rPr/>
              <w:t>)</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spacing w:before="6" w:after="6"/>
              <w:rPr>
                <w:lang w:val="en-US"/>
              </w:rPr>
            </w:pPr>
            <w:r>
              <w:rPr>
                <w:lang w:val="en-US"/>
              </w:rPr>
              <w:t xml:space="preserve">3.7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6" w:after="6"/>
              <w:rPr>
                <w:lang w:val="en-US"/>
              </w:rPr>
            </w:pPr>
            <w:r>
              <w:rPr>
                <w:lang w:val="en-US"/>
              </w:rPr>
              <w:t xml:space="preserve">2, Ap. 4, Anexo 2A, A.17 </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 xml:space="preserve">El </w:t>
            </w:r>
            <w:r>
              <w:rPr>
                <w:rStyle w:val="Appref1"/>
                <w:bCs/>
              </w:rPr>
              <w:t xml:space="preserve">punto A.17 b) del </w:t>
            </w:r>
            <w:r>
              <w:rPr/>
              <w:t>Anexo 2A del Apéndice </w:t>
            </w:r>
            <w:r>
              <w:rPr>
                <w:rStyle w:val="Appref1"/>
                <w:b/>
              </w:rPr>
              <w:t>4</w:t>
            </w:r>
            <w:r>
              <w:rPr>
                <w:rStyle w:val="Appref1"/>
                <w:bCs/>
              </w:rPr>
              <w:t>, especifica correctamente el requisito indicado en la primera frase del número</w:t>
            </w:r>
            <w:r>
              <w:rPr/>
              <w:t> </w:t>
            </w:r>
            <w:r>
              <w:rPr>
                <w:rStyle w:val="Artref1"/>
                <w:b/>
              </w:rPr>
              <w:t>5.551G</w:t>
            </w:r>
            <w:r>
              <w:rPr>
                <w:rStyle w:val="Artref1"/>
                <w:bCs/>
              </w:rPr>
              <w:t>. No obstante existe un requisito semejante para las estaciones geoestacionarias del servicio fijo por satélite (espacio</w:t>
              <w:noBreakHyphen/>
              <w:t>Tierra) y en el servicio de radiodifusión por satélite (espacio</w:t>
              <w:noBreakHyphen/>
              <w:t>Tierra) que funciona en la banda 42-42,5 GHz (véase la segunda frase del número</w:t>
            </w:r>
            <w:r>
              <w:rPr/>
              <w:t> </w:t>
            </w:r>
            <w:r>
              <w:rPr>
                <w:rStyle w:val="Artref1"/>
                <w:b/>
              </w:rPr>
              <w:t>5.551G</w:t>
            </w:r>
            <w:r>
              <w:rPr>
                <w:rStyle w:val="Artref1"/>
                <w:bCs/>
              </w:rPr>
              <w:t xml:space="preserve"> y el </w:t>
            </w:r>
            <w:r>
              <w:rPr>
                <w:rStyle w:val="Artref1"/>
                <w:bCs/>
                <w:i/>
                <w:iCs/>
              </w:rPr>
              <w:t>resuelve</w:t>
            </w:r>
            <w:r>
              <w:rPr>
                <w:rStyle w:val="Artref1"/>
                <w:bCs/>
              </w:rPr>
              <w:t xml:space="preserve"> de la Resolución </w:t>
            </w:r>
            <w:r>
              <w:rPr>
                <w:b/>
                <w:bCs/>
              </w:rPr>
              <w:t>128</w:t>
            </w:r>
            <w:r>
              <w:rPr/>
              <w:t xml:space="preserve"> (Rev.CMR-2000)</w:t>
            </w:r>
            <w:r>
              <w:rPr>
                <w:rStyle w:val="Artref1"/>
                <w:bCs/>
              </w:rPr>
              <w:t>).</w:t>
            </w:r>
            <w:r>
              <w:rPr/>
              <w:t xml:space="preserve"> El requisito del número </w:t>
            </w:r>
            <w:r>
              <w:rPr>
                <w:rStyle w:val="Artref1"/>
                <w:b/>
              </w:rPr>
              <w:t>5.551G</w:t>
            </w:r>
            <w:r>
              <w:rPr/>
              <w:t xml:space="preserve"> para las estaciones de satélites geoestacionarios conforme al Anexo 2A del Apéndice </w:t>
            </w:r>
            <w:r>
              <w:rPr>
                <w:rStyle w:val="Appref1"/>
                <w:b/>
              </w:rPr>
              <w:t xml:space="preserve">4, </w:t>
            </w:r>
            <w:r>
              <w:rPr>
                <w:rStyle w:val="Appref1"/>
                <w:bCs/>
              </w:rPr>
              <w:t xml:space="preserve">Parte A.17 </w:t>
            </w:r>
            <w:r>
              <w:rPr/>
              <w:t>se pasó probablemente por alto en la CMR</w:t>
              <w:noBreakHyphen/>
              <w:t>2000.</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rStyle w:val="Artdef"/>
                <w:b w:val="false"/>
                <w:bCs/>
              </w:rPr>
              <w:t>Corregir como mejor proceda (por ejemplo, solicitando a las administraciones que consignen, además de las características pertinentes enumeradas en el Apéndice</w:t>
            </w:r>
            <w:r>
              <w:rPr/>
              <w:t> </w:t>
            </w:r>
            <w:r>
              <w:rPr>
                <w:b/>
                <w:bCs/>
              </w:rPr>
              <w:t>4</w:t>
            </w:r>
            <w:r>
              <w:rPr/>
              <w:t>, el valor calculado de la densidad de flujo de potencia en la banda 42,5-43,5 GHz producida por cualquier estación geoestacionaria del servicio fijo por satélite (espacio</w:t>
              <w:noBreakHyphen/>
              <w:t>Tierra) o del servicio de radiodifusión por satélite (espacio</w:t>
              <w:noBreakHyphen/>
              <w:t>Tierra) que funcione en la banda 42-42,5 GHz en el emplazamiento de una estación radioastronómica, conforme a lo definido en el número </w:t>
            </w:r>
            <w:r>
              <w:rPr>
                <w:rStyle w:val="Artref1"/>
                <w:b/>
              </w:rPr>
              <w:t>5.551G</w:t>
            </w:r>
            <w:r>
              <w:rPr>
                <w:rStyle w:val="Artref1"/>
                <w:bCs/>
              </w:rPr>
              <w: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8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 xml:space="preserve">2, Ap. 4, Anexos 2A y 2B </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La CMR-2000 decidió utilizar el Apéndice 4 en vez del anterior Anexo 2 a los Apéndices </w:t>
            </w:r>
            <w:r>
              <w:rPr>
                <w:b/>
                <w:bCs/>
              </w:rPr>
              <w:t>S30</w:t>
            </w:r>
            <w:r>
              <w:rPr/>
              <w:t xml:space="preserve"> y </w:t>
            </w:r>
            <w:r>
              <w:rPr>
                <w:b/>
                <w:bCs/>
              </w:rPr>
              <w:t>S30A</w:t>
            </w:r>
            <w:r>
              <w:rPr/>
              <w:t xml:space="preserve"> (CMR</w:t>
              <w:noBreakHyphen/>
              <w:t xml:space="preserve">97) y del Anexo 2 al Apéndice 30B. Las disposiciones actuales del Apéndice 4 contienen ciertas discrepancias entre sus Anexos 2A y 2B, los anteriores Anexos 2 a los Apéndices </w:t>
            </w:r>
            <w:r>
              <w:rPr>
                <w:b/>
                <w:bCs/>
              </w:rPr>
              <w:t>S30</w:t>
            </w:r>
            <w:r>
              <w:rPr/>
              <w:t xml:space="preserve"> y </w:t>
            </w:r>
            <w:r>
              <w:rPr>
                <w:b/>
                <w:bCs/>
              </w:rPr>
              <w:t>S30A</w:t>
            </w:r>
            <w:r>
              <w:rPr/>
              <w:t xml:space="preserve"> (CMR</w:t>
              <w:noBreakHyphen/>
              <w:t>97) y el Anexo 2 al Apéndice 30B. De acuerdo con las decisiones adoptadas por la RRB, la Oficina publicó la Carta Circular CR/158 con las correcciones necesarias.</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rStyle w:val="Artdef"/>
                <w:b w:val="false"/>
                <w:bCs/>
              </w:rPr>
              <w:t>Corregir como mejor proceda (por ejemplo, incorporando las modificaciones al Apéndice 4 indicadas en la Carta Circular</w:t>
            </w:r>
            <w:r>
              <w:rPr/>
              <w:t xml:space="preserve"> CR/158 de fecha 4 de mayo de 2001 y a su Corrigéndum 1 de fecha 15 de marzo de 2002.</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9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2, Ap. 4, Anexos 2A y 2B, A.13.d, A.13.e y A.13.h</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284" w:hanging="284"/>
              <w:rPr/>
            </w:pPr>
            <w:r>
              <w:rPr/>
              <w:t>i)</w:t>
              <w:tab/>
              <w:t>La CMR</w:t>
              <w:noBreakHyphen/>
              <w:t xml:space="preserve">2000 suprimió los números </w:t>
            </w:r>
            <w:r>
              <w:rPr>
                <w:b/>
                <w:bCs/>
              </w:rPr>
              <w:t>9.8</w:t>
            </w:r>
            <w:r>
              <w:rPr/>
              <w:t xml:space="preserve"> y </w:t>
            </w:r>
            <w:r>
              <w:rPr>
                <w:b/>
                <w:bCs/>
              </w:rPr>
              <w:t>9.9</w:t>
            </w:r>
            <w:r>
              <w:rPr/>
              <w:t xml:space="preserve"> del Artículo </w:t>
            </w:r>
            <w:r>
              <w:rPr>
                <w:b/>
                <w:bCs/>
              </w:rPr>
              <w:t>9</w:t>
            </w:r>
            <w:r>
              <w:rPr/>
              <w:t xml:space="preserve"> del RR sin revisar los puntos A.13 d) y A.13 e) del Anexo 2A al Apéndice </w:t>
            </w:r>
            <w:r>
              <w:rPr>
                <w:b/>
                <w:bCs/>
              </w:rPr>
              <w:t>4</w:t>
            </w:r>
            <w:r>
              <w:rPr/>
              <w:t>.</w:t>
            </w:r>
          </w:p>
          <w:p>
            <w:pPr>
              <w:pStyle w:val="TableText1"/>
              <w:spacing w:before="6" w:after="6"/>
              <w:ind w:left="284" w:hanging="284"/>
              <w:rPr/>
            </w:pPr>
            <w:r>
              <w:rPr/>
              <w:t>ii)</w:t>
              <w:tab/>
              <w:t>La CMR</w:t>
              <w:noBreakHyphen/>
              <w:t xml:space="preserve">2000 transfirió definitivamente al Apéndice </w:t>
            </w:r>
            <w:r>
              <w:rPr>
                <w:b/>
                <w:bCs/>
              </w:rPr>
              <w:t>4</w:t>
            </w:r>
            <w:r>
              <w:rPr/>
              <w:t xml:space="preserve"> la información del antiguo Anexo 2 a los Apéndices </w:t>
            </w:r>
            <w:r>
              <w:rPr>
                <w:b/>
                <w:bCs/>
              </w:rPr>
              <w:t>S30</w:t>
            </w:r>
            <w:r>
              <w:rPr/>
              <w:t xml:space="preserve"> y </w:t>
            </w:r>
            <w:r>
              <w:rPr>
                <w:b/>
                <w:bCs/>
              </w:rPr>
              <w:t>S30A</w:t>
            </w:r>
            <w:r>
              <w:rPr/>
              <w:t xml:space="preserve"> (CMR</w:t>
              <w:noBreakHyphen/>
              <w:t>97), aunque no revisó el punto A.13 de los Anexos 2A y 2B al Apéndice </w:t>
            </w:r>
            <w:r>
              <w:rPr>
                <w:b/>
                <w:bCs/>
              </w:rPr>
              <w:t>4</w:t>
            </w:r>
            <w:r>
              <w:rPr/>
              <w:t xml:space="preserve"> cuando se utilizan dentro de los Apéndices </w:t>
            </w:r>
            <w:r>
              <w:rPr>
                <w:b/>
                <w:bCs/>
              </w:rPr>
              <w:t>30</w:t>
            </w:r>
            <w:r>
              <w:rPr/>
              <w:t xml:space="preserve"> y </w:t>
            </w:r>
            <w:r>
              <w:rPr>
                <w:b/>
                <w:bCs/>
              </w:rPr>
              <w:t>30A</w:t>
            </w:r>
            <w:r>
              <w:rPr/>
              <w:t>.</w:t>
            </w:r>
          </w:p>
          <w:p>
            <w:pPr>
              <w:pStyle w:val="TableText1"/>
              <w:spacing w:before="6" w:after="6"/>
              <w:ind w:left="284" w:hanging="284"/>
              <w:rPr/>
            </w:pPr>
            <w:r>
              <w:rPr/>
              <w:t>iii)</w:t>
              <w:tab/>
              <w:t xml:space="preserve">Análogamente el punto A.13 de los Anexos 2A y 2B al Apéndice </w:t>
            </w:r>
            <w:r>
              <w:rPr>
                <w:b/>
                <w:bCs/>
              </w:rPr>
              <w:t>4</w:t>
            </w:r>
            <w:r>
              <w:rPr/>
              <w:t xml:space="preserve"> debe ser obligatorio para el Apéndice </w:t>
            </w:r>
            <w:r>
              <w:rPr>
                <w:b/>
                <w:bCs/>
              </w:rPr>
              <w:t>30B</w:t>
            </w:r>
            <w:r>
              <w:rPr/>
              <w:t>, como se prevé en A.13.h).</w:t>
            </w:r>
          </w:p>
          <w:p>
            <w:pPr>
              <w:pStyle w:val="TableText1"/>
              <w:spacing w:before="6" w:after="6"/>
              <w:ind w:left="284" w:hanging="284"/>
              <w:rPr/>
            </w:pPr>
            <w:r>
              <w:rPr/>
              <w:t>iv)</w:t>
              <w:tab/>
              <w:t>La CMR</w:t>
              <w:noBreakHyphen/>
              <w:t>2000 añadió los números 9.7A y 9.7B y modificó los números 9.12, 9.12A y 9.13 sin alinear la relación que figura en el punto A.13 del AP4.</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rStyle w:val="Artdef"/>
                <w:b w:val="false"/>
                <w:bCs/>
              </w:rPr>
              <w:t>Corregir los Anexos 2A y 2B del Apéndice </w:t>
            </w:r>
            <w:r>
              <w:rPr>
                <w:rStyle w:val="Artdef"/>
              </w:rPr>
              <w:t>4</w:t>
            </w:r>
            <w:r>
              <w:rPr>
                <w:rStyle w:val="Artdef"/>
                <w:b w:val="false"/>
                <w:bCs/>
              </w:rPr>
              <w:t xml:space="preserve"> como mejor proceda (por ejemplo, </w:t>
            </w:r>
          </w:p>
          <w:p>
            <w:pPr>
              <w:pStyle w:val="TableText1"/>
              <w:spacing w:before="6" w:after="6"/>
              <w:ind w:left="284" w:hanging="284"/>
              <w:rPr/>
            </w:pPr>
            <w:r>
              <w:rPr/>
              <w:t>i)</w:t>
              <w:tab/>
              <w:t xml:space="preserve">en los puntos A.13 d) y A.13 e) del Anexo 2A, sustituir las referencias al "número </w:t>
            </w:r>
            <w:r>
              <w:rPr>
                <w:b/>
                <w:bCs/>
              </w:rPr>
              <w:t>9.8</w:t>
            </w:r>
            <w:r>
              <w:rPr/>
              <w:t xml:space="preserve">" y "número </w:t>
            </w:r>
            <w:r>
              <w:rPr>
                <w:b/>
                <w:bCs/>
              </w:rPr>
              <w:t>9.9</w:t>
            </w:r>
            <w:r>
              <w:rPr/>
              <w:t>" por las referencias al "Artículo 7 del Apéndice </w:t>
            </w:r>
            <w:r>
              <w:rPr>
                <w:b/>
                <w:bCs/>
              </w:rPr>
              <w:t>30</w:t>
            </w:r>
            <w:r>
              <w:rPr/>
              <w:t xml:space="preserve">" y "Artículo 7 del Apéndice </w:t>
            </w:r>
            <w:r>
              <w:rPr>
                <w:b/>
                <w:bCs/>
              </w:rPr>
              <w:t>30A</w:t>
            </w:r>
            <w:r>
              <w:rPr/>
              <w:t>" respectivamente;</w:t>
            </w:r>
          </w:p>
          <w:p>
            <w:pPr>
              <w:pStyle w:val="TableText1"/>
              <w:spacing w:before="6" w:after="6"/>
              <w:ind w:left="284" w:hanging="284"/>
              <w:rPr/>
            </w:pPr>
            <w:r>
              <w:rPr/>
              <w:t>ii)</w:t>
              <w:tab/>
              <w:t xml:space="preserve">en el punto A.13 del Anexo 2A, añadir dos puntos más para el caso de que se requiera información de coordinación conforme al Artículo 4 de los Apéndices </w:t>
            </w:r>
            <w:r>
              <w:rPr>
                <w:b/>
                <w:bCs/>
              </w:rPr>
              <w:t>30</w:t>
            </w:r>
            <w:r>
              <w:rPr/>
              <w:t xml:space="preserve"> y </w:t>
            </w:r>
            <w:r>
              <w:rPr>
                <w:b/>
                <w:bCs/>
              </w:rPr>
              <w:t>30A</w:t>
            </w:r>
            <w:r>
              <w:rPr/>
              <w:t>;</w:t>
            </w:r>
          </w:p>
          <w:p>
            <w:pPr>
              <w:pStyle w:val="TableText1"/>
              <w:spacing w:before="6" w:after="6"/>
              <w:ind w:left="284" w:hanging="284"/>
              <w:rPr/>
            </w:pPr>
            <w:r>
              <w:rPr/>
              <w:t>iii)</w:t>
              <w:tab/>
              <w:t xml:space="preserve"> en la fila A.13 del Cuadro del Anexo 2B, añadir una cruz en las columnas relativas a los Apéndices </w:t>
            </w:r>
            <w:r>
              <w:rPr>
                <w:b/>
                <w:bCs/>
              </w:rPr>
              <w:t>30</w:t>
            </w:r>
            <w:r>
              <w:rPr/>
              <w:t xml:space="preserve">, </w:t>
            </w:r>
            <w:r>
              <w:rPr>
                <w:b/>
                <w:bCs/>
              </w:rPr>
              <w:t>30A</w:t>
            </w:r>
            <w:r>
              <w:rPr/>
              <w:t xml:space="preserve"> y </w:t>
            </w:r>
            <w:r>
              <w:rPr>
                <w:b/>
                <w:bCs/>
              </w:rPr>
              <w:t>30B</w:t>
            </w:r>
            <w:r>
              <w:rPr/>
              <w:t>.</w:t>
            </w:r>
          </w:p>
          <w:p>
            <w:pPr>
              <w:pStyle w:val="TableText1"/>
              <w:spacing w:before="6" w:after="6"/>
              <w:ind w:left="284" w:hanging="284"/>
              <w:rPr/>
            </w:pPr>
            <w:r>
              <w:rPr/>
              <w:t>iv)</w:t>
              <w:tab/>
              <w:t>en el punto A.13 del Anexo 2A, añadir cinco puntos más para contemplar los casos en que se requiera información de coordinación con arreglo a los números 9.7A, 9.7B, 9.12, 9.12A y 9.13.</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10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2, Ap. 4, Anexo 2A, C.8.i, cuarto apartado</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 xml:space="preserve">El texto actual del cuarto apartado del punto C.8.i del Anexo 2A del Apéndice </w:t>
            </w:r>
            <w:r>
              <w:rPr>
                <w:b/>
                <w:bCs/>
              </w:rPr>
              <w:t>4</w:t>
            </w:r>
            <w:r>
              <w:rPr/>
              <w:t xml:space="preserve"> requiere su alineación con otras disposiciones del Apéndice 30A a fin de evitar la referencia a "la anchura de banda de RF total (24 MHz para la Región 2 ó 27 MHz para las Regiones 1 y 3)".</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rStyle w:val="Artdef"/>
                <w:b w:val="false"/>
              </w:rPr>
              <w:t>Corregir como mejor proceda el cuarto apartado del punto</w:t>
            </w:r>
            <w:r>
              <w:rPr/>
              <w:t xml:space="preserve"> C.8.i del Anexo 2A del Apéndice </w:t>
            </w:r>
            <w:r>
              <w:rPr>
                <w:b/>
                <w:bCs/>
              </w:rPr>
              <w:t xml:space="preserve">4 </w:t>
            </w:r>
            <w:r>
              <w:rPr/>
              <w:t>(</w:t>
            </w:r>
            <w:r>
              <w:rPr>
                <w:rStyle w:val="Artdef"/>
                <w:b w:val="false"/>
              </w:rPr>
              <w:t xml:space="preserve">por ejemplo, sustituyendo las palabras "la anchura de banda de RF total </w:t>
            </w:r>
            <w:r>
              <w:rPr/>
              <w:t xml:space="preserve">(24 MHz para la Región 2 ó 27 MHz para las Regiones 1 y 3)" por las palabras "la anchura de banda necesaria" conforme a las disposiciones relacionadas del Artículo 4 del Apéndice </w:t>
            </w:r>
            <w:r>
              <w:rPr>
                <w:b/>
                <w:bCs/>
              </w:rPr>
              <w:t>30A</w:t>
            </w:r>
            <w:r>
              <w:rPr/>
              <w:t>), en virtud de lo acordado en la 26ª reunión de la RRB.</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11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2, Ap. 30 y Ap. 30A, nota al pie del título del Apéndice 30</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t xml:space="preserve">En el título del Apéndice </w:t>
            </w:r>
            <w:r>
              <w:rPr>
                <w:b/>
                <w:bCs/>
              </w:rPr>
              <w:t>30</w:t>
            </w:r>
            <w:r>
              <w:rPr/>
              <w:t>, se indica mediante un asterisco que donde quiera aparezca en este Apéndice la expresión "asignación de frecuencia a una estación espacial", se entenderá referida a una asignación de frecuencia asociada a una determinada posición orbital. Véase asimismo el Anexo 7 en relación con las limitaciones orbitales. (CMR</w:t>
              <w:noBreakHyphen/>
              <w:t xml:space="preserve">2000)". No hay ningún asterisco semejante en el título del Apéndice </w:t>
            </w:r>
            <w:r>
              <w:rPr>
                <w:b/>
                <w:bCs/>
              </w:rPr>
              <w:t>30A</w:t>
            </w:r>
            <w:r>
              <w:rPr/>
              <w:t>.</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6" w:after="6"/>
              <w:rPr/>
            </w:pPr>
            <w:r>
              <w:rPr>
                <w:rStyle w:val="Artdef"/>
                <w:b w:val="false"/>
              </w:rPr>
              <w:t>Corregir como mejor proceda (por ejemplo, añadiendo un asterisco al título del Apéndice</w:t>
            </w:r>
            <w:r>
              <w:rPr/>
              <w:t xml:space="preserve"> </w:t>
            </w:r>
            <w:r>
              <w:rPr>
                <w:b/>
                <w:bCs/>
              </w:rPr>
              <w:t>30A</w:t>
            </w:r>
            <w:r>
              <w:rPr/>
              <w:t xml:space="preserve"> con la siguiente nota al pie: "Donde quiera que aparezca la expresión "asignación de frecuencia a una estación espacial" en este Apéndice, se entenderá referida a una asignación de frecuencia asociada a una determinada posición orbit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12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 30 y Ap. 30A, subtítulo del Apéndice 30</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En el Apéndice </w:t>
            </w:r>
            <w:r>
              <w:rPr>
                <w:b/>
                <w:bCs/>
              </w:rPr>
              <w:t>30</w:t>
            </w:r>
            <w:r>
              <w:rPr/>
              <w:t xml:space="preserve">, hay un subtítulo que hace referencia al Artículo </w:t>
            </w:r>
            <w:r>
              <w:rPr>
                <w:b/>
                <w:bCs/>
              </w:rPr>
              <w:t>9</w:t>
            </w:r>
            <w:r>
              <w:rPr/>
              <w:t xml:space="preserve"> procedente de la referencia al Artículo S9 en el anterior Apéndice S30 (CMR</w:t>
              <w:noBreakHyphen/>
              <w:t>97) y de la referencia al anterior Artículo 15 en la edición del RR de 1994. El Apéndice</w:t>
            </w:r>
            <w:r>
              <w:rPr>
                <w:b/>
              </w:rPr>
              <w:t> </w:t>
            </w:r>
            <w:r>
              <w:rPr>
                <w:b/>
                <w:bCs/>
              </w:rPr>
              <w:t>30A</w:t>
            </w:r>
            <w:r>
              <w:rPr/>
              <w:t xml:space="preserve"> no contiene ninguna referencia semejante.</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Style w:val="Artdef"/>
                <w:b w:val="false"/>
              </w:rPr>
              <w:t>Corregir como mejor proceda (por ejemplo, suprimiendo el subtítulo del Apéndice</w:t>
            </w:r>
            <w:r>
              <w:rPr/>
              <w:t xml:space="preserve"> </w:t>
            </w:r>
            <w:r>
              <w:rPr>
                <w:b/>
                <w:bCs/>
              </w:rPr>
              <w:t>30</w:t>
            </w:r>
            <w:r>
              <w:rPr/>
              <w:t xml:space="preserve"> que hace referencia al Artículo </w:t>
            </w:r>
            <w:r>
              <w:rPr>
                <w:b/>
                <w:bCs/>
              </w:rPr>
              <w:t>9</w:t>
            </w:r>
            <w:r>
              <w:rPr/>
              <w: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13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 30 y Ap. 30A, Artículo 1 y nota al título del Apéndice 30A</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En el Apéndice </w:t>
            </w:r>
            <w:r>
              <w:rPr>
                <w:b/>
                <w:bCs/>
              </w:rPr>
              <w:t>30A</w:t>
            </w:r>
            <w:r>
              <w:rPr/>
              <w:t xml:space="preserve"> hay una Nota 1 al título de dicho Apéndice que indica que "las listas de usos adicionales para los enlaces de conexión en las Regiones 1 y 3 figurarán como Anexos al Registro Internacional de Frecuencias (véase la Resolución </w:t>
            </w:r>
            <w:r>
              <w:rPr>
                <w:b/>
                <w:bCs/>
              </w:rPr>
              <w:t>542 (CMR</w:t>
              <w:noBreakHyphen/>
              <w:t>2000)</w:t>
            </w:r>
            <w:r>
              <w:rPr/>
              <w:t>)". No hay ninguna nota semejante en el título del Apéndice </w:t>
            </w:r>
            <w:r>
              <w:rPr>
                <w:b/>
                <w:bCs/>
              </w:rPr>
              <w:t>30</w:t>
            </w:r>
            <w:r>
              <w:rPr/>
              <w:t xml:space="preserve"> que haga referencia a la lista de enlaces descendientes de las Regiones 1 y 3.</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Style w:val="Artdef"/>
                <w:b w:val="false"/>
                <w:bCs/>
              </w:rPr>
              <w:t xml:space="preserve">Corregir como </w:t>
            </w:r>
            <w:r>
              <w:rPr>
                <w:rStyle w:val="Artdef"/>
                <w:b w:val="false"/>
              </w:rPr>
              <w:t xml:space="preserve">mejor </w:t>
            </w:r>
            <w:r>
              <w:rPr>
                <w:rStyle w:val="Artdef"/>
                <w:b w:val="false"/>
                <w:bCs/>
              </w:rPr>
              <w:t>proceda el título y el Artículo 1 de los Apéndices</w:t>
            </w:r>
            <w:r>
              <w:rPr/>
              <w:t xml:space="preserve"> </w:t>
            </w:r>
            <w:r>
              <w:rPr>
                <w:b/>
                <w:bCs/>
              </w:rPr>
              <w:t>30</w:t>
            </w:r>
            <w:r>
              <w:rPr/>
              <w:t xml:space="preserve"> y </w:t>
            </w:r>
            <w:r>
              <w:rPr>
                <w:b/>
                <w:bCs/>
              </w:rPr>
              <w:t>30A</w:t>
            </w:r>
            <w:r>
              <w:rPr>
                <w:rStyle w:val="Artdef"/>
                <w:b w:val="false"/>
                <w:bCs/>
              </w:rPr>
              <w:t xml:space="preserve"> (por ejemplo, suprimiendo la Nota 1 del título del Apéndice </w:t>
            </w:r>
            <w:r>
              <w:rPr>
                <w:rStyle w:val="Artdef"/>
              </w:rPr>
              <w:t>30A</w:t>
            </w:r>
            <w:r>
              <w:rPr>
                <w:rStyle w:val="Artdef"/>
                <w:b w:val="false"/>
                <w:bCs/>
              </w:rPr>
              <w:t xml:space="preserve"> y añadiendo a </w:t>
            </w:r>
            <w:r>
              <w:rPr/>
              <w:t>§ </w:t>
            </w:r>
            <w:r>
              <w:rPr>
                <w:rStyle w:val="Artdef"/>
                <w:b w:val="false"/>
                <w:bCs/>
              </w:rPr>
              <w:t xml:space="preserve">1.8 y a </w:t>
            </w:r>
            <w:r>
              <w:rPr/>
              <w:t>§ </w:t>
            </w:r>
            <w:r>
              <w:rPr>
                <w:rStyle w:val="Artdef"/>
                <w:b w:val="false"/>
                <w:bCs/>
              </w:rPr>
              <w:t xml:space="preserve">1.10 del Artículo 1 de los Apéndices </w:t>
            </w:r>
            <w:r>
              <w:rPr>
                <w:rStyle w:val="Artdef"/>
              </w:rPr>
              <w:t>30</w:t>
            </w:r>
            <w:r>
              <w:rPr>
                <w:rStyle w:val="Artdef"/>
                <w:b w:val="false"/>
                <w:bCs/>
              </w:rPr>
              <w:t xml:space="preserve"> y </w:t>
            </w:r>
            <w:r>
              <w:rPr>
                <w:rStyle w:val="Artdef"/>
              </w:rPr>
              <w:t>30A</w:t>
            </w:r>
            <w:r>
              <w:rPr>
                <w:rStyle w:val="Artdef"/>
                <w:b w:val="false"/>
                <w:bCs/>
              </w:rPr>
              <w:t xml:space="preserve"> respectivamente las palabras </w:t>
            </w:r>
            <w:r>
              <w:rPr/>
              <w:t>"(véase la Resolución 542 (CMR</w:t>
              <w:noBreakHyphen/>
              <w:t xml:space="preserve">2000))" </w:t>
            </w:r>
            <w:r>
              <w:rPr>
                <w:rStyle w:val="Artdef"/>
                <w:b w:val="false"/>
                <w:bCs/>
              </w:rPr>
              <w:t>tras la palabra "CMR</w:t>
              <w:noBreakHyphen/>
              <w:t>2000")</w:t>
            </w:r>
            <w:r>
              <w:rPr/>
              <w: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4</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 30 y Ap. 30A, Artículo 1</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 xml:space="preserve">En el Artículo 1 de los Apéndices </w:t>
            </w:r>
            <w:r>
              <w:rPr>
                <w:b/>
                <w:bCs/>
              </w:rPr>
              <w:t>30</w:t>
            </w:r>
            <w:r>
              <w:rPr/>
              <w:t xml:space="preserve"> y </w:t>
            </w:r>
            <w:r>
              <w:rPr>
                <w:b/>
                <w:bCs/>
              </w:rPr>
              <w:t>30A</w:t>
            </w:r>
            <w:r>
              <w:rPr/>
              <w:t xml:space="preserve"> falta la definición de la expresión "</w:t>
            </w:r>
            <w:r>
              <w:rPr>
                <w:i/>
                <w:iCs/>
              </w:rPr>
              <w:t>Asignación de frecuencia conforme a la Lista</w:t>
            </w:r>
            <w:r>
              <w:rPr/>
              <w:t>" que es necesaria puesto que dicha expresión figura en ciertos párrafos de dichos Apéndices.</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Style w:val="Artdef"/>
                <w:b w:val="false"/>
                <w:bCs/>
              </w:rPr>
              <w:t xml:space="preserve">Corregir como mejor proceda el Artículo 1 de los Apéndices </w:t>
            </w:r>
            <w:r>
              <w:rPr>
                <w:rStyle w:val="Artdef"/>
              </w:rPr>
              <w:t>30</w:t>
            </w:r>
            <w:r>
              <w:rPr>
                <w:rStyle w:val="Artdef"/>
                <w:b w:val="false"/>
                <w:bCs/>
              </w:rPr>
              <w:t xml:space="preserve"> y </w:t>
            </w:r>
            <w:r>
              <w:rPr>
                <w:rStyle w:val="Artdef"/>
              </w:rPr>
              <w:t>30A</w:t>
            </w:r>
            <w:r>
              <w:rPr>
                <w:rStyle w:val="Artdef"/>
                <w:b w:val="false"/>
                <w:bCs/>
              </w:rPr>
              <w:t xml:space="preserve"> (por ejemplo, introduciendo la siguiente definición: "</w:t>
            </w:r>
            <w:r>
              <w:rPr>
                <w:rStyle w:val="Artdef"/>
                <w:b w:val="false"/>
                <w:bCs/>
                <w:i/>
                <w:iCs/>
              </w:rPr>
              <w:t xml:space="preserve">Asignación de frecuencia conforme a la Lista: </w:t>
            </w:r>
            <w:r>
              <w:rPr>
                <w:rStyle w:val="Artdef"/>
                <w:b w:val="false"/>
                <w:bCs/>
              </w:rPr>
              <w:t xml:space="preserve">Toda asignación de frecuencia que aparezca </w:t>
            </w:r>
            <w:r>
              <w:rPr/>
              <w:t>en la Lista actualizada tras haberse aplicado con éxito el § 4.1 del Artículo 4</w:t>
            </w:r>
            <w:r>
              <w:rPr>
                <w:rStyle w:val="Artdef"/>
                <w:b w:val="false"/>
                <w:bCs/>
              </w:rPr>
              <w:t>")</w:t>
            </w:r>
            <w:r>
              <w:rPr/>
              <w:t>.</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5</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 30 y Ap. 30A, Artículo 2, § 2.2</w:t>
            </w:r>
          </w:p>
        </w:tc>
        <w:tc>
          <w:tcPr>
            <w:tcW w:w="3163"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84" w:hanging="284"/>
              <w:rPr/>
            </w:pPr>
            <w:r>
              <w:rPr/>
              <w:t>i)</w:t>
              <w:tab/>
              <w:t xml:space="preserve">La referencia al Plan contenida en la primera línea puede inducir a error debido a que las listas de las Regiones 1 y 3 se mencionan también en los Apéndices </w:t>
            </w:r>
            <w:r>
              <w:rPr>
                <w:b/>
                <w:bCs/>
              </w:rPr>
              <w:t>30</w:t>
            </w:r>
            <w:r>
              <w:rPr/>
              <w:t xml:space="preserve"> y </w:t>
            </w:r>
            <w:r>
              <w:rPr>
                <w:b/>
                <w:bCs/>
              </w:rPr>
              <w:t>30A</w:t>
            </w:r>
            <w:r>
              <w:rPr/>
              <w:t>.</w:t>
            </w:r>
          </w:p>
          <w:p>
            <w:pPr>
              <w:pStyle w:val="TableText1"/>
              <w:spacing w:before="0" w:after="0"/>
              <w:ind w:left="284" w:hanging="284"/>
              <w:rPr/>
            </w:pPr>
            <w:r>
              <w:rPr/>
              <w:t>ii)</w:t>
              <w:tab/>
              <w:t>Falta una referencia a la coordinación con la Lista o Listas en este párrafo.</w:t>
              <w:br/>
              <w:t>Véase asimismo el punto 3.5.2.1 más adelante.</w:t>
            </w:r>
          </w:p>
        </w:tc>
        <w:tc>
          <w:tcPr>
            <w:tcW w:w="310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Style w:val="Artdef"/>
                <w:b w:val="false"/>
                <w:bCs/>
              </w:rPr>
              <w:t xml:space="preserve">Corregir como mejor proceda el </w:t>
            </w:r>
            <w:r>
              <w:rPr/>
              <w:t>§ 2.2</w:t>
            </w:r>
            <w:r>
              <w:rPr>
                <w:rStyle w:val="Artdef"/>
                <w:b w:val="false"/>
                <w:bCs/>
              </w:rPr>
              <w:t xml:space="preserve"> del Artículo 2 del Apéndice </w:t>
            </w:r>
            <w:r>
              <w:rPr>
                <w:rStyle w:val="Artdef"/>
              </w:rPr>
              <w:t>30</w:t>
            </w:r>
            <w:r>
              <w:rPr>
                <w:rStyle w:val="Artdef"/>
                <w:b w:val="false"/>
                <w:bCs/>
              </w:rPr>
              <w:t xml:space="preserve"> (por ejemplo, suprimiendo las palabras "de los Planes" en la primera línea y sustituyendo en la cuarta línea las palabras "asignaciones sujetas a estos Planes" por las palabras "asignaciones del SRS sujetas a este Apéndice".</w:t>
            </w:r>
          </w:p>
          <w:p>
            <w:pPr>
              <w:pStyle w:val="TableText1"/>
              <w:spacing w:before="0" w:after="0"/>
              <w:rPr/>
            </w:pPr>
            <w:r>
              <w:rPr>
                <w:rStyle w:val="Artdef"/>
                <w:b w:val="false"/>
                <w:bCs/>
              </w:rPr>
              <w:t xml:space="preserve">Corregir como mejor proceda el </w:t>
            </w:r>
            <w:r>
              <w:rPr/>
              <w:t>§ 2.2</w:t>
            </w:r>
            <w:r>
              <w:rPr>
                <w:rStyle w:val="Artdef"/>
                <w:b w:val="false"/>
                <w:bCs/>
              </w:rPr>
              <w:t xml:space="preserve"> del Artículo 2 del Apéndice </w:t>
            </w:r>
            <w:r>
              <w:rPr>
                <w:rStyle w:val="Artdef"/>
              </w:rPr>
              <w:t>30A</w:t>
            </w:r>
            <w:r>
              <w:rPr>
                <w:rStyle w:val="Artdef"/>
                <w:b w:val="false"/>
                <w:bCs/>
              </w:rPr>
              <w:t xml:space="preserve"> (por ejemplo, suprimiendo las palabras "de los Planes" de la primera línea y sustituyendo en la cuarta línea las palabras "asignaciones sujetas a estos Planes" por las palabras "asignaciones de enlace de conexión del SRS sujetas a este Apéndice")</w:t>
            </w:r>
            <w:r>
              <w:rPr/>
              <w: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5</w:t>
              <w:br/>
              <w:t>bis</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 Ap. 30 y Ap. 30A, Artículo 4, § 4.1.3 </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Una asignación caducará si no se pone en servicio dentro del periodo reglamentario para todas las Regiones. Ello se aplica a una asignación en la Lista y también a una asignación en virtud del proceso de coordinación. </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Corregir como mejor proceda el § 4.1.3 de los Apéndices </w:t>
            </w:r>
            <w:r>
              <w:rPr>
                <w:b/>
                <w:bCs/>
              </w:rPr>
              <w:t>30</w:t>
            </w:r>
            <w:r>
              <w:rPr/>
              <w:t xml:space="preserve"> y </w:t>
            </w:r>
            <w:r>
              <w:rPr>
                <w:b/>
                <w:bCs/>
              </w:rPr>
              <w:t>30A</w:t>
            </w:r>
            <w:r>
              <w:rPr/>
              <w:t xml:space="preserve"> (por ejemplo, añadir "o una asignación nueva o modificada que se proponga incluir en la Lista" entre "una asignación de las Listas (para los enlaces de conexión)" y "caducará si no se pone en servicio en esa fecha". </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6</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30 y Ap. 30A, Artículo 4, § 4.1.26</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upresión de la ambigüedad del § 4.1.26 del Artículo 4 de los Apéndices </w:t>
            </w:r>
            <w:r>
              <w:rPr>
                <w:b/>
                <w:bCs/>
              </w:rPr>
              <w:t>30</w:t>
            </w:r>
            <w:r>
              <w:rPr/>
              <w:t xml:space="preserve"> y </w:t>
            </w:r>
            <w:r>
              <w:rPr>
                <w:b/>
                <w:bCs/>
              </w:rPr>
              <w:t>30A</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rregir como mejor proceda el</w:t>
            </w:r>
            <w:r>
              <w:rPr>
                <w:rStyle w:val="Artdef"/>
                <w:b w:val="false"/>
                <w:bCs/>
              </w:rPr>
              <w:t xml:space="preserve"> </w:t>
            </w:r>
            <w:r>
              <w:rPr/>
              <w:t>§ 4.1.26 de los Apéndices</w:t>
            </w:r>
            <w:r>
              <w:rPr>
                <w:rStyle w:val="Artdef"/>
                <w:b w:val="false"/>
                <w:bCs/>
              </w:rPr>
              <w:t xml:space="preserve"> </w:t>
            </w:r>
            <w:r>
              <w:rPr>
                <w:rStyle w:val="Artdef"/>
              </w:rPr>
              <w:t>30</w:t>
            </w:r>
            <w:r>
              <w:rPr>
                <w:rStyle w:val="Artdef"/>
                <w:b w:val="false"/>
                <w:bCs/>
              </w:rPr>
              <w:t xml:space="preserve"> y </w:t>
            </w:r>
            <w:r>
              <w:rPr>
                <w:rStyle w:val="Artdef"/>
              </w:rPr>
              <w:t>30A</w:t>
            </w:r>
            <w:r>
              <w:rPr>
                <w:rStyle w:val="Artdef"/>
                <w:b w:val="false"/>
                <w:bCs/>
              </w:rPr>
              <w:t xml:space="preserve"> (por ejemplo, sustituyendo en la primera línea las palabras "este procedimiento" por las palabras "el procedimiento previsto en este Artículo").</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654"/>
        <w:gridCol w:w="2615"/>
        <w:gridCol w:w="3163"/>
        <w:gridCol w:w="3109"/>
      </w:tblGrid>
      <w:tr>
        <w:trPr/>
        <w:tc>
          <w:tcPr>
            <w:tcW w:w="654"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7</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30 y Ap. 30A, Artículo 4, § 4.2.6</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l plazo máximo de coordinación conforme al Artículo 4 de los Apéndices 30 y 30A es de ocho años a partir de la fecha de entrada en la Oficina de la información completa del Apéndice 4. No obstante, cuando la fecha de entrada sea anterior a 3 de junio de 2000, este plazo se ampliará de acuerdo con lo indicado en la Resolución 533 (Rev.CMR</w:t>
              <w:noBreakHyphen/>
              <w:t>2000). En la CMR</w:t>
              <w:noBreakHyphen/>
              <w:t>2000 se añadió una referencia a esta Resolución en una nota al § 4.1.3 de dicho Artículo con respecto a los casos de las Regiones 1 y 3. No obstante, no se añadió ninguna nota análoga al § 4.2.6 de este Artículo con respecto a los casos de la Región 2.</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rregir como mejor proceda (por ejemplo, añadiendo una nota al § 4.2.6 que haga referencia a la Resolución 533 (Rev.CMR</w:t>
              <w:noBreakHyphen/>
              <w:t>2000)), conforme a lo acordado en la 26ª reunión de la RRB.</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8</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30, Artículo 7, Nota 11 al título</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La referencia al "servicio de radiodifusión por satélite planificado" en la Nota 11 al título del Artículo 7 del Apéndice 30 podría inducir a error puesto que la Lista de las Regiones 1 y 3 ya se menciona en el Apéndice </w:t>
            </w:r>
            <w:r>
              <w:rPr>
                <w:b/>
                <w:bCs/>
              </w:rPr>
              <w:t>30</w:t>
            </w:r>
            <w:r>
              <w:rPr/>
              <w:t>.</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Style w:val="Artdef"/>
                <w:b w:val="false"/>
                <w:bCs/>
              </w:rPr>
              <w:t>Corríjase como mejor proceda la Nota 11 del Apéndice</w:t>
            </w:r>
            <w:r>
              <w:rPr/>
              <w:t xml:space="preserve"> </w:t>
            </w:r>
            <w:r>
              <w:rPr>
                <w:b/>
                <w:bCs/>
              </w:rPr>
              <w:t>30</w:t>
            </w:r>
            <w:r>
              <w:rPr/>
              <w:t xml:space="preserve"> </w:t>
            </w:r>
            <w:r>
              <w:rPr>
                <w:rStyle w:val="Artdef"/>
                <w:b w:val="false"/>
                <w:bCs/>
              </w:rPr>
              <w:t>(por ejemplo, sustituyendo las palabras "servicio de radiodifusión por satélite planificado" por las palabras "servicio de radiodifusión por satélite conforme a este Apéndice")</w:t>
            </w:r>
            <w:r>
              <w:rPr/>
              <w: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9</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30 y Ap. 30A, Artículo 7, § 7.2.1 c)</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La referencia a los puntos 4.1 y 4.2 del Artículo 4 de los Apéndices </w:t>
            </w:r>
            <w:r>
              <w:rPr>
                <w:b/>
                <w:bCs/>
              </w:rPr>
              <w:t>30</w:t>
            </w:r>
            <w:r>
              <w:rPr/>
              <w:t xml:space="preserve"> y </w:t>
            </w:r>
            <w:r>
              <w:rPr>
                <w:b/>
                <w:bCs/>
              </w:rPr>
              <w:t>30A</w:t>
            </w:r>
            <w:r>
              <w:rPr/>
              <w:t xml:space="preserve"> en el § 7.2.1 c) de estos Apéndices puede provocar confusión entre la información del Apéndice </w:t>
            </w:r>
            <w:r>
              <w:rPr>
                <w:b/>
                <w:bCs/>
              </w:rPr>
              <w:t>4</w:t>
            </w:r>
            <w:r>
              <w:rPr/>
              <w:t xml:space="preserve"> comunicada con arreglo al § 4.1.3 o con arreglo al § 4.1.12 en el caso de las Regiones 1 y 3 y con arreglo al § 4.2.6 o § 4.2.16 en el caso de la Región 2.</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Style w:val="Artdef"/>
                <w:b w:val="false"/>
                <w:bCs/>
              </w:rPr>
              <w:t xml:space="preserve">Corríjase como mejor proceda el </w:t>
            </w:r>
            <w:r>
              <w:rPr/>
              <w:t>§ 7.2.1 c)</w:t>
            </w:r>
            <w:r>
              <w:rPr>
                <w:rStyle w:val="Artdef"/>
                <w:b w:val="false"/>
                <w:bCs/>
              </w:rPr>
              <w:t xml:space="preserve"> </w:t>
            </w:r>
            <w:r>
              <w:rPr/>
              <w:t xml:space="preserve">de los Apéndices </w:t>
            </w:r>
            <w:r>
              <w:rPr>
                <w:b/>
                <w:bCs/>
              </w:rPr>
              <w:t>30</w:t>
            </w:r>
            <w:r>
              <w:rPr>
                <w:rStyle w:val="Artdef"/>
                <w:b w:val="false"/>
                <w:bCs/>
              </w:rPr>
              <w:t xml:space="preserve"> y </w:t>
            </w:r>
            <w:r>
              <w:rPr>
                <w:rStyle w:val="Artdef"/>
              </w:rPr>
              <w:t>30A</w:t>
            </w:r>
            <w:r>
              <w:rPr>
                <w:rStyle w:val="Artdef"/>
                <w:b w:val="false"/>
                <w:bCs/>
              </w:rPr>
              <w:t xml:space="preserve"> (por ejemplo, sustituyendo las referencias a </w:t>
            </w:r>
            <w:r>
              <w:rPr/>
              <w:t>§ 4.1 y § 4.2 por referencias a</w:t>
            </w:r>
            <w:r>
              <w:rPr>
                <w:rStyle w:val="Artdef"/>
                <w:b w:val="false"/>
                <w:bCs/>
              </w:rPr>
              <w:t xml:space="preserve"> </w:t>
            </w:r>
            <w:r>
              <w:rPr/>
              <w:t>§ 4.1.3 y § 4.2.6, respectivamente</w:t>
            </w:r>
            <w:r>
              <w:rPr>
                <w:rStyle w:val="Artdef"/>
                <w:b w:val="false"/>
                <w:bCs/>
              </w:rPr>
              <w:t>)</w:t>
            </w:r>
            <w:r>
              <w:rPr/>
              <w: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9 bis</w:t>
            </w:r>
          </w:p>
        </w:tc>
        <w:tc>
          <w:tcPr>
            <w:tcW w:w="261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2, Ap. 30, Artículo 9 </w:t>
            </w:r>
          </w:p>
        </w:tc>
        <w:tc>
          <w:tcPr>
            <w:tcW w:w="316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El § 5 del Anexo 1 del Apéndice </w:t>
            </w:r>
            <w:r>
              <w:rPr>
                <w:b/>
                <w:bCs/>
              </w:rPr>
              <w:t>30</w:t>
            </w:r>
            <w:r>
              <w:rPr/>
              <w:t xml:space="preserve"> a la que se refiere el Artículo 9 fue suprimido en la CMR</w:t>
              <w:noBreakHyphen/>
              <w:t xml:space="preserve">2000. </w:t>
            </w:r>
          </w:p>
        </w:tc>
        <w:tc>
          <w:tcPr>
            <w:tcW w:w="31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rregir como mejor proceda el Artículo 9 del Apéndice </w:t>
            </w:r>
            <w:r>
              <w:rPr>
                <w:b/>
                <w:bCs/>
              </w:rPr>
              <w:t>30</w:t>
            </w:r>
            <w:r>
              <w:rPr/>
              <w:t xml:space="preserve"> (por ejemplo, sustituir "§ 5 del Anexo 1" por "§ 4 del Anexo 1"). </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59"/>
        <w:gridCol w:w="2634"/>
        <w:gridCol w:w="3189"/>
        <w:gridCol w:w="3156"/>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Volumen, disposición, págin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rácter de la inconsistenci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Posible acción correctiv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20 </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2, Ap. 30, Anexo 4</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El título actual del Anexo 4 al Apéndice 30 requiere su alineación con las disposiciones contenidas en el nuevo Artículo 7 del Apéndice 30, es decir:</w:t>
            </w:r>
          </w:p>
          <w:p>
            <w:pPr>
              <w:pStyle w:val="TableText1"/>
              <w:spacing w:before="20" w:after="20"/>
              <w:ind w:left="284" w:hanging="284"/>
              <w:rPr/>
            </w:pPr>
            <w:r>
              <w:rPr>
                <w:rFonts w:eastAsia="Symbol" w:cs="Symbol" w:ascii="Symbol" w:hAnsi="Symbol"/>
              </w:rPr>
              <w:t></w:t>
            </w:r>
            <w:r>
              <w:rPr/>
              <w:tab/>
              <w:t>han de incluirse las oportunas referencias a la Lista de las Regiones 1 y 3;</w:t>
            </w:r>
          </w:p>
          <w:p>
            <w:pPr>
              <w:pStyle w:val="TableText1"/>
              <w:spacing w:before="20" w:after="20"/>
              <w:ind w:left="284" w:hanging="284"/>
              <w:rPr/>
            </w:pPr>
            <w:r>
              <w:rPr>
                <w:rFonts w:eastAsia="Symbol" w:cs="Symbol" w:ascii="Symbol" w:hAnsi="Symbol"/>
              </w:rPr>
              <w:t></w:t>
            </w:r>
            <w:r>
              <w:rPr/>
              <w:tab/>
              <w:t>han de incluirse las oportunas referencias a las presentaciones con arreglo al Artículo 4.</w:t>
            </w:r>
          </w:p>
          <w:p>
            <w:pPr>
              <w:pStyle w:val="TableText1"/>
              <w:spacing w:before="20" w:after="20"/>
              <w:rPr/>
            </w:pPr>
            <w:r>
              <w:rPr/>
              <w:t>Asimismo es necesario incluir el título una referencia a la protección de las asignaciones del SRS de la Región 1 contra las asignaciones del SFS de la Región 3 en la banda 12,2-12,5 GHz.</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Style w:val="Artdef"/>
                <w:b w:val="false"/>
              </w:rPr>
              <w:t>Corríjase como mejor proceda el título del Anexo 4 al Apéndice 30, por ejemplo, "</w:t>
            </w:r>
            <w:r>
              <w:rPr/>
              <w:t>Necesidad de coordinar una estación espacial transmisora del servicio fijo por satélite o del servicio de radiodifusión por satélite cuando éste no</w:t>
            </w:r>
            <w:del w:id="6" w:author="---" w:date="2002-05-25T16:26:00Z">
              <w:r>
                <w:rPr/>
                <w:delText xml:space="preserve"> está</w:delText>
              </w:r>
            </w:del>
            <w:ins w:id="7" w:author="---" w:date="2002-05-25T16:26:00Z">
              <w:r>
                <w:rPr/>
                <w:t xml:space="preserve"> esté</w:t>
              </w:r>
            </w:ins>
            <w:r>
              <w:rPr/>
              <w:t xml:space="preserve"> sujeto a ningún Plan: en la Región 2 (11,7</w:t>
              <w:noBreakHyphen/>
              <w:t>12,2 GHz) con respecto al Plan</w:t>
            </w:r>
            <w:ins w:id="8" w:author="---" w:date="2002-05-25T16:26:00Z">
              <w:r>
                <w:rPr/>
                <w:t>, la Lista o las asignaciones nuevas o modificadas propuestas en la Lista</w:t>
              </w:r>
            </w:ins>
            <w:r>
              <w:rPr/>
              <w:t xml:space="preserve"> de las Regiones 1 y 3; en la Región 1 (12,5</w:t>
              <w:noBreakHyphen/>
              <w:t>12,7 GHz) y en la Región 3 (12,2-12,7 GHz) con respecto al Plan</w:t>
            </w:r>
            <w:del w:id="9" w:author="---" w:date="2002-06-06T19:53:00Z">
              <w:r>
                <w:rPr/>
                <w:delText xml:space="preserve"> de la</w:delText>
              </w:r>
            </w:del>
            <w:del w:id="10" w:author="---" w:date="2002-05-25T16:28:00Z">
              <w:r>
                <w:rPr/>
                <w:delText xml:space="preserve"> Región</w:delText>
              </w:r>
            </w:del>
            <w:del w:id="11" w:author="POOL" w:date="2002-06-13T15:18:00Z">
              <w:r>
                <w:rPr/>
                <w:delText> </w:delText>
              </w:r>
            </w:del>
            <w:del w:id="12" w:author="---" w:date="2002-05-25T16:28:00Z">
              <w:r>
                <w:rPr/>
                <w:delText>2</w:delText>
              </w:r>
            </w:del>
            <w:ins w:id="13" w:author="---" w:date="2002-05-25T16:28:00Z">
              <w:r>
                <w:rPr/>
                <w:t xml:space="preserve"> o las modificaciones propuestas al Plan de la Región 2, y en la Región 3 (12,2</w:t>
                <w:noBreakHyphen/>
                <w:t>12,5 GHz) con respecto al Plan, la Lista o las asignaciones nuevas o modificadas propuestas en la Lista de la Región 1</w:t>
              </w:r>
            </w:ins>
          </w:p>
          <w:p>
            <w:pPr>
              <w:pStyle w:val="TableText1"/>
              <w:spacing w:before="20" w:after="20"/>
              <w:rPr/>
            </w:pPr>
            <w:r>
              <w:rPr/>
              <w:t>(Véase el Artículo 7)",</w:t>
            </w:r>
          </w:p>
          <w:p>
            <w:pPr>
              <w:pStyle w:val="TableText1"/>
              <w:spacing w:before="20" w:after="20"/>
              <w:rPr/>
            </w:pPr>
            <w:r>
              <w:rPr/>
              <w:t>conforme a lo propuesto en la 22ª reunión de la RRB.</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3.21</w:t>
            </w:r>
            <w:r>
              <w:rPr>
                <w:shd w:fill="B3B3B3" w:val="clear"/>
              </w:rPr>
              <w:t xml:space="preserve"> </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2, Ap. 30, Anexo 5,</w:t>
              <w:br/>
              <w:t>punto 3.4</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El actual punto 3.4 del Anexo 5 al Apéndice 30 requiere su alineación a fin de incluir las relaciones de protección para la Región 2 que se omitieron inadvertidamente cuando la CMR</w:t>
              <w:noBreakHyphen/>
              <w:t>2000 examinó este punto.</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Style w:val="Artdef"/>
                <w:b w:val="false"/>
              </w:rPr>
              <w:t>Corregir como mejor proceda el punto 3.4 del Anexo 5 al Apéndice 30, por ejemplo, añadiendo el texto contenido en la edición del RR de 1998: "</w:t>
            </w:r>
            <w:r>
              <w:rPr/>
              <w:t>En la Región 2, se han adoptado los siguientes valores de relación de protección ... para señales en el mismo canal; para señales en el canal adyacente y para señales en el segundo canal adyacente.", conforme a lo acordado en la 26ª reunión de la RRB.</w:t>
            </w:r>
          </w:p>
        </w:tc>
      </w:tr>
    </w:tbl>
    <w:p>
      <w:pPr>
        <w:pStyle w:val="Normal"/>
        <w:rPr/>
      </w:pPr>
      <w:r>
        <w:br w:type="page"/>
      </w:r>
      <w:r>
        <w:rPr/>
      </w:r>
    </w:p>
    <w:tbl>
      <w:tblPr>
        <w:tblW w:w="5050" w:type="pct"/>
        <w:jc w:val="left"/>
        <w:tblInd w:w="-115" w:type="dxa"/>
        <w:tblLayout w:type="fixed"/>
        <w:tblCellMar>
          <w:top w:w="0" w:type="dxa"/>
          <w:left w:w="108" w:type="dxa"/>
          <w:bottom w:w="0" w:type="dxa"/>
          <w:right w:w="108" w:type="dxa"/>
        </w:tblCellMar>
      </w:tblPr>
      <w:tblGrid>
        <w:gridCol w:w="653"/>
        <w:gridCol w:w="2615"/>
        <w:gridCol w:w="3164"/>
        <w:gridCol w:w="3302"/>
      </w:tblGrid>
      <w:tr>
        <w:trPr/>
        <w:tc>
          <w:tcPr>
            <w:tcW w:w="653"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Volumen, disposición, página</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Carácter de la inconsistencia</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Posible acción correctiva</w:t>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 xml:space="preserve">3.22 </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2, Ap. 30, Anexo 5,</w:t>
              <w:br/>
              <w:t>punto 3.9</w:t>
            </w:r>
          </w:p>
        </w:tc>
        <w:tc>
          <w:tcPr>
            <w:tcW w:w="316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Al adoptar § 2.2 del Artículo 2 del Apéndice </w:t>
            </w:r>
            <w:r>
              <w:rPr>
                <w:b/>
                <w:bCs/>
              </w:rPr>
              <w:t>30</w:t>
            </w:r>
            <w:r>
              <w:rPr/>
              <w:t>, la CMR</w:t>
              <w:noBreakHyphen/>
              <w:t>2000 no revisó el párrafo 3.9.4 del punto 3.9 del Anexo 5 a dicho Apéndice en el que las palabras "servicio de operaciones espaciales" no están alineadas con las palabras "funciones al servicio de operaciones espaciales" utilizadas en § 2.2.</w:t>
            </w:r>
          </w:p>
        </w:tc>
        <w:tc>
          <w:tcPr>
            <w:tcW w:w="3302"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Style w:val="Artdef"/>
                <w:b w:val="false"/>
              </w:rPr>
              <w:t>Corregir como mejor proceda el párrafo </w:t>
            </w:r>
            <w:r>
              <w:rPr/>
              <w:t xml:space="preserve">3.9.4 del punto 3.9 </w:t>
            </w:r>
            <w:r>
              <w:rPr>
                <w:rStyle w:val="Artdef"/>
                <w:b w:val="false"/>
              </w:rPr>
              <w:t xml:space="preserve">del Anexo 5 al Apéndice </w:t>
            </w:r>
            <w:r>
              <w:rPr>
                <w:rStyle w:val="Artdef"/>
                <w:bCs/>
              </w:rPr>
              <w:t>30</w:t>
            </w:r>
            <w:r>
              <w:rPr>
                <w:rStyle w:val="Artdef"/>
                <w:b w:val="false"/>
              </w:rPr>
              <w:t xml:space="preserve"> (por ejemplo, sustituyendo las palabras "para las transmisiones del servicio de operaciones espaciales" por las palabras "para proporcionar funciones al servicio de operaciones espaciales de conformidad con el número </w:t>
            </w:r>
            <w:r>
              <w:rPr>
                <w:b/>
                <w:bCs/>
              </w:rPr>
              <w:t>1.23</w:t>
            </w:r>
            <w:r>
              <w:rPr/>
              <w:t xml:space="preserve"> en apoyo de las operaciones de las redes de satélite geoestacionarios del servicio de radiodifusión por satélite", indicadas en</w:t>
            </w:r>
            <w:r>
              <w:rPr>
                <w:rStyle w:val="Artdef"/>
                <w:b w:val="false"/>
                <w:bCs/>
              </w:rPr>
              <w:t xml:space="preserve"> </w:t>
            </w:r>
            <w:r>
              <w:rPr/>
              <w:t>§ 2.2</w:t>
            </w:r>
            <w:r>
              <w:rPr>
                <w:rStyle w:val="Artdef"/>
                <w:b w:val="false"/>
              </w:rPr>
              <w:t>)</w:t>
            </w:r>
            <w:r>
              <w:rPr/>
              <w:t>.</w:t>
            </w:r>
          </w:p>
        </w:tc>
      </w:tr>
      <w:tr>
        <w:trPr/>
        <w:tc>
          <w:tcPr>
            <w:tcW w:w="653" w:type="dxa"/>
            <w:tcBorders>
              <w:top w:val="single" w:sz="6" w:space="0" w:color="000000"/>
              <w:left w:val="single" w:sz="6" w:space="0" w:color="000000"/>
              <w:bottom w:val="single" w:sz="4" w:space="0" w:color="000000"/>
              <w:right w:val="single" w:sz="6" w:space="0" w:color="000000"/>
            </w:tcBorders>
          </w:tcPr>
          <w:p>
            <w:pPr>
              <w:pStyle w:val="TableText1"/>
              <w:spacing w:before="0" w:after="0"/>
              <w:rPr/>
            </w:pPr>
            <w:r>
              <w:rPr/>
              <w:t>3.23</w:t>
            </w:r>
          </w:p>
        </w:tc>
        <w:tc>
          <w:tcPr>
            <w:tcW w:w="2615" w:type="dxa"/>
            <w:tcBorders>
              <w:top w:val="single" w:sz="6" w:space="0" w:color="000000"/>
              <w:left w:val="single" w:sz="6" w:space="0" w:color="000000"/>
              <w:bottom w:val="single" w:sz="4" w:space="0" w:color="000000"/>
              <w:right w:val="single" w:sz="6" w:space="0" w:color="000000"/>
            </w:tcBorders>
          </w:tcPr>
          <w:p>
            <w:pPr>
              <w:pStyle w:val="TableText1"/>
              <w:spacing w:before="0" w:after="0"/>
              <w:rPr/>
            </w:pPr>
            <w:r>
              <w:rPr/>
              <w:t>2, Ap. 30, Anexo 7</w:t>
            </w:r>
          </w:p>
        </w:tc>
        <w:tc>
          <w:tcPr>
            <w:tcW w:w="3164" w:type="dxa"/>
            <w:tcBorders>
              <w:top w:val="single" w:sz="6" w:space="0" w:color="000000"/>
              <w:left w:val="single" w:sz="6" w:space="0" w:color="000000"/>
              <w:bottom w:val="single" w:sz="4" w:space="0" w:color="000000"/>
              <w:right w:val="single" w:sz="6" w:space="0" w:color="000000"/>
            </w:tcBorders>
          </w:tcPr>
          <w:p>
            <w:pPr>
              <w:pStyle w:val="TableText1"/>
              <w:spacing w:before="0" w:after="0"/>
              <w:rPr/>
            </w:pPr>
            <w:r>
              <w:rPr/>
              <w:t>El texto actual del Anexo 7 al Apéndice 30 requiere alinearse con otras disposiciones del Apéndice 30, en particular en lo que respecta a las referencias necesarias a las Listas de las Regiones 1 y 3.</w:t>
            </w:r>
          </w:p>
        </w:tc>
        <w:tc>
          <w:tcPr>
            <w:tcW w:w="3302" w:type="dxa"/>
            <w:tcBorders>
              <w:top w:val="single" w:sz="6" w:space="0" w:color="000000"/>
              <w:left w:val="single" w:sz="6" w:space="0" w:color="000000"/>
              <w:bottom w:val="single" w:sz="4" w:space="0" w:color="000000"/>
              <w:right w:val="single" w:sz="6" w:space="0" w:color="000000"/>
            </w:tcBorders>
          </w:tcPr>
          <w:p>
            <w:pPr>
              <w:pStyle w:val="TableText1"/>
              <w:spacing w:before="0" w:after="0"/>
              <w:rPr/>
            </w:pPr>
            <w:r>
              <w:rPr>
                <w:rStyle w:val="Artdef"/>
                <w:b w:val="false"/>
              </w:rPr>
              <w:t>Corregir el texto del Anexo 7 al Apéndice 30 como mejor proceda, por ejemplo, Sección A: "</w:t>
            </w:r>
            <w:r>
              <w:rPr/>
              <w:t>Al aplicar el procedimiento descrito en el Artículo 4 para las modificaciones</w:t>
            </w:r>
            <w:ins w:id="14" w:author="---" w:date="2002-05-25T16:55:00Z">
              <w:r>
                <w:rPr/>
                <w:t xml:space="preserve"> propuestas</w:t>
              </w:r>
            </w:ins>
            <w:r>
              <w:rPr/>
              <w:t xml:space="preserve"> del Plan</w:t>
            </w:r>
            <w:ins w:id="15" w:author="---" w:date="2002-05-25T16:55:00Z">
              <w:r>
                <w:rPr/>
                <w:t xml:space="preserve"> de la Región 2 o </w:t>
              </w:r>
            </w:ins>
            <w:ins w:id="16" w:author="---" w:date="2002-06-06T19:54:00Z">
              <w:r>
                <w:rPr/>
                <w:t xml:space="preserve">para </w:t>
              </w:r>
            </w:ins>
            <w:ins w:id="17" w:author="---" w:date="2002-05-25T16:55:00Z">
              <w:r>
                <w:rPr/>
                <w:t>las asignaciones nuevas o modificadas propuestas en la Lista de las Regiones 1 y 3</w:t>
              </w:r>
            </w:ins>
            <w:del w:id="18" w:author="---" w:date="2002-05-25T16:55:00Z">
              <w:r>
                <w:rPr/>
                <w:delText xml:space="preserve"> Regional correspondiente</w:delText>
              </w:r>
            </w:del>
            <w:r>
              <w:rPr/>
              <w:t>, las administraciones debe</w:t>
            </w:r>
            <w:del w:id="19" w:author="---" w:date="2002-05-25T16:55:00Z">
              <w:r>
                <w:rPr/>
                <w:delText>ría</w:delText>
              </w:r>
            </w:del>
            <w:r>
              <w:rPr/>
              <w:t>n observar los siguientes criterios:"</w:t>
            </w:r>
          </w:p>
          <w:p>
            <w:pPr>
              <w:pStyle w:val="TableText1"/>
              <w:spacing w:before="0" w:after="0"/>
              <w:rPr/>
            </w:pPr>
            <w:r>
              <w:rPr/>
              <w:t>Sección A3): "La finalidad de las</w:t>
            </w:r>
            <w:ins w:id="20" w:author="---" w:date="2002-05-25T16:58:00Z">
              <w:r>
                <w:rPr/>
                <w:t xml:space="preserve"> siguientes</w:t>
              </w:r>
            </w:ins>
            <w:r>
              <w:rPr/>
              <w:t xml:space="preserve"> limitaciones</w:t>
            </w:r>
            <w:del w:id="21" w:author="---" w:date="2002-05-25T16:59:00Z">
              <w:r>
                <w:rPr/>
                <w:delText xml:space="preserve"> de la posición orbital y de</w:delText>
              </w:r>
            </w:del>
            <w:ins w:id="22" w:author="---" w:date="2002-05-25T16:59:00Z">
              <w:r>
                <w:rPr/>
                <w:t xml:space="preserve"> </w:t>
              </w:r>
            </w:ins>
            <w:ins w:id="23" w:author="---" w:date="2002-06-06T19:55:00Z">
              <w:r>
                <w:rPr/>
                <w:t>de</w:t>
              </w:r>
            </w:ins>
            <w:ins w:id="24" w:author="---" w:date="2002-05-25T16:59:00Z">
              <w:r>
                <w:rPr/>
                <w:t xml:space="preserve"> las posiciones orbitales y </w:t>
              </w:r>
            </w:ins>
            <w:ins w:id="25" w:author="---" w:date="2002-06-06T19:55:00Z">
              <w:r>
                <w:rPr/>
                <w:t>de</w:t>
              </w:r>
            </w:ins>
            <w:r>
              <w:rPr/>
              <w:t xml:space="preserve"> la p.i.r.e.</w:t>
            </w:r>
            <w:del w:id="26" w:author="---" w:date="2002-05-25T17:00:00Z">
              <w:r>
                <w:rPr/>
                <w:delText xml:space="preserve"> que se indican a continuación</w:delText>
              </w:r>
            </w:del>
            <w:r>
              <w:rPr/>
              <w:t xml:space="preserve"> es preservar el acceso a</w:t>
            </w:r>
            <w:del w:id="27" w:author="---" w:date="2002-06-06T19:58:00Z">
              <w:r>
                <w:rPr/>
                <w:delText xml:space="preserve"> la</w:delText>
              </w:r>
            </w:del>
            <w:del w:id="28" w:author="---" w:date="2002-05-25T17:00:00Z">
              <w:r>
                <w:rPr/>
                <w:delText xml:space="preserve"> órbita de los satélites geoestacionarios</w:delText>
              </w:r>
            </w:del>
            <w:ins w:id="29" w:author="---" w:date="2002-06-06T19:58:00Z">
              <w:r>
                <w:rPr/>
                <w:t xml:space="preserve"> los</w:t>
              </w:r>
            </w:ins>
            <w:ins w:id="30" w:author="---" w:date="2002-05-25T17:00:00Z">
              <w:r>
                <w:rPr/>
                <w:t xml:space="preserve"> OSG</w:t>
              </w:r>
            </w:ins>
            <w:r>
              <w:rPr/>
              <w:t xml:space="preserve"> por el servicio fijo por satélite de la Región 2 en la banda 11,7-12,2 GHz. En el arco orbital de</w:t>
            </w:r>
            <w:del w:id="31" w:author="---" w:date="2002-06-06T19:58:00Z">
              <w:r>
                <w:rPr/>
                <w:delText xml:space="preserve"> la</w:delText>
              </w:r>
            </w:del>
            <w:del w:id="32" w:author="---" w:date="2002-05-25T17:00:00Z">
              <w:r>
                <w:rPr/>
                <w:delText xml:space="preserve"> órbita de los satélites geoestacionarios</w:delText>
              </w:r>
            </w:del>
            <w:ins w:id="33" w:author="---" w:date="2002-06-06T19:58:00Z">
              <w:r>
                <w:rPr/>
                <w:t xml:space="preserve"> los</w:t>
              </w:r>
            </w:ins>
            <w:ins w:id="34" w:author="---" w:date="2002-05-25T17:00:00Z">
              <w:r>
                <w:rPr/>
                <w:t xml:space="preserve"> OSG</w:t>
              </w:r>
            </w:ins>
            <w:r>
              <w:rPr/>
              <w:t xml:space="preserve"> entre 37,2° W y 10° E, la posición orbital asociada</w:t>
            </w:r>
            <w:del w:id="35" w:author="---" w:date="2002-06-06T20:01:00Z">
              <w:r>
                <w:rPr/>
                <w:delText xml:space="preserve"> con</w:delText>
              </w:r>
            </w:del>
            <w:ins w:id="36" w:author="---" w:date="2002-06-06T20:01:00Z">
              <w:r>
                <w:rPr/>
                <w:t xml:space="preserve"> a</w:t>
              </w:r>
            </w:ins>
            <w:r>
              <w:rPr/>
              <w:t xml:space="preserve"> cualquier asignación nueva o modificada</w:t>
            </w:r>
            <w:ins w:id="37" w:author="---" w:date="2002-05-25T17:01:00Z">
              <w:r>
                <w:rPr/>
                <w:t xml:space="preserve"> propuesta en la Lista</w:t>
              </w:r>
            </w:ins>
            <w:del w:id="38" w:author="---" w:date="2002-05-25T17:01:00Z">
              <w:r>
                <w:rPr/>
                <w:delText xml:space="preserve"> en el Plan</w:delText>
              </w:r>
            </w:del>
            <w:r>
              <w:rPr/>
              <w:t xml:space="preserve"> de las Regiones 1 y 3</w:t>
            </w:r>
            <w:del w:id="39" w:author="---" w:date="2002-05-25T17:01:00Z">
              <w:r>
                <w:rPr/>
                <w:delText xml:space="preserve"> o de la Lista</w:delText>
              </w:r>
            </w:del>
            <w:r>
              <w:rPr/>
              <w:t xml:space="preserve"> de utilizaciones adicionales deberá encontrarse en uno de los tramos del arco orbital indicados en el Cuadro 1. La p.i.r.e. de esas asignaciones no deberá rebasar los 56 dBW, salvo en las posiciones indicadas en el Cuadro 2."</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47"/>
        <w:gridCol w:w="2589"/>
        <w:gridCol w:w="3134"/>
        <w:gridCol w:w="3268"/>
      </w:tblGrid>
      <w:tr>
        <w:trPr/>
        <w:tc>
          <w:tcPr>
            <w:tcW w:w="64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Volumen, disposición, págin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Carácter de la inconsistencia</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Posible acción correctiva</w:t>
            </w:r>
          </w:p>
        </w:tc>
      </w:tr>
      <w:tr>
        <w:trPr/>
        <w:tc>
          <w:tcPr>
            <w:tcW w:w="647"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2589"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3134"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3268" w:type="dxa"/>
            <w:tcBorders>
              <w:left w:val="single" w:sz="6" w:space="0" w:color="000000"/>
              <w:bottom w:val="single" w:sz="6" w:space="0" w:color="000000"/>
              <w:right w:val="single" w:sz="6" w:space="0" w:color="000000"/>
            </w:tcBorders>
          </w:tcPr>
          <w:p>
            <w:pPr>
              <w:pStyle w:val="TableText1"/>
              <w:spacing w:before="40" w:after="40"/>
              <w:rPr/>
            </w:pPr>
            <w:r>
              <w:rPr/>
              <w:t xml:space="preserve">Nota al pie de los Cuadros 1 y 2: </w:t>
              <w:br/>
              <w:t>"1</w:t>
              <w:tab/>
            </w:r>
            <w:del w:id="40" w:author="---" w:date="2002-05-25T17:05:00Z">
              <w:r>
                <w:rPr/>
                <w:delText xml:space="preserve">Las modificaciones de </w:delText>
              </w:r>
            </w:del>
            <w:ins w:id="41" w:author="---" w:date="2002-05-25T17:05:00Z">
              <w:r>
                <w:rPr/>
                <w:t xml:space="preserve">Las asignaciones nuevas o modificadas propuestas en </w:t>
              </w:r>
            </w:ins>
            <w:r>
              <w:rPr/>
              <w:t xml:space="preserve">la Lista asociadas a esta posición orbital no deberán rebasar el límite de dfp de </w:t>
            </w:r>
            <w:r>
              <w:rPr>
                <w:rFonts w:eastAsia="Symbol" w:cs="Symbol" w:ascii="Symbol" w:hAnsi="Symbol"/>
              </w:rPr>
              <w:t></w:t>
            </w:r>
            <w:r>
              <w:rPr/>
              <w:t>138 dB(W/(m2 </w:t>
            </w:r>
            <w:r>
              <w:rPr>
                <w:rFonts w:eastAsia="Symbol" w:cs="Symbol" w:ascii="Symbol" w:hAnsi="Symbol"/>
              </w:rPr>
              <w:t></w:t>
            </w:r>
            <w:r>
              <w:rPr/>
              <w:t> 27 MHz)) en</w:t>
            </w:r>
            <w:del w:id="42" w:author="---" w:date="2002-05-25T17:06:00Z">
              <w:r>
                <w:rPr/>
                <w:delText xml:space="preserve"> </w:delText>
              </w:r>
            </w:del>
            <w:r>
              <w:rPr/>
              <w:t>cualquier punto de la Región 2.", conforme a lo propuesto en la 22ª reunión de la RRB.</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3.23 bis</w:t>
            </w:r>
          </w:p>
        </w:tc>
        <w:tc>
          <w:tcPr>
            <w:tcW w:w="2589"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2, Ap.30A, Artículo 1 § 1.10, Artículo 2 § 2.2, Artículo 4 § 4.1.1, 4.1.1 b), 4.1.3, 4.1.15, 4.1.18, 4.1.18bis, 4.1.19, 4.1.20, 4.1.23, 4.1.24, 4.1.25, 4.1.25 b), 4.1.26, 4.1.27, 4.1.28, 4.1.29, 4.2.2 b), Artículo 5 § 5.2.1 b), 5.2.1 d), Artículo 7 § 7.2.1 b), 7.9, Anexo 1 § 4, 5, 6, Anexo 3 § 3.3.</w:t>
            </w:r>
          </w:p>
        </w:tc>
        <w:tc>
          <w:tcPr>
            <w:tcW w:w="313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Hay una incoherencia en la terminología utilizada para aludir a la Lista de los enlaces de conexión. El Plan de enlaces de conexión está compuesto de una parte a 14 GHz y una parte a 17 GHz y se hace referencia al mismo en singular, como "Plan de enlaces de conexión". Análogamente, existe una parte a 14 GHz y una parte a 17 GHz en la Lista, pero hace referencia a la misma en plural, como "Listas de enlaces de conexión". En el Apéndice 30, las referencias a las Listas están en singular. Además, en varias disposiciones que se aplican únicamente a la parte a 17 GHz de la Lista de enlaces de conexión, se hace referencia a "Listas" de enlaces de conexión.</w:t>
            </w:r>
          </w:p>
        </w:tc>
        <w:tc>
          <w:tcPr>
            <w:tcW w:w="326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Corregir como mejor proceda todas las referencias (por ejemplo, reemplazar "Listas de enlaces de conexión" por "Lista de enlaces de conexión".</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59"/>
        <w:gridCol w:w="2634"/>
        <w:gridCol w:w="3189"/>
        <w:gridCol w:w="3156"/>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pPr>
            <w:r>
              <w:rPr/>
              <w:t>Volumen, disposición, págin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pPr>
            <w:r>
              <w:rPr/>
              <w:t>Carácter de la inconsistenci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pPr>
            <w:r>
              <w:rPr/>
              <w:t>Posible acción correctiv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3.24</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 30A, Anexo 1, punto 5</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El texto actual del punto 5 del Anexo 1 al Apéndice 30A requiere alinearse con otras disposiciones de dicho Apéndice, a saber:</w:t>
            </w:r>
          </w:p>
          <w:p>
            <w:pPr>
              <w:pStyle w:val="TableText1"/>
              <w:spacing w:before="0" w:after="0"/>
              <w:ind w:left="284" w:hanging="284"/>
              <w:rPr/>
            </w:pPr>
            <w:r>
              <w:rPr>
                <w:rFonts w:eastAsia="Symbol" w:cs="Symbol" w:ascii="Symbol" w:hAnsi="Symbol"/>
              </w:rPr>
              <w:t></w:t>
            </w:r>
            <w:r>
              <w:rPr/>
              <w:tab/>
              <w:t>han de incluirse las oportunas referencias a las disposiciones relacionadas del Artículo 4.</w:t>
            </w:r>
          </w:p>
          <w:p>
            <w:pPr>
              <w:pStyle w:val="TableText1"/>
              <w:spacing w:before="0" w:after="0"/>
              <w:ind w:left="284" w:hanging="284"/>
              <w:rPr/>
            </w:pPr>
            <w:r>
              <w:rPr>
                <w:rFonts w:eastAsia="Symbol" w:cs="Symbol" w:ascii="Symbol" w:hAnsi="Symbol"/>
              </w:rPr>
              <w:t></w:t>
            </w:r>
            <w:r>
              <w:rPr/>
              <w:tab/>
              <w:t>han de sustituirse las palabras "toda la anchura de banda RF" por "la anchura de banda necesaria" conforme al contenido de las disposiciones relacionadas del Artículo 4.</w:t>
            </w:r>
          </w:p>
          <w:p>
            <w:pPr>
              <w:pStyle w:val="TableText1"/>
              <w:spacing w:before="0" w:after="0"/>
              <w:ind w:left="284" w:hanging="284"/>
              <w:rPr/>
            </w:pPr>
            <w:r>
              <w:rPr>
                <w:rFonts w:eastAsia="Symbol" w:cs="Symbol" w:ascii="Symbol" w:hAnsi="Symbol"/>
              </w:rPr>
              <w:t></w:t>
            </w:r>
            <w:r>
              <w:rPr/>
              <w:tab/>
              <w:t>ha de suprimirse la referencia a anchuras de bandas específicas;</w:t>
            </w:r>
          </w:p>
          <w:p>
            <w:pPr>
              <w:pStyle w:val="TableText1"/>
              <w:spacing w:before="0" w:after="0"/>
              <w:ind w:left="284" w:hanging="284"/>
              <w:rPr/>
            </w:pPr>
            <w:r>
              <w:rPr>
                <w:rFonts w:eastAsia="Symbol" w:cs="Symbol" w:ascii="Symbol" w:hAnsi="Symbol"/>
              </w:rPr>
              <w:t></w:t>
            </w:r>
            <w:r>
              <w:rPr/>
              <w:tab/>
              <w:t>han de incluirse las referencias adecuadas a la Lista de las Regiones 1 y 3;</w:t>
            </w:r>
          </w:p>
          <w:p>
            <w:pPr>
              <w:pStyle w:val="TableText1"/>
              <w:spacing w:before="0" w:after="0"/>
              <w:ind w:left="284" w:hanging="284"/>
              <w:rPr/>
            </w:pPr>
            <w:r>
              <w:rPr>
                <w:rFonts w:eastAsia="Symbol" w:cs="Symbol" w:ascii="Symbol" w:hAnsi="Symbol"/>
              </w:rPr>
              <w:t></w:t>
            </w:r>
            <w:r>
              <w:rPr/>
              <w:tab/>
              <w:t>ha de incluirse la oportuna referencia adecuada a la disposición Res. 42 relacionada.</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Style w:val="Artdef"/>
                <w:b w:val="false"/>
              </w:rPr>
              <w:t>Corregir el texto del punto 5 del Anexo 1 al Apéndice 30A como mejor proceda, por ejemplo,</w:t>
            </w:r>
          </w:p>
          <w:p>
            <w:pPr>
              <w:pStyle w:val="TableText1"/>
              <w:spacing w:before="0" w:after="0"/>
              <w:rPr/>
            </w:pPr>
            <w:r>
              <w:rPr>
                <w:rStyle w:val="Artdef"/>
                <w:b w:val="false"/>
              </w:rPr>
              <w:t>"</w:t>
            </w:r>
            <w:r>
              <w:rPr/>
              <w:t>Una administración de la Región 1 ó 3 se considerará afectada por una propuesta de modificación en la Región 2</w:t>
            </w:r>
            <w:ins w:id="43" w:author="---" w:date="2002-05-26T11:50:00Z">
              <w:r>
                <w:rPr/>
                <w:t xml:space="preserve">, con respecto a § 4.2.2 a) o 4.2.2 b) del </w:t>
              </w:r>
            </w:ins>
            <w:r>
              <w:rPr/>
              <w:t>Artículo</w:t>
            </w:r>
            <w:ins w:id="44" w:author="---" w:date="2002-05-26T11:51:00Z">
              <w:r>
                <w:rPr/>
                <w:t> 4,</w:t>
              </w:r>
            </w:ins>
            <w:r>
              <w:rPr/>
              <w:t xml:space="preserve"> o una administración de la Región 2 se considerará afectada por una propuesta de asignación nueva o modificada en las Listas para los enlaces de conexión de las Regiones 1 y 3</w:t>
            </w:r>
            <w:ins w:id="45" w:author="---" w:date="2002-05-26T11:51:00Z">
              <w:r>
                <w:rPr/>
                <w:t xml:space="preserve">, con respecto a § 4.1.1 c) del </w:t>
              </w:r>
            </w:ins>
            <w:r>
              <w:rPr/>
              <w:t>Artículo</w:t>
            </w:r>
            <w:ins w:id="46" w:author="---" w:date="2002-05-26T11:51:00Z">
              <w:r>
                <w:rPr/>
                <w:t> 4,</w:t>
              </w:r>
            </w:ins>
            <w:r>
              <w:rPr/>
              <w:t xml:space="preserve"> cuando la densidad de flujo de potencia recibida en la estación espacial receptora de un enlace de conexión del servicio de radiodifusión por satélite cause un aumento de la temperatura de ruido de la estación espacial de enlace de conexión que rebase el valor umbral de </w:t>
            </w:r>
            <w:r>
              <w:rPr>
                <w:rFonts w:cs="Symbol" w:ascii="Symbol" w:hAnsi="Symbol"/>
              </w:rPr>
              <w:t></w:t>
            </w:r>
            <w:r>
              <w:rPr>
                <w:sz w:val="8"/>
              </w:rPr>
              <w:t> </w:t>
            </w:r>
            <w:r>
              <w:rPr>
                <w:i/>
              </w:rPr>
              <w:t>T</w:t>
            </w:r>
            <w:r>
              <w:rPr>
                <w:sz w:val="8"/>
              </w:rPr>
              <w:t> </w:t>
            </w:r>
            <w:r>
              <w:rPr/>
              <w:t>/</w:t>
            </w:r>
            <w:r>
              <w:rPr>
                <w:sz w:val="8"/>
              </w:rPr>
              <w:t> </w:t>
            </w:r>
            <w:r>
              <w:rPr>
                <w:i/>
              </w:rPr>
              <w:t>T</w:t>
            </w:r>
            <w:r>
              <w:rPr/>
              <w:t xml:space="preserve"> correspondiente a 3%, donde </w:t>
            </w:r>
            <w:r>
              <w:rPr>
                <w:rFonts w:cs="Symbol" w:ascii="Symbol" w:hAnsi="Symbol"/>
              </w:rPr>
              <w:t></w:t>
            </w:r>
            <w:r>
              <w:rPr>
                <w:sz w:val="8"/>
              </w:rPr>
              <w:t> </w:t>
            </w:r>
            <w:r>
              <w:rPr>
                <w:i/>
              </w:rPr>
              <w:t>T</w:t>
            </w:r>
            <w:r>
              <w:rPr>
                <w:sz w:val="8"/>
              </w:rPr>
              <w:t> </w:t>
            </w:r>
            <w:r>
              <w:rPr/>
              <w:t>/</w:t>
            </w:r>
            <w:r>
              <w:rPr>
                <w:sz w:val="8"/>
              </w:rPr>
              <w:t> </w:t>
            </w:r>
            <w:r>
              <w:rPr>
                <w:i/>
              </w:rPr>
              <w:t>T</w:t>
            </w:r>
            <w:r>
              <w:rPr/>
              <w:t xml:space="preserve"> se calcula de acuerdo con el método indicado en el Apéndice</w:t>
            </w:r>
            <w:r>
              <w:rPr>
                <w:b/>
              </w:rPr>
              <w:t> 8</w:t>
            </w:r>
            <w:r>
              <w:rPr/>
              <w:t>, salvo que las densidades máximas de potencia por hercio promediadas en la banda de 1 MHz más desfavorable se sustituyan por densidades de potencia por hercio promediadas en</w:t>
            </w:r>
            <w:del w:id="47" w:author="---" w:date="2002-05-26T11:53:00Z">
              <w:r>
                <w:rPr/>
                <w:delText xml:space="preserve"> toda</w:delText>
              </w:r>
            </w:del>
            <w:r>
              <w:rPr/>
              <w:t xml:space="preserve"> la anchura de banda</w:t>
            </w:r>
            <w:del w:id="48" w:author="---" w:date="2002-05-26T11:53:00Z">
              <w:r>
                <w:rPr/>
                <w:delText xml:space="preserve"> RF</w:delText>
              </w:r>
            </w:del>
            <w:ins w:id="49" w:author="---" w:date="2002-05-26T11:53:00Z">
              <w:r>
                <w:rPr/>
                <w:t xml:space="preserve"> necesaria</w:t>
              </w:r>
            </w:ins>
            <w:r>
              <w:rPr/>
              <w:t xml:space="preserve"> de las portadoras de</w:t>
            </w:r>
            <w:ins w:id="50" w:author="---" w:date="2002-05-26T11:53:00Z">
              <w:r>
                <w:rPr/>
                <w:t>l</w:t>
              </w:r>
            </w:ins>
            <w:del w:id="51" w:author="---" w:date="2002-05-26T11:54:00Z">
              <w:r>
                <w:rPr/>
                <w:delText xml:space="preserve"> los</w:delText>
              </w:r>
            </w:del>
            <w:r>
              <w:rPr/>
              <w:t xml:space="preserve"> enlace</w:t>
            </w:r>
            <w:del w:id="52" w:author="---" w:date="2002-05-26T11:54:00Z">
              <w:r>
                <w:rPr/>
                <w:delText>s</w:delText>
              </w:r>
            </w:del>
            <w:r>
              <w:rPr/>
              <w:t xml:space="preserve"> de conexión</w:t>
            </w:r>
            <w:del w:id="53" w:author="---" w:date="2002-05-26T11:54:00Z">
              <w:r>
                <w:rPr/>
                <w:delText xml:space="preserve"> (24 MHz para la Región 2 y 27 MHz para las Regiones 1 y 3)</w:delText>
              </w:r>
            </w:del>
            <w:r>
              <w:rPr/>
              <w:t>.</w:t>
            </w:r>
          </w:p>
          <w:p>
            <w:pPr>
              <w:pStyle w:val="TableText1"/>
              <w:spacing w:before="0" w:after="0"/>
              <w:rPr/>
            </w:pPr>
            <w:r>
              <w:rPr/>
              <w:t>Al aplicar esa disposición a las</w:t>
            </w:r>
            <w:del w:id="54" w:author="---" w:date="2002-05-26T11:55:00Z">
              <w:r>
                <w:rPr/>
                <w:delText xml:space="preserve"> modificaciones</w:delText>
              </w:r>
            </w:del>
            <w:ins w:id="55" w:author="---" w:date="2002-05-26T11:55:00Z">
              <w:r>
                <w:rPr/>
                <w:t xml:space="preserve"> asignaciones</w:t>
              </w:r>
            </w:ins>
            <w:r>
              <w:rPr/>
              <w:t xml:space="preserve"> propuestas</w:t>
            </w:r>
            <w:ins w:id="56" w:author="---" w:date="2002-05-26T11:55:00Z">
              <w:r>
                <w:rPr/>
                <w:t xml:space="preserve">, nuevas o modificadas, a la </w:t>
              </w:r>
            </w:ins>
            <w:ins w:id="57" w:author="POOL" w:date="2002-09-30T14:05:00Z">
              <w:r>
                <w:rPr/>
                <w:t>L</w:t>
              </w:r>
            </w:ins>
            <w:ins w:id="58" w:author="---" w:date="2002-05-26T11:55:00Z">
              <w:r>
                <w:rPr/>
                <w:t>ista de</w:t>
              </w:r>
            </w:ins>
            <w:del w:id="59" w:author="---" w:date="2002-05-26T11:56:00Z">
              <w:r>
                <w:rPr/>
                <w:delText xml:space="preserve"> del Plan para los</w:delText>
              </w:r>
            </w:del>
            <w:r>
              <w:rPr/>
              <w:t xml:space="preserve"> enlaces de conexión</w:t>
            </w:r>
            <w:del w:id="60" w:author="---" w:date="2002-05-26T11:56:00Z">
              <w:r>
                <w:rPr/>
                <w:delText xml:space="preserve"> en</w:delText>
              </w:r>
            </w:del>
            <w:ins w:id="61" w:author="---" w:date="2002-05-26T11:56:00Z">
              <w:r>
                <w:rPr/>
                <w:t xml:space="preserve"> de</w:t>
              </w:r>
            </w:ins>
            <w:r>
              <w:rPr/>
              <w:t xml:space="preserve"> las Regiones 1 y 3</w:t>
            </w:r>
            <w:ins w:id="62" w:author="---" w:date="2002-05-26T11:56:00Z">
              <w:r>
                <w:rPr/>
                <w:t>,</w:t>
              </w:r>
            </w:ins>
            <w:r>
              <w:rPr/>
              <w:t xml:space="preserve"> no se tomarán en consideración los sistemas provisionales de la Región 2 de conformidad con la Resolución</w:t>
            </w:r>
            <w:r>
              <w:rPr>
                <w:b/>
              </w:rPr>
              <w:t xml:space="preserve"> 42 (Rev.Orb</w:t>
              <w:noBreakHyphen/>
              <w:t>88)</w:t>
            </w:r>
            <w:r>
              <w:rPr/>
              <w:t xml:space="preserve">. Sin embargo, esta disposición se aplicará a los sistemas </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59"/>
        <w:gridCol w:w="2634"/>
        <w:gridCol w:w="3077"/>
        <w:gridCol w:w="3268"/>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Volumen, disposición, página</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Carácter de la inconsistencia</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Posible acción correctiv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0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rStyle w:val="Artdef"/>
                <w:b w:val="false"/>
                <w:b w:val="false"/>
              </w:rPr>
            </w:pPr>
            <w:r>
              <w:rPr/>
              <w:t>provisionales de la Región 2 con respecto</w:t>
            </w:r>
            <w:del w:id="63" w:author="---" w:date="2002-05-26T11:57:00Z">
              <w:r>
                <w:rPr/>
                <w:delText xml:space="preserve"> al Plan para</w:delText>
              </w:r>
            </w:del>
            <w:r>
              <w:rPr/>
              <w:t xml:space="preserve"> </w:t>
            </w:r>
            <w:del w:id="64" w:author="---" w:date="2002-05-26T11:57:00Z">
              <w:r>
                <w:rPr/>
                <w:delText>los enlaces de conexión en las</w:delText>
              </w:r>
            </w:del>
            <w:ins w:id="65" w:author="---" w:date="2002-05-26T11:58:00Z">
              <w:r>
                <w:rPr/>
                <w:t xml:space="preserve"> a las administraciones de las</w:t>
              </w:r>
            </w:ins>
            <w:r>
              <w:rPr/>
              <w:t xml:space="preserve"> Regiones 1 y 3</w:t>
            </w:r>
            <w:ins w:id="66" w:author="---" w:date="2002-05-26T11:58:00Z">
              <w:r>
                <w:rPr/>
                <w:t xml:space="preserve"> de conformidad con § 5.2 b) de Res. 42</w:t>
              </w:r>
            </w:ins>
            <w:r>
              <w:rPr/>
              <w:t>.", conforme al acuerdo parcial de la 26ª reunión de la RRB.</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3.25</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 30A, Anexo 1, punto 6</w:t>
            </w:r>
          </w:p>
        </w:tc>
        <w:tc>
          <w:tcPr>
            <w:tcW w:w="3077"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El texto actual del punto 6 del Anexo 1 al Apéndice 30A requiere alinearse con otras disposiciones de dicho Apéndice, a saber:</w:t>
            </w:r>
          </w:p>
          <w:p>
            <w:pPr>
              <w:pStyle w:val="TableText1"/>
              <w:spacing w:before="0" w:after="0"/>
              <w:ind w:left="284" w:hanging="284"/>
              <w:rPr/>
            </w:pPr>
            <w:r>
              <w:rPr>
                <w:rFonts w:eastAsia="Symbol" w:cs="Symbol" w:ascii="Symbol" w:hAnsi="Symbol"/>
              </w:rPr>
              <w:t></w:t>
            </w:r>
            <w:r>
              <w:rPr/>
              <w:tab/>
              <w:t>han de incluirse las oportunas referencias a la disposición relacionada del Artículo 4;</w:t>
            </w:r>
          </w:p>
          <w:p>
            <w:pPr>
              <w:pStyle w:val="TableText1"/>
              <w:spacing w:before="0" w:after="0"/>
              <w:ind w:left="284" w:hanging="284"/>
              <w:rPr/>
            </w:pPr>
            <w:r>
              <w:rPr>
                <w:rFonts w:eastAsia="Symbol" w:cs="Symbol" w:ascii="Symbol" w:hAnsi="Symbol"/>
              </w:rPr>
              <w:t></w:t>
            </w:r>
            <w:r>
              <w:rPr/>
              <w:tab/>
              <w:t>han de sustituirse las palabras "toda la anchura de banda RF" por la "anchura de banda necesaria" conforme al enunciado de la disposición relacionada del Artículo 4.</w:t>
            </w:r>
          </w:p>
        </w:tc>
        <w:tc>
          <w:tcPr>
            <w:tcW w:w="3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Style w:val="Artdef"/>
                <w:b w:val="false"/>
              </w:rPr>
              <w:t>Corregir el texto del punto 6 del Anexo 1 al Apéndice 30A, como mejor proceda, por ejemplo,</w:t>
            </w:r>
          </w:p>
          <w:p>
            <w:pPr>
              <w:pStyle w:val="TableText1"/>
              <w:spacing w:before="0" w:after="0"/>
              <w:rPr/>
            </w:pPr>
            <w:r>
              <w:rPr>
                <w:rStyle w:val="Artdef"/>
                <w:b w:val="false"/>
              </w:rPr>
              <w:t>"</w:t>
            </w:r>
            <w:ins w:id="67" w:author="---" w:date="2002-05-26T12:05:00Z">
              <w:r>
                <w:rPr>
                  <w:rStyle w:val="Artdef"/>
                  <w:b w:val="false"/>
                </w:rPr>
                <w:t xml:space="preserve">Con respecto a § 4.1.1 d) del </w:t>
              </w:r>
            </w:ins>
            <w:r>
              <w:rPr>
                <w:rStyle w:val="Artdef"/>
                <w:b w:val="false"/>
              </w:rPr>
              <w:t>Artículo</w:t>
            </w:r>
            <w:ins w:id="68" w:author="---" w:date="2002-05-26T12:05:00Z">
              <w:r>
                <w:rPr>
                  <w:rStyle w:val="Artdef"/>
                  <w:b w:val="false"/>
                </w:rPr>
                <w:t xml:space="preserve"> 4, </w:t>
              </w:r>
            </w:ins>
            <w:del w:id="69" w:author="---" w:date="2002-05-26T12:05:00Z">
              <w:r>
                <w:rPr/>
                <w:delText xml:space="preserve">Una </w:delText>
              </w:r>
            </w:del>
            <w:ins w:id="70" w:author="---" w:date="2002-05-26T12:05:00Z">
              <w:r>
                <w:rPr/>
                <w:t xml:space="preserve">una </w:t>
              </w:r>
            </w:ins>
            <w:r>
              <w:rPr/>
              <w:t xml:space="preserve">administración de la Región 2 se considerará afectada por una propuesta de asignación nueva o modificada en las Listas para los enlaces de conexión en las Regiones 1 y 3 cuando la densidad de flujo de potencia recibida en la estación espacial receptora de la Región 2 de un enlace de conexión del servicio de radiodifusión por satélite cause un aumento de la temperatura de ruido de la estación espacial de enlace de conexión que rebase el valor umbral de </w:t>
            </w:r>
            <w:r>
              <w:rPr>
                <w:rFonts w:cs="Symbol" w:ascii="Symbol" w:hAnsi="Symbol"/>
              </w:rPr>
              <w:t></w:t>
            </w:r>
            <w:r>
              <w:rPr>
                <w:i/>
                <w:iCs/>
              </w:rPr>
              <w:t>T/T</w:t>
            </w:r>
            <w:r>
              <w:rPr/>
              <w:t xml:space="preserve"> correspondiente a 3%, donde </w:t>
            </w:r>
            <w:r>
              <w:rPr>
                <w:rFonts w:cs="Symbol" w:ascii="Symbol" w:hAnsi="Symbol"/>
              </w:rPr>
              <w:t></w:t>
            </w:r>
            <w:r>
              <w:rPr>
                <w:i/>
                <w:iCs/>
              </w:rPr>
              <w:t>T/T</w:t>
            </w:r>
            <w:r>
              <w:rPr/>
              <w:t xml:space="preserve"> se calcula de acuerdo con el método indicado en el Apéndice </w:t>
            </w:r>
            <w:r>
              <w:rPr>
                <w:b/>
                <w:bCs/>
              </w:rPr>
              <w:t>8</w:t>
            </w:r>
            <w:r>
              <w:rPr/>
              <w:t>, salvo que las máximas densidades de potencia por hercio promediadas en la banda de 1 MHz más desfavorable son sustituidas por las densidades de potencia por hercio promediadas en</w:t>
            </w:r>
            <w:del w:id="71" w:author="---" w:date="2002-05-26T12:06:00Z">
              <w:r>
                <w:rPr/>
                <w:delText xml:space="preserve"> toda</w:delText>
              </w:r>
            </w:del>
            <w:r>
              <w:rPr/>
              <w:t xml:space="preserve"> la anchura de banda</w:t>
            </w:r>
            <w:del w:id="72" w:author="---" w:date="2002-05-26T12:06:00Z">
              <w:r>
                <w:rPr/>
                <w:delText xml:space="preserve"> RF</w:delText>
              </w:r>
            </w:del>
            <w:ins w:id="73" w:author="---" w:date="2002-05-26T12:06:00Z">
              <w:r>
                <w:rPr/>
                <w:t xml:space="preserve"> necesaria</w:t>
              </w:r>
            </w:ins>
            <w:r>
              <w:rPr/>
              <w:t xml:space="preserve"> de las portadoras de los enlaces de conexión." (véase asimismo el punto 3.5.2 a continuación).</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3.26</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2, Ap. 30A, Anexo 3,</w:t>
              <w:br/>
              <w:t>puntos 3.1 a) y 4.1</w:t>
            </w:r>
          </w:p>
        </w:tc>
        <w:tc>
          <w:tcPr>
            <w:tcW w:w="3077"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Al adoptar el § 2.2 del Artículo 2 del Apéndice </w:t>
            </w:r>
            <w:r>
              <w:rPr>
                <w:b/>
                <w:bCs/>
              </w:rPr>
              <w:t>30A</w:t>
            </w:r>
            <w:r>
              <w:rPr/>
              <w:t>, la CMR</w:t>
              <w:noBreakHyphen/>
              <w:t>2000 no revisó el último párrafo de los puntos 3.1 a) y 4.1 del Anexo 3 a dicho Apéndice, donde las palabras "servicio de operaciones espaciales" no concuerdan con las palabras "funciones de operaciones espaciales" que figuran en § 2.2.</w:t>
            </w:r>
          </w:p>
        </w:tc>
        <w:tc>
          <w:tcPr>
            <w:tcW w:w="3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Style w:val="Artdef"/>
                <w:b w:val="false"/>
              </w:rPr>
              <w:t>Corregir como mejor proceda el último párrafo de los puntos</w:t>
            </w:r>
            <w:r>
              <w:rPr/>
              <w:t xml:space="preserve"> 3.1 a) y 4.1 del Anexo 3 </w:t>
            </w:r>
            <w:r>
              <w:rPr>
                <w:rStyle w:val="Artdef"/>
                <w:b w:val="false"/>
              </w:rPr>
              <w:t>al Apéndice </w:t>
            </w:r>
            <w:r>
              <w:rPr>
                <w:rStyle w:val="Artdef"/>
                <w:bCs/>
              </w:rPr>
              <w:t>30A</w:t>
            </w:r>
            <w:r>
              <w:rPr>
                <w:rStyle w:val="Artdef"/>
                <w:b w:val="false"/>
              </w:rPr>
              <w:t xml:space="preserve"> (por ejemplo, sustituyendo las palabras "para las transmisiones del servicio de operaciones espaciales" por "para proporcionar funciones al servicio de operaciones espaciales de conformidad con el número</w:t>
            </w:r>
            <w:r>
              <w:rPr/>
              <w:t> </w:t>
            </w:r>
            <w:r>
              <w:rPr>
                <w:b/>
                <w:bCs/>
              </w:rPr>
              <w:t>1.23</w:t>
            </w:r>
            <w:r>
              <w:rPr/>
              <w:t xml:space="preserve"> </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59"/>
        <w:gridCol w:w="2634"/>
        <w:gridCol w:w="3189"/>
        <w:gridCol w:w="3156"/>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Volumen, disposición, págin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Carácter de la inconsistenci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Posible acción correctiv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1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rStyle w:val="Artdef"/>
                <w:b w:val="false"/>
                <w:b w:val="false"/>
              </w:rPr>
            </w:pPr>
            <w:r>
              <w:rPr/>
              <w:t>en apoyo de redes de satélites</w:t>
              <w:br/>
              <w:t>geoestacionarios del servicio de radiodifusión por satélite", que figuran en § 2.2</w:t>
            </w:r>
            <w:r>
              <w:rPr>
                <w:rStyle w:val="Artdef"/>
                <w:b w:val="false"/>
              </w:rPr>
              <w:t>)</w:t>
            </w:r>
            <w:r>
              <w:rPr/>
              <w: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27</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30A, Anexo 3, punto 3.8</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l texto actual del punto 3.8 del Anexo 3 al Apéndice </w:t>
            </w:r>
            <w:r>
              <w:rPr>
                <w:b/>
                <w:bCs/>
              </w:rPr>
              <w:t>30A</w:t>
            </w:r>
            <w:r>
              <w:rPr/>
              <w:t xml:space="preserve"> necesita alinearse con la Nota 7 del Artículo 9A del Apéndice 30A en relación con la referencia requerida al nuevo valor de 600 K para la temperatura de ruido del sistema en la banda de 17 GHz.</w:t>
            </w:r>
          </w:p>
        </w:tc>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Style w:val="Artdef"/>
                <w:b w:val="false"/>
              </w:rPr>
              <w:t>Corregir el texto del punto 3.8 del Anexo 3 al Apéndice 30A como mejor proceda, por ejemplo añadiendo: "Para la revisión del Plan de las Regiones 1 y 3 en la CMR</w:t>
              <w:noBreakHyphen/>
              <w:t>2000, se utiliza un valor de 600 K para la banda de 17 GHz."</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28</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30A, Anexo 3, fórmulas de la curva A de la figura 8, p. AP30A</w:t>
              <w:noBreakHyphen/>
              <w:t>124</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s la CAMR-ORB-88 se adoptó una Regla de Procedimiento para corregir las incoherencias de las fórmulas que definen la curva A.</w:t>
            </w:r>
          </w:p>
        </w:tc>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rregir como mejor proceda (por ejemplo, sustituyendo en la tercera y cuarta fórmulas que definen la curva A el valor 1,413 por 1,45, conforme a lo indicado en las Reglas de Procedimiento)</w:t>
            </w:r>
            <w:r>
              <w:rPr>
                <w:rStyle w:val="FootnoteCharacters"/>
                <w:rStyle w:val="FootnoteAnchor"/>
                <w:highlight w:val="lightGray"/>
              </w:rPr>
              <w:footnoteReference w:customMarkFollows="1" w:id="4"/>
              <w:t>3</w:t>
            </w:r>
            <w:r>
              <w:rPr/>
              <w: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29</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30A, Anexo 4, punto 1</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l título y texto actuales del punto 1 del Anexo 4 al Apéndice 30A ha de ser alineado con las disposiciones del nuevo Artículo 7 del Apéndice 30A, es decir:</w:t>
            </w:r>
          </w:p>
          <w:p>
            <w:pPr>
              <w:pStyle w:val="TableText1"/>
              <w:spacing w:before="20" w:after="20"/>
              <w:ind w:left="284" w:hanging="284"/>
              <w:rPr/>
            </w:pPr>
            <w:r>
              <w:rPr>
                <w:rFonts w:eastAsia="Symbol" w:cs="Symbol" w:ascii="Symbol" w:hAnsi="Symbol"/>
              </w:rPr>
              <w:t></w:t>
            </w:r>
            <w:r>
              <w:rPr/>
              <w:tab/>
              <w:t>han de incluirse las oportunas referencias a la Lista de las Regiones 1 y 3;</w:t>
            </w:r>
          </w:p>
          <w:p>
            <w:pPr>
              <w:pStyle w:val="TableText1"/>
              <w:spacing w:before="20" w:after="20"/>
              <w:ind w:left="284" w:hanging="284"/>
              <w:rPr/>
            </w:pPr>
            <w:r>
              <w:rPr>
                <w:rFonts w:eastAsia="Symbol" w:cs="Symbol" w:ascii="Symbol" w:hAnsi="Symbol"/>
              </w:rPr>
              <w:t></w:t>
            </w:r>
            <w:r>
              <w:rPr/>
              <w:tab/>
              <w:t>han de incluirse las oportunas referencias a las presentaciones conforme al Artículo 4.</w:t>
            </w:r>
          </w:p>
        </w:tc>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Style w:val="Artdef"/>
                <w:b w:val="false"/>
              </w:rPr>
              <w:t>Corregir el título y texto del punto 1 del Anexo 4 al Apéndice 30A, como mejor proceda, por ejemplo,</w:t>
            </w:r>
          </w:p>
          <w:p>
            <w:pPr>
              <w:pStyle w:val="TableText1"/>
              <w:rPr/>
            </w:pPr>
            <w:r>
              <w:rPr>
                <w:rStyle w:val="Artdef"/>
                <w:b w:val="false"/>
              </w:rPr>
              <w:t>"</w:t>
            </w:r>
            <w:r>
              <w:rPr/>
              <w:t>Valores umbral que han de tomarse en consideración para determinar cuándo se requiere</w:t>
            </w:r>
            <w:ins w:id="74" w:author="---" w:date="2002-05-26T12:31:00Z">
              <w:r>
                <w:rPr/>
                <w:t xml:space="preserve"> la</w:t>
              </w:r>
            </w:ins>
            <w:r>
              <w:rPr/>
              <w:t xml:space="preserve"> coordinación entre estaciones espaciales transmisoras del servicio fijo por satélite o del servicio de radio</w:t>
              <w:softHyphen/>
              <w:t>difusión por satélite y una estación espacial receptora que figura en</w:t>
            </w:r>
            <w:del w:id="75" w:author="---" w:date="2002-05-26T12:31:00Z">
              <w:r>
                <w:rPr/>
                <w:delText xml:space="preserve"> los Planes para los</w:delText>
              </w:r>
            </w:del>
            <w:ins w:id="76" w:author="---" w:date="2002-05-26T12:31:00Z">
              <w:r>
                <w:rPr/>
                <w:t xml:space="preserve"> el Plan de</w:t>
              </w:r>
            </w:ins>
            <w:r>
              <w:rPr/>
              <w:t xml:space="preserve"> enlaces de conexión</w:t>
            </w:r>
            <w:ins w:id="77" w:author="---" w:date="2002-05-26T12:31:00Z">
              <w:r>
                <w:rPr/>
                <w:t xml:space="preserve"> o una Lista, o en la estación espacial receptora nueva o modificada incluida en la Lista</w:t>
              </w:r>
            </w:ins>
            <w:r>
              <w:rPr/>
              <w:t xml:space="preserve"> en la</w:t>
            </w:r>
            <w:del w:id="78" w:author="---" w:date="2002-05-26T12:32:00Z">
              <w:r>
                <w:rPr/>
                <w:delText>s</w:delText>
              </w:r>
            </w:del>
            <w:r>
              <w:rPr/>
              <w:t xml:space="preserve"> banda</w:t>
            </w:r>
            <w:del w:id="79" w:author="---" w:date="2002-05-26T12:32:00Z">
              <w:r>
                <w:rPr/>
                <w:delText>s</w:delText>
              </w:r>
            </w:del>
            <w:r>
              <w:rPr/>
              <w:t xml:space="preserve"> de frecuencias 17,3</w:t>
              <w:noBreakHyphen/>
              <w:t>18,1 GHz (Regiones 1 y 3) y</w:t>
            </w:r>
            <w:ins w:id="80" w:author="---" w:date="2002-05-26T12:33:00Z">
              <w:r>
                <w:rPr/>
                <w:t xml:space="preserve"> en el Plan de enlaces de conexión o una modificación propuesta al Plan en la banda de frecuencias</w:t>
              </w:r>
            </w:ins>
            <w:r>
              <w:rPr/>
              <w:t xml:space="preserve"> 17,3-17,8 GHz (Región 2)</w:t>
            </w:r>
          </w:p>
          <w:p>
            <w:pPr>
              <w:pStyle w:val="TableText1"/>
              <w:spacing w:before="40" w:after="40"/>
              <w:rPr/>
            </w:pPr>
            <w:r>
              <w:rPr/>
              <w:t>Con respecto al § 7.1 del Artículo 7</w:t>
            </w:r>
            <w:ins w:id="81" w:author="---" w:date="2002-05-26T12:39:00Z">
              <w:r>
                <w:rPr/>
                <w:t xml:space="preserve"> del presente </w:t>
              </w:r>
            </w:ins>
            <w:r>
              <w:rPr/>
              <w:t>Apéndice,</w:t>
            </w:r>
            <w:del w:id="82" w:author="---" w:date="2002-05-26T13:09:00Z">
              <w:r>
                <w:rPr/>
                <w:delText xml:space="preserve"> deberá procederse a</w:delText>
              </w:r>
            </w:del>
            <w:r>
              <w:rPr/>
              <w:t xml:space="preserve"> la coordinación de una estación </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59"/>
        <w:gridCol w:w="2634"/>
        <w:gridCol w:w="3189"/>
        <w:gridCol w:w="3156"/>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Volumen, disposición, págin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Carácter de la inconsistenci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Posible acción correctiv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1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rStyle w:val="Artdef"/>
                <w:b w:val="false"/>
                <w:b w:val="false"/>
              </w:rPr>
            </w:pPr>
            <w:r>
              <w:rPr/>
              <w:t>espacial transmisora del servicio</w:t>
              <w:br/>
              <w:t>fijo por satélite o del servicio de radiodifusión por satélite con</w:t>
            </w:r>
            <w:del w:id="83" w:author="---" w:date="2002-05-26T13:09:00Z">
              <w:r>
                <w:rPr/>
                <w:delText xml:space="preserve"> la</w:delText>
              </w:r>
            </w:del>
            <w:ins w:id="84" w:author="---" w:date="2002-05-26T13:09:00Z">
              <w:r>
                <w:rPr/>
                <w:t xml:space="preserve"> una</w:t>
              </w:r>
            </w:ins>
            <w:r>
              <w:rPr/>
              <w:t xml:space="preserve"> estación espacial receptora</w:t>
            </w:r>
            <w:del w:id="85" w:author="---" w:date="2002-05-26T13:09:00Z">
              <w:r>
                <w:rPr/>
                <w:delText xml:space="preserve"> de</w:delText>
              </w:r>
            </w:del>
            <w:ins w:id="86" w:author="---" w:date="2002-05-26T13:09:00Z">
              <w:r>
                <w:rPr/>
                <w:t xml:space="preserve"> en</w:t>
              </w:r>
            </w:ins>
            <w:r>
              <w:rPr/>
              <w:t xml:space="preserve"> un enlace de conexión del servicio de radiodifusión por satélite</w:t>
            </w:r>
            <w:del w:id="87" w:author="---" w:date="2002-05-26T13:09:00Z">
              <w:r>
                <w:rPr/>
                <w:delText xml:space="preserve"> del</w:delText>
              </w:r>
            </w:del>
            <w:ins w:id="88" w:author="---" w:date="2002-05-26T13:09:00Z">
              <w:r>
                <w:rPr/>
                <w:t xml:space="preserve"> en el</w:t>
              </w:r>
            </w:ins>
            <w:r>
              <w:rPr/>
              <w:t xml:space="preserve"> Plan</w:t>
            </w:r>
            <w:del w:id="89" w:author="---" w:date="2002-05-26T13:10:00Z">
              <w:r>
                <w:rPr/>
                <w:delText xml:space="preserve"> para los enlaces de conexión en</w:delText>
              </w:r>
            </w:del>
            <w:ins w:id="90" w:author="---" w:date="2002-05-26T13:10:00Z">
              <w:r>
                <w:rPr/>
                <w:t xml:space="preserve"> o en la Lista de</w:t>
              </w:r>
            </w:ins>
            <w:r>
              <w:rPr/>
              <w:t xml:space="preserve"> las Regiones 1 y 3</w:t>
            </w:r>
            <w:ins w:id="91" w:author="---" w:date="2002-05-26T13:10:00Z">
              <w:r>
                <w:rPr/>
                <w:t>, o una estaci</w:t>
              </w:r>
            </w:ins>
            <w:ins w:id="92" w:author="---" w:date="2002-05-26T13:20:00Z">
              <w:r>
                <w:rPr/>
                <w:t>ón espacial receptora nueva o modificada propuesta en la Lista o en el Plan de</w:t>
              </w:r>
            </w:ins>
            <w:del w:id="93" w:author="---" w:date="2002-05-26T13:21:00Z">
              <w:r>
                <w:rPr/>
                <w:delText xml:space="preserve"> o del Plan para los enlaces de conexión en</w:delText>
              </w:r>
            </w:del>
            <w:r>
              <w:rPr/>
              <w:t xml:space="preserve"> la Región 2</w:t>
            </w:r>
            <w:ins w:id="94" w:author="---" w:date="2002-05-26T13:21:00Z">
              <w:r>
                <w:rPr/>
                <w:t xml:space="preserve"> o una modificación propuesta al Plan es necesaria</w:t>
              </w:r>
            </w:ins>
            <w:r>
              <w:rPr/>
              <w:t xml:space="preserve"> cuando</w:t>
            </w:r>
            <w:del w:id="95" w:author="---" w:date="2002-05-26T13:21:00Z">
              <w:r>
                <w:rPr/>
                <w:delText xml:space="preserve"> por efecto de</w:delText>
              </w:r>
            </w:del>
            <w:r>
              <w:rPr/>
              <w:t xml:space="preserve"> la densidad de flujo de potencia</w:t>
            </w:r>
            <w:ins w:id="96" w:author="---" w:date="2002-05-26T13:21:00Z">
              <w:r>
                <w:rPr/>
                <w:t xml:space="preserve"> que llega a la</w:t>
              </w:r>
            </w:ins>
            <w:del w:id="97" w:author="---" w:date="2002-05-26T13:21:00Z">
              <w:r>
                <w:rPr/>
                <w:delText xml:space="preserve"> recibida en una</w:delText>
              </w:r>
            </w:del>
            <w:r>
              <w:rPr/>
              <w:t xml:space="preserve"> estación espacial receptora de un enlace de conexión del servicio de radiodifusión por satélite de otra administración,</w:t>
            </w:r>
            <w:ins w:id="98" w:author="---" w:date="2002-05-26T13:22:00Z">
              <w:r>
                <w:rPr/>
                <w:t xml:space="preserve"> puede provocar un aumento en</w:t>
              </w:r>
            </w:ins>
            <w:r>
              <w:rPr/>
              <w:t xml:space="preserve"> la temperatura de ruido de la estación espacial de</w:t>
            </w:r>
            <w:ins w:id="99" w:author="---" w:date="2002-05-26T13:22:00Z">
              <w:r>
                <w:rPr/>
                <w:t>l</w:t>
              </w:r>
            </w:ins>
            <w:r>
              <w:rPr/>
              <w:t xml:space="preserve"> enlace de conexión</w:t>
            </w:r>
            <w:del w:id="100" w:author="---" w:date="2002-05-26T13:22:00Z">
              <w:r>
                <w:rPr/>
                <w:delText xml:space="preserve"> sufra un aumento que rebase un</w:delText>
              </w:r>
            </w:del>
            <w:ins w:id="101" w:author="---" w:date="2002-05-26T13:22:00Z">
              <w:r>
                <w:rPr/>
                <w:t xml:space="preserve"> que rebasa el</w:t>
              </w:r>
            </w:ins>
            <w:r>
              <w:rPr/>
              <w:t xml:space="preserve"> valor umbral de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correspondiente a</w:t>
            </w:r>
            <w:ins w:id="102" w:author="---" w:date="2002-05-26T13:22:00Z">
              <w:r>
                <w:rPr/>
                <w:t>l</w:t>
              </w:r>
            </w:ins>
            <w:r>
              <w:rPr/>
              <w:t xml:space="preserve"> 4%.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se calcula de acuerdo con el Caso II del método indicado en el Apéndice</w:t>
            </w:r>
            <w:r>
              <w:rPr>
                <w:b/>
              </w:rPr>
              <w:t> </w:t>
            </w:r>
            <w:r>
              <w:rPr>
                <w:rStyle w:val="Appref"/>
                <w:b/>
              </w:rPr>
              <w:t>8</w:t>
            </w:r>
            <w:r>
              <w:rPr/>
              <w:t>.", conforme a lo propuesto en la 22ª reunión de la RRB.</w:t>
            </w:r>
          </w:p>
        </w:tc>
      </w:tr>
    </w:tbl>
    <w:p>
      <w:pPr>
        <w:pStyle w:val="Normal"/>
        <w:rPr>
          <w:rStyle w:val="Artdef"/>
          <w:b w:val="false"/>
          <w:b w:val="false"/>
        </w:rPr>
      </w:pPr>
      <w:r>
        <w:br w:type="page"/>
      </w:r>
      <w:r>
        <w:rPr/>
      </w:r>
    </w:p>
    <w:tbl>
      <w:tblPr>
        <w:tblW w:w="5000" w:type="pct"/>
        <w:jc w:val="left"/>
        <w:tblInd w:w="-115" w:type="dxa"/>
        <w:tblLayout w:type="fixed"/>
        <w:tblCellMar>
          <w:top w:w="0" w:type="dxa"/>
          <w:left w:w="108" w:type="dxa"/>
          <w:bottom w:w="0" w:type="dxa"/>
          <w:right w:w="108" w:type="dxa"/>
        </w:tblCellMar>
      </w:tblPr>
      <w:tblGrid>
        <w:gridCol w:w="659"/>
        <w:gridCol w:w="2634"/>
        <w:gridCol w:w="3189"/>
        <w:gridCol w:w="3156"/>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Volumen, disposición, págin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Carácter de la inconsistenci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Posible acción correctiv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30</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30A, Anexo 4, punto 2</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l título y texto actuales del punto 2 del Anexo 4 al Apéndice 30A necesitan alinearse con las disposiciones del nuevo Artículo 7 del Apéndice 30A, es decir, han de incluirse las oportunas referencias a las presentaciones conforme al Artículo 4.</w:t>
            </w:r>
          </w:p>
          <w:p>
            <w:pPr>
              <w:pStyle w:val="TableText1"/>
              <w:spacing w:before="40" w:after="40"/>
              <w:rPr/>
            </w:pPr>
            <w:r>
              <w:rPr/>
              <w:t>Es asimismo necesario sustituir las palabras "anchura de banda de radiofrecuencia total" por "anchura de banda necesaria".</w:t>
            </w:r>
          </w:p>
        </w:tc>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Style w:val="Artdef"/>
                <w:b w:val="false"/>
              </w:rPr>
              <w:t>Corregir el título y texto del punto 2 del Anexo 4 al Apéndice 30A, como mejor proceda, por ejemplo,</w:t>
            </w:r>
          </w:p>
          <w:p>
            <w:pPr>
              <w:pStyle w:val="TableText1"/>
              <w:rPr/>
            </w:pPr>
            <w:r>
              <w:rPr>
                <w:rStyle w:val="Artdef"/>
                <w:b w:val="false"/>
              </w:rPr>
              <w:t>"</w:t>
            </w:r>
            <w:r>
              <w:rPr/>
              <w:t>Valores umbral para determinar cuándo se requiere coordinación entre las estaciones terrenas transmisoras de enlace</w:t>
            </w:r>
            <w:ins w:id="103" w:author="---" w:date="2002-05-26T14:11:00Z">
              <w:r>
                <w:rPr/>
                <w:t>s</w:t>
              </w:r>
            </w:ins>
            <w:r>
              <w:rPr/>
              <w:t xml:space="preserve"> de conexión del servicio fijo por satélite en la Región 2 y una estación espacial receptora del Plan</w:t>
            </w:r>
            <w:del w:id="104" w:author="---" w:date="2002-05-26T14:11:00Z">
              <w:r>
                <w:rPr/>
                <w:delText xml:space="preserve"> para los</w:delText>
              </w:r>
            </w:del>
            <w:ins w:id="105" w:author="---" w:date="2002-05-26T14:11:00Z">
              <w:r>
                <w:rPr/>
                <w:t xml:space="preserve"> de</w:t>
              </w:r>
            </w:ins>
            <w:r>
              <w:rPr/>
              <w:t xml:space="preserve"> enlaces de conexión</w:t>
            </w:r>
            <w:ins w:id="106" w:author="---" w:date="2002-05-26T14:11:00Z">
              <w:r>
                <w:rPr/>
                <w:t xml:space="preserve"> o de la Lista, o una estación espacial receptora nueva o modificada propuesta en la Lista de las Regiones 1 y 3 en la banda de frecuencias</w:t>
              </w:r>
            </w:ins>
            <w:del w:id="107" w:author="---" w:date="2002-05-26T14:12:00Z">
              <w:r>
                <w:rPr/>
                <w:delText xml:space="preserve"> en las Regiones 1 y 3 o de la Lista en la banda</w:delText>
              </w:r>
            </w:del>
            <w:r>
              <w:rPr/>
              <w:t xml:space="preserve"> 17,8</w:t>
              <w:noBreakHyphen/>
              <w:t>18,1 GHz</w:t>
            </w:r>
          </w:p>
          <w:p>
            <w:pPr>
              <w:pStyle w:val="TableText1"/>
              <w:spacing w:before="40" w:after="40"/>
              <w:rPr/>
            </w:pPr>
            <w:r>
              <w:rPr/>
              <w:t>Con respecto al § 7.1 del Artículo 7</w:t>
            </w:r>
            <w:ins w:id="108" w:author="---" w:date="2002-05-26T14:13:00Z">
              <w:r>
                <w:rPr/>
                <w:t xml:space="preserve"> de este </w:t>
              </w:r>
            </w:ins>
            <w:r>
              <w:rPr/>
              <w:t>Apéndice,</w:t>
            </w:r>
            <w:del w:id="109" w:author="---" w:date="2002-05-26T14:13:00Z">
              <w:r>
                <w:rPr/>
                <w:delText xml:space="preserve"> se requiere</w:delText>
              </w:r>
            </w:del>
            <w:ins w:id="110" w:author="---" w:date="2002-05-26T14:13:00Z">
              <w:r>
                <w:rPr/>
                <w:t xml:space="preserve"> es necesario realizar la</w:t>
              </w:r>
            </w:ins>
            <w:r>
              <w:rPr/>
              <w:t xml:space="preserve"> coordinación</w:t>
            </w:r>
            <w:del w:id="111" w:author="---" w:date="2002-05-26T14:13:00Z">
              <w:r>
                <w:rPr/>
                <w:delText xml:space="preserve"> entre</w:delText>
              </w:r>
            </w:del>
            <w:ins w:id="112" w:author="---" w:date="2002-05-26T14:13:00Z">
              <w:r>
                <w:rPr/>
                <w:t xml:space="preserve"> de</w:t>
              </w:r>
            </w:ins>
            <w:r>
              <w:rPr/>
              <w:t xml:space="preserve"> una estación terrena transmisora de enlace de conexión del servicio fijo por satélite</w:t>
            </w:r>
            <w:del w:id="113" w:author="---" w:date="2002-05-26T14:13:00Z">
              <w:r>
                <w:rPr/>
                <w:delText xml:space="preserve"> y</w:delText>
              </w:r>
            </w:del>
            <w:ins w:id="114" w:author="---" w:date="2002-05-26T14:13:00Z">
              <w:r>
                <w:rPr/>
                <w:t xml:space="preserve"> con</w:t>
              </w:r>
            </w:ins>
            <w:r>
              <w:rPr/>
              <w:t xml:space="preserve"> una estación espacial receptora</w:t>
            </w:r>
            <w:ins w:id="115" w:author="---" w:date="2002-05-26T14:13:00Z">
              <w:r>
                <w:rPr/>
                <w:t xml:space="preserve"> en un enlace de conexión del servicio de radiodifusión por satélite en</w:t>
              </w:r>
            </w:ins>
            <w:r>
              <w:rPr/>
              <w:t xml:space="preserve"> </w:t>
            </w:r>
            <w:del w:id="116" w:author="---" w:date="2002-05-26T14:14:00Z">
              <w:r>
                <w:rPr/>
                <w:delText>d</w:delText>
              </w:r>
            </w:del>
            <w:r>
              <w:rPr/>
              <w:t>el Plan o</w:t>
            </w:r>
            <w:del w:id="117" w:author="---" w:date="2002-05-26T14:14:00Z">
              <w:r>
                <w:rPr/>
                <w:delText xml:space="preserve"> de</w:delText>
              </w:r>
            </w:del>
            <w:r>
              <w:rPr/>
              <w:t xml:space="preserve"> la Lista</w:t>
            </w:r>
            <w:del w:id="118" w:author="---" w:date="2002-05-26T14:14:00Z">
              <w:r>
                <w:rPr/>
                <w:delText xml:space="preserve"> para los enlaces de conexión en</w:delText>
              </w:r>
            </w:del>
            <w:ins w:id="119" w:author="---" w:date="2002-05-26T14:14:00Z">
              <w:r>
                <w:rPr/>
                <w:t xml:space="preserve"> de</w:t>
              </w:r>
            </w:ins>
            <w:r>
              <w:rPr/>
              <w:t xml:space="preserve"> las Regiones 1 y 3</w:t>
            </w:r>
            <w:ins w:id="120" w:author="---" w:date="2002-05-26T14:15:00Z">
              <w:r>
                <w:rPr/>
                <w:t xml:space="preserve"> o una estación espacial receptora nueva o modificada propuesta en la Lista</w:t>
              </w:r>
            </w:ins>
            <w:r>
              <w:rPr/>
              <w:t xml:space="preserve"> cuando la densidad de flujo de potencia que lleg</w:t>
            </w:r>
            <w:del w:id="121" w:author="---" w:date="2002-05-28T21:28:00Z">
              <w:r>
                <w:rPr/>
                <w:delText>u</w:delText>
              </w:r>
            </w:del>
            <w:del w:id="122" w:author="---" w:date="2002-05-26T14:15:00Z">
              <w:r>
                <w:rPr/>
                <w:delText>e</w:delText>
              </w:r>
            </w:del>
            <w:ins w:id="123" w:author="---" w:date="2002-05-26T14:15:00Z">
              <w:r>
                <w:rPr/>
                <w:t>a</w:t>
              </w:r>
            </w:ins>
            <w:r>
              <w:rPr/>
              <w:t xml:space="preserve"> a la estación espacial receptora</w:t>
            </w:r>
            <w:del w:id="124" w:author="---" w:date="2002-05-26T14:15:00Z">
              <w:r>
                <w:rPr/>
                <w:delText xml:space="preserve"> procedente</w:delText>
              </w:r>
            </w:del>
            <w:del w:id="125" w:author="---" w:date="2002-05-26T14:17:00Z">
              <w:r>
                <w:rPr/>
                <w:delText xml:space="preserve"> de una estación de enlace</w:delText>
              </w:r>
            </w:del>
            <w:ins w:id="126" w:author="---" w:date="2002-05-26T14:17:00Z">
              <w:r>
                <w:rPr/>
                <w:t xml:space="preserve"> de un enlace</w:t>
              </w:r>
            </w:ins>
            <w:r>
              <w:rPr/>
              <w:t xml:space="preserve"> de conexión del servicio de radiodifusión por satélite de otra administración,</w:t>
            </w:r>
            <w:del w:id="127" w:author="---" w:date="2002-05-26T14:17:00Z">
              <w:r>
                <w:rPr/>
                <w:delText xml:space="preserve"> cause un incremento de</w:delText>
              </w:r>
            </w:del>
            <w:ins w:id="128" w:author="---" w:date="2002-05-26T14:17:00Z">
              <w:r>
                <w:rPr/>
                <w:t xml:space="preserve"> puede provocar un aumento en</w:t>
              </w:r>
            </w:ins>
            <w:r>
              <w:rPr/>
              <w:t xml:space="preserve"> la temperatura de ruido de la estación espacial de</w:t>
            </w:r>
            <w:ins w:id="129" w:author="---" w:date="2002-05-26T14:17:00Z">
              <w:r>
                <w:rPr/>
                <w:t>l</w:t>
              </w:r>
            </w:ins>
            <w:r>
              <w:rPr/>
              <w:t xml:space="preserve"> enlace de conexión que</w:t>
            </w:r>
            <w:del w:id="130" w:author="---" w:date="2002-05-26T14:17:00Z">
              <w:r>
                <w:rPr/>
                <w:delText xml:space="preserve"> sobrepase</w:delText>
              </w:r>
            </w:del>
            <w:ins w:id="131" w:author="---" w:date="2002-05-26T14:17:00Z">
              <w:r>
                <w:rPr/>
                <w:t xml:space="preserve"> rebasa</w:t>
              </w:r>
            </w:ins>
            <w:r>
              <w:rPr/>
              <w:t xml:space="preserve"> un valor umbral de </w:t>
            </w:r>
            <w:r>
              <w:rPr>
                <w:rFonts w:cs="Symbol" w:ascii="Symbol" w:hAnsi="Symbol"/>
              </w:rPr>
              <w:t></w:t>
            </w:r>
            <w:r>
              <w:rPr>
                <w:i/>
                <w:iCs/>
              </w:rPr>
              <w:t>T</w:t>
            </w:r>
            <w:r>
              <w:rPr>
                <w:sz w:val="8"/>
              </w:rPr>
              <w:t> </w:t>
            </w:r>
            <w:r>
              <w:rPr>
                <w:iCs/>
              </w:rPr>
              <w:t>/</w:t>
            </w:r>
            <w:r>
              <w:rPr>
                <w:sz w:val="8"/>
              </w:rPr>
              <w:t> </w:t>
            </w:r>
            <w:r>
              <w:rPr>
                <w:i/>
                <w:iCs/>
              </w:rPr>
              <w:t>T</w:t>
            </w:r>
            <w:r>
              <w:rPr/>
              <w:t xml:space="preserve"> correspondiente a</w:t>
            </w:r>
            <w:ins w:id="132" w:author="---" w:date="2002-05-26T14:18:00Z">
              <w:r>
                <w:rPr/>
                <w:t>l</w:t>
              </w:r>
            </w:ins>
            <w:r>
              <w:rPr/>
              <w:t xml:space="preserve"> 3%, calculándose </w:t>
            </w:r>
            <w:r>
              <w:rPr>
                <w:rFonts w:cs="Symbol" w:ascii="Symbol" w:hAnsi="Symbol"/>
              </w:rPr>
              <w:t></w:t>
            </w:r>
            <w:r>
              <w:rPr>
                <w:i/>
                <w:iCs/>
              </w:rPr>
              <w:t>T</w:t>
            </w:r>
            <w:r>
              <w:rPr>
                <w:sz w:val="8"/>
              </w:rPr>
              <w:t> </w:t>
            </w:r>
            <w:r>
              <w:rPr>
                <w:iCs/>
              </w:rPr>
              <w:t>/</w:t>
            </w:r>
            <w:r>
              <w:rPr>
                <w:sz w:val="8"/>
              </w:rPr>
              <w:t> </w:t>
            </w:r>
            <w:r>
              <w:rPr>
                <w:i/>
                <w:iCs/>
              </w:rPr>
              <w:t>T</w:t>
            </w:r>
            <w:del w:id="133" w:author="---" w:date="2002-05-26T14:18:00Z">
              <w:r>
                <w:rPr/>
                <w:delText xml:space="preserve"> según</w:delText>
              </w:r>
            </w:del>
            <w:ins w:id="134" w:author="---" w:date="2002-05-26T14:18:00Z">
              <w:r>
                <w:rPr/>
                <w:t xml:space="preserve"> de conformidad con</w:t>
              </w:r>
            </w:ins>
            <w:r>
              <w:rPr/>
              <w:t xml:space="preserve"> el método</w:t>
            </w:r>
            <w:del w:id="135" w:author="---" w:date="2002-05-26T14:18:00Z">
              <w:r>
                <w:rPr/>
                <w:delText xml:space="preserve"> </w:delText>
              </w:r>
            </w:del>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59"/>
        <w:gridCol w:w="2634"/>
        <w:gridCol w:w="3189"/>
        <w:gridCol w:w="3134"/>
        <w:gridCol w:w="22"/>
      </w:tblGrid>
      <w:tr>
        <w:trPr/>
        <w:tc>
          <w:tcPr>
            <w:tcW w:w="6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Volumen, disposición, págin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Carácter de la inconsistenci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pPr>
            <w:r>
              <w:rPr/>
              <w:t>Posible acción correctiva</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1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del w:id="136" w:author="---" w:date="2002-05-26T14:18:00Z">
              <w:r>
                <w:rPr/>
                <w:delText>proporcionado</w:delText>
              </w:r>
            </w:del>
            <w:ins w:id="137" w:author="---" w:date="2002-05-26T14:18:00Z">
              <w:r>
                <w:rPr/>
                <w:t xml:space="preserve"> indicado</w:t>
              </w:r>
            </w:ins>
            <w:r>
              <w:rPr/>
              <w:t xml:space="preserve"> en el Apéndice </w:t>
            </w:r>
            <w:r>
              <w:rPr>
                <w:b/>
                <w:bCs/>
              </w:rPr>
              <w:t>8</w:t>
            </w:r>
            <w:r>
              <w:rPr/>
              <w:t>, salvo</w:t>
            </w:r>
            <w:ins w:id="138" w:author="---" w:date="2002-05-26T14:18:00Z">
              <w:r>
                <w:rPr/>
                <w:t xml:space="preserve"> en</w:t>
              </w:r>
            </w:ins>
            <w:r>
              <w:rPr/>
              <w:t xml:space="preserve"> que los valores máximos de densidad de potencia por hercio promediados en la anchura de banda de 1 MHz más desfavorable se sustituyen por </w:t>
            </w:r>
            <w:ins w:id="139" w:author="---" w:date="2002-05-26T14:19:00Z">
              <w:r>
                <w:rPr/>
                <w:t xml:space="preserve">las </w:t>
              </w:r>
            </w:ins>
            <w:r>
              <w:rPr/>
              <w:t>densidades de potencia por hercio promediadas en la anchura de banda</w:t>
            </w:r>
            <w:ins w:id="140" w:author="---" w:date="2002-05-26T14:19:00Z">
              <w:r>
                <w:rPr/>
                <w:t xml:space="preserve"> necesaria de las portadoras del</w:t>
              </w:r>
            </w:ins>
            <w:del w:id="141" w:author="---" w:date="2002-05-26T14:19:00Z">
              <w:r>
                <w:rPr/>
                <w:delText xml:space="preserve"> de radiofrecuencia total de las portadoras de</w:delText>
              </w:r>
            </w:del>
            <w:r>
              <w:rPr/>
              <w:t xml:space="preserve"> enlace de conexión.", conforme a lo propuesto en la 22ª reunión de la RRB.</w:t>
            </w:r>
          </w:p>
        </w:tc>
      </w:tr>
      <w:tr>
        <w:trPr/>
        <w:tc>
          <w:tcPr>
            <w:tcW w:w="65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31</w:t>
            </w:r>
          </w:p>
        </w:tc>
        <w:tc>
          <w:tcPr>
            <w:tcW w:w="263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30B, Anexo 1, fórmulas de la curva A de la figura 2, p. AP30B</w:t>
              <w:noBreakHyphen/>
              <w:t>31</w:t>
            </w:r>
          </w:p>
        </w:tc>
        <w:tc>
          <w:tcPr>
            <w:tcW w:w="318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s la CAMR-ORB-88 se adoptó una Regla de Procedimiento para corregir las incoherencias en las fórmulas que definen la curva A.</w:t>
            </w:r>
          </w:p>
        </w:tc>
        <w:tc>
          <w:tcPr>
            <w:tcW w:w="315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rregir como mejor proceda (por ejemplo, sustituyendo el contenido de la página AP30B</w:t>
              <w:noBreakHyphen/>
              <w:t>31 por el contenido de la página Parte A1|APS30B|página 16|rev.- de las Reglas de Procedimiento).</w:t>
            </w:r>
          </w:p>
        </w:tc>
      </w:tr>
    </w:tbl>
    <w:p>
      <w:pPr>
        <w:pStyle w:val="Heading3"/>
        <w:rPr/>
      </w:pPr>
      <w:r>
        <w:rPr/>
        <w:t>2.2.3</w:t>
        <w:tab/>
        <w:t>Partes sin efecto</w:t>
      </w:r>
    </w:p>
    <w:p>
      <w:pPr>
        <w:pStyle w:val="Normal"/>
        <w:rPr/>
      </w:pPr>
      <w:r>
        <w:rPr/>
        <w:t>2.2.3.1</w:t>
        <w:tab/>
        <w:t>En la edición de 2001 aparecen varios textos sin efecto. Algunos de ellos figuran en el orden del día de la CMR</w:t>
        <w:noBreakHyphen/>
        <w:t xml:space="preserve">03 para su examen (por ejemplo, el Apéndice 13, cuya posible supresión se considerará dentro del punto 1.9 del orden del día). Otros textos podrían revisarse en el contexto del punto 4 del orden del día (revisión de las Resoluciones y </w:t>
      </w:r>
      <w:r>
        <w:rPr>
          <w:color w:val="000000"/>
        </w:rPr>
        <w:t>Recomendaciones</w:t>
      </w:r>
      <w:r>
        <w:rPr/>
        <w:t xml:space="preserve"> de Conferencias anteriores). El Cuadro 4 muestra un resumen de algunos textos sin efecto que se señalan a la atención de la CMR</w:t>
        <w:noBreakHyphen/>
        <w:t>03 para su examen y adopción de las acciones correctivas pertinentes.</w:t>
      </w:r>
    </w:p>
    <w:p>
      <w:pPr>
        <w:pStyle w:val="Normal"/>
        <w:rPr/>
      </w:pPr>
      <w:r>
        <w:rPr/>
        <w:t xml:space="preserve">El Apéndice 13 se menciona en: 4.19, 5.83, 5.84, 5.108, 5.111, 5.115, 5.130, 5.145, 5.199, 5.200, 5.226, 5.256, 5.266, 15.8, 15.28, 19.76, 30.1, 30.4, 31.17, 33.40, 41.1, 47.18, 51.53, 51.58, 52.20, 52.38, 52.54, 52.101, 52.183, 52.189, 52.221.2, 52.231, 52.242, 55.1, 57.1, 57.8, subtítulo del AP14, Cuadro 15-1 (3x), Cuadro 15-2 (1x), página AP17-5 </w:t>
      </w:r>
      <w:r>
        <w:rPr>
          <w:i/>
          <w:iCs/>
        </w:rPr>
        <w:t>h) i)</w:t>
      </w:r>
      <w:r>
        <w:rPr/>
        <w:t xml:space="preserve">, página AP17-7 5A, título del AP19, página AP19-1 </w:t>
      </w:r>
      <w:r>
        <w:rPr>
          <w:i/>
          <w:iCs/>
        </w:rPr>
        <w:t>b)</w:t>
      </w:r>
      <w:r>
        <w:rPr/>
        <w:t xml:space="preserve">, página RES18-1 </w:t>
      </w:r>
      <w:r>
        <w:rPr>
          <w:i/>
          <w:iCs/>
        </w:rPr>
        <w:t>resuelve</w:t>
      </w:r>
      <w:r>
        <w:rPr/>
        <w:t xml:space="preserve"> 1), página RES18-2 </w:t>
      </w:r>
      <w:r>
        <w:rPr>
          <w:i/>
          <w:iCs/>
        </w:rPr>
        <w:t xml:space="preserve">resuelve </w:t>
      </w:r>
      <w:r>
        <w:rPr/>
        <w:t>3), página RES331-1 título </w:t>
      </w:r>
      <w:r>
        <w:rPr>
          <w:i/>
          <w:iCs/>
        </w:rPr>
        <w:t>c)</w:t>
      </w:r>
      <w:r>
        <w:rPr/>
        <w:t xml:space="preserve">, página RES331-2 </w:t>
      </w:r>
      <w:r>
        <w:rPr>
          <w:i/>
          <w:iCs/>
        </w:rPr>
        <w:t>a) c),</w:t>
      </w:r>
      <w:r>
        <w:rPr/>
        <w:t xml:space="preserve"> página RES331-3 3 +1, página REC14-1 </w:t>
      </w:r>
      <w:r>
        <w:rPr>
          <w:i/>
          <w:iCs/>
        </w:rPr>
        <w:t>b)</w:t>
      </w:r>
      <w:r>
        <w:rPr/>
        <w:t>.</w:t>
      </w:r>
    </w:p>
    <w:p>
      <w:pPr>
        <w:pStyle w:val="Table"/>
        <w:rPr/>
      </w:pPr>
      <w:r>
        <w:rPr/>
        <w:t>Cuadro 4</w:t>
      </w:r>
    </w:p>
    <w:p>
      <w:pPr>
        <w:pStyle w:val="TableTitle1"/>
        <w:rPr/>
      </w:pPr>
      <w:r>
        <w:rPr/>
        <w:t>Partes sin efecto del RR</w:t>
      </w:r>
    </w:p>
    <w:tbl>
      <w:tblPr>
        <w:tblW w:w="5000" w:type="pct"/>
        <w:jc w:val="left"/>
        <w:tblInd w:w="-115" w:type="dxa"/>
        <w:tblLayout w:type="fixed"/>
        <w:tblCellMar>
          <w:top w:w="0" w:type="dxa"/>
          <w:left w:w="108" w:type="dxa"/>
          <w:bottom w:w="0" w:type="dxa"/>
          <w:right w:w="108" w:type="dxa"/>
        </w:tblCellMar>
      </w:tblPr>
      <w:tblGrid>
        <w:gridCol w:w="660"/>
        <w:gridCol w:w="2635"/>
        <w:gridCol w:w="3232"/>
        <w:gridCol w:w="3111"/>
      </w:tblGrid>
      <w:tr>
        <w:trPr/>
        <w:tc>
          <w:tcPr>
            <w:tcW w:w="6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página</w:t>
            </w:r>
          </w:p>
        </w:tc>
        <w:tc>
          <w:tcPr>
            <w:tcW w:w="3232"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Texto sin efecto</w:t>
            </w:r>
          </w:p>
        </w:tc>
        <w:tc>
          <w:tcPr>
            <w:tcW w:w="3111"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Posibles medida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1, número 5.433, p. RR5-78</w:t>
            </w:r>
          </w:p>
        </w:tc>
        <w:tc>
          <w:tcPr>
            <w:tcW w:w="323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rStyle w:val="Artdef"/>
              </w:rPr>
              <w:t>5.433</w:t>
              <w:tab/>
            </w:r>
            <w:r>
              <w:rPr/>
              <w:t>En las Regiones 2 y 3, la banda 3</w:t>
            </w:r>
            <w:r>
              <w:rPr>
                <w:sz w:val="12"/>
              </w:rPr>
              <w:t> </w:t>
            </w:r>
            <w:r>
              <w:rPr/>
              <w:t>400-3</w:t>
            </w:r>
            <w:r>
              <w:rPr>
                <w:sz w:val="12"/>
              </w:rPr>
              <w:t> </w:t>
            </w:r>
            <w:r>
              <w:rPr/>
              <w:t>600 MHz se atribuye al servicio de radiolocalización a título primario. Sin embargo, se insta a todas las administraciones que explotan sistemas de radiolocalización en esta banda a que cesen de hacerlo antes de 1985; a partir de este momento, las administraciones deberán tomar todas las medidas prácticamente posibles para proteger el servicio fijo por satélite, sin imponerse a este último servicio condiciones en materia de coordinación.</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rimir 5.433 o efectuar las modificaciones correspondientes.</w:t>
            </w:r>
          </w:p>
        </w:tc>
      </w:tr>
      <w:tr>
        <w:trPr/>
        <w:tc>
          <w:tcPr>
            <w:tcW w:w="660" w:type="dxa"/>
            <w:tcBorders>
              <w:top w:val="single" w:sz="6" w:space="0" w:color="000000"/>
              <w:left w:val="single" w:sz="6" w:space="0" w:color="000000"/>
              <w:right w:val="single" w:sz="6" w:space="0" w:color="000000"/>
            </w:tcBorders>
          </w:tcPr>
          <w:p>
            <w:pPr>
              <w:pStyle w:val="TableText1"/>
              <w:spacing w:before="40" w:after="40"/>
              <w:rPr/>
            </w:pPr>
            <w:r>
              <w:rPr/>
              <w:t>4.2</w:t>
            </w:r>
          </w:p>
        </w:tc>
        <w:tc>
          <w:tcPr>
            <w:tcW w:w="2635" w:type="dxa"/>
            <w:tcBorders>
              <w:top w:val="single" w:sz="6" w:space="0" w:color="000000"/>
              <w:left w:val="single" w:sz="6" w:space="0" w:color="000000"/>
              <w:right w:val="single" w:sz="6" w:space="0" w:color="000000"/>
            </w:tcBorders>
          </w:tcPr>
          <w:p>
            <w:pPr>
              <w:pStyle w:val="TableText1"/>
              <w:spacing w:before="40" w:after="40"/>
              <w:rPr/>
            </w:pPr>
            <w:r>
              <w:rPr/>
              <w:t>1, números 24.3 y 24.4, p. RR24-1</w:t>
            </w:r>
          </w:p>
        </w:tc>
        <w:tc>
          <w:tcPr>
            <w:tcW w:w="3232" w:type="dxa"/>
            <w:tcBorders>
              <w:top w:val="single" w:sz="6" w:space="0" w:color="000000"/>
              <w:left w:val="single" w:sz="6" w:space="0" w:color="000000"/>
              <w:right w:val="single" w:sz="6" w:space="0" w:color="000000"/>
            </w:tcBorders>
          </w:tcPr>
          <w:p>
            <w:pPr>
              <w:pStyle w:val="TableText1"/>
              <w:spacing w:before="40" w:after="40"/>
              <w:rPr>
                <w:b/>
                <w:b/>
                <w:bCs/>
              </w:rPr>
            </w:pPr>
            <w:r>
              <w:rPr>
                <w:b/>
                <w:bCs/>
              </w:rPr>
              <w:t>Sección II  –  Frecuencias destinadas al intercambio internacional de informaciones de carácter policíaco</w:t>
            </w:r>
          </w:p>
          <w:p>
            <w:pPr>
              <w:pStyle w:val="TableText1"/>
              <w:overflowPunct w:val="true"/>
              <w:autoSpaceDE w:val="true"/>
              <w:spacing w:before="40" w:after="40"/>
              <w:textAlignment w:val="auto"/>
              <w:rPr>
                <w:rStyle w:val="Artdef"/>
              </w:rPr>
            </w:pPr>
            <w:r>
              <w:rPr>
                <w:rStyle w:val="Artdef"/>
              </w:rPr>
              <w:t>24.3</w:t>
            </w:r>
            <w:r>
              <w:rPr/>
              <w:tab/>
              <w:t>§ 2</w:t>
              <w:tab/>
              <w:tab/>
              <w:t>1)</w:t>
              <w:tab/>
              <w:t>Las frecuencias necesarias para el intercambio internacional de Informes destinados a facilitar la captura de criminales, se elegirán en las bandas atribuidas al servicio fijo y, si fuese necesario, mediante acuerdos especiales concertados por las administraciones interesadas en el marco de las disposiciones del Artículo 42</w:t>
            </w:r>
            <w:r>
              <w:rPr>
                <w:b/>
              </w:rPr>
              <w:t xml:space="preserve"> </w:t>
            </w:r>
            <w:r>
              <w:rPr/>
              <w:t>de la Constitución concerniente a los arreglos particulares.</w:t>
            </w:r>
          </w:p>
        </w:tc>
        <w:tc>
          <w:tcPr>
            <w:tcW w:w="3111"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Suprimir (estas disposiciones son demasiado restrictivas porque limitan las frecuencias a las del servicio fijo; por otra parte no se ajustan a la práctica actual de utilizar frecuencias pertenecientes a otras atribuciones).</w:t>
            </w:r>
          </w:p>
        </w:tc>
      </w:tr>
      <w:tr>
        <w:trPr/>
        <w:tc>
          <w:tcPr>
            <w:tcW w:w="660"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263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3232"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bCs/>
              </w:rPr>
            </w:pPr>
            <w:r>
              <w:rPr>
                <w:rStyle w:val="Artdef"/>
              </w:rPr>
              <w:t>24.4</w:t>
              <w:tab/>
              <w:tab/>
            </w:r>
            <w:r>
              <w:rPr/>
              <w:t>2)</w:t>
              <w:tab/>
              <w:t>Con el fin de realizar la máxima economía posible de frecuencias, cuando hayan de discutirse acuerdos de esta clase, de carácter regional o mundial, las administraciones interesadas procurarán consultar a la Oficina.</w:t>
            </w:r>
          </w:p>
        </w:tc>
        <w:tc>
          <w:tcPr>
            <w:tcW w:w="3111" w:type="dxa"/>
            <w:tcBorders>
              <w:left w:val="single" w:sz="6" w:space="0" w:color="000000"/>
              <w:bottom w:val="single" w:sz="6" w:space="0" w:color="000000"/>
              <w:right w:val="single" w:sz="6" w:space="0" w:color="000000"/>
            </w:tcBorders>
          </w:tcPr>
          <w:p>
            <w:pPr>
              <w:pStyle w:val="TableText1"/>
              <w:snapToGrid w:val="false"/>
              <w:spacing w:before="40" w:after="40"/>
              <w:rPr>
                <w:b/>
                <w:b/>
                <w:bCs/>
              </w:rPr>
            </w:pPr>
            <w:r>
              <w:rPr>
                <w:b/>
                <w:bCs/>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60"/>
        <w:gridCol w:w="2635"/>
        <w:gridCol w:w="3232"/>
        <w:gridCol w:w="3111"/>
      </w:tblGrid>
      <w:tr>
        <w:trPr/>
        <w:tc>
          <w:tcPr>
            <w:tcW w:w="6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página</w:t>
            </w:r>
          </w:p>
        </w:tc>
        <w:tc>
          <w:tcPr>
            <w:tcW w:w="3232"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Texto sin efecto</w:t>
            </w:r>
          </w:p>
        </w:tc>
        <w:tc>
          <w:tcPr>
            <w:tcW w:w="3111"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Posibles medida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3</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1, números 24.5 y 24.6, p. RR24-1</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 xml:space="preserve">Sección III  –  Frecuencias destinadas al intercambio internacional de informaciones meteorológicas sinópticas </w:t>
            </w:r>
          </w:p>
          <w:p>
            <w:pPr>
              <w:pStyle w:val="TableText1"/>
              <w:rPr/>
            </w:pPr>
            <w:r>
              <w:rPr>
                <w:rStyle w:val="Artdef"/>
              </w:rPr>
              <w:t>24.5</w:t>
            </w:r>
            <w:r>
              <w:rPr/>
              <w:tab/>
              <w:t>§ 3</w:t>
              <w:tab/>
              <w:tab/>
              <w:t>1)</w:t>
              <w:tab/>
              <w:t>Las frecuencias necesarias para el intercambio internacional de informaciones referentes a la meteorología sinóptica, se elegirán en las bandas atribuidas al servicio fijo y, si fuese necesario, mediante acuerdos especiales concertados por las administraciones interesadas en el marco de las disposiciones del Artículo 42 de la Constitución concerniente a los arreglos particulares.</w:t>
            </w:r>
          </w:p>
          <w:p>
            <w:pPr>
              <w:pStyle w:val="TableText1"/>
              <w:overflowPunct w:val="true"/>
              <w:autoSpaceDE w:val="true"/>
              <w:spacing w:before="40" w:after="40"/>
              <w:textAlignment w:val="auto"/>
              <w:rPr>
                <w:b/>
                <w:b/>
                <w:bCs/>
              </w:rPr>
            </w:pPr>
            <w:r>
              <w:rPr>
                <w:rStyle w:val="Artdef"/>
              </w:rPr>
              <w:t>24.6</w:t>
              <w:tab/>
              <w:tab/>
            </w:r>
            <w:r>
              <w:rPr/>
              <w:t>2)</w:t>
              <w:tab/>
              <w:t>Con el fin de realizar la máxima economía posible de frecuencias, cuando hayan de discutirse acuerdos de esta clase, de carácter regional o mundial, las administraciones interesadas procurarán consultar a la Oficina.</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rimir (estas disposiciones son demasiado restrictivas porque limitan las frecuencias a las del servicio fijo; por otra parte no se ajustan a la práctica actual de utilizar frecuencias pertenecientes a otras atribucione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4</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1, número 52.98, p. RR52</w:t>
              <w:noBreakHyphen/>
              <w:t>10</w:t>
            </w:r>
          </w:p>
        </w:tc>
        <w:tc>
          <w:tcPr>
            <w:tcW w:w="323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
                <w:b/>
                <w:bCs/>
              </w:rPr>
            </w:pPr>
            <w:r>
              <w:rPr>
                <w:rStyle w:val="Artdef"/>
              </w:rPr>
              <w:t>52.98</w:t>
              <w:tab/>
              <w:tab/>
            </w:r>
            <w:r>
              <w:rPr/>
              <w:t>2)</w:t>
              <w:tab/>
              <w:t>La telegrafía de impresión directa de banda estrecha está prohibida en la banda 490-510 kHz.</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Suprimir o reducir la banda de guarda a 495-505 kHz, para mantener la coherencia con las indicaciones del Apéndice 13 (Parte A2, Sección III, párrafos 19 a 20A).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5</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1, número 52.255, p. RR52</w:t>
              <w:noBreakHyphen/>
              <w:t>26</w:t>
            </w:r>
          </w:p>
        </w:tc>
        <w:tc>
          <w:tcPr>
            <w:tcW w:w="323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rStyle w:val="Artdef"/>
              </w:rPr>
            </w:pPr>
            <w:r>
              <w:rPr>
                <w:rStyle w:val="Artdef"/>
              </w:rPr>
              <w:t>52.255</w:t>
              <w:tab/>
            </w:r>
            <w:r>
              <w:rPr/>
              <w:t>3)</w:t>
              <w:tab/>
              <w:t>Las cifras de las columnas pertinentes del Apéndice</w:t>
            </w:r>
            <w:r>
              <w:rPr>
                <w:b/>
              </w:rPr>
              <w:t> </w:t>
            </w:r>
            <w:r>
              <w:rPr>
                <w:rStyle w:val="Appref"/>
                <w:b/>
              </w:rPr>
              <w:t>18</w:t>
            </w:r>
            <w:r>
              <w:rPr/>
              <w:t xml:space="preserve"> indican el orden normal en que conviene poner en servicio los canales de la banda 156-174 MHz.</w:t>
            </w:r>
          </w:p>
        </w:tc>
        <w:tc>
          <w:tcPr>
            <w:tcW w:w="31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rimir, en cumplimiento de la decisión de la CMR</w:t>
              <w:noBreakHyphen/>
              <w:t>97 de suprimir los números de secuencia del Apéndice 1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6</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2, Notas 2 y 4, p. AP2-5</w:t>
            </w:r>
          </w:p>
        </w:tc>
        <w:tc>
          <w:tcPr>
            <w:tcW w:w="323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rStyle w:val="Artdef"/>
              </w:rPr>
            </w:pPr>
            <w:r>
              <w:rPr/>
              <w:t>... Esta tolerancia es aplicable a los transmisores instalados después del 1 de enero de 1992 y a todos los transmisores después de la fecha de plena aplicación del SMSSM (véase la Resolución </w:t>
            </w:r>
            <w:r>
              <w:rPr>
                <w:b/>
              </w:rPr>
              <w:t>331 (Rev.CMR-97)</w:t>
            </w:r>
            <w:r>
              <w:rPr/>
              <w:t>).</w:t>
            </w:r>
          </w:p>
        </w:tc>
        <w:tc>
          <w:tcPr>
            <w:tcW w:w="311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Esta tolerancia es aplicable</w:t>
            </w:r>
            <w:del w:id="142" w:author="---" w:date="2002-05-26T15:29:00Z">
              <w:r>
                <w:rPr/>
                <w:delText xml:space="preserve"> a los transmisores instalados después del 1 de enero de 1992 y</w:delText>
              </w:r>
            </w:del>
            <w:r>
              <w:rPr/>
              <w:t xml:space="preserve"> a todos los transmisores</w:t>
            </w:r>
            <w:ins w:id="143" w:author="---" w:date="2002-05-26T15:29:00Z">
              <w:r>
                <w:rPr/>
                <w:t xml:space="preserve"> </w:t>
              </w:r>
            </w:ins>
            <w:ins w:id="144" w:author="---" w:date="2002-06-06T20:14:00Z">
              <w:r>
                <w:rPr/>
                <w:t>a partir del</w:t>
              </w:r>
            </w:ins>
            <w:ins w:id="145" w:author="---" w:date="2002-05-26T15:29:00Z">
              <w:r>
                <w:rPr/>
                <w:t xml:space="preserve"> 1 de febrero de 1999</w:t>
              </w:r>
            </w:ins>
            <w:del w:id="146" w:author="---" w:date="2002-05-26T15:29:00Z">
              <w:r>
                <w:rPr/>
                <w:delText xml:space="preserve"> después de la fecha de plena aplicación del SMSSM (véase la Resolución </w:delText>
              </w:r>
            </w:del>
            <w:del w:id="147" w:author="---" w:date="2002-05-26T15:29:00Z">
              <w:r>
                <w:rPr>
                  <w:b/>
                </w:rPr>
                <w:delText>331 (Rev.CMR-97)</w:delText>
              </w:r>
            </w:del>
            <w:del w:id="148" w:author="---" w:date="2002-05-26T15:29:00Z">
              <w:r>
                <w:rPr/>
                <w:delText>)</w:delText>
              </w:r>
            </w:del>
            <w:r>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7</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2, Nota 6, p. AP2-5</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En los países en que está en vigor el Convenio Regional Norteamericano de Radiodifusión (NARBA), se podrá continuar aplicando la tolerancia de 20 Hz.</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rimir o efectuar la modificación correspondiente (el Acuerdo NARBA ha sido sustituido por el Acuerdo Regional de Río de Janeiro de 1981)</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60"/>
        <w:gridCol w:w="2635"/>
        <w:gridCol w:w="3232"/>
        <w:gridCol w:w="3111"/>
      </w:tblGrid>
      <w:tr>
        <w:trPr/>
        <w:tc>
          <w:tcPr>
            <w:tcW w:w="6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página</w:t>
            </w:r>
          </w:p>
        </w:tc>
        <w:tc>
          <w:tcPr>
            <w:tcW w:w="3232"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Texto sin efecto</w:t>
            </w:r>
          </w:p>
        </w:tc>
        <w:tc>
          <w:tcPr>
            <w:tcW w:w="3111"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Posibles medida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8</w:t>
            </w:r>
          </w:p>
        </w:tc>
        <w:tc>
          <w:tcPr>
            <w:tcW w:w="26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Ap. 13, Parte A2, Sección I, párrafo 12 d), p AP13-8</w:t>
            </w:r>
            <w:r>
              <w:rPr>
                <w:rStyle w:val="FootnoteCharacters"/>
                <w:rStyle w:val="FootnoteAnchor"/>
              </w:rPr>
              <w:footnoteReference w:customMarkFollows="1" w:id="5"/>
              <w:t>4</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rPr>
              <w:t>d)</w:t>
            </w:r>
            <w:r>
              <w:rPr/>
              <w:tab/>
            </w:r>
            <w:r>
              <w:rPr>
                <w:i/>
              </w:rPr>
              <w:t>bandas comprendidas entre 117,975 MHz y 136 MHz</w:t>
            </w:r>
            <w:r>
              <w:rPr/>
              <w:t xml:space="preserve"> (137 MHz a partir del 1 de enero de 1990): deberán poder emitir en la frecuencia de 121,5 MHz, ...</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Cs/>
              </w:rPr>
              <w:t xml:space="preserve">Corregir como mejor proceda  (por ejemplo, </w:t>
            </w:r>
            <w:r>
              <w:rPr>
                <w:i/>
              </w:rPr>
              <w:t>d)</w:t>
            </w:r>
            <w:r>
              <w:rPr/>
              <w:tab/>
            </w:r>
            <w:r>
              <w:rPr>
                <w:i/>
              </w:rPr>
              <w:t>bandas comprendidas entre 117,975 MHz y 137 MHz</w:t>
            </w:r>
            <w:r>
              <w:rPr>
                <w:iCs/>
              </w:rPr>
              <w:t xml:space="preserve">, deberán poder emitir en la frecuencia de </w:t>
            </w:r>
            <w:r>
              <w:rPr/>
              <w:t>121,5 MHz, ...). La misma solución puede aplicarse a la página AP13</w:t>
              <w:noBreakHyphen/>
              <w:t>6 párrafo 8 1A) y a la página REC316</w:t>
              <w:noBreakHyphen/>
              <w:t>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9</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13, Parte A2, Sección III, párrafos 19 a 20A, pp. AP13-10 a AP13</w:t>
              <w:noBreakHyphen/>
              <w:t>11</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rPr>
              <w:t>a)</w:t>
            </w:r>
            <w:r>
              <w:rPr/>
              <w:tab/>
              <w:t>cesarán todas las emisiones en la banda comprendida entre 490 kHz y 510 kHz. A partir del 1 de febrero de 1999 esta banda se reducirá a la banda comprendida entre 495 kHz y 505 kHz;</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rregir como mejor proceda (por ejemplo, "</w:t>
            </w:r>
            <w:r>
              <w:rPr>
                <w:i/>
              </w:rPr>
              <w:t>a)</w:t>
            </w:r>
            <w:r>
              <w:rPr/>
              <w:tab/>
              <w:t>cesarán todas las emisiones en la banda comprendida entre 490 kHz y 505 kHz".)</w:t>
            </w:r>
          </w:p>
          <w:p>
            <w:pPr>
              <w:pStyle w:val="TableText1"/>
              <w:spacing w:before="40" w:after="40"/>
              <w:rPr/>
            </w:pPr>
            <w:r>
              <w:rPr/>
              <w:t>La misma solución puede aplicarse a la página AP13-9 párrafo 15 y a la página RR52-1 número 52.7.</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0</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15, Cuadro 15-1, nota a la frecuencia 490 kHz, p. AP15-1</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rPr>
            </w:pPr>
            <w:r>
              <w:rPr/>
              <w:t>La frecuencia 490 kHz se utilizará exclusivamente para información marítima de seguridad (MSI) una vez establecido plenamente el SMSSM.</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Corregir como mejor proceda (por ejemplo "La frecuencia 490 kHz se utilizará exclusivamente para información marítima de seguridad (MSI)"). La misma solución puede aplicarse a la página RR33-4 número 33.45.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1</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17 (Parte B, Sección I, párrafo 8), p. AP17-8</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8</w:t>
              <w:tab/>
              <w:t xml:space="preserve">Para el uso y notificación de los canales números 427, 428, 429, 607, 608, 832, 834, 835, 836, 837, 1233 a 1241 inclusive, 1642 a 1656 inclusive, 1801 a 1805 inclusive, 1807 a 1815 inclusive, 2241 a 2253 inclusive y 2501 a 2509 inclusive, véase la Resolución </w:t>
            </w:r>
            <w:r>
              <w:rPr>
                <w:b/>
              </w:rPr>
              <w:t>325 (Mob-87)</w:t>
            </w:r>
            <w:r>
              <w:rPr/>
              <w:t>.</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rimir todo el párrafo 8 (todas las actividades mencionadas en este párrafo han sido completadas, de lo que se dio cuenta a la CMR</w:t>
              <w:noBreakHyphen/>
              <w:t>95, y la resolución mencionada fue derogada por la CMR</w:t>
              <w:noBreakHyphen/>
              <w:t>9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2</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25 (Nota 4 junto al número 25/2.4, símbolo RES325 en cualquier lugar del Cuadro que sigue al número 25/24, nota en "Títulos de las columnas" en la p. AP25-30, y símbolo "RES325(Mob-87)" en cualquier lugar del Cuadro), pp. AP25-6 a AP25-35</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a la Resolución 325 (Mob-87)</w:t>
            </w:r>
          </w:p>
          <w:p>
            <w:pPr>
              <w:pStyle w:val="TableText1"/>
              <w:spacing w:before="40" w:after="40"/>
              <w:rPr/>
            </w:pPr>
            <w:r>
              <w:rPr/>
              <w:t>–</w:t>
            </w:r>
            <w:r>
              <w:rPr/>
              <w:tab/>
              <w:t>derogada por la CMR</w:t>
              <w:noBreakHyphen/>
              <w:t>95</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rregir como mejor proceda, por ejemplo:</w:t>
            </w:r>
          </w:p>
          <w:p>
            <w:pPr>
              <w:pStyle w:val="TableText1"/>
              <w:ind w:left="284" w:hanging="284"/>
              <w:rPr/>
            </w:pPr>
            <w:r>
              <w:rPr/>
              <w:t>•</w:t>
            </w:r>
            <w:r>
              <w:rPr/>
              <w:tab/>
              <w:t>Suprimir la Nota 4 de la p. AP25-6.</w:t>
            </w:r>
          </w:p>
          <w:p>
            <w:pPr>
              <w:pStyle w:val="TableText1"/>
              <w:ind w:left="284" w:hanging="284"/>
              <w:rPr/>
            </w:pPr>
            <w:r>
              <w:rPr/>
              <w:t>•</w:t>
            </w:r>
            <w:r>
              <w:rPr/>
              <w:tab/>
              <w:t>Suprimir el símbolo "RES325" del Cuadro de las páginas AP25-7 a AP25-29.</w:t>
            </w:r>
          </w:p>
          <w:p>
            <w:pPr>
              <w:pStyle w:val="TableText1"/>
              <w:ind w:left="284" w:hanging="284"/>
              <w:rPr/>
            </w:pPr>
            <w:r>
              <w:rPr/>
              <w:t>•</w:t>
            </w:r>
            <w:r>
              <w:rPr/>
              <w:tab/>
              <w:t>Suprimir las palabras "o Resolución 325 (Mob-87)" de la Nota 10 de la página AP25</w:t>
              <w:noBreakHyphen/>
              <w:t>30.</w:t>
            </w:r>
          </w:p>
          <w:p>
            <w:pPr>
              <w:pStyle w:val="TableText1"/>
              <w:spacing w:before="40" w:after="40"/>
              <w:ind w:left="284" w:hanging="284"/>
              <w:rPr/>
            </w:pPr>
            <w:r>
              <w:rPr/>
              <w:t>•</w:t>
            </w:r>
            <w:r>
              <w:rPr/>
              <w:tab/>
              <w:t>Suprimir la referencia "RES325(Mob-87)" en las entradas de la columna 10 del Cuadro de las páginas AP25</w:t>
              <w:noBreakHyphen/>
              <w:t>31 a AP25-3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3</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27, número 27.29 1.6</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1.6 … por ejemplo, textos del seminario de la ex-IFRB sobre administración de frecuencias y utilización del espectro radioeléctrico: Doc. número 11/76 o revisiones ...</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uprimir la parte del texto que haga referencia a un documento interno de la OIT (práctica inhabitual en un tratado internacional)</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4</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 27 (número 27/17), p. AP27-5</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a "Arreglos particulares"</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rregir como mejor proceda, en coherencia con la terminología del Artículo 6 ("Acuerdos especiale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5</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Resolución 29 (CMR-97) – </w:t>
            </w:r>
            <w:r>
              <w:rPr>
                <w:i/>
                <w:iCs/>
              </w:rPr>
              <w:t>insta a las administraciones</w:t>
            </w:r>
            <w:r>
              <w:rPr/>
              <w:t xml:space="preserve"> 2, p. RES29-1</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a la CMR-01</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rregir como mejor proceda (si esta Resolución no se revisa en la CMR</w:t>
              <w:noBreakHyphen/>
              <w:t>03 o se suprime).</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6</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602 (Mob</w:t>
              <w:noBreakHyphen/>
              <w:t xml:space="preserve">87) – </w:t>
            </w:r>
            <w:r>
              <w:rPr>
                <w:i/>
                <w:iCs/>
              </w:rPr>
              <w:t>considerando </w:t>
            </w:r>
            <w:r>
              <w:rPr/>
              <w:t>a), 393</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úmero 5.73/466 (Esta declaración ya no es pertinente por especificarse de otra manera las condiciones del número 5.73</w:t>
            </w:r>
            <w:r>
              <w:rPr>
                <w:bCs/>
                <w:iCs/>
              </w:rPr>
              <w:t>)</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t xml:space="preserve">Corregir como mejor proceda o suprímase el </w:t>
            </w:r>
            <w:r>
              <w:rPr>
                <w:i/>
                <w:iCs/>
              </w:rPr>
              <w:t xml:space="preserve">considerando </w:t>
            </w:r>
            <w:r>
              <w:rPr/>
              <w:t>a).</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7</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728 (Rev.CMR</w:t>
              <w:noBreakHyphen/>
              <w:t xml:space="preserve">2000) – </w:t>
            </w:r>
            <w:r>
              <w:rPr>
                <w:i/>
                <w:iCs/>
              </w:rPr>
              <w:t>considerando </w:t>
            </w:r>
            <w:r>
              <w:rPr/>
              <w:t>c), p. 435</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Referencia a la </w:t>
            </w:r>
            <w:r>
              <w:rPr>
                <w:color w:val="000000"/>
              </w:rPr>
              <w:t>Recomendación UIT</w:t>
            </w:r>
            <w:r>
              <w:rPr/>
              <w:t>-R IS.851-1</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Corregir como mejor proceda (por ejemplo, </w:t>
            </w:r>
            <w:r>
              <w:rPr>
                <w:color w:val="000000"/>
              </w:rPr>
              <w:t>Recomendación</w:t>
            </w:r>
            <w:r>
              <w:rPr/>
              <w:t> UIT</w:t>
              <w:noBreakHyphen/>
              <w:t>R SM.851-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8</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w:t>
            </w:r>
            <w:r>
              <w:rPr>
                <w:color w:val="000000"/>
              </w:rPr>
              <w:t>Recomendación </w:t>
            </w:r>
            <w:r>
              <w:rPr/>
              <w:t xml:space="preserve">709 – </w:t>
            </w:r>
            <w:r>
              <w:rPr>
                <w:i/>
                <w:iCs/>
              </w:rPr>
              <w:t xml:space="preserve">considerando </w:t>
            </w:r>
            <w:r>
              <w:rPr/>
              <w:t>a) y d), p. REC709</w:t>
              <w:noBreakHyphen/>
              <w:t>1</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La situación de la atribución mencionada en el </w:t>
            </w:r>
            <w:r>
              <w:rPr>
                <w:i/>
                <w:iCs/>
              </w:rPr>
              <w:t>considerando </w:t>
            </w:r>
            <w:r>
              <w:rPr/>
              <w:t>a) se ha modificado dos veces como indica la Nota de la Secretaría. Asimismo, el texto del número 5.558 citado en la Nota 2, se ha modificado en la CMR</w:t>
              <w:noBreakHyphen/>
              <w:t>2000.</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Corregir como mejor proceda (por ejemplo, formulando el </w:t>
            </w:r>
            <w:r>
              <w:rPr>
                <w:i/>
                <w:iCs/>
              </w:rPr>
              <w:t>considerando</w:t>
            </w:r>
            <w:r>
              <w:rPr/>
              <w:t xml:space="preserve"> a) en términos más genéricos: "que ciertas partes de las bandas entre 54 y 190 GHz están atribuidas al servicio entre satélites y al servicio móvil"; suprímase el texto entre paréntesis en el </w:t>
            </w:r>
            <w:r>
              <w:rPr>
                <w:i/>
                <w:iCs/>
              </w:rPr>
              <w:t>considerando</w:t>
            </w:r>
            <w:r>
              <w:rPr/>
              <w:t> d) junto con la Nota 2).</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660"/>
        <w:gridCol w:w="2635"/>
        <w:gridCol w:w="3232"/>
        <w:gridCol w:w="3111"/>
      </w:tblGrid>
      <w:tr>
        <w:trPr/>
        <w:tc>
          <w:tcPr>
            <w:tcW w:w="66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página</w:t>
            </w:r>
          </w:p>
        </w:tc>
        <w:tc>
          <w:tcPr>
            <w:tcW w:w="3232"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Texto sin efecto</w:t>
            </w:r>
          </w:p>
        </w:tc>
        <w:tc>
          <w:tcPr>
            <w:tcW w:w="3111"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Posibles medida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4.19</w:t>
            </w:r>
          </w:p>
        </w:tc>
        <w:tc>
          <w:tcPr>
            <w:tcW w:w="26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w:t>
            </w:r>
            <w:r>
              <w:rPr>
                <w:color w:val="000000"/>
              </w:rPr>
              <w:t>Recomendación </w:t>
            </w:r>
            <w:r>
              <w:rPr/>
              <w:t xml:space="preserve">710 – </w:t>
            </w:r>
            <w:r>
              <w:rPr>
                <w:i/>
                <w:iCs/>
              </w:rPr>
              <w:t xml:space="preserve">considerando </w:t>
            </w:r>
            <w:r>
              <w:rPr/>
              <w:t>a) y d), p. REC710</w:t>
              <w:noBreakHyphen/>
              <w:t>1</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La situación de las atribuciones citadas en el </w:t>
            </w:r>
            <w:r>
              <w:rPr>
                <w:i/>
                <w:iCs/>
              </w:rPr>
              <w:t>considerando</w:t>
            </w:r>
            <w:r>
              <w:rPr/>
              <w:t> a) ha sido modificada como lo indica la Nota de la Secretaría. Asimismo, el texto del número 5.559, citado en la Nota 2, se ha modificado en la CMR</w:t>
              <w:noBreakHyphen/>
              <w:t>2000.</w:t>
            </w:r>
          </w:p>
        </w:tc>
        <w:tc>
          <w:tcPr>
            <w:tcW w:w="31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Corregir como mejor proceda (por ejemplo, formulando el </w:t>
            </w:r>
            <w:r>
              <w:rPr>
                <w:i/>
                <w:iCs/>
              </w:rPr>
              <w:t>considerando</w:t>
            </w:r>
            <w:r>
              <w:rPr/>
              <w:t xml:space="preserve"> a) de una manera más general: suprimiendo el texto entre paréntesis en el </w:t>
            </w:r>
            <w:r>
              <w:rPr>
                <w:i/>
                <w:iCs/>
              </w:rPr>
              <w:t>considerando</w:t>
            </w:r>
            <w:r>
              <w:rPr/>
              <w:t> d) junto con la Nota 2).</w:t>
            </w:r>
          </w:p>
        </w:tc>
      </w:tr>
    </w:tbl>
    <w:p>
      <w:pPr>
        <w:pStyle w:val="Normal"/>
        <w:rPr/>
      </w:pPr>
      <w:r>
        <w:rPr/>
        <w:t>2.2.3.2</w:t>
        <w:tab/>
        <w:t xml:space="preserve">Tal vez deba revisarse la práctica habitual en Conferencias anteriores de citar las situaciones de las atribuciones vigentes en el momento de la adopción de las Resoluciones o </w:t>
      </w:r>
      <w:r>
        <w:rPr>
          <w:color w:val="000000"/>
        </w:rPr>
        <w:t>Recomendaciones</w:t>
      </w:r>
      <w:r>
        <w:rPr/>
        <w:t xml:space="preserve"> pertinentes, o de reproducir textos de disposiciones del Reglamento de Radiocomunicaciones en vigor en el momento de la adopción de las Resoluciones o </w:t>
      </w:r>
      <w:r>
        <w:rPr>
          <w:color w:val="000000"/>
        </w:rPr>
        <w:t>Recomendaciones</w:t>
      </w:r>
      <w:r>
        <w:rPr/>
        <w:t xml:space="preserve"> en cuestión, teniendo en cuenta la ausencia de un mecanismo de introducción de las actualizaciones subsiguientes en las Resoluciones y </w:t>
      </w:r>
      <w:r>
        <w:rPr>
          <w:color w:val="000000"/>
        </w:rPr>
        <w:t>Recomendaciones</w:t>
      </w:r>
      <w:r>
        <w:rPr/>
        <w:t xml:space="preserve"> en cuestión tras la modificación, en otra CMR, de la situación de atribuciones citadas o del texto reproducido, cuando esta última CMR ignora la necesidad de introducir cambios subsiguientes a todas las Resoluciones y </w:t>
      </w:r>
      <w:r>
        <w:rPr>
          <w:color w:val="000000"/>
        </w:rPr>
        <w:t>Recomendaciones</w:t>
      </w:r>
      <w:r>
        <w:rPr/>
        <w:t xml:space="preserve"> en cuestión.</w:t>
      </w:r>
    </w:p>
    <w:p>
      <w:pPr>
        <w:pStyle w:val="Normal"/>
        <w:rPr/>
      </w:pPr>
      <w:r>
        <w:rPr/>
        <w:t>2.2.3.3</w:t>
        <w:tab/>
        <w:t xml:space="preserve">Tal vez deba revisarse el método de referenciar las versiones caducadas de los números de las disposiciones, Artículos, Apéndices, Resoluciones y </w:t>
      </w:r>
      <w:r>
        <w:rPr>
          <w:color w:val="000000"/>
        </w:rPr>
        <w:t>Recomendaciones</w:t>
      </w:r>
      <w:r>
        <w:rPr/>
        <w:t xml:space="preserve"> en los textos reglamentarios más recientes, incluso a efectos históricos, a fin de evitar ambigüedades en cuanto a si los textos caducados referenciados forman parte del Reglamento de Radiocomunicaciones vigente ("incorporado por referencia") requiriendo de este modo su inclusión en la versión vigente del Reglamento de Radiocomunicaciones, o no. Cuando se deban mantener las referencias antiguas por razones especiales, puede ser necesario emplear métodos especiales de referenciación, tales como: "... de conformidad con el Anexo 2 de la Resolución 49 (CMR</w:t>
        <w:noBreakHyphen/>
        <w:t>97), como aparece en la edición de 1998 del Reglamento de Radiocomunicaciones</w:t>
      </w:r>
      <w:r>
        <w:rPr>
          <w:rStyle w:val="FootnoteCharacters"/>
          <w:rStyle w:val="FootnoteAnchor"/>
        </w:rPr>
        <w:footnoteReference w:customMarkFollows="1" w:id="6"/>
        <w:t>5</w:t>
      </w:r>
      <w:r>
        <w:rPr/>
        <w:t xml:space="preserve">". Conforme al proceder habitual, la edición de 2001 del Reglamento de Radiocomunicaciones no incluyó textos caducados, de acuerdo con el principio de que siempre que se adopta una nueva versión de un texto reglamentario (por ejemplo, disposición revisada en un Artículo o Apéndice, Artículo revisado en conjunto, Apéndice revisado en conjunto, Resolución revisada, </w:t>
      </w:r>
      <w:r>
        <w:rPr>
          <w:color w:val="000000"/>
        </w:rPr>
        <w:t xml:space="preserve">Recomendación revisada), la versión más reciente deja sin efecto y sustituye a todas las versiones anteriores del mismo texto reglamentario desde la fecha de entrada en vigor del texto revisado. Al aplicar esta solución, se entiende que cualquier versión anterior del mismo texto normativo sería de aplicación para las presentaciones recibidas estando en vigor la versión anterior </w:t>
        <w:noBreakHyphen/>
        <w:t>esto reviste especial importancia en el contexto del procesamiento de las notificaciones de redes de satélites para el que, debido al atraso acumulado, es muy importante conocer el marco reglamentario aplicable a una determinada notificación.</w:t>
      </w:r>
    </w:p>
    <w:p>
      <w:pPr>
        <w:pStyle w:val="Heading2"/>
        <w:rPr/>
      </w:pPr>
      <w:r>
        <w:rPr/>
        <w:t>2.3</w:t>
        <w:tab/>
        <w:t>Consideraciones relativas a la preparación de futuras ediciones del RR</w:t>
      </w:r>
    </w:p>
    <w:p>
      <w:pPr>
        <w:pStyle w:val="Normal"/>
        <w:rPr/>
      </w:pPr>
      <w:r>
        <w:rPr/>
        <w:t>2.3.1</w:t>
        <w:tab/>
        <w:t>Como indica el anterior punto 2.2.3.3, la preparación de la edición de 2001 del Reglamento de Radiocomunicaciones se ajustó a las prácticas tradicionales aunque algunas de éstas se han puesto en cuestión (por ejemplo, la no inclusión en el Volumen 3 de las Resoluciones derogadas a las que se hace referencia en ciertas disposiciones de Artículos y Apéndices, o de versiones antiguas de Resoluciones a las que se hace referencia en las disposiciones de Artículos y Apéndices). Análogamente, se han puesto reparos a la omisión en el Volumen 3 de las Resoluciones derogadas que siguen siendo válidas para el procesamiento de notificaciones en el momento de la publicación del RR, debido al atraso acumulado (este argumento fue aceptado por la CMR</w:t>
        <w:noBreakHyphen/>
        <w:t>2000 cuando la Conferencia decidió mantener la Resolución 46 (Rev.CMR</w:t>
        <w:noBreakHyphen/>
        <w:t>97). Se somete a la consideración de la CMR</w:t>
        <w:noBreakHyphen/>
        <w:t>03 la conveniencia de estudiar esta cuestión y de confirmar la utilización de las siguientes prácticas en la Oficina:</w:t>
      </w:r>
    </w:p>
    <w:p>
      <w:pPr>
        <w:pStyle w:val="Enumlev1"/>
        <w:rPr/>
      </w:pPr>
      <w:r>
        <w:rPr/>
        <w:t>•</w:t>
      </w:r>
      <w:r>
        <w:rPr/>
        <w:tab/>
        <w:t xml:space="preserve">que la versión más reciente de una disposición, Resolución o </w:t>
      </w:r>
      <w:r>
        <w:rPr>
          <w:color w:val="000000"/>
        </w:rPr>
        <w:t>Recomendación, anule y sustituya a las versiones anteriores del mismo texto reglamentario desde la fecha de entrada en vigor del texto revisado sin necesidad de incluir en la edición más reciente del Reglamento de Radiocomunicaciones varias versiones del mismo texto reglamentario, sin perjuicio de la referencia a versiones anteriores en ciertas disposiciones reglamentarias en vigor, teniendo en cuenta que la aplicación de versiones anteriores del mismo texto reglamentario debe abordarse en Reglas de Procedimiento, en su caso;</w:t>
      </w:r>
    </w:p>
    <w:p>
      <w:pPr>
        <w:pStyle w:val="Enumlev1"/>
        <w:rPr/>
      </w:pPr>
      <w:r>
        <w:rPr>
          <w:color w:val="000000"/>
        </w:rPr>
        <w:t>•</w:t>
      </w:r>
      <w:r>
        <w:rPr>
          <w:color w:val="000000"/>
        </w:rPr>
        <w:tab/>
        <w:t>que las Resoluciones y Recomendaciones suprimidas queden sin efecto en el momento de la firma de las Actas Finales de una Conferencia</w:t>
      </w:r>
      <w:r>
        <w:rPr>
          <w:rStyle w:val="FootnoteCharacters"/>
          <w:rStyle w:val="FootnoteAnchor"/>
          <w:color w:val="000000"/>
        </w:rPr>
        <w:footnoteReference w:customMarkFollows="1" w:id="7"/>
        <w:t>6</w:t>
      </w:r>
      <w:r>
        <w:rPr>
          <w:color w:val="000000"/>
        </w:rPr>
        <w:t xml:space="preserve"> y, en consecuencia, no puedan incluirse en la edición subsiguiente del Reglamento de Radiocomunicaciones, independientemente del hecho de ser mencionadas en otras disposiciones reglamentarias vigentes, o no;</w:t>
      </w:r>
    </w:p>
    <w:p>
      <w:pPr>
        <w:pStyle w:val="Enumlev1"/>
        <w:rPr>
          <w:color w:val="000000"/>
        </w:rPr>
      </w:pPr>
      <w:r>
        <w:rPr>
          <w:color w:val="000000"/>
        </w:rPr>
        <w:t>•</w:t>
      </w:r>
      <w:r>
        <w:rPr>
          <w:color w:val="000000"/>
        </w:rPr>
        <w:tab/>
        <w:t>que, cuando por motivos especiales deban mantenerse algunas Resoluciones y Recomendaciones durante un cierto plazo, inferior al de la celebración de la siguiente CMR, pueda utilizarse un acuerdo particular, ya sea el utilizado en la CMR</w:t>
        <w:noBreakHyphen/>
        <w:t>2000 con respecto a la Resolución 46 (Rev.CMR</w:t>
        <w:noBreakHyphen/>
        <w:t>97) o el utilizado por la CAMR</w:t>
        <w:noBreakHyphen/>
        <w:t>Mob</w:t>
        <w:noBreakHyphen/>
        <w:t>87 recogido en su Resolución 337 (Mob</w:t>
        <w:noBreakHyphen/>
        <w:t>87).</w:t>
      </w:r>
    </w:p>
    <w:p>
      <w:pPr>
        <w:pStyle w:val="Normal"/>
        <w:rPr/>
      </w:pPr>
      <w:r>
        <w:rPr/>
        <w:t>2.3.2</w:t>
        <w:tab/>
        <w:t xml:space="preserve">Asimismo supuso una gran dificultad para la Oficina la identificación de las decisiones de la Conferencia relativas a la derogación de Resoluciones y </w:t>
      </w:r>
      <w:r>
        <w:rPr>
          <w:color w:val="000000"/>
        </w:rPr>
        <w:t>Recomendaciones</w:t>
      </w:r>
      <w:r>
        <w:rPr/>
        <w:t>. Aunque en la mayor parte de los casos estas decisiones se identificaron con facilidad, en otros debieron examinarse a fondo diversos textos, entre ellos los resúmenes de los debates de la Sesión Plenaria. La Oficina considera que esta cuestión debe abordarse de una manera más metódica, utilizando mecanismos más formales, como el utilizado en la CAMR</w:t>
        <w:noBreakHyphen/>
        <w:t>92 y reflejado en la Resolución 93 (CAMR</w:t>
        <w:noBreakHyphen/>
        <w:t>92)</w:t>
      </w:r>
      <w:r>
        <w:rPr>
          <w:rStyle w:val="FootnoteCharacters"/>
          <w:rStyle w:val="FootnoteAnchor"/>
        </w:rPr>
        <w:footnoteReference w:customMarkFollows="1" w:id="8"/>
        <w:t>7</w:t>
      </w:r>
      <w:r>
        <w:rPr/>
        <w:t>.</w:t>
      </w:r>
    </w:p>
    <w:p>
      <w:pPr>
        <w:pStyle w:val="Normal"/>
        <w:rPr/>
      </w:pPr>
      <w:r>
        <w:rPr>
          <w:color w:val="000000"/>
        </w:rPr>
        <w:t>2.3.3.</w:t>
        <w:tab/>
        <w:t xml:space="preserve">La Oficina considera asimismo que debe prestarse una atención especial al contenido del Artículo 59, a fin de evitar la referencia a versiones caducadas de disposiciones, Artículos, Apéndices, Resoluciones y Recomendaciones. Una determinada edición del Reglamento de Radiocomunicaciones debe contener un esquema reglamentario de las radiocomunicaciones coherente e independiente, que sea aplicable desde la fecha acordada de entrada en vigor. Dado que las disposiciones del Artículo 59 entran normalmente en vigor en una fecha decidida por la Conferencia, las excepciones que entran en vigor en fecha anterior y que se enumeran en el Artículo 59 no tienen </w:t>
      </w:r>
      <w:r>
        <w:rPr>
          <w:i/>
          <w:iCs/>
          <w:color w:val="000000"/>
        </w:rPr>
        <w:t>per se</w:t>
      </w:r>
      <w:r>
        <w:rPr>
          <w:color w:val="000000"/>
        </w:rPr>
        <w:t xml:space="preserve"> efecto reglamentario hasta la fecha de entrada en vigor del propio Artículo 59 revisado, salvo que una Resolución explícita estipule una fecha de entrada en vigor anterior del Artículo 59 revisado. Si, en una determinada edición del Reglamento de Radiocomunicaciones, el contenido del Artículo 51 quedase limitado a las disposiciones, Artículos, Apéndices, Resoluciones y Recomendaciones que aparecen en la edición en cuestión, ya no procedería plantear la necesidad de incluir en la edición del Reglamento de Radiocomunicaciones en cuestión, las referencias caducadas citadas en el Artículo 59.</w:t>
      </w:r>
    </w:p>
    <w:p>
      <w:pPr>
        <w:pStyle w:val="Heading1"/>
        <w:ind w:left="794" w:hanging="794"/>
        <w:rPr/>
      </w:pPr>
      <w:r>
        <w:rPr/>
        <w:t>3</w:t>
        <w:tab/>
        <w:t>Experiencias en la aplicación de los procedimientos del Reglamento de Radiocomunicaciones</w:t>
      </w:r>
    </w:p>
    <w:p>
      <w:pPr>
        <w:pStyle w:val="Normal"/>
        <w:rPr/>
      </w:pPr>
      <w:r>
        <w:rPr/>
        <w:t xml:space="preserve">Este punto resume las experiencias de la Oficina en la aplicación de los citados procedimientos a los Artículos, Apéndices, Resoluciones y </w:t>
      </w:r>
      <w:r>
        <w:rPr>
          <w:color w:val="000000"/>
        </w:rPr>
        <w:t>Recomendaciones</w:t>
      </w:r>
      <w:r>
        <w:rPr/>
        <w:t xml:space="preserve"> del Reglamento de Radiocomunicaciones, en su caso. Contiene asimismo resúmenes de las cuestiones planteadas en las reuniones de la RRB que, en opinión de la RRB pueden ser objeto de examen en la CMR</w:t>
        <w:noBreakHyphen/>
        <w:t>03. Habida cuenta del examen de las Reglas de Procedimiento en curso, las cuestiones adicionales que puedan plantearse en futuras reuniones de la RRB y que puedan requerir ser examinadas por la CMR</w:t>
        <w:noBreakHyphen/>
        <w:t>03, se presentarán en un addéndum a este documento o en un documento separado que trate de las actividades de la RRB.</w:t>
      </w:r>
    </w:p>
    <w:p>
      <w:pPr>
        <w:pStyle w:val="Heading2"/>
        <w:rPr/>
      </w:pPr>
      <w:r>
        <w:rPr/>
        <w:t>3.1</w:t>
        <w:tab/>
        <w:t>Comentarios relativos al Artículo 5</w:t>
      </w:r>
    </w:p>
    <w:p>
      <w:pPr>
        <w:pStyle w:val="Heading3"/>
        <w:rPr/>
      </w:pPr>
      <w:r>
        <w:rPr/>
        <w:t>3.1.1</w:t>
        <w:tab/>
        <w:t>Aplicación de los números 5.219, 5.220 y disposiciones afines</w:t>
      </w:r>
    </w:p>
    <w:p>
      <w:pPr>
        <w:pStyle w:val="Normal"/>
        <w:rPr/>
      </w:pPr>
      <w:r>
        <w:rPr/>
        <w:t>3.1.1.1</w:t>
        <w:tab/>
        <w:t>La disposición número 5.219 especifica que el servicio móvil por satélite (SMS), cuya atribución en la banda 148</w:t>
        <w:noBreakHyphen/>
        <w:t>149,9 MHz está limitada a los sistemas de satélites no geoestacionarios y sujeta a la coordinación conforme al número 9.11A, no limitará el desarrollo y utilización de los servicios fijo, móvil y de operaciones espaciales en la banda 148</w:t>
        <w:noBreakHyphen/>
        <w:t>149,9 MHz. La peculiar redacción de esta disposición ("no limitará el desarrollo y utilización de los servicios fijo, móvil y de operaciones espaciales") parece obedecer a razones de índole operativo y no a condiciones reglamentarias. Se somete a la consideración de la Conferencia la conveniencia de examinar la redacción de esta disposición a fin de definir de una manera inequívoca el estado de la atribución en cuestión.</w:t>
      </w:r>
    </w:p>
    <w:p>
      <w:pPr>
        <w:pStyle w:val="Normal"/>
        <w:rPr/>
      </w:pPr>
      <w:r>
        <w:rPr/>
        <w:t>3.1.1.2</w:t>
        <w:tab/>
        <w:t>Algo parecido ocurre en el contexto de la disposición número 5.220, que establece que el servicio móvil por satélite (SMS), cuyas atribuciones en las bandas 149,9-150,05 MHz y 399,9</w:t>
        <w:noBreakHyphen/>
        <w:t xml:space="preserve">400,05 MHz se limitan a los sistemas de satélites no geoestacionarios sujetos a coordinación conforme al número 9.11A, no impedirán el desarrollo ni la difusión del servicio de radionavegación por satélite en las bandas 149,9-150,05 MHz y 399,9-400,05 MHz. Una vez más, la peculiar redacción aquí utilizada, obedece más a criterios de orden práctico que a situaciones normativas. Se somete a la consideración de la Conferencia la conveniencia de estudiar la redacción de esta disposición a fin de formular sin ambigüedades el estado de la atribución en cuestión. </w:t>
      </w:r>
    </w:p>
    <w:p>
      <w:pPr>
        <w:pStyle w:val="Normal"/>
        <w:rPr/>
      </w:pPr>
      <w:r>
        <w:rPr/>
        <w:t>3.1.1.3</w:t>
        <w:tab/>
        <w:t>Hay otras disposiciones del Artículo 5 cuya redacción es asimismo peculiar (por ejemplo, 5.268, 5.286C, 5.332, 5.335, 5.335A, 5.337A, 5.377, 5.389B, 5.389E, 5.392, 5.448A, 5.448B, 5.469A, 5.476A, 5.498A, 5.501B, 5.502, 5.513A, 5.532, 5.536B y 5.551A). En ciertos casos, la condición adicional (por ejemplo, "no causarán interferencia perjudicial", véanse los números 5.268, 5.332, 5.335, 5.335A, 5.337A, 5.377, 5.389B, 5.389E, 5.448B, 5.469A, 5.476A, 5.498A, 5.501B, 5.513A, 5.536B y 5.551A) define adecuadamente el estado de la atribución a los servicios de radiocomunicaciones en cuestión con respecto a otros servicios que tengan atribuida la banda. En otros casos, cuando no hay condiciones adicionales, resulta difícil establecer la relación adecuada entre la atribución en cuestión y las atribuciones a otros servicios en la misma banda (véanse los números 5.286C, 5.392, 5.448A, 5.502 y 5 5.532), y/o establecer los requisitos reglamentarios adecuados. Se somete a la consideración de la Conferencia la conveniencia de analizar la redacción de todas estas disposiciones (es decir, de los números 5.286C, 5.392, 5.448A, 5.502 y 5 5.532) e introducir la correspondiente aclaración para definir de una manera inequívoca el estado de la atribución en cuestión.</w:t>
      </w:r>
      <w:r>
        <w:br w:type="page"/>
      </w:r>
    </w:p>
    <w:p>
      <w:pPr>
        <w:pStyle w:val="Heading3"/>
        <w:rPr/>
      </w:pPr>
      <w:r>
        <w:rPr/>
        <w:t>3.1.2</w:t>
        <w:tab/>
        <w:t>Aplicación del número 5.418C</w:t>
      </w:r>
    </w:p>
    <w:p>
      <w:pPr>
        <w:pStyle w:val="Normal"/>
        <w:rPr/>
      </w:pPr>
      <w:r>
        <w:rPr/>
        <w:t xml:space="preserve">La disposición número </w:t>
      </w:r>
      <w:r>
        <w:rPr>
          <w:b/>
          <w:bCs/>
        </w:rPr>
        <w:t>5.418C</w:t>
      </w:r>
      <w:r>
        <w:rPr/>
        <w:t>, añadida por la CMR</w:t>
        <w:noBreakHyphen/>
        <w:t>2000, estipula que la utilización de la banda 2 630</w:t>
        <w:noBreakHyphen/>
        <w:t xml:space="preserve">2 655 MHz por redes de satélites geoestacionarios está sujeta a la aplicación de las disposiciones del número </w:t>
      </w:r>
      <w:r>
        <w:rPr>
          <w:b/>
          <w:bCs/>
        </w:rPr>
        <w:t>9.13</w:t>
      </w:r>
      <w:r>
        <w:rPr/>
        <w:t xml:space="preserve"> respecto a los sistemas de satélites no geoestacionarios que funcionan en el servicio de radiodifusión por satélite (sonora), desde el 3 de junio de 2000. La Resolución </w:t>
      </w:r>
      <w:r>
        <w:rPr>
          <w:b/>
          <w:bCs/>
        </w:rPr>
        <w:t>33</w:t>
      </w:r>
      <w:r>
        <w:rPr/>
        <w:t xml:space="preserve"> (CMR</w:t>
        <w:noBreakHyphen/>
        <w:t>97) resuelve que las redes de satélite cuya información de publicación anticipada (API) o solicitud de coordinación hayan llegado a la Oficina antes del 1 de enero de 1999, se aplicará el procedimiento en las Secciones A a C de la Resolución </w:t>
      </w:r>
      <w:r>
        <w:rPr>
          <w:b/>
          <w:bCs/>
        </w:rPr>
        <w:t>33</w:t>
      </w:r>
      <w:r>
        <w:rPr/>
        <w:t>. Al revisar las Reglas de Procedimiento en relación con las decisiones de la CMR</w:t>
        <w:noBreakHyphen/>
        <w:t xml:space="preserve">2000, la Junta estudió la posibilidad de aplicar la coordinación del número </w:t>
      </w:r>
      <w:r>
        <w:rPr>
          <w:b/>
          <w:bCs/>
        </w:rPr>
        <w:t>9.13</w:t>
      </w:r>
      <w:r>
        <w:rPr/>
        <w:t xml:space="preserve"> en el contexto anterior, y sacó en conclusión que la coordinación del número </w:t>
      </w:r>
      <w:r>
        <w:rPr>
          <w:b/>
          <w:bCs/>
        </w:rPr>
        <w:t>9.13</w:t>
      </w:r>
      <w:r>
        <w:rPr/>
        <w:t xml:space="preserve"> se ha de aplicar del modo siguien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2"/>
        <w:gridCol w:w="1388"/>
        <w:gridCol w:w="1663"/>
        <w:gridCol w:w="1789"/>
        <w:gridCol w:w="1388"/>
        <w:gridCol w:w="1918"/>
      </w:tblGrid>
      <w:tr>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pPr>
            <w:r>
              <w:rPr/>
              <w:t>Red de satélites OSG</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pPr>
            <w:r>
              <w:rPr/>
              <w:t>Fecha de recepción de API (Nº 9.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pPr>
            <w:r>
              <w:rPr/>
              <w:t>Fecha de recepción de la información de coordinación (Nº 9.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pPr>
            <w:r>
              <w:rPr/>
              <w:t>Fecha de recepción de la información de notificación (Nº 11.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pPr>
            <w:r>
              <w:rPr/>
              <w:t>Nº 9.13 aplicabilida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pPr>
            <w:r>
              <w:rPr/>
              <w:t>Comentarios</w:t>
            </w:r>
          </w:p>
        </w:tc>
      </w:tr>
      <w:tr>
        <w:trPr/>
        <w:tc>
          <w:tcPr>
            <w:tcW w:w="1492" w:type="dxa"/>
            <w:tcBorders>
              <w:top w:val="single" w:sz="4" w:space="0" w:color="000000"/>
              <w:left w:val="single" w:sz="4" w:space="0" w:color="000000"/>
              <w:right w:val="single" w:sz="4" w:space="0" w:color="000000"/>
            </w:tcBorders>
          </w:tcPr>
          <w:p>
            <w:pPr>
              <w:pStyle w:val="Tabletext"/>
              <w:spacing w:before="40" w:after="40"/>
              <w:rPr/>
            </w:pPr>
            <w:r>
              <w:rPr/>
              <w:t>SFS</w:t>
            </w:r>
          </w:p>
        </w:tc>
        <w:tc>
          <w:tcPr>
            <w:tcW w:w="1388" w:type="dxa"/>
            <w:tcBorders>
              <w:top w:val="single" w:sz="4" w:space="0" w:color="000000"/>
              <w:left w:val="single" w:sz="4" w:space="0" w:color="000000"/>
              <w:right w:val="single" w:sz="4" w:space="0" w:color="000000"/>
            </w:tcBorders>
          </w:tcPr>
          <w:p>
            <w:pPr>
              <w:pStyle w:val="Tabletext"/>
              <w:spacing w:before="40" w:after="4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18C</w:t>
            </w:r>
          </w:p>
        </w:tc>
      </w:tr>
      <w:tr>
        <w:trPr/>
        <w:tc>
          <w:tcPr>
            <w:tcW w:w="1492" w:type="dxa"/>
            <w:tcBorders>
              <w:left w:val="single" w:sz="4" w:space="0" w:color="000000"/>
              <w:right w:val="single" w:sz="4" w:space="0" w:color="000000"/>
            </w:tcBorders>
          </w:tcPr>
          <w:p>
            <w:pPr>
              <w:pStyle w:val="Tabletext"/>
              <w:spacing w:before="40" w:after="40"/>
              <w:rPr/>
            </w:pPr>
            <w:r>
              <w:rPr/>
              <w:t>(Región 2)</w:t>
            </w:r>
          </w:p>
        </w:tc>
        <w:tc>
          <w:tcPr>
            <w:tcW w:w="1388" w:type="dxa"/>
            <w:tcBorders>
              <w:left w:val="single" w:sz="4" w:space="0" w:color="000000"/>
              <w:right w:val="single" w:sz="4" w:space="0" w:color="000000"/>
            </w:tcBorders>
          </w:tcPr>
          <w:p>
            <w:pPr>
              <w:pStyle w:val="Tabletext"/>
              <w:snapToGrid w:val="false"/>
              <w:spacing w:before="40" w:after="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18C</w:t>
            </w:r>
          </w:p>
        </w:tc>
      </w:tr>
      <w:tr>
        <w:trPr/>
        <w:tc>
          <w:tcPr>
            <w:tcW w:w="1492" w:type="dxa"/>
            <w:tcBorders>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388"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18C</w:t>
            </w:r>
          </w:p>
        </w:tc>
      </w:tr>
      <w:tr>
        <w:trPr/>
        <w:tc>
          <w:tcPr>
            <w:tcW w:w="1492" w:type="dxa"/>
            <w:tcBorders>
              <w:top w:val="single" w:sz="4" w:space="0" w:color="000000"/>
              <w:left w:val="single" w:sz="4" w:space="0" w:color="000000"/>
              <w:right w:val="single" w:sz="4" w:space="0" w:color="000000"/>
            </w:tcBorders>
          </w:tcPr>
          <w:p>
            <w:pPr>
              <w:pStyle w:val="Tabletext"/>
              <w:spacing w:before="40" w:after="40"/>
              <w:rPr/>
            </w:pPr>
            <w:r>
              <w:rPr/>
              <w:t>BSS</w:t>
            </w:r>
          </w:p>
        </w:tc>
        <w:tc>
          <w:tcPr>
            <w:tcW w:w="138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1.1.1999</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18C</w:t>
            </w:r>
          </w:p>
        </w:tc>
      </w:tr>
      <w:tr>
        <w:trPr/>
        <w:tc>
          <w:tcPr>
            <w:tcW w:w="1492" w:type="dxa"/>
            <w:tcBorders>
              <w:left w:val="single" w:sz="4" w:space="0" w:color="000000"/>
              <w:right w:val="single" w:sz="4" w:space="0" w:color="000000"/>
            </w:tcBorders>
          </w:tcPr>
          <w:p>
            <w:pPr>
              <w:pStyle w:val="Tabletext"/>
              <w:snapToGrid w:val="false"/>
              <w:spacing w:before="40" w:after="40"/>
              <w:rPr>
                <w:sz w:val="22"/>
              </w:rPr>
            </w:pPr>
            <w:r>
              <w:rPr>
                <w:sz w:val="22"/>
              </w:rPr>
            </w:r>
          </w:p>
        </w:tc>
        <w:tc>
          <w:tcPr>
            <w:tcW w:w="1388" w:type="dxa"/>
            <w:tcBorders>
              <w:left w:val="single" w:sz="4" w:space="0" w:color="000000"/>
              <w:right w:val="single" w:sz="4" w:space="0" w:color="000000"/>
            </w:tcBorders>
          </w:tcPr>
          <w:p>
            <w:pPr>
              <w:pStyle w:val="Tabletext"/>
              <w:snapToGrid w:val="false"/>
              <w:spacing w:before="40" w:after="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418A </w:t>
              <w:br/>
              <w:t>(Se aplica el número 22.2)</w:t>
            </w:r>
          </w:p>
        </w:tc>
      </w:tr>
      <w:tr>
        <w:trPr/>
        <w:tc>
          <w:tcPr>
            <w:tcW w:w="1492" w:type="dxa"/>
            <w:tcBorders>
              <w:left w:val="single" w:sz="4" w:space="0" w:color="000000"/>
              <w:right w:val="single" w:sz="4" w:space="0" w:color="000000"/>
            </w:tcBorders>
          </w:tcPr>
          <w:p>
            <w:pPr>
              <w:pStyle w:val="Tabletext"/>
              <w:snapToGrid w:val="false"/>
              <w:spacing w:before="40" w:after="40"/>
              <w:rPr>
                <w:sz w:val="22"/>
              </w:rPr>
            </w:pPr>
            <w:r>
              <w:rPr>
                <w:sz w:val="22"/>
              </w:rPr>
            </w:r>
          </w:p>
        </w:tc>
        <w:tc>
          <w:tcPr>
            <w:tcW w:w="1388"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6.200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18C</w:t>
            </w:r>
          </w:p>
        </w:tc>
      </w:tr>
      <w:tr>
        <w:trPr/>
        <w:tc>
          <w:tcPr>
            <w:tcW w:w="1492" w:type="dxa"/>
            <w:tcBorders>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1388"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1.1.1999</w:t>
            </w:r>
          </w:p>
        </w:tc>
        <w:tc>
          <w:tcPr>
            <w:tcW w:w="1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 33 (Rev.CMR</w:t>
              <w:noBreakHyphen/>
              <w:t>97), resuelve 2</w:t>
            </w:r>
          </w:p>
        </w:tc>
      </w:tr>
    </w:tbl>
    <w:p>
      <w:pPr>
        <w:pStyle w:val="Normal"/>
        <w:rPr/>
      </w:pPr>
      <w:r>
        <w:rPr/>
        <w:t>Vista, no obstante, la aparente discrepancia entre la Resolución 33 y el número 5.418C, la dificultad de establecer un nexo entre la referencia a la aplicación del número 22.2 o el número 9.12A a que se alude en el número 5.418A y el proceso de coordinación entre los sistemas del SRS (sonora) no OSG y los sistemas SRS OSG, y asimismo la dificultad de vincular la referencia del número 5.418C a la "información de notificación" de los sistemas SRS OSG con la aplicación del número 22.2 al que alude el número 5.418A, la Junta considera que la solución anterior tiene carácter temporal y que su utilización en la Oficina está limitada en el tiempo a título provisional hasta que la CMR</w:t>
        <w:noBreakHyphen/>
        <w:t>03 adopte otra decisión. Se somete a la consideración de la Conferencia la conveniencia de revisar esta discrepancia.</w:t>
      </w:r>
    </w:p>
    <w:p>
      <w:pPr>
        <w:pStyle w:val="Heading3"/>
        <w:rPr/>
      </w:pPr>
      <w:r>
        <w:rPr/>
        <w:t>3.1.3</w:t>
        <w:tab/>
        <w:t>Aplicación del número 5.510</w:t>
      </w:r>
    </w:p>
    <w:p>
      <w:pPr>
        <w:pStyle w:val="Normal"/>
        <w:rPr/>
      </w:pPr>
      <w:r>
        <w:rPr/>
        <w:t>La disposición número 5.510 limita la utilización de la banda 14,5</w:t>
        <w:noBreakHyphen/>
        <w:t>14,8 GHz por el servicio fijo por satélite (Tierra</w:t>
        <w:noBreakHyphen/>
        <w:t>espacio) a los enlaces de conexión para el servicio de radiodifusión por satélite para los países situados fuera de Europa, lo que significa que esa utilización está autorizada en la Región 2. El Artículo 2 de AP30A indica que las disposiciones de este Apéndice se aplican a los enlaces de conexión del SFS en las bandas 14,5</w:t>
        <w:noBreakHyphen/>
        <w:t>14,8 GHz en la Región 1 (fuera de Europa) y la Región 3, al SRS en las Regiones 1 y 3, pero no hay mención de la misma aplicación en la Región 2. Los Artículos 4 y 7 de AP30A no incluyen los procedimientos reglamentarios necesarios para abordar la posible situación de compartición entre las redes de enlaces de conexión del SFS para el SRS en la Región 2 y el Plan de enlaces de conexión del SRS para las Regiones 1 y 3 (fuera de Europa) en la banda 14,5-14,8 GHz. Teniendo en cuenta el contexto indicado, y a los fines de aclarar la situación, podría considerarse otro enfoque, a saber:</w:t>
      </w:r>
    </w:p>
    <w:p>
      <w:pPr>
        <w:pStyle w:val="Enumlev1"/>
        <w:rPr>
          <w:color w:val="000000"/>
        </w:rPr>
      </w:pPr>
      <w:r>
        <w:rPr>
          <w:color w:val="000000"/>
        </w:rPr>
        <w:t>1)</w:t>
        <w:tab/>
        <w:t>autorizar una atribución del SFS limitada a los enlaces de conexión para el SRS, fuera de Europa, pero incluida la Región 2, en la banda 14,5</w:t>
        <w:noBreakHyphen/>
        <w:t>14,8 GHz (tal como se menciona actualmente en el número 5.510) y modificar en consecuencia AP30A, o</w:t>
      </w:r>
    </w:p>
    <w:p>
      <w:pPr>
        <w:pStyle w:val="Enumlev1"/>
        <w:rPr>
          <w:color w:val="000000"/>
        </w:rPr>
      </w:pPr>
      <w:r>
        <w:rPr>
          <w:color w:val="000000"/>
        </w:rPr>
        <w:t>2)</w:t>
        <w:tab/>
        <w:t>modificar el número 5.510 para excluir la R2 de su ámbito de aplicación.</w:t>
      </w:r>
    </w:p>
    <w:p>
      <w:pPr>
        <w:pStyle w:val="Normal"/>
        <w:rPr/>
      </w:pPr>
      <w:r>
        <w:rPr/>
        <w:t>Se somete a consideración de la Conferencia la conveniencia de examinar esta cuestión, particularmente en conjunto con el punto 2.10 del orden del día preliminar para la CMR posterior.</w:t>
      </w:r>
    </w:p>
    <w:p>
      <w:pPr>
        <w:pStyle w:val="Heading2"/>
        <w:rPr/>
      </w:pPr>
      <w:r>
        <w:rPr/>
        <w:t>3.2</w:t>
        <w:tab/>
        <w:t>Comentarios sobre el Artículo 9</w:t>
      </w:r>
    </w:p>
    <w:p>
      <w:pPr>
        <w:pStyle w:val="Heading3"/>
        <w:rPr/>
      </w:pPr>
      <w:r>
        <w:rPr/>
        <w:t>3.2.1</w:t>
        <w:tab/>
        <w:t>Aplicación del número 9.11A y relación con el Apéndice 5</w:t>
      </w:r>
    </w:p>
    <w:p>
      <w:pPr>
        <w:pStyle w:val="Normal"/>
        <w:rPr/>
      </w:pPr>
      <w:r>
        <w:rPr/>
        <w:t>El párrafo 1 del Apéndice 5 establece que "A los efectos de la coordinación con arreglo al Artículo </w:t>
      </w:r>
      <w:r>
        <w:rPr>
          <w:rStyle w:val="Artref"/>
          <w:b/>
        </w:rPr>
        <w:t>9</w:t>
      </w:r>
      <w:r>
        <w:rPr/>
        <w:t> ...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 ...". La Nota 1 restringe esta aplicación a las asignaciones en bandas atribuidas en igualdad de derechos en el caso de coordinación conforme a los números 9.15</w:t>
        <w:noBreakHyphen/>
        <w:t>9.19. La Junta del Reglamento de Radiocomunicaciones examinó la aplicación de coordinación conforme a los números 9.11A</w:t>
        <w:noBreakHyphen/>
        <w:t>9.14 entre asignaciones de frecuencia en bandas atribuidas con diferentes categorías de atribución y teniendo en cuenta los números 5.28</w:t>
        <w:noBreakHyphen/>
        <w:t>5.31, confirmando la práctica utilizada por la Oficina desde 1992 consistente en examinar la coordinación conforme a los números 9.11A-9.14 únicamente entre servicios de la misma categoría (véase el Cuadro 1 de la Regla de Procedimiento RS46 (edición de 1994)). No obstante, a la vista del texto del párrafo 1 del Apéndice 5, la Junta considera que esta discrepancia debe señalarse a la atención de una próxima Conferencia (véase la 24ª reunión de la RRB (10</w:t>
        <w:noBreakHyphen/>
        <w:t>18 de septiembre de 2001)). Se somete a la consideración de la Conferencia la conveniencia de revisar esta discrepancia.</w:t>
      </w:r>
    </w:p>
    <w:p>
      <w:pPr>
        <w:pStyle w:val="Heading3"/>
        <w:rPr/>
      </w:pPr>
      <w:r>
        <w:rPr/>
        <w:t>3.2.2</w:t>
        <w:tab/>
        <w:t>Aplicación de los números 9.7A y 9.7B</w:t>
      </w:r>
    </w:p>
    <w:p>
      <w:pPr>
        <w:pStyle w:val="Normal"/>
        <w:rPr/>
      </w:pPr>
      <w:r>
        <w:rPr/>
        <w:t>El Cuadro 5-1 del Apéndice 5 indica que el método de cálculo para determinar la necesidad de coordinación entre estaciones terrestres OSG específicas y sistemas SFS no OSG en bandas de frecuencias específicas (y viceversa) se basa en los valores umbral de la dfpe</w:t>
      </w:r>
      <w:r>
        <w:rPr>
          <w:vertAlign w:val="subscript"/>
        </w:rPr>
        <w:t>↓</w:t>
      </w:r>
      <w:r>
        <w:rPr/>
        <w:t>. La existencia de un paquete informático de simulación que permita el cálculo de los valores de la dfpe es un requisito previo de la Oficina para identificar la coordinación requerida. En estos momentos, la Oficina no dispone de estos medios, no pudiendo por tanto cumplir su cometido en relación con los números 9.7A y 9.7B. Se somete a la consideración de la Conferencia la conveniencia de examinar esta cuestión (véanse asimismo los comentarios en 3.6.6 relativos a la Resolución 59 (CMR</w:t>
        <w:noBreakHyphen/>
        <w:t>2000)).</w:t>
      </w:r>
    </w:p>
    <w:p>
      <w:pPr>
        <w:pStyle w:val="Heading3"/>
        <w:rPr/>
      </w:pPr>
      <w:r>
        <w:rPr/>
        <w:t>3.2.3</w:t>
        <w:tab/>
        <w:t>Reglas temporales aplicables a la tramitación de notificaciones atrasadas conforme al Artículo 9 del RR (números 9.35 y 9.36)</w:t>
      </w:r>
      <w:r>
        <w:rPr>
          <w:rStyle w:val="FootnoteCharacters"/>
          <w:rStyle w:val="FootnoteAnchor"/>
        </w:rPr>
        <w:footnoteReference w:customMarkFollows="1" w:id="9"/>
        <w:t>8</w:t>
      </w:r>
    </w:p>
    <w:p>
      <w:pPr>
        <w:pStyle w:val="Normal"/>
        <w:rPr/>
      </w:pPr>
      <w:r>
        <w:rPr/>
        <w:t>En su 25ª reunión (3</w:t>
        <w:noBreakHyphen/>
        <w:t>7 de diciembre de 2001) la Junta acordó ampliar la aplicación del concepto de arco de coordinación para la identificación de las administraciones afectadas (número 9.36) en las bandas por encima de 3 GHz para el SFS, el SRS y las operaciones espaciales asociadas (observando que la ampliación de este concepto sigue siendo objeto de estudio por parte de las Comisiones de Estudio de la BR). La Junta acordó asimismo la suspensión del examen de los límites de potencia dentro de los exámenes del número 9.35. Se emitirá una conclusión "favorable con reservas", que habrá de confirmarse en la fase de notificación. El examen de los límites de potencia se efectuará en la fase de notificación del número 11.31. Entre las fases de los números 9.35 y 11.31 la administración puede resolver (ya sea por medios técnicos o mediante negociación) los posibles problemas de exceso de potencia que pudieran plantearse en el examen de la coordinación. Esta medida, sin embargo, supondría una mayor responsabilidad para las administraciones en cuanto a verificar que sus solicitudes de coordinación de redes de satélites cumplen las disposiciones aplicables del Reglamento de Radiocomunicaciones. La Junta indicó que estas medidas se utilizarían a título provisional en espera de las decisiones de la CMR</w:t>
        <w:noBreakHyphen/>
        <w:t>03.</w:t>
      </w:r>
    </w:p>
    <w:p>
      <w:pPr>
        <w:pStyle w:val="Heading2"/>
        <w:rPr/>
      </w:pPr>
      <w:r>
        <w:rPr/>
        <w:t>3.3</w:t>
        <w:tab/>
        <w:t>Comentarios sobre el Artículo 11</w:t>
      </w:r>
    </w:p>
    <w:p>
      <w:pPr>
        <w:pStyle w:val="Heading3"/>
        <w:rPr/>
      </w:pPr>
      <w:r>
        <w:rPr/>
        <w:t>3.3.1</w:t>
        <w:tab/>
        <w:t>Revisión periódica de las conclusiones</w:t>
      </w:r>
    </w:p>
    <w:p>
      <w:pPr>
        <w:pStyle w:val="Normal"/>
        <w:rPr/>
      </w:pPr>
      <w:r>
        <w:rPr/>
        <w:t>La formulación de conclusiones constituye un elemento esencial de la aplicación del procedimiento del Reglamento de Radiocomunicaciones ya que las conclusiones determinan el estado de las asignaciones de frecuencia inscritas en el Registro Internacional de Frecuencias. En el contexto del examen conforme a las disposiciones pertinentes del Artículo 11, las conclusiones se formulan con respecto a las disposiciones reglamentarias en vigor en el momento de la llegada de la notificación de frecuencia en cuestión.</w:t>
      </w:r>
    </w:p>
    <w:p>
      <w:pPr>
        <w:pStyle w:val="Normal"/>
        <w:rPr/>
      </w:pPr>
      <w:r>
        <w:rPr/>
        <w:t>Dado el hecho de que la situación de una atribución puede variar tras una CMR, resulta evidente que las conclusiones formuladas con respecto al número 11.31 (conformidad con el Cuadro de atribución de bandas de frecuencias y demás disposiciones de la RR) pueden ser incorrectas tras la entrada en vigor de la modificación de la situación de la atribución. Esto supone que las conclusiones de las asignaciones inscritas necesitan revisarse tras cada modificación de las atribuciones del Cuadro de frecuencias.</w:t>
      </w:r>
    </w:p>
    <w:p>
      <w:pPr>
        <w:pStyle w:val="Normal"/>
        <w:rPr/>
      </w:pPr>
      <w:r>
        <w:rPr/>
        <w:t>El anterior Reglamento de Radiocomunicaciones (edición de 1994) cuyas disposiciones eran aplicables hasta 31 de diciembre de 1998, contenía disposiciones adecuadas a este respecto (es decir, la número 1434). Estas disposiciones se aplicaban sistemáticamente a los servicios terrenales, tras cada CAMR/CMR lo que se traducía en modificaciones al Cuadro de atribución de bandas de frecuencias: las asignaciones inscritas en las bandas en cuestión se sometían a la correspondiente revisión y si había que modificar sus conclusiones, se publicaban en la correspondiente sección de la antigua circular semanal.</w:t>
      </w:r>
    </w:p>
    <w:p>
      <w:pPr>
        <w:pStyle w:val="Normal"/>
        <w:rPr/>
      </w:pPr>
      <w:r>
        <w:rPr/>
        <w:t xml:space="preserve">El Reglamento de Radiocomunicaciones modificado, que entró en vigor el 1 de enero de 1999, no contiene ninguna disposición que autorice a la Oficina a revisar de oficio las inscripciones de las asignaciones inscritas a fin de adaptarlas a la situación de atribuciones vigente. </w:t>
      </w:r>
    </w:p>
    <w:p>
      <w:pPr>
        <w:pStyle w:val="Normal"/>
        <w:rPr/>
      </w:pPr>
      <w:r>
        <w:rPr/>
        <w:t>Habida cuenta de lo señalado, en los casos en que las CMR no han indicado acciones específicas, la Oficina ha aplicado recientemente los siguientes procedimientos para los servicios espaciales:</w:t>
      </w:r>
    </w:p>
    <w:p>
      <w:pPr>
        <w:pStyle w:val="Enumlev1"/>
        <w:rPr>
          <w:color w:val="000000"/>
        </w:rPr>
      </w:pPr>
      <w:r>
        <w:rPr>
          <w:color w:val="000000"/>
        </w:rPr>
        <w:t>a)</w:t>
        <w:tab/>
        <w:t>Cuando un cambio en el Cuadro de atribución de bandas de frecuencias dé como resultado un descenso de categoría de las asignaciones (por ejemplo, la supresión de la atribución para determinados servicios y/o el descenso de categoría de los servicios), la Oficina modifica la categoría de la asignación en el Registro Internacional de Frecuencias, de conformidad con la decisión de la CMR, a partir de la fecha de la aplicación provisional del cambio de atribución. En este caso, la Oficina informa por anticipado a las administraciones interesadas de que la categoría de sus asignaciones en el Registro Internacional se revisará de conformidad con el cambio introducido en el Cuadro de atribución de bandas de frecuencias, y esta revisión se publicará con arreglo al número 14.4.</w:t>
      </w:r>
      <w:r>
        <w:br w:type="page"/>
      </w:r>
    </w:p>
    <w:p>
      <w:pPr>
        <w:pStyle w:val="Enumlev1"/>
        <w:rPr>
          <w:color w:val="000000"/>
        </w:rPr>
      </w:pPr>
      <w:r>
        <w:rPr>
          <w:color w:val="000000"/>
        </w:rPr>
        <w:t>b)</w:t>
        <w:tab/>
        <w:t>Cuando un cambio en el Cuadro de atribución de bandas de frecuencias dé como resultado un ascenso de categoría de las asignaciones de que se trata (por ejemplo, la atribución de nuevos servicios y/o el ascenso de categoría de los servicios), el cambio de categoría de las asignaciones se aplica una vez que la Oficina reciba la solicitud de una administración responsable para esas asignaciones. La Oficina informa por anticipado a todas las administraciones de los cambios introducidos por una CMR y les invita a iniciar los procedimientos de coordinación pertinentes si desean un ascenso de categoría de sus asignaciones, en su caso.</w:t>
      </w:r>
    </w:p>
    <w:p>
      <w:pPr>
        <w:pStyle w:val="Normal"/>
        <w:rPr/>
      </w:pPr>
      <w:r>
        <w:rPr/>
        <w:t>Si la Conferencia considerase pertinente la reanudación de las anteriores prácticas, el modo más simple de resolver esta cuestión consistiría en adoptar una única disposición nueva en el Artículo 11, análoga a la que ya existía en el antiguo Reglamento de Radiocomunicaciones (edición de 1994) y cuya posible redacción, con dos opciones, se indica a continuación:</w:t>
      </w:r>
    </w:p>
    <w:p>
      <w:pPr>
        <w:pStyle w:val="Enumlev1"/>
        <w:rPr/>
      </w:pPr>
      <w:r>
        <w:rPr/>
        <w:tab/>
      </w:r>
      <w:r>
        <w:rPr>
          <w:b/>
          <w:bCs/>
        </w:rPr>
        <w:t>ADD</w:t>
      </w:r>
    </w:p>
    <w:p>
      <w:pPr>
        <w:pStyle w:val="Enumlev1"/>
        <w:rPr/>
      </w:pPr>
      <w:r>
        <w:rPr>
          <w:b/>
          <w:bCs/>
        </w:rPr>
        <w:tab/>
        <w:t>11.50</w:t>
      </w:r>
      <w:r>
        <w:rPr/>
        <w:tab/>
        <w:t>La Oficina [instituirá un programa a largo plazo de revisiones periódicas de] [revisará periódicamente] cada una de las secciones del Registro Internacional de Frecuencias con el ánimo de mejorar y mantener su exactitud, prestando especial atención al análisis de las conclusiones para adaptarlas a la situación de atribuciones modificada tras cada Conferencia.</w:t>
      </w:r>
    </w:p>
    <w:p>
      <w:pPr>
        <w:pStyle w:val="Heading3"/>
        <w:rPr/>
      </w:pPr>
      <w:r>
        <w:rPr/>
        <w:t>3.3.2</w:t>
        <w:tab/>
        <w:t>Examen conforme al Artículo 11 de las asignaciones de frecuencia de las estaciones espaciales OSG que se comunican con estaciones espaciales no OSG</w:t>
      </w:r>
    </w:p>
    <w:p>
      <w:pPr>
        <w:pStyle w:val="Normal"/>
        <w:rPr/>
      </w:pPr>
      <w:r>
        <w:rPr/>
        <w:t>El carácter específico de este examen consiste en que un extremo del enlace está en una estación espacial OSG mientras que el otro está en una estación espacial no OSG. Conforme al Artículo 9 (número </w:t>
      </w:r>
      <w:r>
        <w:rPr>
          <w:b/>
          <w:bCs/>
        </w:rPr>
        <w:t>9.7</w:t>
      </w:r>
      <w:r>
        <w:rPr/>
        <w:t>) del RR, existe el requisito de efectuar la coordinación para las asignaciones de frecuencia de las redes OSG, aunque no haya requisito equiparable para las asignaciones de las redes no OSG. Una cuestión de principio que hay que resolver es si la obligación de coordinar compete a:</w:t>
      </w:r>
    </w:p>
    <w:p>
      <w:pPr>
        <w:pStyle w:val="Enumlev1"/>
        <w:rPr/>
      </w:pPr>
      <w:r>
        <w:rPr/>
        <w:t>a)</w:t>
        <w:tab/>
        <w:t>ambos extremos del enlace entre satélites, es decir a la estación OSG del enlace así como a la no OSG, coordinando de este modo todo el enlace (como ocurre en otras formas de coordinación); o</w:t>
      </w:r>
    </w:p>
    <w:p>
      <w:pPr>
        <w:pStyle w:val="Enumlev1"/>
        <w:rPr/>
      </w:pPr>
      <w:r>
        <w:rPr/>
        <w:t>b)</w:t>
        <w:tab/>
        <w:t>sólo a la estación OSG del enlace entre satélites, dejando el otro extremo sin coordinar; o</w:t>
      </w:r>
    </w:p>
    <w:p>
      <w:pPr>
        <w:pStyle w:val="Enumlev1"/>
        <w:rPr/>
      </w:pPr>
      <w:r>
        <w:rPr/>
        <w:t>c)</w:t>
        <w:tab/>
        <w:t>a ninguna de las estaciones del enlace entre satélites, dejando todo el enlace entre satélites sin coordinar (como ocurre cuando no procede la coordinación, por ejemplo en las redes no OSG).</w:t>
      </w:r>
    </w:p>
    <w:p>
      <w:pPr>
        <w:pStyle w:val="Normal"/>
        <w:rPr/>
      </w:pPr>
      <w:r>
        <w:rPr/>
        <w:t>Hasta la fecha, y como resultado de la ausencia de criterios, métodos de cálculo e instrumentos afines para el examen de las asignaciones de frecuencia a un enlace entre satélites de una estación espacial geoestacionaria (OSG) que se comunique con una estación espacial no geoestacionaria (no OSG), las asignaciones de frecuencia para estos enlaces entre satélites no se examinaban con respecto al número </w:t>
      </w:r>
      <w:r>
        <w:rPr>
          <w:b/>
          <w:bCs/>
        </w:rPr>
        <w:t>11.32</w:t>
      </w:r>
      <w:r>
        <w:rPr/>
        <w:t>. La Oficina ha recibido peticiones para estudiar el establecimiento de los criterios necesarios y métodos de cálculo por parte de las Comisiones de Estudio y Grupos de Trabajo oportunos (por ejemplo, WP 4A, WP 7A) habiéndose iniciado el estudio de esta cuestión.</w:t>
      </w:r>
    </w:p>
    <w:p>
      <w:pPr>
        <w:pStyle w:val="Normal"/>
        <w:rPr/>
      </w:pPr>
      <w:r>
        <w:rPr/>
        <w:t>Teniendo en cuenta lo anterior, se somete a la consideración de la Conferencia la conveniencia de adoptar las medidas idóneas para la inscripción de estos enlaces entre satélites.</w:t>
      </w:r>
      <w:r>
        <w:br w:type="page"/>
      </w:r>
    </w:p>
    <w:p>
      <w:pPr>
        <w:pStyle w:val="Heading3"/>
        <w:rPr/>
      </w:pPr>
      <w:r>
        <w:rPr/>
        <w:t>3.3.3</w:t>
        <w:tab/>
        <w:t>Notificación de las asignaciones a estaciones típicas de los servicios terrenales</w:t>
      </w:r>
    </w:p>
    <w:p>
      <w:pPr>
        <w:pStyle w:val="Normal"/>
        <w:rPr/>
      </w:pPr>
      <w:r>
        <w:rPr/>
        <w:t>La Oficina considera que además de los casos enumerados en RR 11.18</w:t>
        <w:noBreakHyphen/>
        <w:t>11.23 las estaciones típicas de los servicios terrenales no deberán notificarse en las bandas mencionadas en una nota que hace referencia al número 9.21 del RR, si la estación de que se trata se refiere a un servicio que está sujeto a la aplicación del procedimiento para la obtención del acuerdo en virtud del número 9.21. La aplicación del procedimiento especificado en el número 9.21 del RR requiere la identificación de las administraciones afectadas y la ejecución de ciertos cálculos de compatibilidad. Para la ejecución de dichos cálculos es necesario conocer las coordenadas de la ubicación de la estación transmisora, lo que no forma parte de los elementos de datos comunicados en las notificaciones de estaciones típicas. Una posible redacción en relación con los citados casos sería la siguiente:</w:t>
      </w:r>
    </w:p>
    <w:p>
      <w:pPr>
        <w:pStyle w:val="Enumlev1"/>
        <w:rPr/>
      </w:pPr>
      <w:r>
        <w:rPr/>
        <w:tab/>
      </w:r>
      <w:r>
        <w:rPr>
          <w:b/>
          <w:bCs/>
        </w:rPr>
        <w:t>ADD</w:t>
      </w:r>
    </w:p>
    <w:p>
      <w:pPr>
        <w:pStyle w:val="Enumlev1"/>
        <w:rPr/>
      </w:pPr>
      <w:r>
        <w:rPr>
          <w:b/>
          <w:bCs/>
        </w:rPr>
        <w:tab/>
        <w:t>11.21B</w:t>
      </w:r>
      <w:r>
        <w:rPr/>
        <w:tab/>
        <w:tab/>
        <w:t>todas las estaciones terrenales en las bandas mencionadas en una nota que hace referencia al número 9.21, si se refieren a un servicio que está sujeto a la aplicación del procedimiento para la obtención del acuerdo en virtud del número 9.21.</w:t>
      </w:r>
    </w:p>
    <w:p>
      <w:pPr>
        <w:pStyle w:val="Heading3"/>
        <w:rPr/>
      </w:pPr>
      <w:r>
        <w:rPr/>
        <w:t>3.3.4</w:t>
        <w:tab/>
        <w:t>Aplicación del número 11.35</w:t>
      </w:r>
      <w:r>
        <w:rPr>
          <w:rStyle w:val="FootnoteCharacters"/>
          <w:rStyle w:val="FootnoteAnchor"/>
        </w:rPr>
        <w:footnoteReference w:customMarkFollows="1" w:id="10"/>
        <w:t>9</w:t>
      </w:r>
    </w:p>
    <w:p>
      <w:pPr>
        <w:pStyle w:val="Normal"/>
        <w:rPr/>
      </w:pPr>
      <w:r>
        <w:rPr/>
        <w:t>Atendiendo la Resolución 1182 de la sesión del Consejo de 2001, la Junta examinó un proyecto de Regla de Procedimiento relativa al número 11.35 en el que proponía que la Oficina aplicase el número 11.41 a las notificaciones para las que el examen con respecto al número 11.31 condujera a una conclusión favorable, pero para las que la administración notificante solicitase explícitamente la aplicación del número 11.41 y declarase que el procedimiento para coordinación conforme a los números 9.7, 9.7A, 9.7B, 9.11, 9.12, 9.12A, 9.13 ó 9.14 no pudiese completarse con éxito por los continuos desacuerdos. Tras un detenido examen, la RRB decidió no aprobar el proyecto de Regla propuesto sino incluir las cuestiones relacionadas con el número 11.35 en un Informe a la CMR</w:t>
        <w:noBreakHyphen/>
        <w:t>03. Se somete a la consideración de la Conferencia la conveniencia de examinar la situación y tomar las decisiones adecuadas a este respecto.</w:t>
      </w:r>
    </w:p>
    <w:p>
      <w:pPr>
        <w:pStyle w:val="Heading3"/>
        <w:rPr/>
      </w:pPr>
      <w:r>
        <w:rPr/>
        <w:t>3.3.5</w:t>
        <w:tab/>
        <w:t>Máximo ángulo de inclinación de un satélite geoestacionario</w:t>
      </w:r>
    </w:p>
    <w:p>
      <w:pPr>
        <w:pStyle w:val="Normal"/>
        <w:rPr/>
      </w:pPr>
      <w:r>
        <w:rPr/>
        <w:t>La imprecisión de la definición de satélite geoestacionario en el número </w:t>
      </w:r>
      <w:r>
        <w:rPr>
          <w:b/>
          <w:bCs/>
        </w:rPr>
        <w:t>1.189</w:t>
      </w:r>
      <w:r>
        <w:rPr/>
        <w:t xml:space="preserve"> y la falta de otras disposiciones adecuadas en el RR y en las </w:t>
      </w:r>
      <w:r>
        <w:rPr>
          <w:color w:val="000000"/>
        </w:rPr>
        <w:t>Recomendaciones</w:t>
      </w:r>
      <w:r>
        <w:rPr/>
        <w:t xml:space="preserve"> del UIT</w:t>
        <w:noBreakHyphen/>
        <w:t>R imponen la necesidad de definir el máximo ángulo de inclinación de una estación espacial para que pueda considerarse estación espacial OSG. La Oficina ha recibido recientemente información para publicación anticipada y solicitudes de coordinación para "satélites OSG" con ángulos de inclinación superiores a 45 grados y en el intervalo 10</w:t>
        <w:noBreakHyphen/>
        <w:t>15 grados, respectivamente. Se somete a la consideración de la Conferencia la conveniencia de determinar las disposiciones del RR necesarias para poder juzgar si este último caso es adecuado o no para un satélite OSG.</w:t>
      </w:r>
    </w:p>
    <w:p>
      <w:pPr>
        <w:pStyle w:val="Heading3"/>
        <w:rPr>
          <w:lang w:val="es-ES"/>
        </w:rPr>
      </w:pPr>
      <w:r>
        <w:rPr>
          <w:lang w:val="es-ES"/>
        </w:rPr>
        <w:t>3.3.6</w:t>
        <w:tab/>
        <w:t>Aplicación de los números 11.44, 11.44B</w:t>
        <w:noBreakHyphen/>
        <w:t>11.44I</w:t>
      </w:r>
    </w:p>
    <w:p>
      <w:pPr>
        <w:pStyle w:val="Normal"/>
        <w:rPr/>
      </w:pPr>
      <w:r>
        <w:rPr>
          <w:lang w:val="es-ES"/>
        </w:rPr>
        <w:t>En vista de los estudios emprendidos en relación con la Resolución 18 de la Conferencia de Plenipotenciarios (Kyoto, 1994), la CMR</w:t>
        <w:noBreakHyphen/>
        <w:t>97 redujo el plazo de tiempo reglamentario para poner en funcionamiento una red de satélite. El número </w:t>
      </w:r>
      <w:r>
        <w:rPr>
          <w:b/>
          <w:bCs/>
          <w:lang w:val="es-ES"/>
        </w:rPr>
        <w:t>11.44</w:t>
      </w:r>
      <w:r>
        <w:rPr>
          <w:lang w:val="es-ES"/>
        </w:rPr>
        <w:t xml:space="preserve"> estipula que entre la fecha de recepción de la información para publicación anticipada y la fecha notificada de puesta en servicio de cualquier asignación a una estación espacial de una red de satélite no deberán transcurrir más de cinco años, y sólo podrá prorrogarse por un periodo no superior a dos años, si se cumplen ciertas condiciones (por ejemplo, fallo o retraso del lanzamiento, modificaciones del diseño del satélite por motivos de coordinación, circunstancias financieras o de fuerza mayor (números 11.44 a 11.44I)). Además, dicha prórroga se otorgará únicamente si se ha proporcionado sobre la red de satélite la información de debida diligencia prevista en la Resolución 49.</w:t>
      </w:r>
    </w:p>
    <w:p>
      <w:pPr>
        <w:pStyle w:val="Normal"/>
        <w:rPr/>
      </w:pPr>
      <w:r>
        <w:rPr>
          <w:lang w:val="es-ES"/>
        </w:rPr>
        <w:t>La Resolución 51 (Rev.CMR</w:t>
        <w:noBreakHyphen/>
        <w:t xml:space="preserve">2000) estipula que las disposiciones mencionadas </w:t>
      </w:r>
      <w:r>
        <w:rPr>
          <w:i/>
          <w:iCs/>
          <w:lang w:val="es-ES"/>
        </w:rPr>
        <w:t>supra</w:t>
      </w:r>
      <w:r>
        <w:rPr>
          <w:lang w:val="es-ES"/>
        </w:rPr>
        <w:t xml:space="preserve"> se aplicarán para las redes de satélites sobre las cuales la Oficina recibió la API a partir del 22 de noviembre de 1997.</w:t>
      </w:r>
    </w:p>
    <w:p>
      <w:pPr>
        <w:pStyle w:val="Normal"/>
        <w:rPr/>
      </w:pPr>
      <w:r>
        <w:rPr>
          <w:lang w:val="es-ES"/>
        </w:rPr>
        <w:t>Con arreglo al número </w:t>
      </w:r>
      <w:r>
        <w:rPr>
          <w:b/>
          <w:bCs/>
          <w:lang w:val="es-ES"/>
        </w:rPr>
        <w:t>11.44</w:t>
      </w:r>
      <w:r>
        <w:rPr>
          <w:lang w:val="es-ES"/>
        </w:rPr>
        <w:t>, la Oficina ha enviado la correspondiente información a las administraciones antes de que expirara el plazo de cinco años y ha recibido desde fines de noviembre de 2002 solicitudes de prórroga de la fecha de puesta en servicio para la mayoría de las redes de satélite (si no para todas) sobre las cuales se recibió la API después del 21 de noviembre de 1997.</w:t>
      </w:r>
    </w:p>
    <w:p>
      <w:pPr>
        <w:pStyle w:val="Normal"/>
        <w:rPr/>
      </w:pPr>
      <w:r>
        <w:rPr>
          <w:lang w:val="es-ES"/>
        </w:rPr>
        <w:t>Del examen de esas solicitudes se desprende que, hasta el momento, siempre se han cumplido las condiciones estipuladas en los números </w:t>
      </w:r>
      <w:r>
        <w:rPr>
          <w:b/>
          <w:bCs/>
          <w:lang w:val="es-ES"/>
        </w:rPr>
        <w:t>11.44B</w:t>
        <w:noBreakHyphen/>
        <w:t>11.44I</w:t>
      </w:r>
      <w:r>
        <w:rPr>
          <w:lang w:val="es-ES"/>
        </w:rPr>
        <w:t>, lo que da lugar a una prórroga casi automática de hasta siete años tras la recepción de la API en todos los casos.</w:t>
      </w:r>
    </w:p>
    <w:p>
      <w:pPr>
        <w:pStyle w:val="Normal"/>
        <w:rPr/>
      </w:pPr>
      <w:r>
        <w:rPr>
          <w:lang w:val="es-ES"/>
        </w:rPr>
        <w:t xml:space="preserve">El tratamiento de las solicitudes de prórroga mencionadas </w:t>
      </w:r>
      <w:r>
        <w:rPr>
          <w:i/>
          <w:iCs/>
          <w:lang w:val="es-ES"/>
        </w:rPr>
        <w:t>supra</w:t>
      </w:r>
      <w:r>
        <w:rPr>
          <w:lang w:val="es-ES"/>
        </w:rPr>
        <w:t xml:space="preserve"> que lleva a cabo la Oficina comprende el intercambio de correspondencia con las administraciones (recordatorios y notas de aclaración), la verificación de las condiciones estipuladas incluida la tramitación parcial en virtud de la Resolución 49 por la Oficina (únicamente información necesaria relacionada con la identidad de la red de satélite y del fabricante del vehículo espacial (ver §§ 4 y 12 del Anexo a la Resolución 49)), así como la publicación de una Sección Especial que indique la modificación y actualización de la fecha dispuesta en servicio de la base de datos sobre sistema y redes espaciales (SNS).</w:t>
      </w:r>
    </w:p>
    <w:p>
      <w:pPr>
        <w:pStyle w:val="Normal"/>
        <w:rPr/>
      </w:pPr>
      <w:r>
        <w:rPr>
          <w:lang w:val="es-ES"/>
        </w:rPr>
        <w:t>El esfuerzo y los recursos que ese tipo de tratamiento representan para la Oficina no son desdeñables y podrían considerarse desproporcionados dando lugar a posibles repercusiones sobre todo el procedimiento de inscripción de redes de satélite y el retardo acumulado. De hecho, muy pocas redes de satélite se suprimirán al término de los cinco años como consecuencia de la no aplicación de los números </w:t>
      </w:r>
      <w:r>
        <w:rPr>
          <w:b/>
          <w:bCs/>
          <w:lang w:val="es-ES"/>
        </w:rPr>
        <w:t>11.44B</w:t>
        <w:noBreakHyphen/>
        <w:t>11.44I</w:t>
      </w:r>
      <w:r>
        <w:rPr>
          <w:lang w:val="es-ES"/>
        </w:rPr>
        <w:t>.</w:t>
      </w:r>
    </w:p>
    <w:p>
      <w:pPr>
        <w:pStyle w:val="Normal"/>
        <w:rPr>
          <w:lang w:val="es-ES"/>
        </w:rPr>
      </w:pPr>
      <w:r>
        <w:rPr>
          <w:lang w:val="es-ES"/>
        </w:rPr>
        <w:t>Teniendo en cuenta lo indicado, se somete a la consideración de la Conferencia la conveniencia de revisar el procedimiento destinado a la prórroga de la fecha de puesta en servicio de asignaciones a una red de satélite con la finalidad de agilizar las tareas y reducir al mínimo la carga administrativa que representa para las administraciones y la Oficina (por ejemplo, otorgando directamente un plazo máximo de [7] años a partir de la fecha de recepción de la API para la puesta en servicio de cualquier asignación de frecuencias a una estación espacial de una red de satélite). En este contexto, se somete también a la consideración de la Conferencia la revisión de los distintos plazos de tiempo para la presentación de la información, en virtud de la Resolución 49, por las administraciones y su posterior tratamiento por la Oficina de Radiocomunicaciones (por ejemplo, a fin de reducir el intercambio de correspondencia entre las administraciones y la Oficina, podría preverse la presentación de la información de debida diligencia, y su posterior verificación por la Oficina, sólo al final del plazo reglamentario para la puesta en servicio de las asignaciones. Si la puesta en servicio de las asignaciones de frecuencias a una red de satélite se efectuara antes del plazo indicado, podría solicitarse a más tardar en la fecha de puesta en servicio real la información de debida diligencia y la primera notificación para la inscripción de las asignaciones con arreglo al Artículo 11).</w:t>
      </w:r>
    </w:p>
    <w:p>
      <w:pPr>
        <w:pStyle w:val="Heading2"/>
        <w:rPr/>
      </w:pPr>
      <w:r>
        <w:rPr/>
        <w:t>3.4</w:t>
        <w:tab/>
        <w:t>Comentarios sobre el Artículo 21</w:t>
      </w:r>
      <w:r>
        <w:rPr>
          <w:rStyle w:val="FootnoteCharacters"/>
          <w:rStyle w:val="FootnoteAnchor"/>
        </w:rPr>
        <w:footnoteReference w:customMarkFollows="1" w:id="11"/>
        <w:t>1</w:t>
      </w:r>
      <w:r>
        <w:rPr>
          <w:rStyle w:val="FootnoteCharacters"/>
        </w:rPr>
        <w:t>0</w:t>
      </w:r>
    </w:p>
    <w:p>
      <w:pPr>
        <w:pStyle w:val="Normal"/>
        <w:rPr/>
      </w:pPr>
      <w:r>
        <w:rPr/>
        <w:t>La disposición número 21.6 hace referencia al Cuadro 21</w:t>
        <w:noBreakHyphen/>
        <w:t>2, especificando las bandas de frecuencias que comparten en igualdad de derechos los servicios espaciales por un lado y los servicios fijo y móvil por el otro, estando la estación terrenal sujeta a límites de potencia. Esta disposición (y el Cuadro 21-2, asociado) entra en la categoría de las disposiciones a las que se refiere el número 11.31.2; o sea la categoría de disposiciones de carácter obligatorio. Se examinan las características de la asignación de frecuencia pertinente en cuanto a su conformidad con estas disposiciones, de modo que la falta de conformidad se traduce en una conclusión reglamentaria desfavorable y en la devolución de la notificación a la administración notificante.</w:t>
      </w:r>
    </w:p>
    <w:p>
      <w:pPr>
        <w:pStyle w:val="Normal"/>
        <w:rPr/>
      </w:pPr>
      <w:r>
        <w:rPr/>
        <w:t>La Oficina examinó el Cuadro de atribución de bandas de frecuencias y lo comparó con el Cuadro 21</w:t>
        <w:noBreakHyphen/>
        <w:t>2. En esta comparación se observó que el Cuadro 21</w:t>
        <w:noBreakHyphen/>
        <w:t>2 está incompleto, ya que no refleja todas las situaciones de compartición del Artículo 5, ni tampoco contiene límites de potencia para algunas bandas de frecuencias compartidas con los mismos derechos entre los servicios espaciales, por una parte, y los servicios fijo y móvil, por otra. Las bandas omitidas se indican con marcas de revisión. En este contexto, la Oficina ofrece las siguientes aclaraciones, tal como se pidió durante la reunión de la Comisión Especial para Asuntos Reglamentarios y de Procedimiento en julio de 2002:</w:t>
      </w:r>
    </w:p>
    <w:p>
      <w:pPr>
        <w:pStyle w:val="Enumlev1"/>
        <w:rPr>
          <w:color w:val="000000"/>
        </w:rPr>
      </w:pPr>
      <w:r>
        <w:rPr>
          <w:color w:val="000000"/>
        </w:rPr>
        <w:t>•</w:t>
      </w:r>
      <w:r>
        <w:rPr>
          <w:color w:val="000000"/>
        </w:rPr>
        <w:tab/>
        <w:t>La adición de la banda de frecuencias 5 670</w:t>
        <w:noBreakHyphen/>
        <w:t>5 725 MHz está justificada por el hecho de que la atribución al servicio de investigación espacial es a título primario en varios países, según el número 5.454 del RR, lo que necesita la introducción de límites de potencia a las estaciones en el servicio fijo en los países aludidos en los números 5.453 y 5.454, para velar por la conformidad con el número 21.6 (la banda está compartida en igualdad de derechos y el servicio de investigación espacial está enunciado entre los servicios que están sujetos a la protección con arreglo al Cuadro 21</w:t>
        <w:noBreakHyphen/>
        <w:t>2).</w:t>
      </w:r>
    </w:p>
    <w:p>
      <w:pPr>
        <w:pStyle w:val="Enumlev1"/>
        <w:rPr>
          <w:color w:val="000000"/>
        </w:rPr>
      </w:pPr>
      <w:r>
        <w:rPr>
          <w:color w:val="000000"/>
        </w:rPr>
        <w:t>•</w:t>
      </w:r>
      <w:r>
        <w:rPr>
          <w:color w:val="000000"/>
        </w:rPr>
        <w:tab/>
        <w:t>La adición del número 5.451 en el contexto de las bandas 5 725</w:t>
        <w:noBreakHyphen/>
        <w:t>5 755 MHz y 5 755</w:t>
        <w:noBreakHyphen/>
        <w:t>5 850 MHz está justificada por el hecho de que el número 5.451 ya especifica que la atribución al servicio móvil terrestre, en el Reino Unido, en esta banda específica, está sujeta a la conformidad con los límites de potencia, aunque la atribución por sí misma sea a título secundario.</w:t>
      </w:r>
    </w:p>
    <w:p>
      <w:pPr>
        <w:pStyle w:val="Enumlev1"/>
        <w:rPr>
          <w:color w:val="000000"/>
        </w:rPr>
      </w:pPr>
      <w:r>
        <w:rPr>
          <w:color w:val="000000"/>
        </w:rPr>
        <w:t>•</w:t>
      </w:r>
      <w:r>
        <w:rPr>
          <w:color w:val="000000"/>
        </w:rPr>
        <w:tab/>
        <w:t>La adición de la banda de frecuencias 8 400</w:t>
        <w:noBreakHyphen/>
        <w:t>8 500 MHz está justificada por el hecho de que la atribución al servicio de investigación espacial es a título primario en el Reino Unido, con arreglo al número 5.467 del RR, lo que impone la introducción de límites de potencia a las estaciones en los servicios fijo y móvil, con excepción del servicio móvil aeronáutico, para velar por la conformidad con los principios del número 21.6 (la banda está compartida en igualdad de derechos y el servicio de investigación espacial está enunciado entre los servicios que están sujetos a protección con arreglo al Cuadro 21</w:t>
        <w:noBreakHyphen/>
        <w:t>2).</w:t>
      </w:r>
    </w:p>
    <w:p>
      <w:pPr>
        <w:pStyle w:val="Enumlev1"/>
        <w:rPr>
          <w:color w:val="000000"/>
        </w:rPr>
      </w:pPr>
      <w:r>
        <w:rPr>
          <w:color w:val="000000"/>
        </w:rPr>
        <w:t>•</w:t>
      </w:r>
      <w:r>
        <w:rPr>
          <w:color w:val="000000"/>
        </w:rPr>
        <w:tab/>
        <w:t>La adición de la banda 13,75</w:t>
        <w:noBreakHyphen/>
        <w:t>14 GHz (números 5.499 y 5.500) está justificada por el hecho de que esta banda contiene, entre otras cosas, una atribución al servicio fijo por satélite en el sentido Tierra</w:t>
        <w:noBreakHyphen/>
        <w:t>espacio, a título primario, para las aplicaciones OSG, así como atribuciones al servicio fijo y móvil, a título primario, con arreglo a los números 5.499 y 5.500. Así pues, la adición propuesta tiene por objeto velar por la conformidad con los principios del número 21.6.</w:t>
      </w:r>
      <w:r>
        <w:br w:type="page"/>
      </w:r>
    </w:p>
    <w:p>
      <w:pPr>
        <w:pStyle w:val="Enumlev1"/>
        <w:rPr>
          <w:color w:val="000000"/>
        </w:rPr>
      </w:pPr>
      <w:r>
        <w:rPr>
          <w:color w:val="000000"/>
        </w:rPr>
        <w:t>•</w:t>
      </w:r>
      <w:r>
        <w:rPr>
          <w:color w:val="000000"/>
        </w:rPr>
        <w:tab/>
        <w:t>La adición de la banda 17,3</w:t>
        <w:noBreakHyphen/>
        <w:t>17,7 GHz (número 5.514) está justificada por el hecho de que el número 5.514 ya especifica que la atribución a los servicios fijo y móvil, en los países enunciados en el número 5.514, en esta banda específica, están sujetos a la conformidad con los límites de potencia, aunque la atribución por sí misma sea a título secundario.</w:t>
      </w:r>
    </w:p>
    <w:p>
      <w:pPr>
        <w:pStyle w:val="Enumlev1"/>
        <w:rPr>
          <w:color w:val="000000"/>
        </w:rPr>
      </w:pPr>
      <w:r>
        <w:rPr>
          <w:color w:val="000000"/>
        </w:rPr>
        <w:t>•</w:t>
      </w:r>
      <w:r>
        <w:rPr>
          <w:color w:val="000000"/>
        </w:rPr>
        <w:tab/>
        <w:t>La adición de la banda 19,6</w:t>
        <w:noBreakHyphen/>
        <w:t>19,7 GHz está justificada por el hecho de que esta banda contiene, entre otras cosas, una atribución al servicio fijo por satélite en el sentido Tierra</w:t>
        <w:noBreakHyphen/>
        <w:t>espacio, a título primario, para aplicaciones OSG (con arreglo al número 5.523D), así como atribuciones al servicio fijo y móvil, a título primario. Así pues, la adición propuesta tiene por objeto velar por la conformidad con los principios del número 21.6.</w:t>
      </w:r>
    </w:p>
    <w:p>
      <w:pPr>
        <w:pStyle w:val="Enumlev1"/>
        <w:rPr>
          <w:color w:val="000000"/>
        </w:rPr>
      </w:pPr>
      <w:r>
        <w:rPr>
          <w:color w:val="000000"/>
        </w:rPr>
        <w:t>•</w:t>
      </w:r>
      <w:r>
        <w:rPr>
          <w:color w:val="000000"/>
        </w:rPr>
        <w:tab/>
        <w:t>La adición de la banda 22,55</w:t>
        <w:noBreakHyphen/>
        <w:t>23,55 GHz está justificada por el hecho de que esta banda contiene, entre otras cosas, una atribución al servicio entre satélites, a título primario, que podría ser utilizada en el contexto de aplicaciones OSG, así como atribuciones al servicio fijo y móvil, a título primario. Así pues, la adición propuesta tiene por objeto velar por la conformidad con los principios del número 21.6 (esta banda está compartida en igualdad de derechos, y el servicio entre satélites está enunciado entre los servicios que están sujetos a protección con arreglo al Cuadro 21</w:t>
        <w:noBreakHyphen/>
        <w:t>2).</w:t>
      </w:r>
    </w:p>
    <w:p>
      <w:pPr>
        <w:pStyle w:val="Enumlev1"/>
        <w:rPr>
          <w:color w:val="000000"/>
        </w:rPr>
      </w:pPr>
      <w:r>
        <w:rPr>
          <w:color w:val="000000"/>
        </w:rPr>
        <w:t>•</w:t>
      </w:r>
      <w:r>
        <w:rPr>
          <w:color w:val="000000"/>
        </w:rPr>
        <w:tab/>
        <w:t>La adición de la condición "Regiones 1 y 3", en el contexto de la banda de frecuencias 24,45</w:t>
        <w:noBreakHyphen/>
        <w:t>24,75 GHz, está justificada por el hecho de que no existe ninguna atribución a los servicios fijo o móvil en la Región 2 (el número 21.6 especifica que los límites de potencia son aplicables solamente a las estaciones en los servicios fijo y móvil).</w:t>
      </w:r>
    </w:p>
    <w:p>
      <w:pPr>
        <w:pStyle w:val="Enumlev1"/>
        <w:rPr>
          <w:color w:val="000000"/>
        </w:rPr>
      </w:pPr>
      <w:r>
        <w:rPr>
          <w:color w:val="000000"/>
        </w:rPr>
        <w:t>•</w:t>
      </w:r>
      <w:r>
        <w:rPr>
          <w:color w:val="000000"/>
        </w:rPr>
        <w:tab/>
        <w:t>La adición de la banda 29,5</w:t>
        <w:noBreakHyphen/>
        <w:t>31 GHz (número 5.542) está justificada por el hecho de que el número 5.542 ya especifica que la atribución a los servicios fijo y móvil, en los países enunciados en el número 5.542, en esta banda específica, está sujeta a la conformidad con los límites de potencia, aunque la atribución por sí misma sea a título secundario.</w:t>
      </w:r>
    </w:p>
    <w:p>
      <w:pPr>
        <w:pStyle w:val="Normal"/>
        <w:rPr/>
      </w:pPr>
      <w:r>
        <w:rPr/>
        <w:t>El Cuadro 21-2 contiene límites de potencia únicamente en las bandas entre 1 610 MHz y 29,5 GHz. La disposición número 5.542 amplía la aplicabilidad de los límites de potencia especificados en los números 21.3 y 21.5 hasta 31 GHz. Por consiguiente, no hay disposición que especifique la aplicabilidad del límite de potencia por debajo de 1 610 MHz y por encima de 31 GHz, aunque el Cuadro de atribución de bandas de frecuencias contenga otras bandas compartidas con atribuciones a servicios espaciales (Tierra-espacio) en las bandas por debajo de 1 610 MHz (por ejemplo, 1 427</w:t>
        <w:noBreakHyphen/>
        <w:t>1 429 MHz), así como en las bandas por encima de 31 GHz (por ejemplo, 31-31,3 GHz, 34,2</w:t>
        <w:noBreakHyphen/>
        <w:t>34,7 GHz, 40-40,5 GHz, 42,5-47 GHz, 47,2-50,2 GHz, 50,4</w:t>
        <w:noBreakHyphen/>
        <w:t>51,4 GHz, etc.). Por consiguiente, el RR no exige un examen conforme al Artículo 21 en esas bandas. Se somete a la consideración de la Conferencia la conveniencia de examinar esta situación y de tomar las decisiones apropiadas al respecto.</w:t>
      </w:r>
      <w:r>
        <w:br w:type="page"/>
      </w:r>
    </w:p>
    <w:p>
      <w:pPr>
        <w:pStyle w:val="TableNoBR"/>
        <w:spacing w:before="300" w:after="120"/>
        <w:rPr/>
      </w:pPr>
      <w:r>
        <w:rPr/>
        <w:t xml:space="preserve">CUADRO </w:t>
      </w:r>
      <w:r>
        <w:rPr>
          <w:b/>
        </w:rPr>
        <w:t>21-2</w:t>
      </w:r>
    </w:p>
    <w:tbl>
      <w:tblPr>
        <w:tblW w:w="9243" w:type="dxa"/>
        <w:jc w:val="center"/>
        <w:tblInd w:w="0"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6" w:space="0" w:color="000000"/>
              <w:left w:val="single" w:sz="6" w:space="0" w:color="000000"/>
              <w:right w:val="single" w:sz="6" w:space="0" w:color="000000"/>
            </w:tcBorders>
          </w:tcPr>
          <w:p>
            <w:pPr>
              <w:pStyle w:val="Tablehead"/>
              <w:spacing w:before="30" w:after="30"/>
              <w:rPr/>
            </w:pPr>
            <w:r>
              <w:rPr/>
              <w:br/>
              <w:t>Banda de frecuencias</w:t>
            </w:r>
          </w:p>
        </w:tc>
        <w:tc>
          <w:tcPr>
            <w:tcW w:w="3119" w:type="dxa"/>
            <w:tcBorders>
              <w:top w:val="single" w:sz="6" w:space="0" w:color="000000"/>
              <w:left w:val="single" w:sz="6" w:space="0" w:color="000000"/>
              <w:right w:val="single" w:sz="6" w:space="0" w:color="000000"/>
            </w:tcBorders>
          </w:tcPr>
          <w:p>
            <w:pPr>
              <w:pStyle w:val="Tablehead"/>
              <w:spacing w:before="30" w:after="30"/>
              <w:rPr/>
            </w:pPr>
            <w:r>
              <w:rPr/>
              <w:br/>
              <w:t>Servicio</w:t>
            </w:r>
          </w:p>
        </w:tc>
        <w:tc>
          <w:tcPr>
            <w:tcW w:w="1701" w:type="dxa"/>
            <w:tcBorders>
              <w:top w:val="single" w:sz="6" w:space="0" w:color="000000"/>
              <w:left w:val="single" w:sz="6" w:space="0" w:color="000000"/>
              <w:right w:val="single" w:sz="6" w:space="0" w:color="000000"/>
            </w:tcBorders>
          </w:tcPr>
          <w:p>
            <w:pPr>
              <w:pStyle w:val="Tablehead"/>
              <w:spacing w:before="30" w:after="30"/>
              <w:rPr/>
            </w:pPr>
            <w:r>
              <w:rPr/>
              <w:t>Límites especificados en los números</w:t>
            </w:r>
          </w:p>
        </w:tc>
      </w:tr>
      <w:tr>
        <w:trPr/>
        <w:tc>
          <w:tcPr>
            <w:tcW w:w="4423" w:type="dxa"/>
            <w:tcBorders>
              <w:top w:val="single" w:sz="6" w:space="0" w:color="000000"/>
              <w:left w:val="single" w:sz="6" w:space="0" w:color="000000"/>
              <w:right w:val="single" w:sz="6" w:space="0" w:color="000000"/>
            </w:tcBorders>
          </w:tcPr>
          <w:p>
            <w:pPr>
              <w:pStyle w:val="Tabletext"/>
              <w:spacing w:before="40" w:after="0"/>
              <w:rPr/>
            </w:pPr>
            <w:r>
              <w:rPr/>
              <w:t>1</w:t>
            </w:r>
            <w:r>
              <w:rPr>
                <w:sz w:val="12"/>
              </w:rPr>
              <w:t xml:space="preserve"> </w:t>
            </w:r>
            <w:r>
              <w:rPr/>
              <w:t>610-1</w:t>
            </w:r>
            <w:r>
              <w:rPr>
                <w:sz w:val="12"/>
              </w:rPr>
              <w:t xml:space="preserve"> </w:t>
            </w:r>
            <w:r>
              <w:rPr/>
              <w:t xml:space="preserve">645,5 MHz (número </w:t>
            </w:r>
            <w:r>
              <w:rPr>
                <w:rStyle w:val="Artref"/>
                <w:b/>
              </w:rPr>
              <w:t>5.359</w:t>
            </w:r>
            <w:r>
              <w:rPr/>
              <w:t>)</w:t>
            </w:r>
          </w:p>
          <w:p>
            <w:pPr>
              <w:pStyle w:val="Tabletext"/>
              <w:spacing w:before="32" w:after="0"/>
              <w:rPr/>
            </w:pPr>
            <w:r>
              <w:rPr/>
              <w:t>1</w:t>
            </w:r>
            <w:r>
              <w:rPr>
                <w:sz w:val="12"/>
              </w:rPr>
              <w:t xml:space="preserve"> </w:t>
            </w:r>
            <w:r>
              <w:rPr/>
              <w:t>646,5-1</w:t>
            </w:r>
            <w:r>
              <w:rPr>
                <w:sz w:val="12"/>
              </w:rPr>
              <w:t xml:space="preserve"> </w:t>
            </w:r>
            <w:r>
              <w:rPr/>
              <w:t>660 MHz (número</w:t>
            </w:r>
            <w:r>
              <w:rPr>
                <w:b/>
              </w:rPr>
              <w:t xml:space="preserve"> 5.359</w:t>
            </w:r>
            <w:r>
              <w:rPr/>
              <w:t>)</w:t>
            </w:r>
          </w:p>
          <w:p>
            <w:pPr>
              <w:pStyle w:val="Tabletext"/>
              <w:spacing w:before="32" w:after="0"/>
              <w:rPr/>
            </w:pPr>
            <w:r>
              <w:rPr/>
              <w:t>1</w:t>
            </w:r>
            <w:r>
              <w:rPr>
                <w:sz w:val="12"/>
              </w:rPr>
              <w:t xml:space="preserve"> </w:t>
            </w:r>
            <w:r>
              <w:rPr/>
              <w:t>675-1</w:t>
            </w:r>
            <w:r>
              <w:rPr>
                <w:sz w:val="12"/>
              </w:rPr>
              <w:t xml:space="preserve"> </w:t>
            </w:r>
            <w:r>
              <w:rPr/>
              <w:t>690 MHz (para la Región 2)</w:t>
            </w:r>
          </w:p>
          <w:p>
            <w:pPr>
              <w:pStyle w:val="Tabletext"/>
              <w:spacing w:before="32" w:after="0"/>
              <w:rPr/>
            </w:pPr>
            <w:r>
              <w:rPr/>
              <w:t>1</w:t>
            </w:r>
            <w:r>
              <w:rPr>
                <w:sz w:val="12"/>
              </w:rPr>
              <w:t xml:space="preserve"> </w:t>
            </w:r>
            <w:r>
              <w:rPr/>
              <w:t>690-1</w:t>
            </w:r>
            <w:r>
              <w:rPr>
                <w:sz w:val="12"/>
              </w:rPr>
              <w:t xml:space="preserve"> </w:t>
            </w:r>
            <w:r>
              <w:rPr/>
              <w:t xml:space="preserve">700 MHz (para los países de la Región 2 mencionados en el número </w:t>
            </w:r>
            <w:r>
              <w:rPr>
                <w:rStyle w:val="Artref"/>
                <w:b/>
              </w:rPr>
              <w:t>5.381</w:t>
            </w:r>
            <w:r>
              <w:rPr/>
              <w:t>)</w:t>
            </w:r>
          </w:p>
          <w:p>
            <w:pPr>
              <w:pStyle w:val="Tabletext"/>
              <w:spacing w:before="32" w:after="0"/>
              <w:rPr/>
            </w:pPr>
            <w:r>
              <w:rPr/>
              <w:t>1</w:t>
            </w:r>
            <w:r>
              <w:rPr>
                <w:sz w:val="12"/>
              </w:rPr>
              <w:t xml:space="preserve"> </w:t>
            </w:r>
            <w:r>
              <w:rPr/>
              <w:t>700-1</w:t>
            </w:r>
            <w:r>
              <w:rPr>
                <w:sz w:val="12"/>
              </w:rPr>
              <w:t xml:space="preserve"> </w:t>
            </w:r>
            <w:r>
              <w:rPr/>
              <w:t>710 MHz (para la Región 2)</w:t>
            </w:r>
          </w:p>
          <w:p>
            <w:pPr>
              <w:pStyle w:val="Tabletext"/>
              <w:spacing w:before="32" w:after="0"/>
              <w:rPr/>
            </w:pPr>
            <w:r>
              <w:rPr/>
              <w:t>1</w:t>
            </w:r>
            <w:r>
              <w:rPr>
                <w:sz w:val="12"/>
              </w:rPr>
              <w:t xml:space="preserve"> </w:t>
            </w:r>
            <w:r>
              <w:rPr/>
              <w:t>980-2</w:t>
            </w:r>
            <w:r>
              <w:rPr>
                <w:sz w:val="12"/>
              </w:rPr>
              <w:t xml:space="preserve"> </w:t>
            </w:r>
            <w:r>
              <w:rPr/>
              <w:t>010 MHz</w:t>
            </w:r>
          </w:p>
          <w:p>
            <w:pPr>
              <w:pStyle w:val="Tabletext"/>
              <w:spacing w:before="32" w:after="0"/>
              <w:rPr/>
            </w:pPr>
            <w:r>
              <w:rPr/>
              <w:t>2</w:t>
            </w:r>
            <w:r>
              <w:rPr>
                <w:sz w:val="12"/>
              </w:rPr>
              <w:t xml:space="preserve"> </w:t>
            </w:r>
            <w:r>
              <w:rPr/>
              <w:t>010-2</w:t>
            </w:r>
            <w:r>
              <w:rPr>
                <w:sz w:val="12"/>
              </w:rPr>
              <w:t xml:space="preserve"> </w:t>
            </w:r>
            <w:r>
              <w:rPr/>
              <w:t>025 MHz (para la Región 2)</w:t>
            </w:r>
          </w:p>
        </w:tc>
        <w:tc>
          <w:tcPr>
            <w:tcW w:w="3119" w:type="dxa"/>
            <w:tcBorders>
              <w:top w:val="single" w:sz="6" w:space="0" w:color="000000"/>
              <w:left w:val="single" w:sz="6" w:space="0" w:color="000000"/>
              <w:right w:val="single" w:sz="6" w:space="0" w:color="000000"/>
            </w:tcBorders>
          </w:tcPr>
          <w:p>
            <w:pPr>
              <w:pStyle w:val="Tabletext"/>
              <w:spacing w:before="40" w:after="0"/>
              <w:rPr/>
            </w:pPr>
            <w:r>
              <w:rPr/>
              <w:t>Fijo por satélite</w:t>
            </w:r>
          </w:p>
          <w:p>
            <w:pPr>
              <w:pStyle w:val="Tabletext"/>
              <w:spacing w:before="32" w:after="0"/>
              <w:rPr/>
            </w:pPr>
            <w:r>
              <w:rPr/>
              <w:t>Meteorología por satélite</w:t>
            </w:r>
          </w:p>
          <w:p>
            <w:pPr>
              <w:pStyle w:val="Tabletext"/>
              <w:spacing w:before="32" w:after="0"/>
              <w:rPr/>
            </w:pPr>
            <w:r>
              <w:rPr/>
              <w:t>Investigación espacial</w:t>
            </w:r>
          </w:p>
          <w:p>
            <w:pPr>
              <w:pStyle w:val="Tabletext"/>
              <w:spacing w:before="32" w:after="0"/>
              <w:rPr/>
            </w:pPr>
            <w:r>
              <w:rPr/>
              <w:t>Operaciones espaciales</w:t>
            </w:r>
          </w:p>
          <w:p>
            <w:pPr>
              <w:pStyle w:val="Tabletext"/>
              <w:spacing w:before="32" w:after="0"/>
              <w:rPr/>
            </w:pPr>
            <w:r>
              <w:rPr/>
              <w:t>Exploración de la Tierra por satélite</w:t>
            </w:r>
          </w:p>
          <w:p>
            <w:pPr>
              <w:pStyle w:val="Tabletext"/>
              <w:spacing w:before="32" w:after="0"/>
              <w:rPr/>
            </w:pPr>
            <w:r>
              <w:rPr/>
              <w:t>Móvil por satélite</w:t>
            </w:r>
          </w:p>
        </w:tc>
        <w:tc>
          <w:tcPr>
            <w:tcW w:w="1701" w:type="dxa"/>
            <w:tcBorders>
              <w:top w:val="single" w:sz="6" w:space="0" w:color="000000"/>
              <w:left w:val="single" w:sz="6" w:space="0" w:color="000000"/>
              <w:right w:val="single" w:sz="6" w:space="0" w:color="000000"/>
            </w:tcBorders>
          </w:tcPr>
          <w:p>
            <w:pPr>
              <w:pStyle w:val="Tabletext"/>
              <w:spacing w:before="40" w:after="0"/>
              <w:rPr/>
            </w:pPr>
            <w:r>
              <w:rPr>
                <w:rStyle w:val="Artref"/>
                <w:b/>
              </w:rPr>
              <w:t>21.2</w:t>
            </w:r>
            <w:r>
              <w:rPr>
                <w:b/>
              </w:rPr>
              <w:t xml:space="preserve">, </w:t>
            </w:r>
            <w:r>
              <w:rPr>
                <w:rStyle w:val="Artref"/>
                <w:b/>
              </w:rPr>
              <w:t>21.3</w:t>
            </w:r>
            <w:r>
              <w:rPr>
                <w:b/>
              </w:rPr>
              <w:t xml:space="preserve">, </w:t>
            </w:r>
            <w:r>
              <w:rPr>
                <w:rStyle w:val="Artref"/>
                <w:b/>
              </w:rPr>
              <w:t>21.4</w:t>
            </w:r>
            <w:r>
              <w:rPr/>
              <w:t xml:space="preserve"> y </w:t>
            </w:r>
            <w:r>
              <w:rPr>
                <w:rStyle w:val="Artref"/>
                <w:b/>
              </w:rPr>
              <w:t>21.5</w:t>
            </w:r>
          </w:p>
        </w:tc>
      </w:tr>
      <w:tr>
        <w:trPr/>
        <w:tc>
          <w:tcPr>
            <w:tcW w:w="4423" w:type="dxa"/>
            <w:tcBorders>
              <w:left w:val="single" w:sz="4" w:space="0" w:color="000000"/>
              <w:right w:val="single" w:sz="4" w:space="0" w:color="000000"/>
            </w:tcBorders>
          </w:tcPr>
          <w:p>
            <w:pPr>
              <w:pStyle w:val="Tabletext"/>
              <w:spacing w:before="32" w:after="0"/>
              <w:rPr/>
            </w:pPr>
            <w:r>
              <w:rPr/>
              <w:t>2</w:t>
            </w:r>
            <w:r>
              <w:rPr>
                <w:sz w:val="12"/>
              </w:rPr>
              <w:t xml:space="preserve"> </w:t>
            </w:r>
            <w:r>
              <w:rPr/>
              <w:t>025-2</w:t>
            </w:r>
            <w:r>
              <w:rPr>
                <w:sz w:val="12"/>
              </w:rPr>
              <w:t xml:space="preserve"> </w:t>
            </w:r>
            <w:r>
              <w:rPr/>
              <w:t>110 MHz</w:t>
            </w:r>
          </w:p>
          <w:p>
            <w:pPr>
              <w:pStyle w:val="Tabletext"/>
              <w:spacing w:before="32" w:after="0"/>
              <w:rPr/>
            </w:pPr>
            <w:r>
              <w:rPr/>
              <w:t>2</w:t>
            </w:r>
            <w:r>
              <w:rPr>
                <w:sz w:val="12"/>
              </w:rPr>
              <w:t xml:space="preserve"> </w:t>
            </w:r>
            <w:r>
              <w:rPr/>
              <w:t>200-2</w:t>
            </w:r>
            <w:r>
              <w:rPr>
                <w:sz w:val="12"/>
              </w:rPr>
              <w:t xml:space="preserve"> </w:t>
            </w:r>
            <w:r>
              <w:rPr/>
              <w:t>290 MHz</w:t>
            </w:r>
          </w:p>
          <w:p>
            <w:pPr>
              <w:pStyle w:val="Tabletext"/>
              <w:spacing w:before="32" w:after="0"/>
              <w:rPr/>
            </w:pPr>
            <w:r>
              <w:rPr/>
              <w:t>2</w:t>
            </w:r>
            <w:r>
              <w:rPr>
                <w:sz w:val="12"/>
              </w:rPr>
              <w:t xml:space="preserve"> </w:t>
            </w:r>
            <w:r>
              <w:rPr/>
              <w:t>655-2</w:t>
            </w:r>
            <w:r>
              <w:rPr>
                <w:sz w:val="12"/>
              </w:rPr>
              <w:t xml:space="preserve"> </w:t>
            </w:r>
            <w:r>
              <w:rPr/>
              <w:t>670 MHz</w:t>
            </w:r>
            <w:r>
              <w:rPr>
                <w:position w:val="6"/>
                <w:sz w:val="16"/>
              </w:rPr>
              <w:t>5</w:t>
            </w:r>
            <w:r>
              <w:rPr>
                <w:position w:val="4"/>
                <w:sz w:val="14"/>
              </w:rPr>
              <w:t xml:space="preserve"> </w:t>
            </w:r>
            <w:r>
              <w:rPr/>
              <w:t>(para las Regiones 2 y 3)</w:t>
            </w:r>
          </w:p>
          <w:p>
            <w:pPr>
              <w:pStyle w:val="Tabletext"/>
              <w:spacing w:before="32" w:after="0"/>
              <w:rPr>
                <w:ins w:id="149" w:author="---" w:date="2002-05-29T20:44:00Z"/>
              </w:rPr>
            </w:pPr>
            <w:r>
              <w:rPr/>
              <w:t>2</w:t>
            </w:r>
            <w:r>
              <w:rPr>
                <w:sz w:val="12"/>
              </w:rPr>
              <w:t xml:space="preserve"> </w:t>
            </w:r>
            <w:r>
              <w:rPr/>
              <w:t>670-2</w:t>
            </w:r>
            <w:r>
              <w:rPr>
                <w:sz w:val="12"/>
              </w:rPr>
              <w:t xml:space="preserve"> </w:t>
            </w:r>
            <w:r>
              <w:rPr/>
              <w:t>690 MHz</w:t>
            </w:r>
          </w:p>
          <w:p>
            <w:pPr>
              <w:pStyle w:val="Tabletext"/>
              <w:spacing w:before="32" w:after="0"/>
              <w:rPr/>
            </w:pPr>
            <w:ins w:id="150" w:author="---" w:date="2002-05-29T20:44:00Z">
              <w:r>
                <w:rPr/>
                <w:t xml:space="preserve">5 670-5 725 MHz (números </w:t>
              </w:r>
            </w:ins>
            <w:ins w:id="151" w:author="---" w:date="2002-05-29T20:44:00Z">
              <w:r>
                <w:rPr>
                  <w:b/>
                  <w:bCs/>
                </w:rPr>
                <w:t>5.453</w:t>
              </w:r>
            </w:ins>
            <w:ins w:id="152" w:author="---" w:date="2002-05-29T20:44:00Z">
              <w:r>
                <w:rPr/>
                <w:t xml:space="preserve"> y </w:t>
              </w:r>
            </w:ins>
            <w:ins w:id="153" w:author="---" w:date="2002-05-29T20:44:00Z">
              <w:r>
                <w:rPr>
                  <w:b/>
                  <w:bCs/>
                </w:rPr>
                <w:t>5.455</w:t>
              </w:r>
            </w:ins>
            <w:ins w:id="154" w:author="---" w:date="2002-05-29T20:44:00Z">
              <w:r>
                <w:rPr/>
                <w:t>)</w:t>
              </w:r>
            </w:ins>
          </w:p>
          <w:p>
            <w:pPr>
              <w:pStyle w:val="Tabletext"/>
              <w:spacing w:before="32" w:after="0"/>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ara los países de la Región 1 mencionados en los números</w:t>
            </w:r>
            <w:ins w:id="155" w:author="---" w:date="2002-05-29T20:45:00Z">
              <w:r>
                <w:rPr/>
                <w:t xml:space="preserve"> </w:t>
              </w:r>
            </w:ins>
            <w:ins w:id="156" w:author="---" w:date="2002-05-29T20:45:00Z">
              <w:r>
                <w:rPr>
                  <w:b/>
                  <w:bCs/>
                </w:rPr>
                <w:t>5.451,</w:t>
              </w:r>
            </w:ins>
            <w:r>
              <w:rPr>
                <w:b/>
              </w:rPr>
              <w:t xml:space="preserve"> 5.453</w:t>
            </w:r>
            <w:r>
              <w:rPr/>
              <w:t xml:space="preserve"> y </w:t>
            </w:r>
            <w:r>
              <w:rPr>
                <w:rStyle w:val="Artref"/>
                <w:b/>
              </w:rPr>
              <w:t>5.455</w:t>
            </w:r>
            <w:r>
              <w:rPr/>
              <w:t>)</w:t>
            </w:r>
          </w:p>
        </w:tc>
        <w:tc>
          <w:tcPr>
            <w:tcW w:w="3119" w:type="dxa"/>
            <w:tcBorders>
              <w:left w:val="single" w:sz="4" w:space="0" w:color="000000"/>
              <w:right w:val="single" w:sz="4" w:space="0" w:color="000000"/>
            </w:tcBorders>
          </w:tcPr>
          <w:p>
            <w:pPr>
              <w:pStyle w:val="Tabletext"/>
              <w:snapToGrid w:val="false"/>
              <w:spacing w:before="40" w:after="0"/>
              <w:rPr/>
            </w:pPr>
            <w:r>
              <w:rPr/>
            </w:r>
          </w:p>
        </w:tc>
        <w:tc>
          <w:tcPr>
            <w:tcW w:w="1701" w:type="dxa"/>
            <w:tcBorders>
              <w:left w:val="single" w:sz="4" w:space="0" w:color="000000"/>
              <w:right w:val="single" w:sz="4" w:space="0" w:color="000000"/>
            </w:tcBorders>
          </w:tcPr>
          <w:p>
            <w:pPr>
              <w:pStyle w:val="Tabletext"/>
              <w:snapToGrid w:val="false"/>
              <w:spacing w:before="40" w:after="0"/>
              <w:rPr>
                <w:b/>
                <w:b/>
              </w:rPr>
            </w:pPr>
            <w:r>
              <w:rPr>
                <w:b/>
              </w:rPr>
            </w:r>
          </w:p>
        </w:tc>
      </w:tr>
      <w:tr>
        <w:trPr/>
        <w:tc>
          <w:tcPr>
            <w:tcW w:w="4423" w:type="dxa"/>
            <w:tcBorders>
              <w:left w:val="single" w:sz="6" w:space="0" w:color="000000"/>
              <w:bottom w:val="single" w:sz="6" w:space="0" w:color="000000"/>
              <w:right w:val="single" w:sz="6" w:space="0" w:color="000000"/>
            </w:tcBorders>
          </w:tcPr>
          <w:p>
            <w:pPr>
              <w:pStyle w:val="Tabletext"/>
              <w:spacing w:before="32" w:after="0"/>
              <w:rPr/>
            </w:pPr>
            <w:r>
              <w:rPr/>
              <w:t>5</w:t>
            </w:r>
            <w:r>
              <w:rPr>
                <w:sz w:val="12"/>
              </w:rPr>
              <w:t xml:space="preserve"> </w:t>
            </w:r>
            <w:r>
              <w:rPr/>
              <w:t>755-5</w:t>
            </w:r>
            <w:r>
              <w:rPr>
                <w:sz w:val="12"/>
              </w:rPr>
              <w:t xml:space="preserve"> </w:t>
            </w:r>
            <w:r>
              <w:rPr/>
              <w:t>850 MHz</w:t>
            </w:r>
            <w:r>
              <w:rPr>
                <w:position w:val="6"/>
                <w:sz w:val="16"/>
              </w:rPr>
              <w:t>5</w:t>
            </w:r>
            <w:r>
              <w:rPr/>
              <w:t xml:space="preserve"> (para los países de la Región 1 mencionados en los números</w:t>
            </w:r>
            <w:ins w:id="157" w:author="---" w:date="2002-05-29T20:45:00Z">
              <w:r>
                <w:rPr/>
                <w:t xml:space="preserve">, </w:t>
              </w:r>
            </w:ins>
            <w:ins w:id="158" w:author="---" w:date="2002-05-29T20:45:00Z">
              <w:r>
                <w:rPr>
                  <w:b/>
                  <w:bCs/>
                </w:rPr>
                <w:t>5.451</w:t>
              </w:r>
            </w:ins>
            <w:r>
              <w:rPr>
                <w:b/>
                <w:bCs/>
                <w:rPrChange w:id="0" w:author="---" w:date="2002-05-29T20:46:00Z"/>
              </w:rPr>
              <w:t xml:space="preserve"> </w:t>
            </w:r>
            <w:r>
              <w:rPr>
                <w:rStyle w:val="Artref"/>
                <w:b/>
              </w:rPr>
              <w:t>5.453</w:t>
            </w:r>
            <w:r>
              <w:rPr/>
              <w:t>,</w:t>
            </w:r>
            <w:r>
              <w:rPr>
                <w:b/>
              </w:rPr>
              <w:t xml:space="preserve"> </w:t>
            </w:r>
            <w:r>
              <w:rPr>
                <w:rStyle w:val="Artref"/>
                <w:b/>
              </w:rPr>
              <w:t>5.455</w:t>
            </w:r>
            <w:r>
              <w:rPr/>
              <w:t xml:space="preserve"> y</w:t>
            </w:r>
            <w:r>
              <w:rPr>
                <w:b/>
              </w:rPr>
              <w:t> </w:t>
            </w:r>
            <w:r>
              <w:rPr>
                <w:rStyle w:val="Artref"/>
                <w:b/>
              </w:rPr>
              <w:t>5.456</w:t>
            </w:r>
            <w:r>
              <w:rPr/>
              <w:t>)</w:t>
            </w:r>
          </w:p>
          <w:p>
            <w:pPr>
              <w:pStyle w:val="Tabletext"/>
              <w:spacing w:before="32" w:after="0"/>
              <w:rPr/>
            </w:pPr>
            <w:r>
              <w:rPr/>
              <w:t>5</w:t>
            </w:r>
            <w:r>
              <w:rPr>
                <w:sz w:val="12"/>
              </w:rPr>
              <w:t xml:space="preserve"> </w:t>
            </w:r>
            <w:r>
              <w:rPr/>
              <w:t>850-7</w:t>
            </w:r>
            <w:r>
              <w:rPr>
                <w:sz w:val="12"/>
              </w:rPr>
              <w:t xml:space="preserve"> </w:t>
            </w:r>
            <w:r>
              <w:rPr/>
              <w:t>075 MHz</w:t>
            </w:r>
          </w:p>
          <w:p>
            <w:pPr>
              <w:pStyle w:val="Tabletext"/>
              <w:spacing w:before="32" w:after="24"/>
              <w:rPr>
                <w:ins w:id="160" w:author="---" w:date="2002-05-29T20:46:00Z"/>
              </w:rPr>
            </w:pPr>
            <w:r>
              <w:rPr/>
              <w:t>7</w:t>
            </w:r>
            <w:r>
              <w:rPr>
                <w:sz w:val="12"/>
              </w:rPr>
              <w:t xml:space="preserve"> </w:t>
            </w:r>
            <w:r>
              <w:rPr/>
              <w:t>900-8</w:t>
            </w:r>
            <w:r>
              <w:rPr>
                <w:sz w:val="12"/>
              </w:rPr>
              <w:t xml:space="preserve"> </w:t>
            </w:r>
            <w:r>
              <w:rPr/>
              <w:t>400 MHz</w:t>
            </w:r>
          </w:p>
          <w:p>
            <w:pPr>
              <w:pStyle w:val="Tabletext"/>
              <w:spacing w:before="32" w:after="24"/>
              <w:rPr/>
            </w:pPr>
            <w:ins w:id="161" w:author="---" w:date="2002-05-29T20:46:00Z">
              <w:r>
                <w:rPr/>
                <w:t>8 400-8 500 MHz</w:t>
              </w:r>
            </w:ins>
          </w:p>
        </w:tc>
        <w:tc>
          <w:tcPr>
            <w:tcW w:w="311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b/>
                <w:b/>
              </w:rPr>
            </w:pPr>
            <w:r>
              <w:rPr>
                <w:b/>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0,7-11,7 GHz</w:t>
            </w:r>
            <w:r>
              <w:rPr>
                <w:rStyle w:val="FootnoteCharacters"/>
                <w:rStyle w:val="FootnoteAnchor"/>
              </w:rPr>
              <w:footnoteReference w:customMarkFollows="1" w:id="12"/>
              <w:t>5</w:t>
            </w:r>
            <w:r>
              <w:rPr/>
              <w:t xml:space="preserve"> (para la Región 1)</w:t>
            </w:r>
          </w:p>
          <w:p>
            <w:pPr>
              <w:pStyle w:val="Tabletext"/>
              <w:spacing w:before="24" w:after="24"/>
              <w:rPr/>
            </w:pPr>
            <w:r>
              <w:rPr/>
              <w:t>12,5-12,75 GHz</w:t>
            </w:r>
            <w:r>
              <w:rPr>
                <w:position w:val="6"/>
                <w:sz w:val="16"/>
              </w:rPr>
              <w:t>5</w:t>
            </w:r>
            <w:r>
              <w:rPr/>
              <w:t xml:space="preserve"> (números </w:t>
            </w:r>
            <w:r>
              <w:rPr>
                <w:rStyle w:val="Artref"/>
                <w:b/>
              </w:rPr>
              <w:t>5.494</w:t>
            </w:r>
            <w:r>
              <w:rPr/>
              <w:t xml:space="preserve"> y </w:t>
            </w:r>
            <w:r>
              <w:rPr>
                <w:rStyle w:val="Artref"/>
                <w:b/>
              </w:rPr>
              <w:t>5.496</w:t>
            </w:r>
            <w:r>
              <w:rPr/>
              <w:t>)</w:t>
            </w:r>
          </w:p>
          <w:p>
            <w:pPr>
              <w:pStyle w:val="Tabletext"/>
              <w:spacing w:before="24" w:after="24"/>
              <w:rPr/>
            </w:pPr>
            <w:r>
              <w:rPr/>
              <w:t>12,7-12,75 GHz</w:t>
            </w:r>
            <w:r>
              <w:rPr>
                <w:position w:val="6"/>
                <w:sz w:val="16"/>
              </w:rPr>
              <w:t>5</w:t>
            </w:r>
            <w:r>
              <w:rPr/>
              <w:t xml:space="preserve"> (para la Región 2)</w:t>
            </w:r>
          </w:p>
          <w:p>
            <w:pPr>
              <w:pStyle w:val="Tabletext"/>
              <w:spacing w:before="24" w:after="24"/>
              <w:rPr>
                <w:ins w:id="162" w:author="---" w:date="2002-05-29T20:46:00Z"/>
              </w:rPr>
            </w:pPr>
            <w:r>
              <w:rPr/>
              <w:t>12,75-13,25 GHz</w:t>
            </w:r>
          </w:p>
          <w:p>
            <w:pPr>
              <w:pStyle w:val="Tabletext"/>
              <w:spacing w:before="24" w:after="24"/>
              <w:rPr/>
            </w:pPr>
            <w:ins w:id="163" w:author="---" w:date="2002-05-29T20:46:00Z">
              <w:r>
                <w:rPr/>
                <w:t xml:space="preserve">13,75-14 GHz (números </w:t>
              </w:r>
            </w:ins>
            <w:ins w:id="164" w:author="---" w:date="2002-05-29T20:46:00Z">
              <w:r>
                <w:rPr>
                  <w:b/>
                  <w:bCs/>
                </w:rPr>
                <w:t>5.499</w:t>
              </w:r>
            </w:ins>
            <w:ins w:id="165" w:author="---" w:date="2002-05-29T20:46:00Z">
              <w:r>
                <w:rPr/>
                <w:t xml:space="preserve"> y </w:t>
              </w:r>
            </w:ins>
            <w:ins w:id="166" w:author="---" w:date="2002-05-29T20:46:00Z">
              <w:r>
                <w:rPr>
                  <w:b/>
                  <w:bCs/>
                </w:rPr>
                <w:t>5.500</w:t>
              </w:r>
            </w:ins>
            <w:ins w:id="167" w:author="---" w:date="2002-05-29T20:46:00Z">
              <w:r>
                <w:rPr/>
                <w:t>)</w:t>
              </w:r>
            </w:ins>
          </w:p>
          <w:p>
            <w:pPr>
              <w:pStyle w:val="Tabletext"/>
              <w:spacing w:before="24" w:after="24"/>
              <w:rPr/>
            </w:pPr>
            <w:r>
              <w:rPr/>
              <w:t xml:space="preserve">14,0-14,25 GHz (número </w:t>
            </w:r>
            <w:r>
              <w:rPr>
                <w:rStyle w:val="Artref"/>
                <w:b/>
              </w:rPr>
              <w:t>5.505</w:t>
            </w:r>
            <w:r>
              <w:rPr/>
              <w:t>)</w:t>
            </w:r>
          </w:p>
          <w:p>
            <w:pPr>
              <w:pStyle w:val="Tabletext"/>
              <w:spacing w:before="24" w:after="24"/>
              <w:rPr/>
            </w:pPr>
            <w:r>
              <w:rPr/>
              <w:t xml:space="preserve">14,25-14,3 GHz (números </w:t>
            </w:r>
            <w:r>
              <w:rPr>
                <w:rStyle w:val="Artref"/>
                <w:b/>
              </w:rPr>
              <w:t>5.505</w:t>
            </w:r>
            <w:r>
              <w:rPr/>
              <w:t>,</w:t>
            </w:r>
            <w:r>
              <w:rPr>
                <w:b/>
              </w:rPr>
              <w:t xml:space="preserve"> </w:t>
            </w:r>
            <w:r>
              <w:rPr>
                <w:rStyle w:val="Artref"/>
                <w:b/>
              </w:rPr>
              <w:t>5.508</w:t>
            </w:r>
            <w:r>
              <w:rPr/>
              <w:t xml:space="preserve"> y </w:t>
            </w:r>
            <w:r>
              <w:rPr>
                <w:rStyle w:val="Artref"/>
                <w:b/>
              </w:rPr>
              <w:t>5.509</w:t>
            </w:r>
            <w:r>
              <w:rPr/>
              <w:t>)</w:t>
            </w:r>
          </w:p>
          <w:p>
            <w:pPr>
              <w:pStyle w:val="Tabletext"/>
              <w:spacing w:before="24" w:after="24"/>
              <w:rPr/>
            </w:pPr>
            <w:r>
              <w:rPr/>
              <w:t>14,3-14,4 GHz</w:t>
            </w:r>
            <w:r>
              <w:rPr>
                <w:position w:val="6"/>
                <w:sz w:val="16"/>
              </w:rPr>
              <w:t>5</w:t>
            </w:r>
            <w:r>
              <w:rPr/>
              <w:t xml:space="preserve"> (para las Regiones 1 y 3)</w:t>
            </w:r>
          </w:p>
          <w:p>
            <w:pPr>
              <w:pStyle w:val="Tabletext"/>
              <w:spacing w:before="24" w:after="24"/>
              <w:rPr/>
            </w:pPr>
            <w:r>
              <w:rPr/>
              <w:t>14,4-14,5 GHz</w:t>
            </w:r>
          </w:p>
          <w:p>
            <w:pPr>
              <w:pStyle w:val="Tabletext"/>
              <w:spacing w:before="24" w:after="40"/>
              <w:rPr/>
            </w:pPr>
            <w:r>
              <w:rPr/>
              <w:t>14,5-14,8 G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jo por saté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 xml:space="preserve">21.3 </w:t>
            </w:r>
            <w:r>
              <w:rPr/>
              <w:t xml:space="preserve">y </w:t>
            </w:r>
            <w:r>
              <w:rPr>
                <w:rStyle w:val="Artref"/>
                <w:b/>
              </w:rPr>
              <w:t>21.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24"/>
              <w:rPr>
                <w:ins w:id="171" w:author="---" w:date="2002-05-29T20:47:00Z"/>
              </w:rPr>
            </w:pPr>
            <w:ins w:id="168" w:author="---" w:date="2002-05-29T20:47:00Z">
              <w:r>
                <w:rPr/>
                <w:t xml:space="preserve">17,3-17,7 GHz (número </w:t>
              </w:r>
            </w:ins>
            <w:ins w:id="169" w:author="---" w:date="2002-05-29T20:47:00Z">
              <w:r>
                <w:rPr>
                  <w:b/>
                  <w:bCs/>
                </w:rPr>
                <w:t>5.514</w:t>
              </w:r>
            </w:ins>
            <w:ins w:id="170" w:author="---" w:date="2002-05-29T20:47:00Z">
              <w:r>
                <w:rPr/>
                <w:t>)</w:t>
              </w:r>
            </w:ins>
          </w:p>
          <w:p>
            <w:pPr>
              <w:pStyle w:val="Tabletext"/>
              <w:spacing w:before="40" w:after="24"/>
              <w:rPr/>
            </w:pPr>
            <w:r>
              <w:rPr/>
              <w:t>17,7-18,4 GHz</w:t>
            </w:r>
          </w:p>
          <w:p>
            <w:pPr>
              <w:pStyle w:val="Tabletext"/>
              <w:spacing w:before="24" w:after="24"/>
              <w:rPr/>
            </w:pPr>
            <w:r>
              <w:rPr/>
              <w:t>18,6-18,8 GHz</w:t>
            </w:r>
          </w:p>
          <w:p>
            <w:pPr>
              <w:pStyle w:val="Tabletext"/>
              <w:spacing w:before="24" w:after="24"/>
              <w:rPr>
                <w:ins w:id="174" w:author="---" w:date="2002-05-29T20:48:00Z"/>
              </w:rPr>
            </w:pPr>
            <w:r>
              <w:rPr/>
              <w:t>19,3-19,</w:t>
            </w:r>
            <w:del w:id="172" w:author="---" w:date="2002-05-29T20:48:00Z">
              <w:r>
                <w:rPr/>
                <w:delText>6</w:delText>
              </w:r>
            </w:del>
            <w:ins w:id="173" w:author="---" w:date="2002-05-29T20:48:00Z">
              <w:r>
                <w:rPr/>
                <w:t>7</w:t>
              </w:r>
            </w:ins>
            <w:r>
              <w:rPr/>
              <w:t> GHz</w:t>
            </w:r>
          </w:p>
          <w:p>
            <w:pPr>
              <w:pStyle w:val="Tabletext"/>
              <w:spacing w:before="24" w:after="24"/>
              <w:rPr/>
            </w:pPr>
            <w:ins w:id="175" w:author="---" w:date="2002-05-29T20:48:00Z">
              <w:r>
                <w:rPr/>
                <w:t>22,55-23,55 GHz</w:t>
              </w:r>
            </w:ins>
          </w:p>
          <w:p>
            <w:pPr>
              <w:pStyle w:val="Tabletext"/>
              <w:spacing w:before="24" w:after="24"/>
              <w:rPr/>
            </w:pPr>
            <w:r>
              <w:rPr/>
              <w:t>24,45-24,75 GHz</w:t>
            </w:r>
            <w:ins w:id="176" w:author="---" w:date="2002-05-29T20:48:00Z">
              <w:r>
                <w:rPr/>
                <w:t xml:space="preserve"> (</w:t>
              </w:r>
            </w:ins>
            <w:ins w:id="177" w:author="POOL" w:date="2002-10-03T17:58:00Z">
              <w:r>
                <w:rPr/>
                <w:t xml:space="preserve">para las </w:t>
              </w:r>
            </w:ins>
            <w:ins w:id="178" w:author="---" w:date="2002-05-29T20:48:00Z">
              <w:r>
                <w:rPr/>
                <w:t>Regiones 1 y</w:t>
              </w:r>
            </w:ins>
            <w:ins w:id="179" w:author="POOL" w:date="2002-06-13T15:49:00Z">
              <w:r>
                <w:rPr/>
                <w:t xml:space="preserve"> 3</w:t>
              </w:r>
            </w:ins>
            <w:ins w:id="180" w:author="---" w:date="2002-05-29T20:48:00Z">
              <w:r>
                <w:rPr/>
                <w:t>)</w:t>
              </w:r>
            </w:ins>
          </w:p>
          <w:p>
            <w:pPr>
              <w:pStyle w:val="Tabletext"/>
              <w:spacing w:before="24" w:after="24"/>
              <w:rPr/>
            </w:pPr>
            <w:r>
              <w:rPr/>
              <w:t>24,75-25,25 GHz (para la Región 3)</w:t>
            </w:r>
          </w:p>
          <w:p>
            <w:pPr>
              <w:pStyle w:val="Tabletext"/>
              <w:spacing w:before="40" w:after="24"/>
              <w:rPr>
                <w:ins w:id="181" w:author="---" w:date="2002-05-29T20:48:00Z"/>
              </w:rPr>
            </w:pPr>
            <w:r>
              <w:rPr/>
              <w:t>25,25-29,5 GHz</w:t>
            </w:r>
          </w:p>
          <w:p>
            <w:pPr>
              <w:pStyle w:val="Tabletext"/>
              <w:spacing w:before="40" w:after="24"/>
              <w:rPr/>
            </w:pPr>
            <w:ins w:id="182" w:author="---" w:date="2002-05-29T20:48:00Z">
              <w:r>
                <w:rPr/>
                <w:t xml:space="preserve">29,5-31 GHz (número </w:t>
              </w:r>
            </w:ins>
            <w:ins w:id="183" w:author="---" w:date="2002-05-29T20:48:00Z">
              <w:r>
                <w:rPr>
                  <w:b/>
                  <w:bCs/>
                </w:rPr>
                <w:t>5.542</w:t>
              </w:r>
            </w:ins>
            <w:ins w:id="184" w:author="---" w:date="2002-05-29T20:48:00Z">
              <w:r>
                <w:rPr/>
                <w:t>)</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Fijo por satélite</w:t>
            </w:r>
          </w:p>
          <w:p>
            <w:pPr>
              <w:pStyle w:val="Tabletext"/>
              <w:spacing w:before="24" w:after="40"/>
              <w:ind w:right="-113" w:hanging="0"/>
              <w:rPr/>
            </w:pPr>
            <w:r>
              <w:rPr/>
              <w:t>Exploración de la Tierra por satélite</w:t>
            </w:r>
          </w:p>
          <w:p>
            <w:pPr>
              <w:pStyle w:val="Tabletext"/>
              <w:spacing w:before="24" w:after="40"/>
              <w:ind w:right="-113" w:hanging="0"/>
              <w:rPr/>
            </w:pPr>
            <w:r>
              <w:rPr/>
              <w:t>Investigación espacial</w:t>
            </w:r>
          </w:p>
          <w:p>
            <w:pPr>
              <w:pStyle w:val="Tabletext"/>
              <w:spacing w:before="24" w:after="40"/>
              <w:rPr/>
            </w:pPr>
            <w:r>
              <w:rPr/>
              <w:t>Entr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21.3</w:t>
            </w:r>
            <w:r>
              <w:rPr/>
              <w:t xml:space="preserve">, </w:t>
            </w:r>
            <w:r>
              <w:rPr>
                <w:rStyle w:val="Artref"/>
                <w:b/>
              </w:rPr>
              <w:t>21.5,</w:t>
            </w:r>
            <w:r>
              <w:rPr/>
              <w:t xml:space="preserve"> </w:t>
            </w:r>
            <w:r>
              <w:rPr>
                <w:rStyle w:val="Artref"/>
                <w:b/>
              </w:rPr>
              <w:br/>
            </w:r>
            <w:r>
              <w:rPr/>
              <w:t xml:space="preserve">y </w:t>
            </w:r>
            <w:r>
              <w:rPr>
                <w:b/>
                <w:bCs/>
              </w:rPr>
              <w:t>21.5A</w:t>
            </w:r>
          </w:p>
        </w:tc>
      </w:tr>
    </w:tbl>
    <w:p>
      <w:pPr>
        <w:pStyle w:val="Heading2"/>
        <w:rPr/>
      </w:pPr>
      <w:r>
        <w:rPr/>
        <w:t>3.5</w:t>
        <w:tab/>
        <w:t>Comentarios sobre los Apéndices del Reglamento de Radiocomunicaciones</w:t>
      </w:r>
    </w:p>
    <w:p>
      <w:pPr>
        <w:pStyle w:val="Heading3"/>
        <w:rPr/>
      </w:pPr>
      <w:r>
        <w:rPr/>
        <w:t>3.5.1</w:t>
        <w:tab/>
        <w:t>Apéndice 4, Anexo 2A</w:t>
      </w:r>
    </w:p>
    <w:p>
      <w:pPr>
        <w:pStyle w:val="Normal"/>
        <w:rPr/>
      </w:pPr>
      <w:r>
        <w:rPr/>
        <w:t>3.5.1.1</w:t>
        <w:tab/>
        <w:t>La Recomendación UIT</w:t>
        <w:noBreakHyphen/>
        <w:t>R BO.1293</w:t>
        <w:noBreakHyphen/>
        <w:t>1 a la que se alude en el § 3.4 del Anexo 5 al Apéndice 30 y § 3.3 del Anexo 3 al Apéndice 30A, fue actualizada por la UIT el 30 de abril de 2002 (véase Circular Administrativa CACE/255 de 8 de mayo de 2002). En el Anexo 3 de la nueva Recomendación, el cálculo de los límites de protección requiere dos parámetros adicionales, aparte de los que figuran actualmente en el Apéndice 4, a saber, los niveles relativos del primer y segundo lóbulo lateral de las señales transmitidas por el SRS con modulación digital a 12 GHz y la atenuación del lóbulo lateral resultante del filtrado posterior al amplificador de gran potencia.</w:t>
      </w:r>
    </w:p>
    <w:p>
      <w:pPr>
        <w:pStyle w:val="Normal"/>
        <w:rPr/>
      </w:pPr>
      <w:r>
        <w:rPr/>
        <w:t>Se somete a consideración de la Conferencia la conveniencia de revisar el Apéndice 4, Anexo 2A, punto C.9.b) para incluir los aspectos mencionados.</w:t>
      </w:r>
    </w:p>
    <w:p>
      <w:pPr>
        <w:pStyle w:val="Normal"/>
        <w:rPr/>
      </w:pPr>
      <w:r>
        <w:rPr/>
        <w:t>3.5.1.2</w:t>
        <w:tab/>
        <w:t>Además, como se refleja en los recomienda 1 y 2 de esa Recomendación, sólo se deben aplicar los Anexos 1 y 2 de tal Recomendación para cualquier cálculo del margen de protección equivalente/margen de protección global equivalente llevados a cabo por la Oficina con arreglo a los Artículos 4 y 5 de los Apéndices 30 y 30A. También como se refleja en la NOTA 1 de la Recomendación, su Anexo 3, que describe un método de cálculo más preciso y más especifico, podría aplicarse para la coordinación bilateral entre administraciones, pero la Oficina no podría aplicarlo para abordar todos los casos que se presenten en virtud de los Artículos 4 y 5 de los Apéndices 30 y 30A. (Véanse las Reglas de Procedimiento relativas a los puntos 3.5.1 y 3.8 del Anexo 5 al Apéndice 30 y punto 1.7 del Anexo 3 al Apéndice 30A.)</w:t>
      </w:r>
    </w:p>
    <w:p>
      <w:pPr>
        <w:pStyle w:val="Normal"/>
        <w:rPr/>
      </w:pPr>
      <w:r>
        <w:rPr/>
        <w:t>Habida cuenta de lo indicado, se somete a consideración de la Conferencia también la conveniencia de revisar el Apéndice 4, Anexo 2B, punto C.9.b) con respecto a la índole obligatoria de la presentación de los puntos incluidos en el Anexo 3 de la Recomendación.</w:t>
      </w:r>
    </w:p>
    <w:p>
      <w:pPr>
        <w:pStyle w:val="Normal"/>
        <w:rPr/>
      </w:pPr>
      <w:r>
        <w:rPr/>
        <w:t>3.5.1.3</w:t>
        <w:tab/>
        <w:t>Los sistemas de satélite no geoestacionarios en el servicio de exploración de la Tierra por satélite/servicio de investigación espacial (SETS/SIE) no sujetos a la coordinación en virtud de la Sección II del Artículo S9 podrían desplegar sistemas de sensores activos y/o pasivos. La Oficina recibe la información anticipada para esas redes de satélites en notificaciones ApS4/V, tal como figuran en Anexo a la Carta Circular CR/86 de la BR de fecha 25 de marzo de 1998.</w:t>
      </w:r>
    </w:p>
    <w:p>
      <w:pPr>
        <w:pStyle w:val="Normal"/>
        <w:rPr/>
      </w:pPr>
      <w:r>
        <w:rPr/>
        <w:t>En respuesta a un llamamiento de la comunidad científica y de la investigación encargada del funcionamiento de estos sensores, y en coordinación con esa comunidad, se ha establecido un conjunto más útil de datos técnicos relativos a los sensores indicados, para que lo utilicen todas las administraciones a los fines del registro. En este sentido, se pide a las administraciones que, cuando presenten a la Oficina información anticipada sobre redes de satélite SETS/SIE previstas, en las cuales hayan de desplegarse sensores activos y/o pasivos, presenten también la información específica que figura en Anexo a la Carta Circular CR/137 del 14 de febrero de 2000, junto con la notificación ApS4/V (que figura en Anexo a la Carta Circular CR/86 de la BR del 25 de marzo de 1998). Se somete a consideración de la Conferencia la conveniencia de revisar el Apéndice 4 para incluir esta información adicional.</w:t>
      </w:r>
    </w:p>
    <w:p>
      <w:pPr>
        <w:pStyle w:val="Normal"/>
        <w:rPr/>
      </w:pPr>
      <w:r>
        <w:rPr/>
        <w:t>3.5.1.4</w:t>
        <w:tab/>
        <w:t>La Oficina de Radiocomunicaciones está recibiendo información sobre solicitudes de coordinación para redes de satélites incluidas las características de los haces orientables cuya zona de servicio se limita al territorio de una o unas pocas administraciones en tanto que la zona en la que pueden orientarse esos haces se ha definido a escala mundial. Aunque esto no reduce al máximo el nivel de las emisiones en los territorios situados fuera de la zona de servicio y, por consiguiente, no limita la utilización del espectro al mínimo esencial para la prestación satisfactoria de los servicios necesarios, no existe en el marco actual del Reglamento de Radiocomunicaciones ninguna disposición que pueda impedir dicha utilización, la cual se considera por tanto conforme al Reglamento de Radiocomunicaciones (ver el Apéndice 4, Anexo 2A, punto B.3 b.2) que estipula los casos en los que se presentará el diagrama de contorno de ganancia equivalente de un haz de antena).</w:t>
      </w:r>
    </w:p>
    <w:p>
      <w:pPr>
        <w:pStyle w:val="Normal"/>
        <w:rPr/>
      </w:pPr>
      <w:r>
        <w:rPr/>
        <w:t>Para que las administraciones puedan evaluar con mayor precisión la posible interferencia procedente de dichos haces orientables en sus estaciones terrenales, podría solicitarse, cuando se presentan las características de esos haces a la Oficina, un diagrama de contorno de ganancia de antena equivalente del haz orientable alrededor de la zona de servicio propuesta.</w:t>
      </w:r>
    </w:p>
    <w:p>
      <w:pPr>
        <w:pStyle w:val="Normal"/>
        <w:rPr/>
      </w:pPr>
      <w:r>
        <w:rPr/>
        <w:t>Así pues, se somete a la consideración de la Conferencia la conveniencia de examinar el texto del Apéndice 4, Anexo 2A, punto B.3b. Como ejemplo de posible adición puede citarse el siguiente:</w:t>
      </w:r>
    </w:p>
    <w:p>
      <w:pPr>
        <w:pStyle w:val="Normal"/>
        <w:rPr/>
      </w:pPr>
      <w:r>
        <w:rPr/>
        <w:t>"ADD</w:t>
      </w:r>
    </w:p>
    <w:p>
      <w:pPr>
        <w:pStyle w:val="Normal"/>
        <w:rPr/>
      </w:pPr>
      <w:r>
        <w:rPr/>
        <w:t>3)</w:t>
        <w:tab/>
        <w:t>ganancia máxima de la antena y contornos de ganancia efectiva de la antena (véase el número </w:t>
      </w:r>
      <w:r>
        <w:rPr>
          <w:b/>
          <w:bCs/>
        </w:rPr>
        <w:t>1.176</w:t>
      </w:r>
      <w:r>
        <w:rPr/>
        <w:t xml:space="preserve">) si la zona de servicio es menor que la zona de servicio mundial o casi mundial, siendo la zona de puntería efectiva (véase el número </w:t>
      </w:r>
      <w:r>
        <w:rPr>
          <w:b/>
          <w:bCs/>
        </w:rPr>
        <w:t>1.175</w:t>
      </w:r>
      <w:r>
        <w:rPr/>
        <w:t xml:space="preserve">) similar a la zona de servicio. Esos contornos se presentarán conforme se define en el § B.3 a) 2) </w:t>
      </w:r>
      <w:r>
        <w:rPr>
          <w:i/>
          <w:iCs/>
        </w:rPr>
        <w:t>supra</w:t>
      </w:r>
      <w:r>
        <w:rPr/>
        <w:t>, e incluirá también la isolínea de ganancia relativa de 0 dB (0 dBr)."</w:t>
      </w:r>
    </w:p>
    <w:p>
      <w:pPr>
        <w:pStyle w:val="Normal"/>
        <w:rPr/>
      </w:pPr>
      <w:r>
        <w:rPr/>
        <w:t>NOTA – La presentación del contorno de isolíneas de ganancia relativa de 0 dB se aplica también al Apéndice 4, Anexo 2A, punto B3 b.2).</w:t>
      </w:r>
    </w:p>
    <w:p>
      <w:pPr>
        <w:pStyle w:val="Heading3"/>
        <w:rPr/>
      </w:pPr>
      <w:r>
        <w:rPr/>
        <w:t>3.5.2</w:t>
        <w:tab/>
        <w:t>Comentarios sobre los Apéndices 30 y 30A</w:t>
      </w:r>
      <w:r>
        <w:rPr>
          <w:rStyle w:val="FootnoteCharacters"/>
          <w:rStyle w:val="FootnoteAnchor"/>
        </w:rPr>
        <w:footnoteReference w:customMarkFollows="1" w:id="13"/>
        <w:t>1</w:t>
      </w:r>
      <w:r>
        <w:rPr>
          <w:rStyle w:val="FootnoteCharacters"/>
        </w:rPr>
        <w:t>1</w:t>
      </w:r>
    </w:p>
    <w:p>
      <w:pPr>
        <w:pStyle w:val="Heading4"/>
        <w:ind w:left="992" w:hanging="992"/>
        <w:rPr/>
      </w:pPr>
      <w:r>
        <w:rPr/>
        <w:t>3.5.2.1</w:t>
        <w:tab/>
        <w:t>Cuestiones sobre la Resolución 540 (CMR-2000)</w:t>
      </w:r>
    </w:p>
    <w:p>
      <w:pPr>
        <w:pStyle w:val="Normal"/>
        <w:rPr/>
      </w:pPr>
      <w:r>
        <w:rPr/>
        <w:t>3.5.2.1.1</w:t>
        <w:tab/>
        <w:t>En la revisión de los Apéndices 30 y 30A adoptada por la CMR</w:t>
        <w:noBreakHyphen/>
        <w:t>2000, la Oficina señaló a la atención de la RRB ciertas propuestas de orden práctico, solicitando aclaraciones para la implementación de las disposiciones y criterios de compartición revisados por la CMR</w:t>
        <w:noBreakHyphen/>
        <w:t>2000, del siguiente modo:</w:t>
      </w:r>
    </w:p>
    <w:p>
      <w:pPr>
        <w:pStyle w:val="Enumlev1"/>
        <w:rPr/>
      </w:pPr>
      <w:r>
        <w:rPr/>
        <w:t>–</w:t>
      </w:r>
      <w:r>
        <w:rPr/>
        <w:tab/>
        <w:t>§ 4.1.1 c), § 4.1.1 d), § 4.1.1 e), § 4.2.3 a), § 4.2.3 b), § 4.2.3 d), § 4.2.3 e) y § 4.2.3 f) del Artículo 4 del Apéndice 30 y § 4.1.1 c), § 4.2.2 a) y § 4.2.2 b) del Artículo 4 del Apéndice 30A: aclaración sobre el análisis del solapamiento de frecuencias utilizando la anchura de banda necesaria (véanse las Reglas de Procedimiento sobre los párrafos antedichos);</w:t>
      </w:r>
    </w:p>
    <w:p>
      <w:pPr>
        <w:pStyle w:val="Enumlev1"/>
        <w:rPr/>
      </w:pPr>
      <w:r>
        <w:rPr>
          <w:rFonts w:eastAsia="Symbol" w:cs="Symbol" w:ascii="Symbol" w:hAnsi="Symbol"/>
        </w:rPr>
        <w:t></w:t>
      </w:r>
      <w:r>
        <w:rPr/>
        <w:tab/>
        <w:t>punto 1 del Anexo 1 al Apéndice 30 y punto 4 del Anexo 1 al Apéndice 30A: aclaración sobre la aplicación de los límites de la dfp mencionados en el primer párrafo de dichos puntos (véanse las Reglas de Procedimiento sobre los puntos antedichos);</w:t>
      </w:r>
    </w:p>
    <w:p>
      <w:pPr>
        <w:pStyle w:val="Enumlev1"/>
        <w:rPr/>
      </w:pPr>
      <w:r>
        <w:rPr>
          <w:rFonts w:eastAsia="Symbol" w:cs="Symbol" w:ascii="Symbol" w:hAnsi="Symbol"/>
        </w:rPr>
        <w:t></w:t>
      </w:r>
      <w:r>
        <w:rPr/>
        <w:tab/>
        <w:t>Anexo 4 al Apéndice 30: aclaración sobre la metodología de cálculo de la dfp a fin de proteger adecuadamente la zona de servicio (véanse las Reglas de Procedimiento sobre el Anexo antedicho);</w:t>
      </w:r>
    </w:p>
    <w:p>
      <w:pPr>
        <w:pStyle w:val="Enumlev1"/>
        <w:rPr/>
      </w:pPr>
      <w:r>
        <w:rPr>
          <w:rFonts w:eastAsia="Symbol" w:cs="Symbol" w:ascii="Symbol" w:hAnsi="Symbol"/>
        </w:rPr>
        <w:t></w:t>
      </w:r>
      <w:r>
        <w:rPr/>
        <w:tab/>
        <w:t xml:space="preserve">punto 6 del Anexo 1 al Apéndice 30A: aclaración sobre la metodología del cálculo de </w:t>
      </w:r>
      <w:r>
        <w:rPr>
          <w:rFonts w:eastAsia="Symbol" w:cs="Symbol" w:ascii="Symbol" w:hAnsi="Symbol"/>
        </w:rPr>
        <w:t></w:t>
      </w:r>
      <w:r>
        <w:rPr/>
        <w:t>T/T para evaluar adecuadamente la interferencia procedente de la zona de servicio (véase el Anexo 18 a la Carta Circular CCRR/17 de 15 de diciembre de 2001 analizada en la 26ª reunión de la RRB);</w:t>
      </w:r>
      <w:r>
        <w:br w:type="page"/>
      </w:r>
    </w:p>
    <w:p>
      <w:pPr>
        <w:pStyle w:val="Enumlev1"/>
        <w:rPr/>
      </w:pPr>
      <w:r>
        <w:rPr>
          <w:rFonts w:eastAsia="Symbol" w:cs="Symbol" w:ascii="Symbol" w:hAnsi="Symbol"/>
        </w:rPr>
        <w:t></w:t>
      </w:r>
      <w:r>
        <w:rPr/>
        <w:tab/>
        <w:t>punto 1 del Anexo 4 al Apéndice 30A: aclaración de los criterios de aplicación para proteger las asignaciones del Plan de las Regiones 1 y 3 a 17 GHz para las que la temperatura de ruido del sistema en las estaciones espaciales receptoras se pasó de 900 K a 600 K (véase el Anexo 10 a la Carta Circular CCRR/8 de 30 de noviembre de 2000 que se examinó en la 22ª reunión de la RRB);</w:t>
      </w:r>
    </w:p>
    <w:p>
      <w:pPr>
        <w:pStyle w:val="Normal"/>
        <w:rPr/>
      </w:pPr>
      <w:r>
        <w:rPr/>
        <w:t>La RRB analizó estas propuestas y aclaraciones, adoptando Reglas de Procedimiento, en su caso, a fin de aclarar cómo debe aplicar la Oficina las antedichas disposiciones y criterios de compartición. La Comisión Especial ha examinado las decisiones de la RRB sobre estas cuestiones, y en algunos casos redactó ejemplos de textos reglamentarios para mejorar la claridad del Reglamento de Radiocomunicaciones (véase el Documento CPM02</w:t>
        <w:noBreakHyphen/>
        <w:t>2/2). Al considerar los criterios aplicados a la sección 1 del Anexo 4 al Apéndice 30A, se deberá también tener en cuenta la existencia de asignaciones en el Plan para las Regiones 1 y 3, la Lista y el Plan para la Región 2, que tengan una temperatura de ruido del sistema superior a 600K.</w:t>
      </w:r>
    </w:p>
    <w:p>
      <w:pPr>
        <w:pStyle w:val="Normal"/>
        <w:rPr/>
      </w:pPr>
      <w:r>
        <w:rPr/>
        <w:t>3.5.2.1.2</w:t>
        <w:tab/>
        <w:t>Al revisar los Planes de enlace de conexión para las Regiones 1 y 3 del Apéndice 30A, la CMR</w:t>
        <w:noBreakHyphen/>
        <w:t>2000 excluyó del procedimiento del Artículo 4 de dicho Apéndice la coordinación de las estaciones terrenas transmisoras del enlace de conexión con respecto a las estaciones terrenas receptoras que funcionan en sentido opuesto de transmisión, así como con respecto a las estaciones terrenales. Esta coordinación debe efectuarse ahora por la administración notificante directamente con las demás administraciones implicadas con respecto a las estaciones terrenales y las estaciones terrenas receptoras que funcionan en sentido opuesto de transmisión, de conformidad con las disposiciones del Artículo 9 del RR que correspondan o sean de aplicación.</w:t>
      </w:r>
    </w:p>
    <w:p>
      <w:pPr>
        <w:pStyle w:val="Normal"/>
        <w:rPr/>
      </w:pPr>
      <w:r>
        <w:rPr/>
        <w:t>Considerando la decisión de la CMR</w:t>
        <w:noBreakHyphen/>
        <w:t>2000 y tras el análisis de las modificaciones adoptadas por la CMR</w:t>
        <w:noBreakHyphen/>
        <w:t xml:space="preserve">2000 con respecto al Artículo 5 del Apéndice 30A, la RRB ha aprobado las oportunas Reglas de Procedimiento (véanse las Reglas de Procedimiento relativas al ámbito de aplicación del Artículo 5 del Apéndice 30A) a fin de aclarar el ámbito de aplicación de ese Artículo. </w:t>
      </w:r>
    </w:p>
    <w:p>
      <w:pPr>
        <w:pStyle w:val="Normal"/>
        <w:rPr/>
      </w:pPr>
      <w:r>
        <w:rPr/>
        <w:t>Teniendo en cuenta las mencionadas Reglas de Procedimiento, la Oficina señaló a la atención de la RRB algunas propuestas prácticas y pidió aclaraciones sobre la utilización de las siguientes disposiciones: Notas de la sección 9.2 y 9A.2 de los Artículos 9 y 9A, respectivamente, del Apéndice 30A y números 9.17, 9.17A y 11.34 del RR (véase Anexo 4 a la Carta Circular CCRR/12, del 3 de julio de 2001, y Anexo 10 a la Carta Circular CCRR/17 del 15 de diciembre de 2001, que se examinaron en las reuniones 24ª y 26ª de la RRB. La RRB acordó no seguir adelante con las Reglas de Procedimiento propuestas, señalando que se prevé que la CMR</w:t>
        <w:noBreakHyphen/>
        <w:t>03 considere el asunto. En el ínterin, la RRB examinó un caso en que intervenían circunstancias contempladas en las Reglas propuestas, en el cual la Junta llegó a la conclusión de que, en ciertas condiciones, una estación terrena de enlace de conexión específica no necesita coordinación en virtud de los números 9.17 y 9.17A.</w:t>
      </w:r>
    </w:p>
    <w:p>
      <w:pPr>
        <w:pStyle w:val="Normal"/>
        <w:rPr/>
      </w:pPr>
      <w:r>
        <w:rPr/>
        <w:t>La Comisión Especial también examinó la cuestión y aportó sus opiniones (véase § 3.2.3.4.9 del Informe de la Comisión Especial a la Reunión Preparatoria de la Conferencia, Documento CPM02</w:t>
        <w:noBreakHyphen/>
        <w:t>2/2).</w:t>
      </w:r>
    </w:p>
    <w:p>
      <w:pPr>
        <w:pStyle w:val="Normal"/>
        <w:rPr/>
      </w:pPr>
      <w:r>
        <w:rPr/>
        <w:t>Habida cuenta de lo expresado, se somete a consideración de la Conferencia la conveniencia de adoptar las medidas adecuadas.</w:t>
      </w:r>
    </w:p>
    <w:p>
      <w:pPr>
        <w:pStyle w:val="Normal"/>
        <w:rPr/>
      </w:pPr>
      <w:r>
        <w:rPr>
          <w:shd w:fill="FFFFFF" w:val="clear"/>
        </w:rPr>
        <w:t>3.5.2.1.3</w:t>
        <w:tab/>
        <w:t>O</w:t>
      </w:r>
      <w:r>
        <w:rPr/>
        <w:t>tras disposiciones adoptadas en la RPC</w:t>
        <w:noBreakHyphen/>
        <w:t>2000 cuya puesta en práctica requiere asimismo de ciertas aclaraciones, no se han señalado a la atención de la RRB por falta de casos reales sujetos a dichas disposiciones. Estas disposiciones se enumeran a continuación:</w:t>
      </w:r>
    </w:p>
    <w:p>
      <w:pPr>
        <w:pStyle w:val="Enumlev1"/>
        <w:rPr/>
      </w:pPr>
      <w:r>
        <w:rPr>
          <w:rFonts w:eastAsia="Symbol" w:cs="Symbol" w:ascii="Symbol" w:hAnsi="Symbol"/>
        </w:rPr>
        <w:t></w:t>
      </w:r>
      <w:r>
        <w:rPr/>
        <w:tab/>
        <w:t>§ 4.1.13 y § 4.2.17 del Artículo 4 de los Apéndices 30 y 30A: aclaración sobre la acción requerida una vez transcurrido el plazo especificado para el acuerdo.</w:t>
      </w:r>
    </w:p>
    <w:p>
      <w:pPr>
        <w:pStyle w:val="Enumlev1"/>
        <w:rPr>
          <w:color w:val="000000"/>
        </w:rPr>
      </w:pPr>
      <w:r>
        <w:rPr>
          <w:color w:val="000000"/>
        </w:rPr>
        <w:tab/>
        <w:t>Cuando expira el periodo especificado para el acuerdo mencionado en § 4.1.13 y § 4.2.17 para una asignación en el Plan o la Lista, se considera que ya no están reunidas las condiciones en virtud de las cuales se incluyó esa asignación en la Lista o Plan. Por lo tanto, la asignación pertinente en el Plan o la Lista debería suprimirse y, en consecuencia, no autorizarse en adelante su utilización. Como la supresión de una asignación es una medida significativa, se somete a consideración de la Conferencia la conveniencia de incluir un texto adicional en el § 4.1.13 y § 4.2.17 del Artículo 4 de los Apéndices 30 y 30A, para aclarar el asunto antes descrito.</w:t>
      </w:r>
    </w:p>
    <w:p>
      <w:pPr>
        <w:pStyle w:val="Enumlev1"/>
        <w:rPr/>
      </w:pPr>
      <w:r>
        <w:rPr>
          <w:rFonts w:eastAsia="Symbol" w:cs="Symbol" w:ascii="Symbol" w:hAnsi="Symbol"/>
          <w:color w:val="000000"/>
        </w:rPr>
        <w:t></w:t>
      </w:r>
      <w:r>
        <w:rPr>
          <w:color w:val="000000"/>
        </w:rPr>
        <w:tab/>
        <w:t>§ 4.1.26 y § 4.1.27 del Artículo 4 de los Apéndices 30 y 30A: aclaración sobre la aplicabilidad del plazo reglamentario especificado en § 4.1.3 para las asignaciones sujetas a § 4.1.26 y § 4.1.27 que no hayan entrado en servicio antes de examinarse en una próxima CMR para su posible inclusión en el Plan.</w:t>
      </w:r>
    </w:p>
    <w:p>
      <w:pPr>
        <w:pStyle w:val="Enumlev1"/>
        <w:rPr>
          <w:color w:val="000000"/>
        </w:rPr>
      </w:pPr>
      <w:r>
        <w:rPr>
          <w:color w:val="000000"/>
        </w:rPr>
        <w:tab/>
        <w:t>De conformidad con el § 4.1.26 (nuevo miembro de la UIT) y § 4.1.27 (sustitución de asignaciones nacionales) una administración puede pedir a la CMR siguiente que incluya sus asignaciones de la Lista en el Plan. Sin embargo, esas asignaciones de la Lista se suprimirán si no se ponen en servicio y si expira el periodo reglamentario definido en § 4.1.3 antes de la siguiente CMR. Esta situación podría no ser deliberada. Por consiguiente, se somete a consideración de la Conferencia la conveniencia de incluir un texto adicional en el § 4.1.26 y § 4.1.27 del Artículo 4 de los Apéndices 30 y 30A para aclarar el asunto antes descrito.</w:t>
      </w:r>
    </w:p>
    <w:p>
      <w:pPr>
        <w:pStyle w:val="Enumlev1"/>
        <w:rPr/>
      </w:pPr>
      <w:r>
        <w:rPr/>
        <w:t>–</w:t>
      </w:r>
      <w:r>
        <w:rPr/>
        <w:tab/>
        <w:t>§ 7.2.1 c) del Artículo 7 de los Apéndices 30 y 30A: aclaración sobre las asignaciones de frecuencias que deben tenerse en cuenta.</w:t>
      </w:r>
    </w:p>
    <w:p>
      <w:pPr>
        <w:pStyle w:val="Normal"/>
        <w:rPr/>
      </w:pPr>
      <w:r>
        <w:rPr/>
        <w:t>De conformidad con las decisiones adoptadas en la CMR</w:t>
        <w:noBreakHyphen/>
        <w:t xml:space="preserve">2000 (Documento 538), las asignaciones de frecuencias que deben tener en cuenta, en virtud del § 7.2.1 c) del Artículo 7 de los Apéndices 30 y 30A, las redes del SFS y del SRS no planificado recibidas por la Oficina a partir del 3 de junio de 2000, son las asignaciones de frecuencias para las cuales se ha iniciado el procedimiento del Artículo 4 (utilizaciones adicionales en las Regiones 1 y 3 o modificaciones del Plan para la Región 2) y sobre las cuales la Oficina ha recibido la información completa del Apéndice 4 con arreglo a los § 4.1 y 4.2 a partir del 3 de junio de 2000. Otras asignaciones para las cuales se ha iniciado el procedimiento del Artículo 4 y sobre las cuales la Oficina ha recibido la información completa del anterior Anexo 2 de los Apéndices 30/30A antes del 3 de junio de 2000, y que no se hayan incluido en las Listas de las Regiones 1 y 3 o en el Plan para la Región 2 antes del 12 de mayo de 2000 a las 17.00 horas de Estambul, podrán ser tenidas en cuenta por las redes del SFS y del SRS no planificado mencionadas </w:t>
      </w:r>
      <w:r>
        <w:rPr>
          <w:i/>
          <w:iCs/>
        </w:rPr>
        <w:t>supra</w:t>
      </w:r>
      <w:r>
        <w:rPr/>
        <w:t xml:space="preserve"> con arreglo al § 7.2.1 b) en el caso de las Regiones 1 y 3 o del § 7.2.1 a) en el caso de la Región 2 únicamente después de ser incluidas en las Listas de las Regiones 1 y 3 o en el Plan para la Región 2 respectivamente, a la fecha de la publicación de sus Secciones Especiales de la Parte B. Un enfoque de este tipo puede dar lugar a una situación de incompatibilidad entre las asignaciones cuya inscripción debe efectuarse en el Registro Internacional de Frecuencias que son, por un lado, asignaciones con arreglo al Artículo 4 sobre las cuales la Oficina ha recibido la información completa del anterior Anexo 2 antes del 3 de junio de 2000 pero que se incluyeron en los Planes o las Listas después de esa fecha y, por otro lado, asignaciones a las redes del SFS y del SRS no planificado recibidas a partir del 3 de junio de 2000 pero antes de la fecha de su inclusión en los Planes o las Listas. Considerando además que la Oficina ya está tramitando las solicitudes de coordinación del SFS y del SRS no planificado recibidas a partir del 3 de junio de 2000 basadas en las decisiones de la CMR</w:t>
        <w:noBreakHyphen/>
        <w:t>2000 (Documento 538), se somete a la consideración de la Conferencia la inclusión de texto adicional en el § 7.2.1 c) del Artículo 7 de los Apéndices 30 y 30A con objeto de aclarar el citado asunto. Se somete también a consideración de la Conferencia la conveniencia de efectuar una aclaración similar en relación con el § 6.2.1 c) del Artículo 6 del Apéndice 30.</w:t>
      </w:r>
    </w:p>
    <w:p>
      <w:pPr>
        <w:pStyle w:val="Normal"/>
        <w:rPr/>
      </w:pPr>
      <w:r>
        <w:rPr/>
        <w:t>La Oficina señala estas cuestiones a la atención de la RPC-02 y CMR</w:t>
        <w:noBreakHyphen/>
        <w:t>03 para su examen en el marco de la Resolución 540 (CMR-2000) y para la revisión, en su caso, de las citadas disposiciones y criterios en la CMR</w:t>
        <w:noBreakHyphen/>
        <w:t>03 dentro del punto 1.27 del orden del día.</w:t>
      </w:r>
    </w:p>
    <w:p>
      <w:pPr>
        <w:pStyle w:val="Normal"/>
        <w:rPr/>
      </w:pPr>
      <w:r>
        <w:rPr/>
        <w:t>Al revisar los criterios utilizados para identificar una administración afectada, se somete a consideración de la Conferencia la necesidad de revisar los resultados del examen publicado por la Oficina antes de la CMR</w:t>
        <w:noBreakHyphen/>
        <w:t>03 y dar instrucciones claras a la Oficina en ese sentido. Conviene observar que los resultados del examen con respecto al Plan y la Lista para las Regiones 1 y 3 se estudiaron de conformidad con la Resolución 533 (CMR</w:t>
        <w:noBreakHyphen/>
        <w:t>2000). Sin embargo, no se han considerado los resultados del examen para las asignaciones en enlace descendente con respecto a los servicios terrenales y el servicio fijo por satélite, aunque la CMR</w:t>
        <w:noBreakHyphen/>
        <w:t>2000 cambió los criterios. Los nuevos criterios se utilizarán cuando se presente la red en virtud del § 4.1.12 o § 4.2.16 con las características modificadas, o si la administración notificante indica que los acuerdos antes identificados como necesarios han dejado de serlo en virtud de los nuevos criterios.</w:t>
      </w:r>
    </w:p>
    <w:p>
      <w:pPr>
        <w:pStyle w:val="Normal"/>
        <w:rPr/>
      </w:pPr>
      <w:r>
        <w:rPr/>
        <w:t>3.5.2.1.4</w:t>
        <w:tab/>
        <w:t>Además, la Oficina considera que la Conferencia debería atender a otras cuestiones, enumeradas en los puntos 3.5.2.2 a 3.5.2.5 a continuación, que escapan al ámbito estricto de la Resolución 540 (CMR-2000), a fin de examinarlas y emprender las acciones que la Conferencia estime apropiadas.</w:t>
      </w:r>
    </w:p>
    <w:p>
      <w:pPr>
        <w:pStyle w:val="Heading4"/>
        <w:ind w:left="992" w:hanging="992"/>
        <w:rPr/>
      </w:pPr>
      <w:r>
        <w:rPr/>
        <w:t>3.5.2.2</w:t>
        <w:tab/>
        <w:t>Artículo 2</w:t>
      </w:r>
    </w:p>
    <w:p>
      <w:pPr>
        <w:pStyle w:val="Normal"/>
        <w:rPr/>
      </w:pPr>
      <w:r>
        <w:rPr/>
        <w:t>La CMR-2000 añadió al Artículo 2 de los Apéndices 30 y 30A un nuevo § 2.2 que estipula las condiciones de utilización de las bandas de guarda de los Planes de dichos Apéndices a fin de permitir las funciones del servicio de operaciones espaciales de conformidad con el número 1.23 en apoyo de las operaciones de las redes de satélite geoestacionarios del servicio de radiodifusión por satélite.</w:t>
      </w:r>
    </w:p>
    <w:p>
      <w:pPr>
        <w:pStyle w:val="Normal"/>
        <w:rPr/>
      </w:pPr>
      <w:r>
        <w:rPr/>
        <w:t>La RRB analizó el procedimiento aplicable a la coordinación de asignaciones que permiten dichas funciones de operaciones espaciales y adoptó las oportunas Reglas de Procedimiento a este respecto con objeto de clarificar entre otras cosas lo siguiente:</w:t>
      </w:r>
    </w:p>
    <w:p>
      <w:pPr>
        <w:pStyle w:val="Enumlev1"/>
        <w:rPr/>
      </w:pPr>
      <w:r>
        <w:rPr/>
        <w:t>–</w:t>
      </w:r>
      <w:r>
        <w:rPr/>
        <w:tab/>
        <w:t>estas asignaciones no requieren API; el procedimiento de coordinación conforme al número 9.7 se inicia con la presentación de los datos de coordinación;</w:t>
      </w:r>
    </w:p>
    <w:p>
      <w:pPr>
        <w:pStyle w:val="Enumlev1"/>
        <w:rPr/>
      </w:pPr>
      <w:r>
        <w:rPr/>
        <w:t>–</w:t>
      </w:r>
      <w:r>
        <w:rPr/>
        <w:tab/>
        <w:t>el plazo aplicable para la entrada en servicio de dichas asignaciones coincide con el de las asignaciones de los enlaces de conexión planificados del SRS, es decir ocho años a partir de la fecha de entrada en la Oficina de la información del Apéndice 4 completa (más la eventual ampliación indicada en RES.533).</w:t>
      </w:r>
    </w:p>
    <w:p>
      <w:pPr>
        <w:pStyle w:val="Normal"/>
        <w:rPr/>
      </w:pPr>
      <w:r>
        <w:rPr/>
        <w:t>Además, la Oficina, al aplicar los procedimientos reglamentarios del Artículo 2 del Apéndice 30 junto con sus correspondientes Reglas de Procedimiento, observó que no hay indicación clara con respecto a la utilización de límites estrictos o procedimientos de coordinación para proteger los servicios terrenales de las asignaciones que permiten las funciones del servicio de operaciones espaciales.</w:t>
      </w:r>
    </w:p>
    <w:p>
      <w:pPr>
        <w:pStyle w:val="Normal"/>
        <w:rPr/>
      </w:pPr>
      <w:r>
        <w:rPr/>
        <w:t>Por otra parte, en lo que atañe a la coordinación entre las asignaciones que permiten esas funciones y los servicios no sujetos a un Plan, la Oficina entiende que el método del arco de coordinación se aplica de conformidad con los procedimientos del Artículo 9 (véase § 3 de la Regla de Procedimiento relativa al número 9.36). Aunque las asignaciones que permiten esas funciones en el sentido espacio</w:t>
        <w:noBreakHyphen/>
        <w:t>Tierra están en servicio definitivamente en el SRS, la Conferencia podría confirmar la aplicación de los números 23.13, 23.13A, 23.13B y 23.13C u otros a dichas asignaciones.</w:t>
      </w:r>
    </w:p>
    <w:p>
      <w:pPr>
        <w:pStyle w:val="Normal"/>
        <w:rPr/>
      </w:pPr>
      <w:r>
        <w:rPr/>
        <w:t>La Oficina observó además que tampoco hay una clara indicación en relación con los procedimientos aplicables a la notificación de asignaciones que permiten las funciones indicadas.</w:t>
      </w:r>
    </w:p>
    <w:p>
      <w:pPr>
        <w:pStyle w:val="Normal"/>
        <w:rPr/>
      </w:pPr>
      <w:r>
        <w:rPr/>
        <w:t>Se somete a la consideración de la Conferencia la conveniencia de incluir el texto adicional del § 2.2 del Artículo 2 de los Apéndices 30 y 30A con objeto de aclarar el citado asunto.</w:t>
      </w:r>
    </w:p>
    <w:p>
      <w:pPr>
        <w:pStyle w:val="Heading4"/>
        <w:ind w:left="992" w:hanging="992"/>
        <w:rPr/>
      </w:pPr>
      <w:r>
        <w:rPr/>
        <w:t>3.5.2.3</w:t>
        <w:tab/>
        <w:t>Presentación de notificaciones en nombre de un grupo de administraciones designadas (Artículos 4 y 5 de los Apéndices 30 y 30A)</w:t>
      </w:r>
    </w:p>
    <w:p>
      <w:pPr>
        <w:pStyle w:val="Normal"/>
        <w:rPr/>
      </w:pPr>
      <w:r>
        <w:rPr/>
        <w:t>A diferencia de lo que ocurre en los Artículos 9 y 11 del RR, no hay ninguna disposición específica en los Artículos 4 y 5 de los Apéndices 30 y 30A que haga referencia a la presentación de notificaciones por parte de una administración en nombre de un grupo de administraciones designadas.</w:t>
      </w:r>
    </w:p>
    <w:p>
      <w:pPr>
        <w:pStyle w:val="Normal"/>
        <w:rPr/>
      </w:pPr>
      <w:r>
        <w:rPr/>
        <w:t>La RRB examinó esta cuestión, y adoptó la oportuna Regla de Procedimiento a fin de admitir la presentación de notificaciones por parte de una administración en nombre de un grupo de administraciones designadas.</w:t>
      </w:r>
    </w:p>
    <w:p>
      <w:pPr>
        <w:pStyle w:val="Normal"/>
        <w:rPr/>
      </w:pPr>
      <w:r>
        <w:rPr/>
        <w:t>Así pues, se somete a la consideración de la Conferencia la inclusión de texto adicional en § 4.1.3 y § 4.2.6 del Artículo 4 y § 5.1.1 del Artículo 5 del Apéndice 30 y § 4.1.3 y § 4.2.6 del Artículo 4 y § 5.1.2 del Artículo 5 del Apéndice 30A a fin de aclarar el citado asunto.</w:t>
      </w:r>
    </w:p>
    <w:p>
      <w:pPr>
        <w:pStyle w:val="Heading4"/>
        <w:ind w:left="992" w:hanging="992"/>
        <w:rPr/>
      </w:pPr>
      <w:r>
        <w:rPr/>
        <w:t>3.5.2.4</w:t>
        <w:tab/>
        <w:t>Publicación del desacuerdo de las administraciones y de otros comentarios fuera del plazo reglamentario de presentación de comentarios subsiguiente a la publicación de la Parte A de la Sección Especial (Artículo 4 de los Apéndices 30 y 30A)</w:t>
      </w:r>
    </w:p>
    <w:p>
      <w:pPr>
        <w:pStyle w:val="Normal"/>
        <w:rPr/>
      </w:pPr>
      <w:r>
        <w:rPr/>
        <w:t>A diferencia de lo que ocurre en el Artículo 9 del RR (véase el número 9.53A), no hay disposiciones específicas en el Artículo 4 de los Apéndices 30 y 30A que mencionen la necesidad de que la Oficina publique, una vez transcurrido el plazo para formular observaciones, conforme al § 4.1.10 y el § 4.2.14 del Artículo 4, según proceda, la lista de administraciones que han presentado su desacuerdo u otras observaciones válidas dentro del plazo reglamentario de cuatro meses estipulado en los citados párrafos.</w:t>
      </w:r>
    </w:p>
    <w:p>
      <w:pPr>
        <w:pStyle w:val="Normal"/>
        <w:rPr/>
      </w:pPr>
      <w:r>
        <w:rPr/>
        <w:t>Así pues, se somete a la consideración de la Conferencia la inclusión de texto adicional en § 4.1.10 y § 4.2.14 del Artículo 4 de los Apéndices 30 y 30A o la adición de nuevas disposiciones a dicho Artículo, como mejor proceda, a fin de aclarar el citado asunto (véanse asimismo los puntos 4.4.2 y 4.5.2 a continuación).</w:t>
      </w:r>
    </w:p>
    <w:p>
      <w:pPr>
        <w:pStyle w:val="Heading4"/>
        <w:ind w:left="992" w:hanging="992"/>
        <w:rPr/>
      </w:pPr>
      <w:r>
        <w:rPr/>
        <w:t>3.5.2.5</w:t>
        <w:tab/>
        <w:t>Presentación de información del Apéndice 4 para su inclusión en el Plan de la Región 2 o en las listas de las Regiones 1 y 3 o para la inscripción en el  Registro Internacional de Frecuencias (Artículos 4 y 5 de los Apéndices 30 y 30A)</w:t>
      </w:r>
    </w:p>
    <w:p>
      <w:pPr>
        <w:pStyle w:val="Normal"/>
        <w:rPr/>
      </w:pPr>
      <w:r>
        <w:rPr/>
        <w:t>A diferencia de lo previsto en el Artículo 11 del RR (véase número 11.15), no hay disposiciones específicas en los Artículos 4 y 5 de los Apéndices 30 y 30A que aclaren acuerdos equiparables que sean válidos para las presentaciones conforme al § 4.1.12 (en el caso de las Regiones 1 y 3) o al § 4.2.16 (en el caso de la Región 2) del Artículo 4 de los Apéndices 30 y 30A o conforme al § 5.1.2 del Artículo 5 del Apéndice 30 o al § 5.1.6 del Artículo 5 del Apéndice 30A.</w:t>
      </w:r>
    </w:p>
    <w:p>
      <w:pPr>
        <w:pStyle w:val="Normal"/>
        <w:rPr/>
      </w:pPr>
      <w:r>
        <w:rPr/>
        <w:t>Así pues, con objeto de aclarar esta cuestión, se somete a la consideración de la Conferencia la inclusión de texto adicional en los citados párrafos.</w:t>
      </w:r>
    </w:p>
    <w:p>
      <w:pPr>
        <w:pStyle w:val="Heading4"/>
        <w:ind w:left="992" w:hanging="992"/>
        <w:rPr/>
      </w:pPr>
      <w:r>
        <w:rPr/>
        <w:t>3.5.2.6</w:t>
        <w:tab/>
        <w:t>Examen con respecto al cuarto apartado del § 5.2.1 d) del Artículo 4 del Apéndice 30</w:t>
      </w:r>
    </w:p>
    <w:p>
      <w:pPr>
        <w:pStyle w:val="Normal"/>
        <w:rPr/>
      </w:pPr>
      <w:r>
        <w:rPr/>
        <w:t>La Recomendación UIT</w:t>
        <w:noBreakHyphen/>
        <w:t>R BO.1373 sobre la utilización de asignaciones del SRS para transmisiones del SFS fue actualizada por la UIT el 30 de abril de 2002 (véase la Circular Administrativa CACE/255 de 8 de mayo de 2002). El Anexo 1 de esa nueva Recomendación (Recomendación UIT</w:t>
        <w:noBreakHyphen/>
        <w:t>R BO.1373</w:t>
        <w:noBreakHyphen/>
        <w:t>1) contiene información que debe utilizarse para evaluar la interferencia admisible procedente de una portadora del SFS utilizada en asignaciones del SRS en aplicación del número 5.492 del Reglamento de Radiocomunicaciones.</w:t>
      </w:r>
    </w:p>
    <w:p>
      <w:pPr>
        <w:pStyle w:val="Normal"/>
        <w:rPr/>
      </w:pPr>
      <w:r>
        <w:rPr/>
        <w:t>La Oficina actualmente no puede identificar la utilización de las asignaciones del SRS o las asignaciones de enlaces de conexión asociadas para transmisiones del SFS en una notificación presentada, a menos que así lo indiquen específicamente las administraciones. Sin dicha indicación específica, la Oficina supone que la presentación es para una asignación normal del SRS o una asignación de enlace de conexión asociada. La Oficina no ha recibido hasta ahora dicha indicación específica en una notificación presentada.</w:t>
      </w:r>
    </w:p>
    <w:p>
      <w:pPr>
        <w:pStyle w:val="Normal"/>
        <w:rPr/>
      </w:pPr>
      <w:r>
        <w:rPr/>
        <w:t>Puede que la Conferencia desee considerar este tema.</w:t>
      </w:r>
    </w:p>
    <w:p>
      <w:pPr>
        <w:pStyle w:val="Heading3"/>
        <w:rPr/>
      </w:pPr>
      <w:r>
        <w:rPr/>
        <w:t>3.5.3</w:t>
        <w:tab/>
        <w:t>Comentarios sobre el Apéndice 30B</w:t>
      </w:r>
    </w:p>
    <w:p>
      <w:pPr>
        <w:pStyle w:val="Normal"/>
        <w:rPr/>
      </w:pPr>
      <w:r>
        <w:rPr/>
        <w:t>Debido al gran número de sistemas subregionales propuestos a procesar con arreglo a la Sección II del Artículo 6 del Apéndice 30B, la reducción del plazo de recepción de los comentarios previstos en § 6.34 y § 6.50 del Artículo 6, de 60 a 30 días, aceleraría significativamente la tramitación de todas las redes presentadas conforme a los Artículos 6 y 7 del Apéndice 30B. Además, la posible tramitación simultánea de muchas comunicaciones consecutivas presentadas por la misma administración contribuiría a acortar el tiempo necesario para tramitar todas las redes presentadas.</w:t>
      </w:r>
    </w:p>
    <w:p>
      <w:pPr>
        <w:pStyle w:val="Normal"/>
        <w:rPr/>
      </w:pPr>
      <w:r>
        <w:rPr/>
        <w:t>La RRB examinó el asunto y aprobó, en su 27ª reunión (Ginebra, 3 a 7 de junio de 2002), nuevas Reglas de Procedimiento adecuadas a este respecto. Por consiguiente, se somete a consideración de la Conferencia la conveniencia de incluir texto adicional o una modificación a las disposiciones conexas del Artículo 6 del Apéndice 30B.</w:t>
      </w:r>
    </w:p>
    <w:p>
      <w:pPr>
        <w:pStyle w:val="Normal"/>
        <w:rPr/>
      </w:pPr>
      <w:r>
        <w:rPr/>
        <w:t xml:space="preserve">Además, la Oficina, al aplicar los procedimientos reglamentarios del Apéndice 30B, observó que no hay una indicación clara en relación con las consecuencias reglamentarias cuando no se pone en servicio una asignación propuesta dentro de un plazo de cinco años, tal como se menciona en el § 6.1, 6.38 y 6.57 del Artículo 6 del Apéndice 30B. Además, tampoco hay una indicación clara en relación con las consecuencias reglamentarias cuando no se notifica una asignación tras la aplicación satisfactoria del procedimiento pertinente del Artículo 6, tal como se menciona en el § 8.1 del Artículo 8 de ese Apéndice. </w:t>
      </w:r>
    </w:p>
    <w:p>
      <w:pPr>
        <w:pStyle w:val="Normal"/>
        <w:rPr/>
      </w:pPr>
      <w:r>
        <w:rPr/>
        <w:t>La RRB examinó el asunto y aprobó, en su 28ª reunión (9-13 de septiembre de 2002) nuevas Reglas de Procedimiento adecuadas con respecto al § 6.57 del Artículo 6 del Apéndice 30B. En su 29ª reunión (9-13 de diciembre de 2002), la RRB examinó también las nuevas Reglas de Procedimiento propuestas relativas a los § 6.1, 6.29 y 6.38 del Artículo 6 y al § 8.1 del Artículo 8 de ese Apéndice y decidió que los asuntos contemplados en dichas Reglas se incluyan en la parte del Informe del Director a la CMR</w:t>
        <w:noBreakHyphen/>
        <w:t>03 que trate de los temas de la RRB. Por consiguiente, se somete a la consideración de la Conferencia la conveniencia de incluir texto adicional o una modificación a las disposiciones afines de los Artículos 6 y 8 del Apéndice 30B.</w:t>
      </w:r>
    </w:p>
    <w:p>
      <w:pPr>
        <w:pStyle w:val="Normal"/>
        <w:rPr/>
      </w:pPr>
      <w:r>
        <w:rPr/>
        <w:t>Con objeto de reducir el número de haces interferentes e interferidos así como la degradación de las relaciones C/I y acelerar así la tramitación de las redes presentadas con arreglo a los Artículos 6 y 7 del Apéndice 30B, la Oficina también formuló una sugerencia al GAR</w:t>
        <w:noBreakHyphen/>
        <w:t>SAT destinada a mejorar los exámenes técnicos del Apéndice 30B, es decir, la posible aplicación de un diagrama mejorado de lóbulos laterales de 29</w:t>
        <w:noBreakHyphen/>
        <w:t>25 log </w:t>
      </w:r>
      <w:r>
        <w:rPr>
          <w:rFonts w:eastAsia="Symbol" w:cs="Symbol" w:ascii="Symbol" w:hAnsi="Symbol"/>
        </w:rPr>
        <w:t></w:t>
      </w:r>
      <w:r>
        <w:rPr/>
        <w:t xml:space="preserve"> para antenas de estaciones terrenas, mencionado en el punto 1.6 del Anexo 1 al Apéndice 30B. Este diagrama mejorado ya se ha utilizado en numerosas adjudicaciones y redes como resultado de los acuerdos de coordinación concertados entre las administraciones responsables.</w:t>
      </w:r>
      <w:r>
        <w:br w:type="page"/>
      </w:r>
    </w:p>
    <w:p>
      <w:pPr>
        <w:pStyle w:val="Normal"/>
        <w:rPr/>
      </w:pPr>
      <w:r>
        <w:rPr/>
        <w:t>El Grupo de Trabajo 4A y el GAR</w:t>
        <w:noBreakHyphen/>
        <w:t xml:space="preserve">SAT examinaron el asunto y propusieron aplicar la </w:t>
      </w:r>
      <w:r>
        <w:rPr>
          <w:lang w:val="es-ES"/>
        </w:rPr>
        <w:t>Recomendación UIT</w:t>
        <w:noBreakHyphen/>
        <w:t>R S.580</w:t>
        <w:noBreakHyphen/>
        <w:t xml:space="preserve">5 (con la fórmula G = 29-25 log </w:t>
      </w:r>
      <w:r>
        <w:rPr>
          <w:rFonts w:eastAsia="Symbol" w:cs="Symbol" w:ascii="Symbol" w:hAnsi="Symbol"/>
          <w:lang w:val="es-ES"/>
        </w:rPr>
        <w:t></w:t>
      </w:r>
      <w:r>
        <w:rPr>
          <w:lang w:val="es-ES"/>
        </w:rPr>
        <w:t>) a todas las adjudicaciones de la Parte A y, tras consultar con las administraciones responsables, aplicar el diagrama mejorado de antena mencionado en el punto 1.6 del Anexo 1 al Apéndice 30B a ciertos sistemas en fase previa de diseño que utilizan el diagrama de lóbulos laterales de 32</w:t>
        <w:noBreakHyphen/>
        <w:t xml:space="preserve">25 log </w:t>
      </w:r>
      <w:r>
        <w:rPr>
          <w:rFonts w:eastAsia="Symbol" w:cs="Symbol" w:ascii="Symbol" w:hAnsi="Symbol"/>
        </w:rPr>
        <w:t></w:t>
      </w:r>
      <w:r>
        <w:rPr/>
        <w:t xml:space="preserve"> (véase el Documento SATBAG</w:t>
        <w:noBreakHyphen/>
        <w:t>03/7 (Rev.2)).</w:t>
      </w:r>
    </w:p>
    <w:p>
      <w:pPr>
        <w:pStyle w:val="Normal"/>
        <w:rPr>
          <w:lang w:val="es-ES"/>
        </w:rPr>
      </w:pPr>
      <w:r>
        <w:rPr/>
        <w:t>Habida cuenta de lo expresado, se somete a la consideración de la Conferencia la conveniencia de examinar este asunto y adoptar las medidas adecuadas.</w:t>
      </w:r>
    </w:p>
    <w:p>
      <w:pPr>
        <w:pStyle w:val="Normal"/>
        <w:rPr/>
      </w:pPr>
      <w:r>
        <w:rPr/>
        <w:t>Además la Oficina, cuando elaboró la primera versión de la aplicación informática MSPACEg para el Apéndice 30B, aplicó una tolerancia en la degradación de las relaciones C/I de entrada única y combinada de 0,05 dB debido a la falta de suficiente precisión en los cálculos. Esta tolerancia se ha mantenido en todas las versiones ulteriores de esa aplicación informática. Considerando que el efecto acumulado de esa tolerancia podría tener efectos en la situación de referencia de las atribuciones, sistemas y asignaciones actuales, es necesario aclarar la situación adoptando, por ejemplo, una de las siguientes propuestas:</w:t>
      </w:r>
    </w:p>
    <w:p>
      <w:pPr>
        <w:pStyle w:val="Enumlev1"/>
        <w:rPr>
          <w:color w:val="000000"/>
        </w:rPr>
      </w:pPr>
      <w:r>
        <w:rPr>
          <w:color w:val="000000"/>
        </w:rPr>
        <w:t>•</w:t>
      </w:r>
      <w:r>
        <w:rPr>
          <w:color w:val="000000"/>
        </w:rPr>
        <w:tab/>
        <w:t>incluir oficialmente en los criterios técnicos del Apéndice 30B una tolerancia en la degradación de las relaciones C/I de entrada única y combinada para cada red entrante, al igual que en los Apéndices 30 y 30A;</w:t>
      </w:r>
    </w:p>
    <w:p>
      <w:pPr>
        <w:pStyle w:val="Enumlev1"/>
        <w:rPr>
          <w:color w:val="000000"/>
        </w:rPr>
      </w:pPr>
      <w:r>
        <w:rPr>
          <w:color w:val="000000"/>
        </w:rPr>
        <w:t>•</w:t>
      </w:r>
      <w:r>
        <w:rPr>
          <w:color w:val="000000"/>
        </w:rPr>
        <w:tab/>
        <w:t>eliminar completamente la tolerancia en la aplicación informática;</w:t>
      </w:r>
    </w:p>
    <w:p>
      <w:pPr>
        <w:pStyle w:val="Enumlev1"/>
        <w:rPr>
          <w:color w:val="000000"/>
        </w:rPr>
      </w:pPr>
      <w:r>
        <w:rPr>
          <w:color w:val="000000"/>
        </w:rPr>
        <w:t>•</w:t>
      </w:r>
      <w:r>
        <w:rPr>
          <w:color w:val="000000"/>
        </w:rPr>
        <w:tab/>
        <w:t>aplicar los criterios en vigor con un margen de degradación absoluto, por ejemplo, 0,05 dB.</w:t>
      </w:r>
    </w:p>
    <w:p>
      <w:pPr>
        <w:pStyle w:val="Normal"/>
        <w:rPr/>
      </w:pPr>
      <w:r>
        <w:rPr/>
        <w:t>Por consiguiente, se somete a la consideración de la Conferencia la conveniencia de incluir texto adicional o una modificación a las disposiciones conexas del Apéndice 30B, a fin de aclarar el asunto antes descrito.</w:t>
      </w:r>
    </w:p>
    <w:p>
      <w:pPr>
        <w:pStyle w:val="Normal"/>
        <w:rPr/>
      </w:pPr>
      <w:r>
        <w:rPr/>
        <w:t>La protección de la zona de servicio de las adjudicaciones y los sistemas existentes en el Plan y las asignaciones en las Listas está garantizada actualmente por un conjunto de puntos de prueba.</w:t>
      </w:r>
    </w:p>
    <w:p>
      <w:pPr>
        <w:pStyle w:val="Normal"/>
        <w:rPr/>
      </w:pPr>
      <w:r>
        <w:rPr/>
        <w:t>La Oficina, al examinar las notificaciones recientemente recibidas con arreglo al Apéndice 30B, ha observado que algunos diagramas de antena de haz conformado de estaciones espaciales presentados contienen algunos nulos (ganancia muy baja en una zona pequeña) dirigidos hacia algunos puntos de prueba específicos.</w:t>
      </w:r>
    </w:p>
    <w:p>
      <w:pPr>
        <w:pStyle w:val="Normal"/>
        <w:rPr/>
      </w:pPr>
      <w:r>
        <w:rPr/>
        <w:t>Se somete a la consideración de la Conferencia la conveniencia de considerar la eficacia del número muy limitado de puntos de prueba para proteger grandes zonas de servicio.</w:t>
      </w:r>
    </w:p>
    <w:p>
      <w:pPr>
        <w:pStyle w:val="Heading2"/>
        <w:rPr/>
      </w:pPr>
      <w:r>
        <w:rPr/>
        <w:t>3.6</w:t>
        <w:tab/>
        <w:t>Comentarios sobre las Resoluciones</w:t>
      </w:r>
    </w:p>
    <w:p>
      <w:pPr>
        <w:pStyle w:val="Heading3"/>
        <w:rPr/>
      </w:pPr>
      <w:r>
        <w:rPr/>
        <w:t>3.6.1</w:t>
        <w:tab/>
        <w:t>Comentario sobre la Resolución 33 (Rev.CMR-97) y demás disposiciones y Resoluciones que hacer referencia a la Resolución 33 (Rev.CMR-97)</w:t>
      </w:r>
    </w:p>
    <w:p>
      <w:pPr>
        <w:pStyle w:val="Normal"/>
        <w:rPr/>
      </w:pPr>
      <w:r>
        <w:rPr/>
        <w:t>Los procedimientos de las Resoluciones 33 y 507 se definieron en 1971, en la Conferencia Administrativa Mundial de Telecomunicaciones Espaciales celebrada en Ginebra en 1971 (véanse las Resoluciones Spa2-3 y Spa2-2 de dicha Conferencia), a tenor de la opinión, generalizada en dicha época, de que las bandas atribuidas al servicio de radiodifusión por satélite (SRS) requerían procedimientos especiales. La Resolución 507 ordena que las bandas atribuidas al SRS se utilicen con arreglo a un plan mientras que la Resolución 33 prescribe los procedimientos que han de aplicarse hasta la entrada en vigor de dichos Planes.</w:t>
      </w:r>
      <w:r>
        <w:br w:type="page"/>
      </w:r>
    </w:p>
    <w:p>
      <w:pPr>
        <w:pStyle w:val="Normal"/>
        <w:rPr/>
      </w:pPr>
      <w:r>
        <w:rPr/>
        <w:t>En las actividades subsiguientes, que condujeron al establecimiento de planes de asignación de frecuencias para el SRS en ciertas bandas de frecuencias que figuran en los Apéndices 30 y 30A, se establecieron los oportunos procedimientos para la utilización de las bandas planificadas, mientras que los procedimientos de la Resolución 33 siguieron rigiendo la utilización del SRS en las bandas no planificadas. Esta situación se analizó en la CMR-97, en el contexto de la refundición de los procedimientos de coordinación y notificación como resultado de las recomendaciones del Grupo Voluntario de Expertos (GVE) relativo a la simplificación del Reglamento de Radiocomunicaciones y por este motivo se revisó la Resolución 33. La nueva redacción de la Resolución 33 (Rev.CMR</w:t>
        <w:noBreakHyphen/>
        <w:t>97) especifica que, para las redes de satélite respecto de las cuales se ha recibido una API o una solicitud de coordinación, desde el 1 de enero de 1999, los procedimientos de los Artículos S9 a S14 se aplicarán a la coordinación y a las notificaciones de estaciones del SRS y a la coordinación y notificaciones de otros servicios respecto del SRS, excepto en los casos en que existan acuerdos y planes asociados para el SRS que se encuentren en vigor.</w:t>
      </w:r>
    </w:p>
    <w:p>
      <w:pPr>
        <w:pStyle w:val="Normal"/>
        <w:rPr/>
      </w:pPr>
      <w:r>
        <w:rPr/>
        <w:t>Por consiguiente, los procedimientos expuestos en la Resolución 33 (Rev.CMR-97) sólo son aplicables actualmente a las redes de satélites del SRS para las que se haya recibido API o solicitudes de coordinación en la Oficina de Radiocomunicaciones antes del 1 de enero de 1999. No obstante, esta Resolución sigue siendo citada en diversas disposiciones y otras Resoluciones (por ejemplo, en los números 5.311 y 5.396 y en las Resoluciones números 34, 42, 49, 507, 525 y 528), lo que puede inducir a una conclusión errónea acerca de los procedimientos adecuados que deben aplicarse, ya sea el Artículo 9 a 14 o los procedimientos específicos de la Resolución 33 (Rev.CMR</w:t>
        <w:noBreakHyphen/>
        <w:t>97), especialmente los de las secciones A a C de dicha Resolución.</w:t>
      </w:r>
    </w:p>
    <w:p>
      <w:pPr>
        <w:pStyle w:val="Normal"/>
        <w:rPr/>
      </w:pPr>
      <w:r>
        <w:rPr/>
        <w:t>Se somete a la consideración de la Conferencia la adopción de las medidas correctivas oportunas en relación con las disposiciones y Resoluciones que hacen referencia a la Resolución 33 (Rev.CMR</w:t>
        <w:noBreakHyphen/>
        <w:t>97) para aclarar esta cuestión.</w:t>
      </w:r>
      <w:r>
        <w:rPr>
          <w:rStyle w:val="FootnoteCharacters"/>
          <w:rStyle w:val="FootnoteAnchor"/>
        </w:rPr>
        <w:footnoteReference w:customMarkFollows="1" w:id="14"/>
        <w:t>1</w:t>
      </w:r>
      <w:r>
        <w:rPr>
          <w:rStyle w:val="FootnoteCharacters"/>
        </w:rPr>
        <w:t>2</w:t>
      </w:r>
      <w:r>
        <w:rPr/>
        <w:t xml:space="preserve"> </w:t>
      </w:r>
    </w:p>
    <w:p>
      <w:pPr>
        <w:pStyle w:val="Heading3"/>
        <w:rPr/>
      </w:pPr>
      <w:r>
        <w:rPr/>
        <w:t>3.6.2</w:t>
        <w:tab/>
        <w:t>Comentarios sobre la Resolución 42 (Rev.Orb-88)</w:t>
      </w:r>
    </w:p>
    <w:p>
      <w:pPr>
        <w:pStyle w:val="Normal"/>
        <w:rPr/>
      </w:pPr>
      <w:r>
        <w:rPr/>
        <w:t>Los procedimientos de la Resolución 42 se revisaron por última vez en 1988, en la Conferencia Administrativa Mundial de Radiocomunicaciones sobre la utilización de la órbita de los satélites geoestacionarios y la planificación de los servicios espaciales que la utilizan (segunda sesión - Ginebra, 1988).</w:t>
      </w:r>
    </w:p>
    <w:p>
      <w:pPr>
        <w:pStyle w:val="Normal"/>
        <w:rPr/>
      </w:pPr>
      <w:r>
        <w:rPr/>
        <w:t>La CMR-2000 adoptó los Planes y Listas del enlace descendente y de los enlaces de conexión para las Regiones 1 y 3, definidos en los Artículos 11 y 9A de los Apéndices 30 y 30A respectivamente y en la Resolución  542 (CMR-2000).</w:t>
      </w:r>
    </w:p>
    <w:p>
      <w:pPr>
        <w:pStyle w:val="Normal"/>
        <w:rPr/>
      </w:pPr>
      <w:r>
        <w:rPr/>
        <w:t>Dicha Conferencia revisó asimismo los procedimientos reglamentarios asociados a dichos Planes y Listas de las Regiones 1 y 3, estableciendo nuevos criterios y métodos de protección para la compartición entre servicios en las bandas de frecuencias que figuran en los Apéndices 30 y 30A.</w:t>
      </w:r>
      <w:r>
        <w:br w:type="page"/>
      </w:r>
    </w:p>
    <w:p>
      <w:pPr>
        <w:pStyle w:val="Normal"/>
        <w:rPr/>
      </w:pPr>
      <w:r>
        <w:rPr/>
        <w:t>Al revisar la puesta en práctica de los procedimientos expuestos en la Resolución 42 (Rev.Orb-88), la Oficina advirtió que los § 2 a 5 del Anexo a dicha Resolución necesitan modificarse a fin de alinear el texto con las decisiones aprobadas por la CMR</w:t>
        <w:noBreakHyphen/>
        <w:t>2000, o sea:</w:t>
      </w:r>
    </w:p>
    <w:p>
      <w:pPr>
        <w:pStyle w:val="Enumlev1"/>
        <w:rPr/>
      </w:pPr>
      <w:r>
        <w:rPr>
          <w:rFonts w:eastAsia="Symbol" w:cs="Symbol" w:ascii="Symbol" w:hAnsi="Symbol"/>
        </w:rPr>
        <w:t></w:t>
      </w:r>
      <w:r>
        <w:rPr/>
        <w:tab/>
        <w:t>la inclusión de las oportunas referencias a las Listas de las Regiones 1 y 3;</w:t>
      </w:r>
    </w:p>
    <w:p>
      <w:pPr>
        <w:pStyle w:val="Enumlev1"/>
        <w:rPr/>
      </w:pPr>
      <w:r>
        <w:rPr>
          <w:rFonts w:eastAsia="Symbol" w:cs="Symbol" w:ascii="Symbol" w:hAnsi="Symbol"/>
        </w:rPr>
        <w:t></w:t>
      </w:r>
      <w:r>
        <w:rPr/>
        <w:tab/>
        <w:t>la sustitución de las referencias al Anexo 2 en los Apéndices 30/30A por referencias al Apéndice 4 del RR;</w:t>
      </w:r>
    </w:p>
    <w:p>
      <w:pPr>
        <w:pStyle w:val="Enumlev1"/>
        <w:rPr/>
      </w:pPr>
      <w:r>
        <w:rPr>
          <w:rFonts w:eastAsia="Symbol" w:cs="Symbol" w:ascii="Symbol" w:hAnsi="Symbol"/>
        </w:rPr>
        <w:t></w:t>
      </w:r>
      <w:r>
        <w:rPr/>
        <w:tab/>
        <w:t>la inclusión de las oportunas referencias a las presentaciones del Artículo 4 recibidas por la Oficina;</w:t>
      </w:r>
    </w:p>
    <w:p>
      <w:pPr>
        <w:pStyle w:val="Enumlev1"/>
        <w:rPr/>
      </w:pPr>
      <w:r>
        <w:rPr>
          <w:rFonts w:eastAsia="Symbol" w:cs="Symbol" w:ascii="Symbol" w:hAnsi="Symbol"/>
        </w:rPr>
        <w:t></w:t>
      </w:r>
      <w:r>
        <w:rPr/>
        <w:tab/>
        <w:t>la supresión o sustitución de referencias a las antiguas disposiciones de los Artículos 4 y 7 y al Anexo 1 de los Apéndices 30/30A por las nuevas que correspondan;</w:t>
      </w:r>
    </w:p>
    <w:p>
      <w:pPr>
        <w:pStyle w:val="Enumlev1"/>
        <w:rPr/>
      </w:pPr>
      <w:r>
        <w:rPr>
          <w:rFonts w:eastAsia="Symbol" w:cs="Symbol" w:ascii="Symbol" w:hAnsi="Symbol"/>
        </w:rPr>
        <w:t></w:t>
      </w:r>
      <w:r>
        <w:rPr/>
        <w:tab/>
        <w:t>la supresión de § 5.2.c) y § 5.2.d) en razón de la exclusión del procedimiento del Artículo 4 del Apéndice 30A por la CMR-2000 de la coordinación de las estaciones terrestres transmisoras del enlace de conexión con respecto a las estaciones terrestres receptoras que funcionan en sentido opuesto de transmisión, así como con respecto a las estaciones terrenales. A partir de este momento, la coordinación de estaciones terrestres transmisoras específicas con las estaciones espaciales receptoras asociadas, que sigue siendo necesaria antes de la notificación de las primeras, deben realizarla las administraciones notificantes directamente con las administraciones afectadas con respecto a las estaciones terrenales y estaciones terrestres receptoras que funcionan en sentido opuesto de transmisión, de conformidad con las disposiciones del Artículo 9 del RR que correspondan o sean de aplicación.</w:t>
      </w:r>
    </w:p>
    <w:p>
      <w:pPr>
        <w:pStyle w:val="Normal"/>
        <w:rPr/>
      </w:pPr>
      <w:r>
        <w:rPr>
          <w:lang w:val="es-ES"/>
        </w:rPr>
        <w:t>Queda entendido que las modificaciones introducidas al Artículo 4 de los Apéndices 30 y 30A por la CMR</w:t>
        <w:noBreakHyphen/>
        <w:t>2000 y la Resolución 533 (Rev.CMR-2000) se aplicarán también a las presentaciones efectuadas con arreglo a la Resolución 42 (Rev.Orb</w:t>
        <w:noBreakHyphen/>
        <w:t xml:space="preserve">88). Así pues, </w:t>
      </w:r>
      <w:r>
        <w:rPr/>
        <w:t>se somete a la consideración de la Conferencia la adopción de las oportunas medidas correctivas con respecto a los procedimientos expuestos en la Resolución 42 (Rev.Orb-88).</w:t>
      </w:r>
    </w:p>
    <w:p>
      <w:pPr>
        <w:pStyle w:val="Heading3"/>
        <w:rPr/>
      </w:pPr>
      <w:r>
        <w:rPr/>
        <w:t>3.6.3</w:t>
        <w:tab/>
        <w:t>Comentarios sobre la Resolución 46 (Rev.CMR-97) y demás disposiciones y Resoluciones que hacen referencia a la Resolución 46 (Rev.CMR-97)</w:t>
      </w:r>
    </w:p>
    <w:p>
      <w:pPr>
        <w:pStyle w:val="Normal"/>
        <w:rPr/>
      </w:pPr>
      <w:r>
        <w:rPr/>
        <w:t>La versión original de la Resolución 46 se estableció en la CAMR</w:t>
        <w:noBreakHyphen/>
        <w:t>92, como medida transitoria para abordar las cuestiones sobre la coordinación y notificación de asignaciones de frecuencias a redes de satélites no geoestacionarios del servicio móvil por satélite (SMS), del servicio móvil terrestre por satélite (SMTS) y del servicio de radiodeterminación por satélite (SRDS), cuyas atribuciones se introdujeron en la CAMR</w:t>
        <w:noBreakHyphen/>
        <w:t>92. Las atribuciones correspondientes al SMS, SMTS y SRDS se acompañaron de las oportunas notas indicando que la utilización de las bandas en cuestión, por parte del SMS, el SMTS y el SRDS, estaba sujeta a la aplicación de los procedimientos de coordinación y notificación definidos en la Resolución 46 (CAMR</w:t>
        <w:noBreakHyphen/>
        <w:t>92). En consonancia con el título de la Resolución 46 (CAMR</w:t>
        <w:noBreakHyphen/>
        <w:t>92), estos procedimientos tenían un carácter transitorio, en espera de que terminase el proceso de refundición de los procesos de coordinación y notificación para constituir Artículos refundidos del Reglamento de Radiocomunicaciones, proceso al que estaba dedicado el Grupo Voluntario de Expertos (GVE) para la simplificación del Reglamento de Radiocomunicaciones.</w:t>
      </w:r>
    </w:p>
    <w:p>
      <w:pPr>
        <w:pStyle w:val="Normal"/>
        <w:rPr/>
      </w:pPr>
      <w:r>
        <w:rPr/>
        <w:t>En las actividades subsiguientes, el nuevo contenido de los Artículos S9 y S11 del Apéndice S5, adoptados en la CMR</w:t>
        <w:noBreakHyphen/>
        <w:t>95, introdujo las oportunas disposiciones con respecto a las cuestiones abordadas en la Resolución 46, dejando de este modo sin efecto los procedimientos transitorios de la Resolución 46 desde la fecha de entrada en vigor del nuevo esquema reglamentario (1 de enero de 1999)</w:t>
      </w:r>
      <w:r>
        <w:rPr>
          <w:rStyle w:val="FootnoteCharacters"/>
          <w:rStyle w:val="FootnoteAnchor"/>
        </w:rPr>
        <w:footnoteReference w:customMarkFollows="1" w:id="15"/>
        <w:t>1</w:t>
      </w:r>
      <w:r>
        <w:rPr>
          <w:rStyle w:val="FootnoteCharacters"/>
        </w:rPr>
        <w:t>3</w:t>
      </w:r>
      <w:r>
        <w:rPr/>
        <w:t>. A pesar de este planteamiento, los procedimientos transitorios de la Resolución 46 se han modificado en la CMR</w:t>
        <w:noBreakHyphen/>
        <w:t>95 y en la CMR</w:t>
        <w:noBreakHyphen/>
        <w:t>96 para poder atender las solicitudes correspondientes del SMS, del SMTS y del SRDS, y extenderlo a algunas aplicaciones del SFS, hasta la entrada en vigor del esquema reglamentario permanente especificado en la revisión de 1995 del Reglamento de Radiocomunicaciones.</w:t>
      </w:r>
    </w:p>
    <w:p>
      <w:pPr>
        <w:pStyle w:val="Normal"/>
        <w:rPr/>
      </w:pPr>
      <w:r>
        <w:rPr/>
        <w:t>El 1 de enero de 1999, la Resolución 46 (Rev.CMR-97) quedó sin efecto con la entrada en vigor del número S9.11A del Reglamento de Radiocomunicaciones revisado. En el contexto de la revisión de las Resoluciones y Recomendaciones de anteriores CAMR/CMR, la CMR</w:t>
        <w:noBreakHyphen/>
        <w:t>2000 revisó la Resolución 46 (Rev.CMR-97) aunque decidió mantenerla inalterada, teniendo en cuenta el volumen de solicitudes de coordinación de redes de satélites pendientes de tramitación en la Oficina de Radiocomunicaciones.</w:t>
      </w:r>
    </w:p>
    <w:p>
      <w:pPr>
        <w:pStyle w:val="Normal"/>
        <w:rPr/>
      </w:pPr>
      <w:r>
        <w:rPr/>
        <w:t>En el segundo semestre del año 2001, la Oficina completó el examen de todas las solicitudes de coordinación de redes de satélites recibidas antes de 1 de enero de 1999, y publicó la información pertinente en las oportunas secciones especiales de la Circular Internacional de Información sobre Frecuencias (BRIFIC), motivo por el cual dejó de ser necesaria la Resolución 46 (Rev.CMR</w:t>
        <w:noBreakHyphen/>
        <w:t>97). Por consiguiente, esta Resolución es susceptible de ser derogada por la CMR</w:t>
        <w:noBreakHyphen/>
        <w:t>03. Por otra parte, como esta Resolución se cita en diversas Resoluciones (por ejemplo, los números 49, 127</w:t>
      </w:r>
      <w:r>
        <w:rPr>
          <w:rStyle w:val="FootnoteCharacters"/>
          <w:rStyle w:val="FootnoteAnchor"/>
        </w:rPr>
        <w:footnoteReference w:customMarkFollows="1" w:id="16"/>
        <w:t>1</w:t>
      </w:r>
      <w:r>
        <w:rPr>
          <w:rStyle w:val="FootnoteCharacters"/>
        </w:rPr>
        <w:t>4</w:t>
      </w:r>
      <w:r>
        <w:rPr/>
        <w:t>, 132, 215, 716 y 728), así como en la Recomendación 104, se somete a la consideración de la Conferencia la conveniencia de examinar estas referencias y adoptar las oportunas medidas correctivas, de ser necesario. En la mayor parte de los casos, la mención de la Resolución 46 tiene carácter histórico y, por esta razón, podría suprimirse (por ejemplo, todo el "considerando b)" de la Resolución 215 (Rev.CMR</w:t>
        <w:noBreakHyphen/>
        <w:t>97)), o podría mantenerse inalterada (por ejemplo, el resuelve 1 de la Resolución 132 (CMR-97)). En el último caso, es importante mantener intacta la referencia a la Resolución 46, ya que es el único lugar en el Reglamento en que se registra el régimen de coordinación aplicable en diferentes momentos. Sólo hay un caso, la Recomendación 104 (CMR</w:t>
        <w:noBreakHyphen/>
        <w:t>95), en que la mención a la Resolución 46 tal vez deba revisarse. Una medida correctiva adecuada en este caso sería sustituir la referencia a la Resolución 46 que figura en la Recomendación 104 por una referencia al número 9.11A, de conformidad con lo logrado por la Secretaría al insertar una nota al recomienda 1 de esta Recomendación.</w:t>
      </w:r>
    </w:p>
    <w:p>
      <w:pPr>
        <w:pStyle w:val="Heading3"/>
        <w:rPr/>
      </w:pPr>
      <w:r>
        <w:rPr/>
        <w:t>3.6.4</w:t>
        <w:tab/>
        <w:t>Comentarios sobre la Resolución 49 (Rev.CMR</w:t>
        <w:noBreakHyphen/>
        <w:t>2000)</w:t>
      </w:r>
    </w:p>
    <w:p>
      <w:pPr>
        <w:pStyle w:val="Normal"/>
        <w:rPr/>
      </w:pPr>
      <w:r>
        <w:rPr/>
        <w:t>En el marco de la revisión global de las Reglas de Procedimiento para tener en cuenta las decisiones de la CMR</w:t>
        <w:noBreakHyphen/>
        <w:t>2000, la RRB adoptó una Regla de Procedimiento (véase la Regla de Procedimiento relativa al Anexo 2 del Apéndice 30B) en la que se insta a las administraciones a utilizar el Apéndice 4 (CMR</w:t>
        <w:noBreakHyphen/>
        <w:t xml:space="preserve">2000) del RR en vez del Anexo 2 al Apéndice 30B (véase asimismo el Cuadro 3 del punto 2.2.2 anterior). No obstante, el </w:t>
      </w:r>
      <w:r>
        <w:rPr>
          <w:i/>
          <w:iCs/>
        </w:rPr>
        <w:t>resuelve</w:t>
      </w:r>
      <w:r>
        <w:rPr/>
        <w:t> 1 y el § 3 del Anexo 1 de la Resolución 49 (Rev.CMR</w:t>
        <w:noBreakHyphen/>
        <w:t>2000) mantienen las referencias al "Anexo 2 del Apéndice 30B".</w:t>
      </w:r>
    </w:p>
    <w:p>
      <w:pPr>
        <w:pStyle w:val="Normal"/>
        <w:rPr/>
      </w:pPr>
      <w:r>
        <w:rPr/>
        <w:t>En vista de lo antecedente, la RRB ha adoptado la oportuna Regla de Procedimiento (véase el § 1 de la Regla de Procedimiento relativa a la Resolución 49 (Rev.CMR</w:t>
        <w:noBreakHyphen/>
        <w:t>2000)) que indica que las referencias al "Anexo 2 del Apéndice 30B" en dicha Resolución se entenderán como referencias al Apéndice 4 del RR.</w:t>
      </w:r>
      <w:r>
        <w:br w:type="page"/>
      </w:r>
    </w:p>
    <w:p>
      <w:pPr>
        <w:pStyle w:val="Normal"/>
        <w:rPr/>
      </w:pPr>
      <w:r>
        <w:rPr/>
        <w:t>Con objeto de obviar la dificultad anterior, se somete a la consideración de la Conferencia la conveniencia de sustituir en dicha Resolución las referencias al "Anexo 2 del Apéndice 30B" por palabras equivalentes como las utilizadas con el mismo objeto en dicha Resolución con respecto a los Apéndices 30 y 30A, incluyendo dichas palabras (por ejemplo, presentación de la información con arreglo a las disposiciones suplementarias aplicables a los usos adicionales en las bandas planificadas definidos en el Artículo 2 del Apéndice 30B (Sección III del Artículo 6 de dicho Apéndice)) en el caso del Apéndice 30B.</w:t>
      </w:r>
    </w:p>
    <w:p>
      <w:pPr>
        <w:pStyle w:val="Normal"/>
        <w:rPr/>
      </w:pPr>
      <w:r>
        <w:rPr>
          <w:shd w:fill="FFFFFF" w:val="clear"/>
        </w:rPr>
        <w:t xml:space="preserve">Además, el </w:t>
      </w:r>
      <w:r>
        <w:rPr>
          <w:i/>
          <w:iCs/>
          <w:shd w:fill="FFFFFF" w:val="clear"/>
        </w:rPr>
        <w:t>resuelve</w:t>
      </w:r>
      <w:r>
        <w:rPr>
          <w:shd w:fill="FFFFFF" w:val="clear"/>
        </w:rPr>
        <w:t xml:space="preserve"> 2 de la Resolución </w:t>
      </w:r>
      <w:r>
        <w:rPr>
          <w:b/>
          <w:bCs/>
          <w:shd w:fill="FFFFFF" w:val="clear"/>
        </w:rPr>
        <w:t>49 (Rev.CMR-2000)</w:t>
      </w:r>
      <w:r>
        <w:rPr>
          <w:shd w:fill="FFFFFF" w:val="clear"/>
        </w:rPr>
        <w:t xml:space="preserve"> define los plazos antes de los cuales se "presentará a la Oficina la información completa de debida diligencia, de conformidad con el Anexo 2 a la presente Resolución" ... "para un sistema de satélite o una red de satélite contemplados en los § 1, 2 ó 3 del Anexo 1 a la presente Resolución y aún no inscritos en el Registro Internacional de Frecuencias al 22 de noviembre de 1997, cuya información de publicación anticipada según el número </w:t>
      </w:r>
      <w:r>
        <w:rPr>
          <w:b/>
          <w:bCs/>
          <w:shd w:fill="FFFFFF" w:val="clear"/>
        </w:rPr>
        <w:t>1042</w:t>
      </w:r>
      <w:r>
        <w:rPr>
          <w:shd w:fill="FFFFFF" w:val="clear"/>
        </w:rPr>
        <w:t xml:space="preserve"> o la solicitud de modificación de los Planes de los Apéndices </w:t>
      </w:r>
      <w:r>
        <w:rPr>
          <w:b/>
          <w:bCs/>
          <w:shd w:fill="FFFFFF" w:val="clear"/>
        </w:rPr>
        <w:t>30</w:t>
      </w:r>
      <w:r>
        <w:rPr>
          <w:shd w:fill="FFFFFF" w:val="clear"/>
        </w:rPr>
        <w:t xml:space="preserve"> ó </w:t>
      </w:r>
      <w:r>
        <w:rPr>
          <w:b/>
          <w:bCs/>
          <w:shd w:fill="FFFFFF" w:val="clear"/>
        </w:rPr>
        <w:t>30A</w:t>
      </w:r>
      <w:r>
        <w:rPr>
          <w:shd w:fill="FFFFFF" w:val="clear"/>
        </w:rPr>
        <w:t xml:space="preserve"> o de la aplicación de la Sección III del Artículo 6 del Apéndice </w:t>
      </w:r>
      <w:r>
        <w:rPr>
          <w:b/>
          <w:bCs/>
          <w:shd w:fill="FFFFFF" w:val="clear"/>
        </w:rPr>
        <w:t>30B</w:t>
      </w:r>
      <w:r>
        <w:rPr>
          <w:shd w:fill="FFFFFF" w:val="clear"/>
        </w:rPr>
        <w:t xml:space="preserve"> hayan sido recibidas por la Oficina antes del 22 de noviembre de 1997".</w:t>
      </w:r>
    </w:p>
    <w:p>
      <w:pPr>
        <w:pStyle w:val="Normal"/>
        <w:rPr/>
      </w:pPr>
      <w:r>
        <w:rPr>
          <w:shd w:fill="FFFFFF" w:val="clear"/>
        </w:rPr>
        <w:t xml:space="preserve">En el caso de comunicaciones de sistemas de satélites o redes de satélites recibidas por la Oficina en virtud del procedimiento del Artículo 4 de los Apéndices </w:t>
      </w:r>
      <w:r>
        <w:rPr>
          <w:b/>
          <w:bCs/>
          <w:shd w:fill="FFFFFF" w:val="clear"/>
        </w:rPr>
        <w:t>30</w:t>
      </w:r>
      <w:r>
        <w:rPr>
          <w:shd w:fill="FFFFFF" w:val="clear"/>
        </w:rPr>
        <w:t xml:space="preserve"> y/o</w:t>
      </w:r>
      <w:r>
        <w:rPr>
          <w:b/>
          <w:bCs/>
          <w:shd w:fill="FFFFFF" w:val="clear"/>
        </w:rPr>
        <w:t xml:space="preserve"> 30A</w:t>
      </w:r>
      <w:r>
        <w:rPr>
          <w:shd w:fill="FFFFFF" w:val="clear"/>
        </w:rPr>
        <w:t xml:space="preserve"> antes del 22 de noviembre de 1997, el plazo aplicable definido de conformidad con el </w:t>
      </w:r>
      <w:r>
        <w:rPr>
          <w:i/>
          <w:iCs/>
          <w:shd w:fill="FFFFFF" w:val="clear"/>
        </w:rPr>
        <w:t xml:space="preserve">resuelve </w:t>
      </w:r>
      <w:r>
        <w:rPr>
          <w:shd w:fill="FFFFFF" w:val="clear"/>
        </w:rPr>
        <w:t xml:space="preserve">2 de la Resolución </w:t>
      </w:r>
      <w:r>
        <w:rPr>
          <w:b/>
          <w:bCs/>
          <w:shd w:fill="FFFFFF" w:val="clear"/>
        </w:rPr>
        <w:t>49 (Rev.CMR</w:t>
        <w:noBreakHyphen/>
        <w:t>2000)</w:t>
      </w:r>
      <w:r>
        <w:rPr>
          <w:shd w:fill="FFFFFF" w:val="clear"/>
        </w:rPr>
        <w:t xml:space="preserve"> es la primera fecha entre el 21 de noviembre de 2003 y la expiración de la fecha estipulada para la coordinación de la red de satélite de que se trata antes de su puesta en servicio. Con arreglo al § 2 de la Regla de Procedimiento relativa a la Resolución 49 (Rev.CMR-2000), esta última fecha se define en el § 4.1.3 (Regiones 1 y 3) o en el § 4.2.6 (Región 2) del Artículo 4 de los Apéndices 30 y </w:t>
      </w:r>
      <w:r>
        <w:rPr>
          <w:b/>
          <w:bCs/>
          <w:shd w:fill="FFFFFF" w:val="clear"/>
        </w:rPr>
        <w:t>30A</w:t>
      </w:r>
      <w:r>
        <w:rPr>
          <w:shd w:fill="FFFFFF" w:val="clear"/>
        </w:rPr>
        <w:t xml:space="preserve"> teniendo en cuenta el periodo de prórroga indicado en los </w:t>
      </w:r>
      <w:r>
        <w:rPr>
          <w:i/>
          <w:iCs/>
          <w:shd w:fill="FFFFFF" w:val="clear"/>
        </w:rPr>
        <w:t>resuelve</w:t>
      </w:r>
      <w:r>
        <w:rPr>
          <w:shd w:fill="FFFFFF" w:val="clear"/>
        </w:rPr>
        <w:t xml:space="preserve"> 3.2 ó 4.2 de la Resolución 533 (Rev.CMR-2000). Es equivalente a ocho años más el periodo de prórroga, a contar de la fecha de recepción de la información completa del Anexo 2 a los Apéndices </w:t>
      </w:r>
      <w:r>
        <w:rPr>
          <w:b/>
          <w:bCs/>
          <w:shd w:fill="FFFFFF" w:val="clear"/>
        </w:rPr>
        <w:t>30</w:t>
      </w:r>
      <w:r>
        <w:rPr>
          <w:shd w:fill="FFFFFF" w:val="clear"/>
        </w:rPr>
        <w:t xml:space="preserve"> y/o </w:t>
      </w:r>
      <w:r>
        <w:rPr>
          <w:b/>
          <w:bCs/>
          <w:shd w:fill="FFFFFF" w:val="clear"/>
        </w:rPr>
        <w:t>30A</w:t>
      </w:r>
      <w:r>
        <w:rPr>
          <w:shd w:fill="FFFFFF" w:val="clear"/>
        </w:rPr>
        <w:t xml:space="preserve"> para la red de satélite de que se trata.</w:t>
      </w:r>
    </w:p>
    <w:p>
      <w:pPr>
        <w:pStyle w:val="Normal"/>
        <w:rPr/>
      </w:pPr>
      <w:r>
        <w:rPr>
          <w:shd w:fill="FFFFFF" w:val="clear"/>
        </w:rPr>
        <w:t xml:space="preserve">El </w:t>
      </w:r>
      <w:r>
        <w:rPr>
          <w:i/>
          <w:iCs/>
          <w:shd w:fill="FFFFFF" w:val="clear"/>
        </w:rPr>
        <w:t>resuelve</w:t>
      </w:r>
      <w:r>
        <w:rPr>
          <w:shd w:fill="FFFFFF" w:val="clear"/>
        </w:rPr>
        <w:t xml:space="preserve"> 6 de la Resolución </w:t>
      </w:r>
      <w:r>
        <w:rPr>
          <w:b/>
          <w:bCs/>
          <w:shd w:fill="FFFFFF" w:val="clear"/>
        </w:rPr>
        <w:t>49 (Rev.CMR-2000)</w:t>
      </w:r>
      <w:r>
        <w:rPr>
          <w:shd w:fill="FFFFFF" w:val="clear"/>
        </w:rPr>
        <w:t xml:space="preserve"> estipula que "si la Oficina no recibe la información completa antes de la fecha de expiración especificada en los anteriores </w:t>
      </w:r>
      <w:r>
        <w:rPr>
          <w:i/>
          <w:iCs/>
          <w:shd w:fill="FFFFFF" w:val="clear"/>
        </w:rPr>
        <w:t>resuelve</w:t>
      </w:r>
      <w:r>
        <w:rPr>
          <w:shd w:fill="FFFFFF" w:val="clear"/>
        </w:rPr>
        <w:t xml:space="preserve"> 2 ó 3, se cancelará la solicitud de coordinación o de modificación de los Planes de los Apéndices </w:t>
      </w:r>
      <w:r>
        <w:rPr>
          <w:b/>
          <w:bCs/>
          <w:shd w:fill="FFFFFF" w:val="clear"/>
        </w:rPr>
        <w:t>30</w:t>
      </w:r>
      <w:r>
        <w:rPr>
          <w:shd w:fill="FFFFFF" w:val="clear"/>
        </w:rPr>
        <w:t xml:space="preserve"> y </w:t>
      </w:r>
      <w:r>
        <w:rPr>
          <w:b/>
          <w:bCs/>
          <w:shd w:fill="FFFFFF" w:val="clear"/>
        </w:rPr>
        <w:t>30A</w:t>
      </w:r>
      <w:r>
        <w:rPr>
          <w:shd w:fill="FFFFFF" w:val="clear"/>
        </w:rPr>
        <w:t xml:space="preserve"> o de aplicación de la Sección III del Artículo 6 del Apéndice </w:t>
      </w:r>
      <w:r>
        <w:rPr>
          <w:b/>
          <w:bCs/>
          <w:shd w:fill="FFFFFF" w:val="clear"/>
        </w:rPr>
        <w:t>30B</w:t>
      </w:r>
      <w:r>
        <w:rPr>
          <w:shd w:fill="FFFFFF" w:val="clear"/>
        </w:rPr>
        <w:t xml:space="preserve">, a que se refiere el anterior </w:t>
      </w:r>
      <w:r>
        <w:rPr>
          <w:i/>
          <w:iCs/>
          <w:shd w:fill="FFFFFF" w:val="clear"/>
        </w:rPr>
        <w:t>resuelve</w:t>
      </w:r>
      <w:r>
        <w:rPr>
          <w:shd w:fill="FFFFFF" w:val="clear"/>
        </w:rPr>
        <w:t> 1, presentada a la Oficina".</w:t>
      </w:r>
    </w:p>
    <w:p>
      <w:pPr>
        <w:pStyle w:val="Normal"/>
        <w:rPr/>
      </w:pPr>
      <w:r>
        <w:rPr>
          <w:shd w:fill="FFFFFF" w:val="clear"/>
        </w:rPr>
        <w:t xml:space="preserve">En otras palabras, de conformidad con el </w:t>
      </w:r>
      <w:r>
        <w:rPr>
          <w:i/>
          <w:iCs/>
          <w:shd w:fill="FFFFFF" w:val="clear"/>
        </w:rPr>
        <w:t>resuelve</w:t>
      </w:r>
      <w:r>
        <w:rPr>
          <w:shd w:fill="FFFFFF" w:val="clear"/>
        </w:rPr>
        <w:t xml:space="preserve"> 2 y 6 de esta Resolución, para una red de satélite presentada para coordinación en virtud del Artículo 4 de los Apéndices </w:t>
      </w:r>
      <w:r>
        <w:rPr>
          <w:b/>
          <w:bCs/>
          <w:shd w:fill="FFFFFF" w:val="clear"/>
        </w:rPr>
        <w:t>30</w:t>
      </w:r>
      <w:r>
        <w:rPr>
          <w:shd w:fill="FFFFFF" w:val="clear"/>
        </w:rPr>
        <w:t xml:space="preserve"> y/o </w:t>
      </w:r>
      <w:r>
        <w:rPr>
          <w:b/>
          <w:bCs/>
          <w:shd w:fill="FFFFFF" w:val="clear"/>
        </w:rPr>
        <w:t>30A</w:t>
      </w:r>
      <w:r>
        <w:rPr>
          <w:shd w:fill="FFFFFF" w:val="clear"/>
        </w:rPr>
        <w:t xml:space="preserve"> y recibida por la Oficina entre el 22 de noviembre de 1995 y el 21 de noviembre de 1997 inclusive, el periodo reglamentario otorgado para la presentación de la información de diligencia debida sería inferior a 8 años más el periodo de prórroga. En la hipótesis más pesimista, para una red de satélite recibida por la Oficina el 21 de noviembre de 1997, este periodo sería sólo de 6 años.</w:t>
      </w:r>
    </w:p>
    <w:p>
      <w:pPr>
        <w:pStyle w:val="Normal"/>
        <w:rPr/>
      </w:pPr>
      <w:r>
        <w:rPr/>
        <w:t>Esta situación, que podría no haber sido deliberada, crea por consiguiente algunas incoherencias entre el periodo concedido para la presentación de la información de diligencia debida para redes de satélites recibida por la Oficina entre el 22 de noviembre de 1995 y el 21 de noviembre de 1997, inclusive, y el concedido para otras redes de satélites.</w:t>
      </w:r>
    </w:p>
    <w:p>
      <w:pPr>
        <w:pStyle w:val="Normal"/>
        <w:rPr/>
      </w:pPr>
      <w:r>
        <w:rPr>
          <w:shd w:fill="FFFFFF" w:val="clear"/>
        </w:rPr>
        <w:t xml:space="preserve">Habida cuenta de lo indicado, se somete a consideración de la Conferencia la conveniencia de una revisión del </w:t>
      </w:r>
      <w:r>
        <w:rPr>
          <w:i/>
          <w:iCs/>
          <w:shd w:fill="FFFFFF" w:val="clear"/>
        </w:rPr>
        <w:t>resuelve</w:t>
      </w:r>
      <w:r>
        <w:rPr>
          <w:shd w:fill="FFFFFF" w:val="clear"/>
        </w:rPr>
        <w:t xml:space="preserve"> 2 de la Resolución 49 (Rev.CMR-2000).</w:t>
      </w:r>
    </w:p>
    <w:p>
      <w:pPr>
        <w:pStyle w:val="Normal"/>
        <w:shd w:fill="FFFFFF" w:val="clear"/>
        <w:rPr/>
      </w:pPr>
      <w:r>
        <w:rPr>
          <w:shd w:fill="FFFFFF" w:val="clear"/>
        </w:rPr>
        <w:t xml:space="preserve">La Oficina señaló además que en la Sección A del Anexo 2 a la Resolución falta una referencia a la información necesaria de conformidad con el Artículo 6 del Apéndice </w:t>
      </w:r>
      <w:r>
        <w:rPr>
          <w:b/>
          <w:bCs/>
          <w:shd w:fill="FFFFFF" w:val="clear"/>
        </w:rPr>
        <w:t>30B</w:t>
      </w:r>
      <w:r>
        <w:rPr>
          <w:shd w:fill="FFFFFF" w:val="clear"/>
        </w:rPr>
        <w:t>. Se somete a consideración de esta Conferencia la conveniencia de revisar esa Sección para incluir la referencia indicada.</w:t>
      </w:r>
    </w:p>
    <w:p>
      <w:pPr>
        <w:pStyle w:val="Normal"/>
        <w:shd w:fill="FFFFFF" w:val="clear"/>
        <w:rPr>
          <w:shd w:fill="FFFFFF" w:val="clear"/>
        </w:rPr>
      </w:pPr>
      <w:r>
        <w:rPr>
          <w:shd w:fill="FFFFFF" w:val="clear"/>
        </w:rPr>
        <w:t>Véase también el § 3.3.6 anterior sobre la aplicación de los números 11.44, 11.44B-11.44I.</w:t>
      </w:r>
    </w:p>
    <w:p>
      <w:pPr>
        <w:pStyle w:val="Heading2"/>
        <w:rPr/>
      </w:pPr>
      <w:r>
        <w:rPr/>
        <w:t>3.6.5</w:t>
        <w:tab/>
        <w:t>Comentarios sobre la Resolución 57 (CMR</w:t>
        <w:noBreakHyphen/>
        <w:t>2000)</w:t>
      </w:r>
    </w:p>
    <w:p>
      <w:pPr>
        <w:pStyle w:val="Normal"/>
        <w:rPr/>
      </w:pPr>
      <w:r>
        <w:rPr/>
        <w:t>En su 24ª reunión (10</w:t>
        <w:noBreakHyphen/>
        <w:t>18 de septiembre de 2001) la Junta acordó estimar que la aplicabilidad de la Resolución 57 (CMR</w:t>
        <w:noBreakHyphen/>
        <w:t>2000) no está bien definida (la aplicación de la ampliación hasta 3 de junio de 2007 a las bandas de frecuencias por debajo de 71 GHz). La Junta tomó nota asimismo de la opinión de la Oficina en el sentido de que las notificaciones de redes de satélites conforme a las disposiciones de la Resolución no se vean afectadas negativamente por no poder aplicarse antes de la CMR</w:t>
        <w:noBreakHyphen/>
        <w:t>03. En consecuencia, la Junta acordó señalar este asunto a la atención de la CMR</w:t>
        <w:noBreakHyphen/>
        <w:t>03.</w:t>
      </w:r>
    </w:p>
    <w:p>
      <w:pPr>
        <w:pStyle w:val="Heading2"/>
        <w:rPr/>
      </w:pPr>
      <w:r>
        <w:rPr/>
        <w:t>3.6.6</w:t>
        <w:tab/>
        <w:t>Comentarios sobre la Resolución 59 (CMR</w:t>
        <w:noBreakHyphen/>
        <w:t>2000)</w:t>
      </w:r>
    </w:p>
    <w:p>
      <w:pPr>
        <w:pStyle w:val="Normal"/>
        <w:rPr/>
      </w:pPr>
      <w:r>
        <w:rPr/>
        <w:t xml:space="preserve">En aplicación del </w:t>
      </w:r>
      <w:r>
        <w:rPr>
          <w:i/>
          <w:iCs/>
        </w:rPr>
        <w:t xml:space="preserve">resuelve </w:t>
      </w:r>
      <w:r>
        <w:rPr/>
        <w:t>2 de la Resolución 59 (CMR</w:t>
        <w:noBreakHyphen/>
        <w:t>2000), las administraciones han de entregar a la Oficina de Radiocomunicaciones información suplementaria (véase el Apéndice 4, Anexo 2A,</w:t>
      </w:r>
      <w:r>
        <w:rPr>
          <w:bCs/>
        </w:rPr>
        <w:t xml:space="preserve"> </w:t>
      </w:r>
      <w:r>
        <w:rPr/>
        <w:t>puntos A.4</w:t>
      </w:r>
      <w:r>
        <w:rPr>
          <w:bCs/>
        </w:rPr>
        <w:t> </w:t>
      </w:r>
      <w:r>
        <w:rPr/>
        <w:t>b) 6),</w:t>
      </w:r>
      <w:r>
        <w:rPr>
          <w:bCs/>
        </w:rPr>
        <w:t xml:space="preserve"> </w:t>
      </w:r>
      <w:r>
        <w:rPr/>
        <w:t>A.4</w:t>
      </w:r>
      <w:r>
        <w:rPr>
          <w:bCs/>
        </w:rPr>
        <w:t> </w:t>
      </w:r>
      <w:r>
        <w:rPr/>
        <w:t>b) 7), y A.14</w:t>
      </w:r>
      <w:r>
        <w:rPr>
          <w:bCs/>
        </w:rPr>
        <w:t xml:space="preserve"> </w:t>
      </w:r>
      <w:r>
        <w:rPr/>
        <w:t>y C.9</w:t>
      </w:r>
      <w:r>
        <w:rPr>
          <w:bCs/>
        </w:rPr>
        <w:t> </w:t>
      </w:r>
      <w:r>
        <w:rPr/>
        <w:t xml:space="preserve">d) del Apéndice </w:t>
      </w:r>
      <w:r>
        <w:rPr>
          <w:rStyle w:val="Appref1"/>
          <w:iCs/>
        </w:rPr>
        <w:t>4</w:t>
      </w:r>
      <w:r>
        <w:rPr/>
        <w:t>) sobre los sistemas no OSG del SFS en ciertas bandas de frecuencias para los que los avisos completos de coordinación o notificación, en su caso, se consideren recibidos en la Oficina entre 22 de noviembre de 1997 y 2 de junio de 2000.</w:t>
      </w:r>
    </w:p>
    <w:p>
      <w:pPr>
        <w:pStyle w:val="Normal"/>
        <w:rPr/>
      </w:pPr>
      <w:r>
        <w:rPr/>
        <w:t>Como indica la Resolución 59 (CMR</w:t>
        <w:noBreakHyphen/>
        <w:t>2000), la información suplementaria a presentar tiene por objeto hacer posible que la Oficina llegue a una conclusión de conformidad con los límites de la densidad de flujo de potencia equivalente (dfpe) expuestos en el Artículo 22, definidos por la CMR</w:t>
        <w:noBreakHyphen/>
        <w:t>2000. Para que la Oficina pueda efectuar el examen requerido es indispensable que disponga de un programa informático de simulación que permita el cálculo de los valores de la dfpe.</w:t>
      </w:r>
    </w:p>
    <w:p>
      <w:pPr>
        <w:pStyle w:val="Normal"/>
        <w:rPr>
          <w:bCs/>
        </w:rPr>
      </w:pPr>
      <w:r>
        <w:rPr/>
        <w:t>En la Carta Circular CR/98 de 2 de febrero de 1998, La Oficina recababa información acerca del desarrollo de dicha herramienta por parte de las administraciones o de las empresas privadas, solicitando, en caso afirmativo, la facilitasen, acompañada de la documentación pertinente, a la Oficina para su evaluación. Hace ya tiempo que se demostró que el desarrollo del programa informático necesario para simular constelaciones no OSG y ejecutar cálculos de la dfpe sobrepasa el nivel técnico y la capacidad de la Oficina, y que, sin colaboración externa y un cierto compromiso por parte de los proveedores informáticos, no sería posible llevar a cabo la evaluación y el anuncio de cuál era, a su criterio, la herramienta de simulación más adecuada para cumplir con su cometido. Dada la peculiaridad de esta situación que supone la utilización de programas informáticos comerciales con el fin de efectuar exámenes reglamentarios, la Oficina señaló este asunto a la atención de la CMR</w:t>
        <w:noBreakHyphen/>
        <w:t>2000.</w:t>
      </w:r>
    </w:p>
    <w:p>
      <w:pPr>
        <w:pStyle w:val="Normal"/>
        <w:rPr/>
      </w:pPr>
      <w:r>
        <w:rPr>
          <w:iCs/>
        </w:rPr>
        <w:t xml:space="preserve">Hubo dos empresas de desarrollo de programas informáticos que manifestaron su interés en colaborar inicialmente con la Oficina para el desarrollo y validación de una herramienta informática destinada a los exámenes de la dfpe especificados en la </w:t>
      </w:r>
      <w:r>
        <w:rPr>
          <w:iCs/>
          <w:color w:val="000000"/>
        </w:rPr>
        <w:t>Recomendación </w:t>
      </w:r>
      <w:r>
        <w:rPr>
          <w:iCs/>
        </w:rPr>
        <w:t>UIT</w:t>
        <w:noBreakHyphen/>
        <w:t xml:space="preserve">R S.1503. Este interés inicial demostró ser inviable comercialmente y quedó en suspenso. Sin la valiosa ayuda y consejo de ésta u otras empresas para el desarrollo de dichas herramientas, la Oficina no tendrá la más mínima posibilidad de cumplir con sus deberes relativos al </w:t>
      </w:r>
      <w:r>
        <w:rPr>
          <w:i/>
        </w:rPr>
        <w:t>resuelve </w:t>
      </w:r>
      <w:r>
        <w:rPr>
          <w:iCs/>
        </w:rPr>
        <w:t>2 de la Resolución 59 (CMR</w:t>
        <w:noBreakHyphen/>
        <w:t>2000).</w:t>
      </w:r>
    </w:p>
    <w:p>
      <w:pPr>
        <w:pStyle w:val="Normal"/>
        <w:rPr>
          <w:iCs/>
        </w:rPr>
      </w:pPr>
      <w:r>
        <w:rPr>
          <w:iCs/>
        </w:rPr>
        <w:t>En la versión 4 de la base de datos de sistemas y redes espaciales (SNS) se ha tenido en cuenta la información suplementaria al Apéndice 4 introducida en la CMR</w:t>
        <w:noBreakHyphen/>
        <w:t>2000 sobre las redes de satélites no geoestacionarios y se ha solicitado a las administraciones que entreguen la información adicional en formato electrónico utilizando la última versión del programa informático de captura de datos SpaceCap antes de que transcurran seis meses de la fecha de publicación de la CR/176. Teniendo en cuenta los trabajos realizados y los progresos obtenidos en las herramientas dfpe, la Oficina continúa examinando todas las posibilidades a fin de completar esta tarea y disponer de una herramienta de validación de la dfpe. Mientras tanto, no obstante, la Oficina, aun admitiendo la posibilidad de acuerdos particulares para dar respuestas a circunstancias específicas y poder tramitar solicitudes de coordinación de sistemas de satélites como los citados sin retrasos adicionales, propuso a las administraciones que junto con la información suplementaria del AP4 correspondiente a sus sistemas no OSG del SFS, entregaran asimismo un compromiso de cumplimiento de los límites aplicables de la densidad de flujo de potencia equivalente definidos en los Cuadros 22</w:t>
        <w:noBreakHyphen/>
        <w:t>1A, 22</w:t>
        <w:noBreakHyphen/>
        <w:t>1B, 22</w:t>
        <w:noBreakHyphen/>
        <w:t>1C, 22</w:t>
        <w:noBreakHyphen/>
        <w:t>1D, 22</w:t>
        <w:noBreakHyphen/>
        <w:t>2 y 22</w:t>
        <w:noBreakHyphen/>
        <w:t>3 del Artículo 22, establecidos por la CMR</w:t>
        <w:noBreakHyphen/>
        <w:t xml:space="preserve">2000. </w:t>
      </w:r>
    </w:p>
    <w:p>
      <w:pPr>
        <w:pStyle w:val="Normal"/>
        <w:rPr/>
      </w:pPr>
      <w:r>
        <w:rPr/>
        <w:t>Teniendo en cuenta que definir un límite de espectro para un sistema SFS no OSG es un proceso intrincado y que lleva tiempo, y que los resultados del examen de la conformidad con los límites de la densidad de flujo de potencia equivalente dependen en gran medida del programa informático, la Oficina considera que la información suplementaria suministrada en respuesta a la Carta Circular CR/176 es transitoria, hasta después de 6 meses que la Oficina disponga del paquete de programa informático de simulación que permita calcular los valores dfpe.</w:t>
      </w:r>
    </w:p>
    <w:p>
      <w:pPr>
        <w:pStyle w:val="Normal"/>
        <w:rPr>
          <w:iCs/>
        </w:rPr>
      </w:pPr>
      <w:r>
        <w:rPr>
          <w:iCs/>
        </w:rPr>
        <w:t>La citada solución ha de considerarse transitoria mientras no se disponga de un paquete informático de simulación que permita el cálculo de los valores de la dfpe. Se somete a la consideración de la CMR</w:t>
        <w:noBreakHyphen/>
        <w:t>03 la conveniencia de examinar la situación y adoptar las oportunas decisiones a este respecto.</w:t>
      </w:r>
    </w:p>
    <w:p>
      <w:pPr>
        <w:pStyle w:val="Heading3"/>
        <w:rPr/>
      </w:pPr>
      <w:r>
        <w:rPr/>
        <w:t>3.6.7</w:t>
        <w:tab/>
        <w:t>Comentarios sobre la Resolución 77 (CMR</w:t>
        <w:noBreakHyphen/>
        <w:t>2000)</w:t>
      </w:r>
    </w:p>
    <w:p>
      <w:pPr>
        <w:pStyle w:val="Normal"/>
        <w:rPr/>
      </w:pPr>
      <w:r>
        <w:rPr/>
        <w:t>La Resolución </w:t>
      </w:r>
      <w:r>
        <w:rPr>
          <w:b/>
          <w:bCs/>
        </w:rPr>
        <w:t>77</w:t>
      </w:r>
      <w:r>
        <w:rPr/>
        <w:t xml:space="preserve"> (CMR</w:t>
        <w:noBreakHyphen/>
        <w:t>2000) resuelve que, antes de que una administración notifique o ponga en servicio una red OSG del SFS en la Región 2, deberá solicitar el acuerdo de las administraciones de las Regiones 1, 2 y 3 que tengan una atribución a título primario a los servicios terrenales en la banda de frecuencias en cuestión si la densidad de flujo de potencia producida en su territorio sobrepasa los valores umbral consignados en la Resolución. Al considerar este asunto en el contexto de la revisión global de las Reglas de Procedimiento teniendo en cuentas las decisiones de la CMR</w:t>
        <w:noBreakHyphen/>
        <w:t>2000, la Junta observó que la decisión de la CMR</w:t>
        <w:noBreakHyphen/>
        <w:t xml:space="preserve">2000 es una confirmación de la necesidad de proteger los servicios terrenales en las Regiones 1, 2 y 3 de las redes OSG del SFS en la Región 2 (véase el </w:t>
      </w:r>
      <w:r>
        <w:rPr>
          <w:i/>
          <w:iCs/>
        </w:rPr>
        <w:t>considerando</w:t>
      </w:r>
      <w:r>
        <w:rPr/>
        <w:t> g) de la Resolución </w:t>
      </w:r>
      <w:r>
        <w:rPr>
          <w:b/>
          <w:bCs/>
        </w:rPr>
        <w:t>77</w:t>
      </w:r>
      <w:r>
        <w:rPr/>
        <w:t xml:space="preserve"> (CMR</w:t>
        <w:noBreakHyphen/>
        <w:t xml:space="preserve">2000)) asimismo en el periodo comprendido entre 1 de enero de 1999 y 2 de junio de 2000. La Junta observó la ausencia de procedimiento asociado a la búsqueda, obtención y verificación de haber alcanzado los acuerdos necesarios y decidió encargar a la Oficina la utilización de disposiciones específicas para la aplicación de la Resolución  </w:t>
      </w:r>
      <w:r>
        <w:rPr>
          <w:b/>
          <w:bCs/>
        </w:rPr>
        <w:t>77</w:t>
      </w:r>
      <w:r>
        <w:rPr/>
        <w:t xml:space="preserve"> contenida en la Regla de Procedimiento del número 5.488. </w:t>
      </w:r>
    </w:p>
    <w:p>
      <w:pPr>
        <w:pStyle w:val="Normal"/>
        <w:rPr/>
      </w:pPr>
      <w:r>
        <w:rPr/>
        <w:t>Se somete a la consideración de la Conferencia la conveniencia de examinar la redacción de la Resolución </w:t>
      </w:r>
      <w:r>
        <w:rPr>
          <w:b/>
          <w:bCs/>
        </w:rPr>
        <w:t>77</w:t>
      </w:r>
      <w:r>
        <w:rPr/>
        <w:t xml:space="preserve"> e introducir la adecuada aclaración que indique sin ambigüedad el mecanismo de coordinación a aplicar.</w:t>
      </w:r>
      <w:r>
        <w:rPr>
          <w:rStyle w:val="FootnoteCharacters"/>
          <w:rStyle w:val="FootnoteAnchor"/>
        </w:rPr>
        <w:footnoteReference w:customMarkFollows="1" w:id="17"/>
        <w:t>1</w:t>
      </w:r>
      <w:r>
        <w:rPr>
          <w:rStyle w:val="FootnoteCharacters"/>
        </w:rPr>
        <w:t>5</w:t>
      </w:r>
    </w:p>
    <w:p>
      <w:pPr>
        <w:pStyle w:val="Heading3"/>
        <w:rPr/>
      </w:pPr>
      <w:r>
        <w:rPr/>
        <w:t>3.6.8</w:t>
        <w:tab/>
        <w:t>Comentarios sobre la Resolución 84 (CMR</w:t>
        <w:noBreakHyphen/>
        <w:t>2000)</w:t>
      </w:r>
    </w:p>
    <w:p>
      <w:pPr>
        <w:pStyle w:val="Normal"/>
        <w:rPr/>
      </w:pPr>
      <w:r>
        <w:rPr/>
        <w:t>La Junta observó que, en la banda de frecuencias 37,5</w:t>
        <w:noBreakHyphen/>
        <w:t xml:space="preserve">40 GHz, el </w:t>
      </w:r>
      <w:r>
        <w:rPr>
          <w:i/>
          <w:iCs/>
        </w:rPr>
        <w:t>resuelve</w:t>
      </w:r>
      <w:r>
        <w:rPr/>
        <w:t> 2 de la Resolución 84 (CMR</w:t>
        <w:noBreakHyphen/>
        <w:t>2000) constituye, en el periodo transitorio previo a la CMR</w:t>
        <w:noBreakHyphen/>
        <w:t xml:space="preserve">03, un mecanismo de protección de los servicios terrenales en la Región 2 contra las redes SFS OSG de la Región 2. Teniendo en cuenta la atribución mundial de la banda 37,5-40 GHz al SFS OSG, la Junta considera que la intención del </w:t>
      </w:r>
      <w:r>
        <w:rPr>
          <w:i/>
          <w:iCs/>
        </w:rPr>
        <w:t>resuelve</w:t>
      </w:r>
      <w:r>
        <w:rPr/>
        <w:t xml:space="preserve"> 2 es la de proteger los servicios terrenales en la Región 2 contra la utilización del SFS OSG en cualquier región. Asimismo, la Junta observó la ausencia de procedimiento alguno asociado con la búsqueda, obtención o verificación de haberse alcanzado efectivamente los necesarios acuerdos. La Junta considera que para ayudar a las administraciones y a la Oficina a aplicar el </w:t>
      </w:r>
      <w:r>
        <w:rPr>
          <w:i/>
          <w:iCs/>
        </w:rPr>
        <w:t>resuelve</w:t>
      </w:r>
      <w:r>
        <w:rPr/>
        <w:t> 2 de la Resolución 84, es conveniente adoptar una solución semejante a la de la aplicación de la Resolución 77 contenida en la Regla de Procedimiento del número 5.488. Se somete a la consideración de la Conferencia la conveniencia de examinar la redacción de la Resolución 84 e introducir la aclaración pertinente que indique sin ambigüedad el mecanismo de coordinación a aplicar.</w:t>
      </w:r>
      <w:r>
        <w:rPr>
          <w:rStyle w:val="FootnoteCharacters"/>
          <w:rStyle w:val="FootnoteAnchor"/>
        </w:rPr>
        <w:footnoteReference w:customMarkFollows="1" w:id="18"/>
        <w:t>1</w:t>
      </w:r>
      <w:r>
        <w:rPr>
          <w:rStyle w:val="FootnoteCharacters"/>
        </w:rPr>
        <w:t>6</w:t>
      </w:r>
    </w:p>
    <w:p>
      <w:pPr>
        <w:pStyle w:val="Heading3"/>
        <w:rPr/>
      </w:pPr>
      <w:r>
        <w:rPr/>
        <w:t>3.6.9</w:t>
        <w:tab/>
        <w:t>Comentarios sobre la Resolución 300 (Rev.CMR</w:t>
        <w:noBreakHyphen/>
        <w:t>2000)</w:t>
      </w:r>
    </w:p>
    <w:p>
      <w:pPr>
        <w:pStyle w:val="Normal"/>
        <w:rPr/>
      </w:pPr>
      <w:r>
        <w:rPr/>
        <w:t>La CMR</w:t>
        <w:noBreakHyphen/>
        <w:t>2000 ha modificado esta Resolución para ajustar las notificaciones pertinentes al procedimiento de notificación normal del Artículo 11. Al haberse completado todas las demás actividades citadas en esta Resolución (por ejemplo, las mencionadas bajo "</w:t>
      </w:r>
      <w:r>
        <w:rPr>
          <w:i/>
          <w:iCs/>
        </w:rPr>
        <w:t>encarga a la Oficina</w:t>
      </w:r>
      <w:r>
        <w:rPr/>
        <w:t>"), se somete a la consideración de la CMR</w:t>
        <w:noBreakHyphen/>
        <w:t>03 la conveniencia de derogar esta Resolución. De adoptarse esta medida en la CMR</w:t>
        <w:noBreakHyphen/>
        <w:t>03, habría que actuar en consecuencia con respecto al número 52.106 que menciona la Resolución 300. Se somete a la consideración de la CMR</w:t>
        <w:noBreakHyphen/>
        <w:t>03 la conveniencia de optar por una de las siguientes alternativas: 1) suprimir el número 52.106, ya que no contiene encargos específicos distintos de las prácticas habituales, o 2) corregir como mejor proceda el número 52.106, como indica el ejemplo siguiente:</w:t>
      </w:r>
    </w:p>
    <w:p>
      <w:pPr>
        <w:pStyle w:val="Normal"/>
        <w:rPr>
          <w:b/>
          <w:b/>
          <w:bCs/>
        </w:rPr>
      </w:pPr>
      <w:r>
        <w:rPr>
          <w:b/>
          <w:bCs/>
        </w:rPr>
        <w:t>MOD</w:t>
      </w:r>
    </w:p>
    <w:p>
      <w:pPr>
        <w:pStyle w:val="Normal"/>
        <w:rPr/>
      </w:pPr>
      <w:r>
        <w:rPr>
          <w:rStyle w:val="Artdef"/>
        </w:rPr>
        <w:t>52.106</w:t>
        <w:tab/>
        <w:tab/>
      </w:r>
      <w:r>
        <w:rPr/>
        <w:t>2)</w:t>
        <w:tab/>
        <w:t>Cuando asignen pares de frecuencias que figuren en el Apéndice</w:t>
      </w:r>
      <w:r>
        <w:rPr>
          <w:b/>
        </w:rPr>
        <w:t> </w:t>
      </w:r>
      <w:r>
        <w:rPr>
          <w:rStyle w:val="Appref"/>
          <w:b/>
        </w:rPr>
        <w:t>17</w:t>
      </w:r>
      <w:r>
        <w:rPr/>
        <w:t xml:space="preserve"> para telegrafía de impresión directa de banda estrecha, las administraciones aplicarán</w:t>
      </w:r>
      <w:del w:id="185" w:author="---" w:date="2002-05-31T20:25:00Z">
        <w:r>
          <w:rPr/>
          <w:delText xml:space="preserve"> el procedimiento descrito en la Resolución</w:delText>
        </w:r>
      </w:del>
      <w:del w:id="186" w:author="---" w:date="2002-05-31T20:25:00Z">
        <w:r>
          <w:rPr>
            <w:b/>
          </w:rPr>
          <w:delText xml:space="preserve"> 300 (Rev.CMR-2000)</w:delText>
        </w:r>
      </w:del>
      <w:ins w:id="187" w:author="---" w:date="2002-05-31T20:25:00Z">
        <w:r>
          <w:rPr>
            <w:bCs/>
          </w:rPr>
          <w:t xml:space="preserve"> los procedimientos estándar del </w:t>
        </w:r>
      </w:ins>
      <w:r>
        <w:rPr>
          <w:bCs/>
        </w:rPr>
        <w:t>Artículo</w:t>
      </w:r>
      <w:ins w:id="188" w:author="---" w:date="2002-05-31T20:25:00Z">
        <w:r>
          <w:rPr>
            <w:bCs/>
          </w:rPr>
          <w:t> 11 de este Reglamento</w:t>
        </w:r>
      </w:ins>
      <w:r>
        <w:rPr/>
        <w:t>.</w:t>
      </w:r>
    </w:p>
    <w:p>
      <w:pPr>
        <w:pStyle w:val="Normal"/>
        <w:rPr/>
      </w:pPr>
      <w:r>
        <w:rPr/>
        <w:t xml:space="preserve">Asimismo podría ser necesario modificar en consecuencia la </w:t>
      </w:r>
      <w:r>
        <w:rPr>
          <w:color w:val="000000"/>
        </w:rPr>
        <w:t>Recomendación 319 (Mob</w:t>
        <w:noBreakHyphen/>
        <w:t>87), si hubiera de mantenerse dicha Recomendación.</w:t>
      </w:r>
      <w:r>
        <w:rPr>
          <w:rStyle w:val="FootnoteCharacters"/>
          <w:rStyle w:val="FootnoteAnchor"/>
          <w:color w:val="000000"/>
        </w:rPr>
        <w:footnoteReference w:customMarkFollows="1" w:id="19"/>
        <w:t>1</w:t>
      </w:r>
      <w:r>
        <w:rPr>
          <w:rStyle w:val="FootnoteCharacters"/>
          <w:color w:val="000000"/>
        </w:rPr>
        <w:t>7</w:t>
      </w:r>
    </w:p>
    <w:p>
      <w:pPr>
        <w:pStyle w:val="Heading2"/>
        <w:rPr/>
      </w:pPr>
      <w:r>
        <w:rPr/>
        <w:t>3.7</w:t>
        <w:tab/>
        <w:t xml:space="preserve">Comentarios sobre las </w:t>
      </w:r>
      <w:r>
        <w:rPr>
          <w:color w:val="000000"/>
        </w:rPr>
        <w:t>Recomendaciones</w:t>
      </w:r>
    </w:p>
    <w:p>
      <w:pPr>
        <w:pStyle w:val="Heading3"/>
        <w:rPr/>
      </w:pPr>
      <w:r>
        <w:rPr/>
        <w:t>3.7.1</w:t>
        <w:tab/>
        <w:t>Comentarios sobre la Resolución 402</w:t>
      </w:r>
    </w:p>
    <w:p>
      <w:pPr>
        <w:pStyle w:val="Normal"/>
        <w:tabs>
          <w:tab w:val="left" w:pos="1134" w:leader="none"/>
          <w:tab w:val="left" w:pos="1871" w:leader="none"/>
          <w:tab w:val="left" w:pos="2127" w:leader="none"/>
          <w:tab w:val="left" w:pos="2268" w:leader="none"/>
        </w:tabs>
        <w:rPr/>
      </w:pPr>
      <w:r>
        <w:rPr/>
        <w:t xml:space="preserve">La Oficina de Radiocomunicaciones presentó un detallado Informe a la CMR-2000 (véase el Documento 16) en el que facilitaba datos estadísticos que ponían de manifiesto la continua inobservancia, por parte de las administraciones, de los procedimientos definidos en dicha </w:t>
      </w:r>
      <w:r>
        <w:rPr>
          <w:color w:val="000000"/>
        </w:rPr>
        <w:t>Recomendación. Esta tendencia se ha confirmado en el periodo subsiguiente a la CMR</w:t>
        <w:noBreakHyphen/>
      </w:r>
      <w:r>
        <w:rPr/>
        <w:t xml:space="preserve">2000. A pesar  de las quejas expresadas por la UIT y la OACI, las administraciones continúan haciendo caso omiso a los procedimientos de la </w:t>
      </w:r>
      <w:r>
        <w:rPr>
          <w:color w:val="000000"/>
        </w:rPr>
        <w:t>Recomendación </w:t>
      </w:r>
      <w:r>
        <w:rPr/>
        <w:t xml:space="preserve">402, no habiéndose inscrito ni una sola frecuencia en la Lista de frecuencias mundiales para las comunicaciones aeronáuticas de control operacional a larga distancia (AOCC) de la UIT/OACI, desde finales de 1992. Por otra parte, las administraciones han continuado notificando a la BR, con arreglo al Artículo 11 del Reglamento de Radiocomunicaciones, asignaciones de frecuencias mundiales para AOCC de larga distancia a sus estaciones aeronáuticas, sin ajustarse a la Lista de frecuencias coordinadas de la UIT/OACI y sin aplicar los procedimientos de la </w:t>
      </w:r>
      <w:r>
        <w:rPr>
          <w:color w:val="000000"/>
        </w:rPr>
        <w:t>Recomendación </w:t>
      </w:r>
      <w:r>
        <w:rPr/>
        <w:t>402.</w:t>
      </w:r>
      <w:r>
        <w:br w:type="page"/>
      </w:r>
    </w:p>
    <w:p>
      <w:pPr>
        <w:pStyle w:val="Normal"/>
        <w:tabs>
          <w:tab w:val="left" w:pos="1134" w:leader="none"/>
          <w:tab w:val="left" w:pos="1871" w:leader="none"/>
          <w:tab w:val="left" w:pos="2127" w:leader="none"/>
          <w:tab w:val="left" w:pos="2268" w:leader="none"/>
        </w:tabs>
        <w:rPr/>
      </w:pPr>
      <w:r>
        <w:rPr/>
        <w:t>Habida cuenta de lo anterior y teniendo en cuenta la declaración del representante de la OACI en la CMR</w:t>
        <w:noBreakHyphen/>
        <w:t xml:space="preserve">2000 sobre la falta de adecuación del procedimiento definido en la </w:t>
      </w:r>
      <w:r>
        <w:rPr>
          <w:color w:val="000000"/>
        </w:rPr>
        <w:t>Recomendación </w:t>
      </w:r>
      <w:r>
        <w:rPr/>
        <w:t>402, se somete a la consideración de la CMR</w:t>
        <w:noBreakHyphen/>
        <w:t xml:space="preserve">03 la conveniencia de examinar diversas alternativas relativas al futuro de la </w:t>
      </w:r>
      <w:r>
        <w:rPr>
          <w:color w:val="000000"/>
        </w:rPr>
        <w:t>Recomendación </w:t>
      </w:r>
      <w:r>
        <w:rPr/>
        <w:t>402, por ejemplo:</w:t>
      </w:r>
    </w:p>
    <w:p>
      <w:pPr>
        <w:pStyle w:val="Enumlev1"/>
        <w:rPr/>
      </w:pPr>
      <w:r>
        <w:rPr/>
        <w:t>•</w:t>
      </w:r>
      <w:r>
        <w:rPr/>
        <w:tab/>
        <w:t xml:space="preserve">la posible supresión de la </w:t>
      </w:r>
      <w:r>
        <w:rPr>
          <w:color w:val="000000"/>
        </w:rPr>
        <w:t>Recomendación </w:t>
      </w:r>
      <w:r>
        <w:rPr/>
        <w:t>402, teniendo en cuenta el incumplimiento cada vez más frecuente de los procedimientos relacionados que tienen carácter estrictamente voluntario;</w:t>
      </w:r>
    </w:p>
    <w:p>
      <w:pPr>
        <w:pStyle w:val="Enumlev1"/>
        <w:rPr/>
      </w:pPr>
      <w:r>
        <w:rPr/>
        <w:t>•</w:t>
      </w:r>
      <w:r>
        <w:rPr/>
        <w:tab/>
        <w:t>un mecanismo reglamentario alternativo (por ejemplo, mediante la oportuna resolución) que impusiese la obligación del cumplimiento de estos procedimientos para preservar la integridad del sistema mundial de AOCC de larga distancia.</w:t>
      </w:r>
    </w:p>
    <w:p>
      <w:pPr>
        <w:pStyle w:val="Heading1"/>
        <w:ind w:left="794" w:hanging="794"/>
        <w:rPr/>
      </w:pPr>
      <w:r>
        <w:rPr/>
        <w:t>4</w:t>
        <w:tab/>
        <w:t>Ejemplos de Reglas de Procedimiento</w:t>
      </w:r>
      <w:r>
        <w:rPr>
          <w:rStyle w:val="FootnoteCharacters"/>
          <w:rStyle w:val="FootnoteAnchor"/>
        </w:rPr>
        <w:footnoteReference w:customMarkFollows="1" w:id="20"/>
        <w:t>1</w:t>
      </w:r>
      <w:r>
        <w:rPr>
          <w:rStyle w:val="FootnoteCharacters"/>
        </w:rPr>
        <w:t>8</w:t>
      </w:r>
      <w:r>
        <w:rPr/>
        <w:t xml:space="preserve"> que pueden elevarse al rango de disposiciones reglamentarias</w:t>
      </w:r>
    </w:p>
    <w:p>
      <w:pPr>
        <w:pStyle w:val="Heading2"/>
        <w:numPr>
          <w:ilvl w:val="1"/>
          <w:numId w:val="2"/>
        </w:numPr>
        <w:rPr/>
      </w:pPr>
      <w:r>
        <w:rPr/>
        <w:t>Observaciones generales</w:t>
      </w:r>
    </w:p>
    <w:p>
      <w:pPr>
        <w:pStyle w:val="Normal"/>
        <w:rPr/>
      </w:pPr>
      <w:r>
        <w:rPr/>
        <w:t xml:space="preserve">De acuerdo con el número 13.12, la Junta del Reglamento de Radiocomunicaciones aprobará Reglas de Procedimiento para la aplicación, por parte de la Oficina de Radiocomunicaciones y de las administraciones, de las disposiciones del Reglamento de Radiocomunicaciones, los Acuerdos Regionales, las Resoluciones y las </w:t>
      </w:r>
      <w:r>
        <w:rPr>
          <w:color w:val="000000"/>
        </w:rPr>
        <w:t>Recomendaciones</w:t>
      </w:r>
      <w:r>
        <w:rPr/>
        <w:t xml:space="preserve"> de las Conferencias de Radiocomunicaciones Mundiales y Regionales. Ciertas Reglas de Procedimiento tienen carácter transitorio, y sólo son aplicables durante un tiempo limitado, mientras que otras tienen un carácter más permanente.</w:t>
      </w:r>
    </w:p>
    <w:p>
      <w:pPr>
        <w:pStyle w:val="Normal"/>
        <w:rPr/>
      </w:pPr>
      <w:r>
        <w:rPr/>
        <w:t>En su Informe a la CMR</w:t>
        <w:noBreakHyphen/>
        <w:t>2000, la BR y la RRB abordaron diversas cuestiones con miras a su examen en la CRM</w:t>
        <w:noBreakHyphen/>
        <w:t>2000, incluida la posible modificación de ciertas disposiciones reglamentarias a fin de elevar las Reglas de Procedimiento asociadas al rango de disposiciones reglamentarias. Algunas de estas cuestiones se resolvieron mediante la oportuna modificación de las disposiciones pertinentes del RR. De otras cuestiones tomó nota la CMR</w:t>
        <w:noBreakHyphen/>
        <w:t>2000, aunque no se decidió ninguna acción, principalmente por el retraso en la presentación a la CMR</w:t>
        <w:noBreakHyphen/>
        <w:t>2000 de los Informes pertinentes. Se propuso que algunas de las cuestiones de esta última categoría se volvieran a plantear a la CMR</w:t>
        <w:noBreakHyphen/>
        <w:t>03, de ser necesario, junto con las cuestiones que pudieran surgir con posterioridad, sin perjuicio de que los textos correspondientes se entregaran con la antelación suficiente para el examen por parte de las administraciones, a ser posible en las reuniones de la Comisión Especial para asuntos reglamentarios y de procedimiento.</w:t>
      </w:r>
    </w:p>
    <w:p>
      <w:pPr>
        <w:pStyle w:val="Normal"/>
        <w:rPr/>
      </w:pPr>
      <w:r>
        <w:rPr/>
        <w:t>Esta parte del Informe contiene ejemplos de Reglas de Procedimiento que, en opinión de la Oficina, podrían elevarse al rango de procedimientos reglamentarios, en coherencia con el carácter del Reglamento de Radiocomunicaciones, que debe gozar de la consideración de un tratado internacional independiente que contempla todos los aspectos de relevancia sobre la coordinación, notificación e inscripción de las asignaciones de frecuencia.</w:t>
      </w:r>
      <w:r>
        <w:br w:type="page"/>
      </w:r>
    </w:p>
    <w:p>
      <w:pPr>
        <w:pStyle w:val="Heading2"/>
        <w:rPr/>
      </w:pPr>
      <w:r>
        <w:rPr/>
        <w:t>4.2</w:t>
        <w:tab/>
        <w:t>Aplicación del número 4.8</w:t>
      </w:r>
    </w:p>
    <w:p>
      <w:pPr>
        <w:pStyle w:val="Normal"/>
        <w:rPr/>
      </w:pPr>
      <w:r>
        <w:rPr/>
        <w:t>Como la redacción actual del número 4.8 no tiene la suficiente precisión se han introducido aclaraciones adicionales mediante una Regla de Procedimiento. La Regla de Procedimiento en cuestión podría elevarse al rango de procedimiento reglamentario estable mediante la correspondiente modificación del número 4.8 como se indica a continuación:</w:t>
      </w:r>
    </w:p>
    <w:p>
      <w:pPr>
        <w:pStyle w:val="Enumlev1"/>
        <w:rPr/>
      </w:pPr>
      <w:r>
        <w:rPr/>
        <w:tab/>
      </w:r>
      <w:r>
        <w:rPr>
          <w:b/>
          <w:bCs/>
        </w:rPr>
        <w:t>MOD</w:t>
      </w:r>
    </w:p>
    <w:p>
      <w:pPr>
        <w:pStyle w:val="Enumlev1"/>
        <w:rPr/>
      </w:pPr>
      <w:r>
        <w:rPr>
          <w:rStyle w:val="Artdef"/>
        </w:rPr>
        <w:tab/>
        <w:t>4.8</w:t>
        <w:tab/>
      </w:r>
      <w:r>
        <w:rPr/>
        <w:tab/>
        <w:tab/>
        <w:t>Cuando en Regiones o subregiones adyacentes</w:t>
      </w:r>
      <w:ins w:id="189" w:author="---" w:date="2002-06-06T22:04:00Z">
        <w:r>
          <w:rPr/>
          <w:t>,</w:t>
        </w:r>
      </w:ins>
      <w:r>
        <w:rPr/>
        <w:t xml:space="preserve"> una banda de frecuencias esté atribuida a servicios diferentes de la misma categoría (véanse las Secciones I y II del Artículo </w:t>
      </w:r>
      <w:r>
        <w:rPr>
          <w:rStyle w:val="Artref"/>
          <w:b/>
        </w:rPr>
        <w:t>5</w:t>
      </w:r>
      <w:r>
        <w:rPr/>
        <w:t>), el funcionamiento de esos servicios se basará en la igualdad de derechos. Por consiguiente, las estaciones de cada servicio, en una de estas Regiones o subregiones, funcionarán de tal manera que no causen interferencias perjudiciales a</w:t>
      </w:r>
      <w:ins w:id="190" w:author="---" w:date="2002-05-31T21:00:00Z">
        <w:r>
          <w:rPr/>
          <w:t xml:space="preserve"> ning</w:t>
        </w:r>
      </w:ins>
      <w:ins w:id="191" w:author="---" w:date="2002-06-06T22:08:00Z">
        <w:r>
          <w:rPr/>
          <w:t>uno de los</w:t>
        </w:r>
      </w:ins>
      <w:ins w:id="192" w:author="---" w:date="2002-05-31T21:00:00Z">
        <w:r>
          <w:rPr/>
          <w:t xml:space="preserve"> servicio</w:t>
        </w:r>
      </w:ins>
      <w:ins w:id="193" w:author="---" w:date="2002-06-06T22:08:00Z">
        <w:r>
          <w:rPr/>
          <w:t>s</w:t>
        </w:r>
      </w:ins>
      <w:ins w:id="194" w:author="---" w:date="2002-05-31T21:00:00Z">
        <w:r>
          <w:rPr/>
          <w:t xml:space="preserve"> de la misma categoría o atribución</w:t>
        </w:r>
      </w:ins>
      <w:del w:id="195" w:author="---" w:date="2002-05-31T21:00:00Z">
        <w:r>
          <w:rPr/>
          <w:delText xml:space="preserve"> los servicios</w:delText>
        </w:r>
      </w:del>
      <w:del w:id="196" w:author="---" w:date="2002-06-06T22:05:00Z">
        <w:r>
          <w:rPr/>
          <w:delText xml:space="preserve"> de</w:delText>
        </w:r>
      </w:del>
      <w:ins w:id="197" w:author="---" w:date="2002-06-06T22:05:00Z">
        <w:r>
          <w:rPr/>
          <w:t xml:space="preserve"> en</w:t>
        </w:r>
      </w:ins>
      <w:r>
        <w:rPr/>
        <w:t xml:space="preserve"> las demás Regiones o subregiones.</w:t>
      </w:r>
    </w:p>
    <w:p>
      <w:pPr>
        <w:pStyle w:val="Heading2"/>
        <w:rPr/>
      </w:pPr>
      <w:r>
        <w:rPr/>
        <w:t>4.3</w:t>
        <w:tab/>
        <w:t>Aplicación del número 11.39</w:t>
      </w:r>
      <w:r>
        <w:rPr>
          <w:rStyle w:val="FootnoteCharacters"/>
          <w:rStyle w:val="FootnoteAnchor"/>
        </w:rPr>
        <w:footnoteReference w:customMarkFollows="1" w:id="21"/>
        <w:t>1</w:t>
      </w:r>
      <w:r>
        <w:rPr>
          <w:rStyle w:val="FootnoteCharacters"/>
        </w:rPr>
        <w:t>9</w:t>
      </w:r>
    </w:p>
    <w:p>
      <w:pPr>
        <w:pStyle w:val="Normal"/>
        <w:tabs>
          <w:tab w:val="left" w:pos="1134" w:leader="none"/>
          <w:tab w:val="left" w:pos="1871" w:leader="none"/>
          <w:tab w:val="left" w:pos="2127" w:leader="none"/>
          <w:tab w:val="left" w:pos="2268" w:leader="none"/>
        </w:tabs>
        <w:rPr/>
      </w:pPr>
      <w:r>
        <w:rPr/>
        <w:t>Como la redacción actual del número 11.39 (cuya última frase se añadió en la CMR</w:t>
        <w:noBreakHyphen/>
        <w:t>97) puede provocar equívocos (es confusa la relación de los números 11.39A a 11.39E con las dos primeras frases del número 11.39) y a fin de aclarar esta relación, la RRB ha adoptado la oportuna Regla de Procedimiento (véase la Regla de Procedimiento relativa al número 11.39). En opinión de la Oficina, esta Regla de Procedimiento podría elevarse al rango de disposición reglamentaria, mediante la modificación del actual número 11.39 y la adición de una nueva disposición 11.39F, como se indica a continuación:</w:t>
      </w:r>
    </w:p>
    <w:p>
      <w:pPr>
        <w:pStyle w:val="Enumlev1"/>
        <w:rPr/>
      </w:pPr>
      <w:r>
        <w:rPr/>
        <w:tab/>
      </w:r>
      <w:r>
        <w:rPr>
          <w:b/>
          <w:bCs/>
        </w:rPr>
        <w:t>MOD</w:t>
      </w:r>
    </w:p>
    <w:p>
      <w:pPr>
        <w:pStyle w:val="Enumlev1"/>
        <w:rPr/>
      </w:pPr>
      <w:r>
        <w:rPr>
          <w:rStyle w:val="Artdef"/>
        </w:rPr>
        <w:tab/>
        <w:t>11.39</w:t>
        <w:tab/>
      </w:r>
      <w:r>
        <w:rPr/>
        <w:tab/>
        <w:t>Cuando el examen</w:t>
      </w:r>
      <w:del w:id="198" w:author="---" w:date="2002-06-06T22:14:00Z">
        <w:r>
          <w:rPr/>
          <w:delText xml:space="preserve"> desde el punto de vista del</w:delText>
        </w:r>
      </w:del>
      <w:ins w:id="199" w:author="---" w:date="2002-06-06T22:14:00Z">
        <w:r>
          <w:rPr/>
          <w:t xml:space="preserve"> con respecto al</w:t>
        </w:r>
      </w:ins>
      <w:r>
        <w:rPr/>
        <w:t xml:space="preserve"> número </w:t>
      </w:r>
      <w:r>
        <w:rPr>
          <w:rStyle w:val="Artref"/>
          <w:b/>
        </w:rPr>
        <w:t>11.34</w:t>
      </w:r>
      <w:r>
        <w:rPr/>
        <w:t xml:space="preserve"> lleve a una conclusión favorable, la asignación se inscribirá en el Registro. Cuando la conclusión sea desfavorable, la notificación</w:t>
      </w:r>
      <w:del w:id="200" w:author="---" w:date="2002-06-06T22:15:00Z">
        <w:r>
          <w:rPr/>
          <w:delText xml:space="preserve"> será devuelta</w:delText>
        </w:r>
      </w:del>
      <w:ins w:id="201" w:author="---" w:date="2002-06-06T22:15:00Z">
        <w:r>
          <w:rPr/>
          <w:t xml:space="preserve"> se devolverá</w:t>
        </w:r>
      </w:ins>
      <w:r>
        <w:rPr/>
        <w:t xml:space="preserve"> a la administración notificante, con una indicación de las medidas que corresponda</w:t>
      </w:r>
      <w:del w:id="202" w:author="---" w:date="2002-06-06T22:15:00Z">
        <w:r>
          <w:rPr/>
          <w:delText xml:space="preserve"> tomar</w:delText>
        </w:r>
      </w:del>
      <w:ins w:id="203" w:author="---" w:date="2002-06-06T22:15:00Z">
        <w:r>
          <w:rPr/>
          <w:t xml:space="preserve"> adoptar</w:t>
        </w:r>
      </w:ins>
      <w:r>
        <w:rPr/>
        <w:t>.</w:t>
      </w:r>
      <w:del w:id="204" w:author="---" w:date="2002-06-06T22:15:00Z">
        <w:r>
          <w:rPr/>
          <w:delText xml:space="preserve"> Sin embargo</w:delText>
        </w:r>
      </w:del>
      <w:ins w:id="205" w:author="---" w:date="2002-06-06T22:15:00Z">
        <w:r>
          <w:rPr/>
          <w:t xml:space="preserve"> No obstante</w:t>
        </w:r>
      </w:ins>
      <w:r>
        <w:rPr/>
        <w:t xml:space="preserve">, las notificaciones presentadas con arreglo a los Apéndices </w:t>
      </w:r>
      <w:r>
        <w:rPr>
          <w:rStyle w:val="Artref"/>
          <w:b/>
        </w:rPr>
        <w:t>25</w:t>
      </w:r>
      <w:r>
        <w:rPr/>
        <w:t xml:space="preserve">, </w:t>
      </w:r>
      <w:r>
        <w:rPr>
          <w:rStyle w:val="Artref"/>
          <w:b/>
        </w:rPr>
        <w:t>26</w:t>
      </w:r>
      <w:r>
        <w:rPr/>
        <w:t xml:space="preserve"> y </w:t>
      </w:r>
      <w:r>
        <w:rPr>
          <w:rStyle w:val="Artref"/>
          <w:b/>
        </w:rPr>
        <w:t>27</w:t>
      </w:r>
      <w:ins w:id="206" w:author="---" w:date="2002-05-31T21:07:00Z">
        <w:r>
          <w:rPr>
            <w:rStyle w:val="Artref"/>
            <w:bCs/>
          </w:rPr>
          <w:t xml:space="preserve"> que se ajusten a los principios técnicos del </w:t>
        </w:r>
      </w:ins>
      <w:r>
        <w:rPr>
          <w:rStyle w:val="Artref"/>
          <w:bCs/>
        </w:rPr>
        <w:t>Apéndice</w:t>
      </w:r>
      <w:ins w:id="207" w:author="---" w:date="2002-05-31T21:07:00Z">
        <w:r>
          <w:rPr>
            <w:rStyle w:val="Artref"/>
            <w:bCs/>
          </w:rPr>
          <w:t xml:space="preserve"> </w:t>
        </w:r>
      </w:ins>
      <w:ins w:id="208" w:author="---" w:date="2002-06-06T22:16:00Z">
        <w:r>
          <w:rPr>
            <w:rStyle w:val="Artref"/>
            <w:bCs/>
          </w:rPr>
          <w:t>pertinente</w:t>
        </w:r>
      </w:ins>
      <w:ins w:id="209" w:author="---" w:date="2002-05-31T21:07:00Z">
        <w:r>
          <w:rPr>
            <w:rStyle w:val="Artref"/>
            <w:bCs/>
          </w:rPr>
          <w:t xml:space="preserve"> aunque no </w:t>
        </w:r>
      </w:ins>
      <w:ins w:id="210" w:author="---" w:date="2002-06-06T22:16:00Z">
        <w:r>
          <w:rPr>
            <w:rStyle w:val="Artref"/>
            <w:bCs/>
          </w:rPr>
          <w:t>e</w:t>
        </w:r>
      </w:ins>
      <w:ins w:id="211" w:author="---" w:date="2002-05-31T21:07:00Z">
        <w:r>
          <w:rPr>
            <w:rStyle w:val="Artref"/>
            <w:bCs/>
          </w:rPr>
          <w:t xml:space="preserve">l Plan de </w:t>
        </w:r>
      </w:ins>
      <w:ins w:id="212" w:author="---" w:date="2002-06-06T22:16:00Z">
        <w:r>
          <w:rPr>
            <w:rStyle w:val="Artref"/>
            <w:bCs/>
          </w:rPr>
          <w:t>adjudicaciones</w:t>
        </w:r>
      </w:ins>
      <w:ins w:id="213" w:author="---" w:date="2002-05-31T21:07:00Z">
        <w:r>
          <w:rPr>
            <w:rStyle w:val="Artref"/>
            <w:bCs/>
          </w:rPr>
          <w:t xml:space="preserve"> asociado,</w:t>
        </w:r>
      </w:ins>
      <w:r>
        <w:rPr/>
        <w:t xml:space="preserve"> se tratarán como sigue:</w:t>
      </w:r>
    </w:p>
    <w:p>
      <w:pPr>
        <w:pStyle w:val="Enumlev1"/>
        <w:rPr/>
      </w:pPr>
      <w:r>
        <w:rPr/>
        <w:tab/>
      </w:r>
      <w:r>
        <w:rPr>
          <w:b/>
          <w:bCs/>
        </w:rPr>
        <w:t>NOC</w:t>
        <w:tab/>
        <w:t>11.39A a 11.39D</w:t>
      </w:r>
    </w:p>
    <w:p>
      <w:pPr>
        <w:pStyle w:val="Enumlev1"/>
        <w:rPr/>
      </w:pPr>
      <w:r>
        <w:rPr/>
        <w:tab/>
      </w:r>
      <w:r>
        <w:rPr>
          <w:b/>
          <w:bCs/>
        </w:rPr>
        <w:t>ADD</w:t>
      </w:r>
    </w:p>
    <w:p>
      <w:pPr>
        <w:pStyle w:val="Enumlev1"/>
        <w:rPr/>
      </w:pPr>
      <w:r>
        <w:rPr>
          <w:b/>
          <w:bCs/>
        </w:rPr>
        <w:tab/>
        <w:t>11.39F</w:t>
      </w:r>
      <w:r>
        <w:rPr/>
        <w:tab/>
        <w:tab/>
        <w:t>Cuando una notificación no se ajuste a los principios técnicos de los Apéndices 25, 26 y 27, según proceda, se devolverá a la administración notificante, salvo que la administración se comprometa a su explotación conforme al número 4.4. En este caso la asignación se inscribirá en el Registro a efectos informativos y con arreglo a la aplicación del número 8.5.</w:t>
      </w:r>
    </w:p>
    <w:p>
      <w:pPr>
        <w:pStyle w:val="Heading2"/>
        <w:rPr/>
      </w:pPr>
      <w:r>
        <w:rPr/>
        <w:t>4.4</w:t>
        <w:tab/>
        <w:t xml:space="preserve">Aplicación del Apéndice 30 </w:t>
      </w:r>
    </w:p>
    <w:p>
      <w:pPr>
        <w:pStyle w:val="Heading3"/>
        <w:rPr/>
      </w:pPr>
      <w:r>
        <w:rPr/>
        <w:t>4.4.1</w:t>
        <w:tab/>
        <w:t>Concepto de agrupación (§ 4.1.1 a), § 4.1.1 b) y § 4.2.3 c) del Artículo 4)</w:t>
      </w:r>
    </w:p>
    <w:p>
      <w:pPr>
        <w:pStyle w:val="Normal"/>
        <w:rPr/>
      </w:pPr>
      <w:r>
        <w:rPr/>
        <w:t>La aplicación por parte de la Oficina de § 4.1.1 a) y § 4.1.1 b) del Artículo 4 de los Apéndices 30 y 30A para las Regiones 1 y 3 y de § 4.2.3 c) y § 4.2.2 c) del Artículo 4 del Apéndice 30 y 30A para la Región 2, respectivamente, necesitó aclararse antes de la CMR</w:t>
        <w:noBreakHyphen/>
        <w:t xml:space="preserve">2000 con respecto a la aplicación </w:t>
      </w:r>
      <w:r>
        <w:br w:type="page"/>
      </w:r>
    </w:p>
    <w:p>
      <w:pPr>
        <w:pStyle w:val="Normal"/>
        <w:rPr/>
      </w:pPr>
      <w:r>
        <w:rPr/>
        <w:t>del concepto de grupo definido en la Nota 9/GR del Artículo 10, en la columna 14 del Artículo 11 del Apéndice 30, en la Nota 9/GR del Artículo 9 y en la columna 15 del Artículo 9A del Apéndice 30A.</w:t>
      </w:r>
    </w:p>
    <w:p>
      <w:pPr>
        <w:pStyle w:val="Normal"/>
        <w:rPr/>
      </w:pPr>
      <w:r>
        <w:rPr/>
        <w:t>Las aclaraciones requeridas a las que se refiere el párrafo anterior, es decir la no utilización de varias posiciones orbitales en las redes con grupos salvo en los casos de las Regiones 1 y 3, que se aceptaron en la CMR</w:t>
        <w:noBreakHyphen/>
        <w:t>97 y se incluyeron en los Planes correspondientes o, con excepción del caso de la separación orbital de 0,4</w:t>
      </w:r>
      <w:r>
        <w:rPr>
          <w:rFonts w:eastAsia="Symbol" w:cs="Symbol" w:ascii="Symbol" w:hAnsi="Symbol"/>
        </w:rPr>
        <w:t></w:t>
      </w:r>
      <w:r>
        <w:rPr/>
        <w:t xml:space="preserve"> permitida para las agrupaciones del Plan de la Región 2 y sus posteriores modificaciones, fueron proporcionadas por la RRB antes de la CMR</w:t>
        <w:noBreakHyphen/>
        <w:t>2000 en la oportuna Regla de Procedimiento (véanse los párrafos 2 y 3 de las Reglas de Procedimiento relativas a § 4.1.1 a) y § 4.1.1 b) del Artículo 4 de los Apéndices 30 y 30A).</w:t>
      </w:r>
    </w:p>
    <w:p>
      <w:pPr>
        <w:pStyle w:val="Normal"/>
        <w:rPr/>
      </w:pPr>
      <w:r>
        <w:rPr/>
        <w:t>Estas aclaraciones se confirmaron en la CMR</w:t>
        <w:noBreakHyphen/>
        <w:t>2000 donde el concepto de grupo se utilizó también en el establecimiento del SRS y los Planes y Listas de los enlaces de conexión de las Regiones 1 y 3.</w:t>
      </w:r>
    </w:p>
    <w:p>
      <w:pPr>
        <w:pStyle w:val="Normal"/>
        <w:rPr/>
      </w:pPr>
      <w:r>
        <w:rPr/>
        <w:t>Por otra parte, en su 26ª reunión la RRB adoptó nuevas Reglas de Procedimiento a fin de aclarar aún más la aplicación de esquemas análogos a las asignaciones conforme al § 4.2.1 a) en el caso de la Región 2 o el § 4.1.27 en el caso de las Regiones 1 y 3.</w:t>
      </w:r>
    </w:p>
    <w:p>
      <w:pPr>
        <w:pStyle w:val="Normal"/>
        <w:rPr/>
      </w:pPr>
      <w:r>
        <w:rPr/>
        <w:t>Por consiguiente, se somete a la consideración de la Conferencia la conveniencia de elevar las Reglas de Procedimiento mencionadas al rango de disposiciones reglamentarias del Artículo 4 o del Anexo 1 de los Apéndices 30 y 30A, según proceda.</w:t>
      </w:r>
    </w:p>
    <w:p>
      <w:pPr>
        <w:pStyle w:val="Heading3"/>
        <w:rPr/>
      </w:pPr>
      <w:r>
        <w:rPr/>
        <w:t>4.4.2</w:t>
        <w:tab/>
        <w:t>§ 4.1.10 y § 4.2.14 del Artículo 4</w:t>
      </w:r>
    </w:p>
    <w:p>
      <w:pPr>
        <w:pStyle w:val="Normal"/>
        <w:rPr/>
      </w:pPr>
      <w:r>
        <w:rPr/>
        <w:t>Considerando los efectos adversos de la falta de respuesta dentro del plazo de cuatro meses para la formulación de comentarios tras la publicación de la Parte A de redes conforme al Artículo 4 de los Apéndices 30 y 30A, que equivale a un acuerdo tácito, la RRB ha adoptado la oportuna Regla de Procedimiento (véase la Regla de Procedimiento sobre el § 4.1.10) encargando a la Oficina el envío de telegramas recordatorios 30 días antes de la expiración del citado plazo de cuatro meses. Puesto que esta forma de actuar se ha seguido durante mucho tiempo, se somete a la consideración de la Conferencia la conveniencia de elevar esta Regla de Procedimiento al rango de disposición reglamentaria en § 4.1.10 y § 4.2.14 del Artículo 4 de los Apéndices 30 y 30A.</w:t>
      </w:r>
    </w:p>
    <w:p>
      <w:pPr>
        <w:pStyle w:val="Heading3"/>
        <w:rPr/>
      </w:pPr>
      <w:r>
        <w:rPr/>
        <w:t>4.4.2bis</w:t>
        <w:tab/>
        <w:tab/>
        <w:t>§ 4.2.6 del Artículo 4</w:t>
      </w:r>
    </w:p>
    <w:p>
      <w:pPr>
        <w:pStyle w:val="Normal"/>
        <w:rPr/>
      </w:pPr>
      <w:r>
        <w:rPr/>
        <w:t xml:space="preserve">Considerando que las modificaciones presentadas en virtud del § 4.2.1 a) del Artículo 4 deberían tratarse lógicamente de la misma manera que las presentadas en virtud del § 4.2.1 b), la RRB ha adoptado la oportuna Regla de Procedimiento (véase la Regla de Procedimiento sobre § 4.1.3 y 4.2.6) indicando que las modificaciones al Plan para la Región 2 presentadas en virtud de los § 4.2.1 a) y § 4.2.1 b) del Artículo 4 del Apéndice 30 caducarán si la asignación no se pone en servicio. </w:t>
      </w:r>
      <w:r>
        <w:rPr>
          <w:lang w:val="es-ES"/>
        </w:rPr>
        <w:t>Habría que tener en cuenta una presentación recibida en 1985 cuyo plazo reglamentario de ocho años para ponerla en servicio ya se había vencido antes de la adopción de esa Regla. No obstante la finalidad de esa presentación era corregir un error introducido en el Plan de los enlaces de conexión para la Región 2 en la CARR</w:t>
        <w:noBreakHyphen/>
        <w:t>SAT 83 y detectado justamente antes de la CAMR</w:t>
        <w:noBreakHyphen/>
        <w:t xml:space="preserve">ORB 85 (véase la Carta Circular Nº 881 de la IFRB del 14 de octubre de 1991). La Regla no se aplicó en ese caso debido a la naturaleza de la modificación, es decir la corrección de un error cometido por la Conferencia. No se identificó ningún otro caso de ese tipo. </w:t>
      </w:r>
      <w:r>
        <w:rPr/>
        <w:t>Puesto que esta práctica se ha seguido desde hace mucho tiempo, se somete a la Conferencia la conveniencia de convertir esta Regla de Procedimiento en una disposición reglamentaria, por ejemplo, suprimiendo la frase que se refiere a las adiciones en virtud del § 4.2.1 b).</w:t>
      </w:r>
    </w:p>
    <w:p>
      <w:pPr>
        <w:pStyle w:val="Heading3"/>
        <w:rPr/>
      </w:pPr>
      <w:r>
        <w:rPr/>
        <w:t>4.4.3</w:t>
        <w:tab/>
        <w:t>§ 4.2.11 del Artículo 4</w:t>
      </w:r>
    </w:p>
    <w:p>
      <w:pPr>
        <w:pStyle w:val="Normal"/>
        <w:rPr/>
      </w:pPr>
      <w:r>
        <w:rPr/>
        <w:t>La RRB ha adoptado la oportuna Regla de Procedimiento (véase la Regla de Procedimiento relativa al § 4.2.11) indicando que el acuerdo al que alude este párrafo es el de las administraciones identificadas en § 4.2.3 del Apéndice 30 y en § 4.2.2 del Apéndice 30A y en § 4.2.10 de ambos Apéndices, confirmado por la Oficina con arreglo a los oportunos criterios. La Oficina quiere someter a la consideración de la Conferencia la conveniencia de suprimir el § 4.2.11 del Artículo 4 de los Apéndices 30 y 30A ya que el objeto de dichas disposiciones se contempla en otros párrafos del Artículo 4 mencionados anteriormente. Cabe observar que disposiciones semejantes (es decir los antiguos § 4.3.9 y § 4.2.10 del Artículo 4 de los Apéndices 30 y 30A respectivamente), que antes eran de aplicación a todas las Regiones, se suprimieron en el caso de las Regiones 1 y 3 en la CMR</w:t>
        <w:noBreakHyphen/>
        <w:t>2000.</w:t>
      </w:r>
    </w:p>
    <w:p>
      <w:pPr>
        <w:pStyle w:val="Heading3"/>
        <w:rPr/>
      </w:pPr>
      <w:r>
        <w:rPr/>
        <w:t>4.4.4</w:t>
        <w:tab/>
        <w:t>§ 5.3.1 del Artículo 5</w:t>
      </w:r>
    </w:p>
    <w:p>
      <w:pPr>
        <w:pStyle w:val="Normal"/>
        <w:rPr/>
      </w:pPr>
      <w:r>
        <w:rPr/>
        <w:t>La modificación de la fecha de entrada en servicio, que puede efectuarse al amparo de esta disposición queda limitada por un plazo de ocho años a partir de la fecha de entrada en la Oficina de la información completa del Apéndice 4 más una posible ampliación indicada en la Resolución 533 (Rev.CMR-2000). Esta limitación no se refleja en el RR sino en una Regla de Procedimiento.</w:t>
      </w:r>
    </w:p>
    <w:p>
      <w:pPr>
        <w:pStyle w:val="Normal"/>
        <w:rPr/>
      </w:pPr>
      <w:r>
        <w:rPr/>
        <w:t>A la vista de lo expuesto, se somete a la consideración de la Conferencia la conveniencia de revisar el § 5.3.1 del Artículo 5 de los Apéndices 30 y 30A, a fin de añadir, por ejemplo, una nota tras la palabra "modificará" en dicha disposición en referencia al plazo reglamentario definido en § 4.1.3 y § 4.2.6 del Artículo 4 de dicho Apéndice.</w:t>
      </w:r>
    </w:p>
    <w:p>
      <w:pPr>
        <w:pStyle w:val="Heading2"/>
        <w:rPr/>
      </w:pPr>
      <w:r>
        <w:rPr/>
        <w:t>4.5</w:t>
        <w:tab/>
        <w:t>Aplicación del Apéndice 30A</w:t>
      </w:r>
    </w:p>
    <w:p>
      <w:pPr>
        <w:pStyle w:val="Heading3"/>
        <w:rPr/>
      </w:pPr>
      <w:r>
        <w:rPr/>
        <w:t>4.5.1</w:t>
        <w:tab/>
        <w:t>Concepto de grupo (§ 4.1.1 a), § 4.1.1 b) y § 4.2.2 c) del Artículo 4)</w:t>
      </w:r>
    </w:p>
    <w:p>
      <w:pPr>
        <w:pStyle w:val="Normal"/>
        <w:rPr/>
      </w:pPr>
      <w:r>
        <w:rPr/>
        <w:t>Véase el punto 4.4.1 anterior.</w:t>
      </w:r>
    </w:p>
    <w:p>
      <w:pPr>
        <w:pStyle w:val="Heading3"/>
        <w:rPr/>
      </w:pPr>
      <w:r>
        <w:rPr/>
        <w:t>4.5.2</w:t>
        <w:tab/>
        <w:t>§ 4.1.10 y § 4.2.14 del Artículo 4</w:t>
      </w:r>
    </w:p>
    <w:p>
      <w:pPr>
        <w:pStyle w:val="Normal"/>
        <w:rPr/>
      </w:pPr>
      <w:r>
        <w:rPr/>
        <w:t>Véase el punto 4.4.2 anterior.</w:t>
      </w:r>
    </w:p>
    <w:p>
      <w:pPr>
        <w:pStyle w:val="Heading3"/>
        <w:rPr/>
      </w:pPr>
      <w:r>
        <w:rPr/>
        <w:t>4.5.2bis</w:t>
        <w:tab/>
        <w:tab/>
        <w:t>4.2.6 del Artículo 4</w:t>
      </w:r>
    </w:p>
    <w:p>
      <w:pPr>
        <w:pStyle w:val="Normal"/>
        <w:rPr/>
      </w:pPr>
      <w:r>
        <w:rPr/>
        <w:t>Véase el punto 4.4.2bis anterior.</w:t>
      </w:r>
    </w:p>
    <w:p>
      <w:pPr>
        <w:pStyle w:val="Heading3"/>
        <w:rPr/>
      </w:pPr>
      <w:r>
        <w:rPr/>
        <w:t>4.5.3</w:t>
        <w:tab/>
        <w:t>§ 4.2.11 del Artículo 4</w:t>
      </w:r>
    </w:p>
    <w:p>
      <w:pPr>
        <w:pStyle w:val="Normal"/>
        <w:rPr/>
      </w:pPr>
      <w:r>
        <w:rPr/>
        <w:t>Véase el punto 4.4.3 anterior.</w:t>
      </w:r>
    </w:p>
    <w:p>
      <w:pPr>
        <w:pStyle w:val="Heading3"/>
        <w:rPr/>
      </w:pPr>
      <w:r>
        <w:rPr/>
        <w:t>4.5.4</w:t>
        <w:tab/>
        <w:t>Concepto de agrupación en el caso de las Regiones 1 y 3 (§ 5.2.1 d) del Artículo 5)</w:t>
      </w:r>
    </w:p>
    <w:p>
      <w:pPr>
        <w:pStyle w:val="Normal"/>
        <w:rPr/>
      </w:pPr>
      <w:r>
        <w:rPr/>
        <w:t>Tomando en consideración los principios e hipótesis de planificación de la CMR</w:t>
        <w:noBreakHyphen/>
        <w:t>2000 que se implementaron en la adopción de los Planes y Listas de las Regiones 1 y 3, la RRB tomó nota del hecho de que la utilización en los Planes de las Regiones 1 y 3 de la CMR</w:t>
        <w:noBreakHyphen/>
        <w:t>2000 de posiciones orbitales desplazadas 0,2º de posiciones nominales nunca se entendió afectaran al concepto de agrupación de la Región 2, sino como una herramienta más para resolver los excesos de interferencias advertidos durante los estudios de replanteamiento de los Planes de enlace de conexión tanto en 14 como en 17 GHz</w:t>
      </w:r>
      <w:r>
        <w:rPr>
          <w:rStyle w:val="FootnoteCharacters"/>
          <w:rStyle w:val="FootnoteAnchor"/>
        </w:rPr>
        <w:footnoteReference w:customMarkFollows="1" w:id="22"/>
        <w:t>2</w:t>
      </w:r>
      <w:r>
        <w:rPr>
          <w:rStyle w:val="FootnoteCharacters"/>
        </w:rPr>
        <w:t>0</w:t>
      </w:r>
      <w:r>
        <w:rPr/>
        <w:t xml:space="preserve"> sin asociarse en absoluto al concepto de agrupación.</w:t>
      </w:r>
    </w:p>
    <w:p>
      <w:pPr>
        <w:pStyle w:val="Normal"/>
        <w:rPr/>
      </w:pPr>
      <w:r>
        <w:rPr/>
        <w:t>Considerando lo anterior, la RRB adoptó la oportuna Regla de Procedimiento (véanse los párrafos tercero y cuarto de las Reglas de Procedimiento relativas al § 5.2.1 d)) indicando que, a pesar de lo especificado en el último párrafo del § 5.2.1 d), la utilización de una posición orbital no coincidente con la consignada en los Planes o Listas de las Regiones 1 y 3 requeriría, como las demás alteraciones de características de mayor importancia, el acuerdo de las administraciones con asignaciones que se considerasen afectadas por esta alteración.</w:t>
      </w:r>
    </w:p>
    <w:p>
      <w:pPr>
        <w:pStyle w:val="Normal"/>
        <w:rPr/>
      </w:pPr>
      <w:r>
        <w:rPr/>
        <w:t>Por este motivo, se somete a la consideración de la Conferencia la conveniencia de suprimir el último párrafo del § 5.2.1 d) del Artículo 5 del Apéndice 30A.</w:t>
      </w:r>
    </w:p>
    <w:p>
      <w:pPr>
        <w:pStyle w:val="Heading3"/>
        <w:rPr/>
      </w:pPr>
      <w:r>
        <w:rPr/>
        <w:t>4.5.5</w:t>
        <w:tab/>
        <w:t>§ 5.3.1 del Artículo 5</w:t>
      </w:r>
    </w:p>
    <w:p>
      <w:pPr>
        <w:pStyle w:val="Normal"/>
        <w:rPr/>
      </w:pPr>
      <w:r>
        <w:rPr/>
        <w:t>Véase el punto 4.4.4 anterior.</w:t>
      </w:r>
    </w:p>
    <w:p>
      <w:pPr>
        <w:pStyle w:val="Heading3"/>
        <w:rPr/>
      </w:pPr>
      <w:r>
        <w:rPr>
          <w:lang w:val="es-ES"/>
        </w:rPr>
        <w:t>4.</w:t>
      </w:r>
      <w:r>
        <w:rPr/>
        <w:t>5.6</w:t>
        <w:tab/>
        <w:t>Posiciones orbitales y concepto de agrupación en el caso de las Regiones 1 y 3 (punto 3.15 del Anexo 3)</w:t>
      </w:r>
    </w:p>
    <w:p>
      <w:pPr>
        <w:pStyle w:val="Normal"/>
        <w:rPr/>
      </w:pPr>
      <w:r>
        <w:rPr/>
        <w:t>El primer párrafo del punto 3.15 del Anexo 3 al Apéndice 30A no se revisó en la CMR</w:t>
        <w:noBreakHyphen/>
        <w:t>2000 para reflejar las nuevas posiciones orbitales adoptadas por dicha Conferencia en la revisión de los Planes de los enlaces de conexión de las Regiones 1 y 3. La RRB estudió este asunto y adoptó la oportuna Regla de Procedimiento (véanse las Reglas de Procedimiento relativas al punto 3.15 del Anexo 3) indicando que las posiciones orbitales a las que alude este párrafo no debe entenderse como definición de las posiciones orbitales de los Planes de los enlaces de conexión de las Regiones 1 y 3, sino más bien como un principio general establecido en la CAMR-ORB-88 para preparar los Planes originales y que se aplicó asimismo en la CMR</w:t>
        <w:noBreakHyphen/>
        <w:t xml:space="preserve">2000 en la revisión de estos Planes, tomando nota de que las posiciones orbitales utilizadas en los Planes de los enlaces de conexión de las Regiones 1 y 3 en 14 y 17 GHz, adoptadas en la CMR-2000, se consignan en la columna del Artículo 3 del Artículo 9A del Apéndice </w:t>
      </w:r>
      <w:r>
        <w:rPr>
          <w:b/>
          <w:bCs/>
        </w:rPr>
        <w:t>S30A</w:t>
      </w:r>
      <w:r>
        <w:rPr/>
        <w:t xml:space="preserve"> (CMR-2000).</w:t>
      </w:r>
    </w:p>
    <w:p>
      <w:pPr>
        <w:pStyle w:val="Normal"/>
        <w:rPr/>
      </w:pPr>
      <w:r>
        <w:rPr/>
        <w:t>En vista de lo anterior, tomando nota de que los Planes de las Regiones 1 y 3 de la CMR</w:t>
        <w:noBreakHyphen/>
        <w:t>2000 siguen basándose normalmente en una separación orbital de 6º, se somete a la consideración de la Conferencia la conveniencia de revisar o suprimir los mencionados valores de longitud orbital en el primer párrafo del punto 3.15 del Anexo 3 al Apéndice 30A, o sea 37</w:t>
      </w:r>
      <w:r>
        <w:rPr>
          <w:rFonts w:eastAsia="Symbol" w:cs="Symbol" w:ascii="Symbol" w:hAnsi="Symbol"/>
        </w:rPr>
        <w:t></w:t>
      </w:r>
      <w:r>
        <w:rPr/>
        <w:t> W, 29</w:t>
      </w:r>
      <w:r>
        <w:rPr>
          <w:rFonts w:eastAsia="Symbol" w:cs="Symbol" w:ascii="Symbol" w:hAnsi="Symbol"/>
        </w:rPr>
        <w:t></w:t>
      </w:r>
      <w:r>
        <w:rPr/>
        <w:t> E, 38</w:t>
      </w:r>
      <w:r>
        <w:rPr>
          <w:rFonts w:eastAsia="Symbol" w:cs="Symbol" w:ascii="Symbol" w:hAnsi="Symbol"/>
        </w:rPr>
        <w:t></w:t>
      </w:r>
      <w:r>
        <w:rPr/>
        <w:t> E y 160</w:t>
      </w:r>
      <w:r>
        <w:rPr>
          <w:rFonts w:eastAsia="Symbol" w:cs="Symbol" w:ascii="Symbol" w:hAnsi="Symbol"/>
        </w:rPr>
        <w:t></w:t>
      </w:r>
      <w:r>
        <w:rPr/>
        <w:t> W, según proceda.</w:t>
      </w:r>
    </w:p>
    <w:p>
      <w:pPr>
        <w:pStyle w:val="Normal"/>
        <w:rPr/>
      </w:pPr>
      <w:r>
        <w:rPr/>
        <w:t>Por otra parte, teniendo en cuenta la cuestión del concepto de agrupación descrito en el anterior punto 4.5.5, se somete a la consideración de la Conferencia la conveniencia de revisar los párrafos segundo y tercero del punto 3.15 del Anexo 3 al Apéndice 30A.</w:t>
      </w:r>
    </w:p>
    <w:p>
      <w:pPr>
        <w:pStyle w:val="Heading2"/>
        <w:rPr/>
      </w:pPr>
      <w:r>
        <w:rPr/>
        <w:t>4.6</w:t>
        <w:tab/>
        <w:t>Aplicación del Apéndice 30B</w:t>
      </w:r>
    </w:p>
    <w:p>
      <w:pPr>
        <w:pStyle w:val="Normal"/>
        <w:rPr/>
      </w:pPr>
      <w:r>
        <w:rPr/>
        <w:t>En el marco de la revisión global de las Reglas de Procedimiento en relación con las decisiones de la CMR</w:t>
        <w:noBreakHyphen/>
        <w:t>2000, la Junta del Reglamento de Radiocomunicaciones (RRB) adoptó en su 20ª reunión celebrada en Ginebra del 11 al 15 de septiembre de 2000, una nueva Regla de Procedimiento que requiere que las administraciones utilicen el Apéndice 4 (CMR</w:t>
        <w:noBreakHyphen/>
        <w:t>2000) del Reglamento de Radiocomunicaciones en vez del Anexo 2 al Apéndice 30B, cuando entreguen datos básicos sobre las estaciones del servicio fijo por satélite conforme al Apéndice 30B (véase la Regla de Procedimiento sobre el Anexo 2 al Apéndice 30B). Por consiguiente, se somete a la consideración de la Conferencia la conveniencia de elevar la Regla de Procedimiento al rango de disposición reglamentaria mediante la supresión del contenido del actual Anexo 2 al Apéndice 30B y la inserción de la referencia al Apéndice 4 en dicho Anexo de conformidad con las correcciones introducidas a los Apéndices 30 y 30A.</w:t>
      </w:r>
      <w:r>
        <w:br w:type="page"/>
      </w:r>
    </w:p>
    <w:p>
      <w:pPr>
        <w:pStyle w:val="AnnexNotitle"/>
        <w:rPr/>
      </w:pPr>
      <w:r>
        <w:rPr/>
        <w:t>Anexo 1</w:t>
        <w:br/>
        <w:br/>
        <w:t xml:space="preserve">Lista de las disposiciones, Resoluciones y </w:t>
      </w:r>
      <w:r>
        <w:rPr>
          <w:color w:val="000000"/>
        </w:rPr>
        <w:t>Recomendaciones</w:t>
      </w:r>
      <w:r>
        <w:rPr/>
        <w:br/>
        <w:t>con referencias a disposiciones precedidas del prefijo "S"</w:t>
        <w:br/>
        <w:t>(véase el punto 2.1 del presente Informe)</w:t>
      </w:r>
    </w:p>
    <w:p>
      <w:pPr>
        <w:pStyle w:val="Table"/>
        <w:rPr/>
      </w:pPr>
      <w:r>
        <w:rPr/>
        <w:t>Cuadro a-1</w:t>
      </w:r>
    </w:p>
    <w:tbl>
      <w:tblPr>
        <w:tblW w:w="9849" w:type="dxa"/>
        <w:jc w:val="left"/>
        <w:tblInd w:w="-115" w:type="dxa"/>
        <w:tblLayout w:type="fixed"/>
        <w:tblCellMar>
          <w:top w:w="0" w:type="dxa"/>
          <w:left w:w="108" w:type="dxa"/>
          <w:bottom w:w="0" w:type="dxa"/>
          <w:right w:w="108" w:type="dxa"/>
        </w:tblCellMar>
      </w:tblPr>
      <w:tblGrid>
        <w:gridCol w:w="3283"/>
        <w:gridCol w:w="6566"/>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disposición, página</w:t>
            </w:r>
          </w:p>
        </w:tc>
        <w:tc>
          <w:tcPr>
            <w:tcW w:w="6566"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Comentari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1, Art. 59 (número 59.2), p. 399</w:t>
            </w:r>
          </w:p>
        </w:tc>
        <w:tc>
          <w:tcPr>
            <w:tcW w:w="656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El mantenimiento de las referencias a los Artículos S21 y S22 y al Apéndice S4 fue necesario para evitar confusiones sobre la versión aplicable de estos Artículos y de este Apéndice a partir del 1 de enero de 1997.</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2, Apéndice 5 (Anexo 1, punto 1.1.2), p. AP5-15</w:t>
            </w:r>
          </w:p>
        </w:tc>
        <w:tc>
          <w:tcPr>
            <w:tcW w:w="656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El mantenimiento de la referencia al Apéndice S4 fue necesario para evitar confusiones sobre la versión de este Apéndice aplicable a las presentaciones recibidas conforme a distintos esquemas reglamentario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Resolución 33 (Rev.CMR-97) – </w:t>
            </w:r>
            <w:r>
              <w:rPr>
                <w:i/>
                <w:iCs/>
              </w:rPr>
              <w:t>considerando</w:t>
            </w:r>
            <w:r>
              <w:rPr/>
              <w:t xml:space="preserve"> d) y </w:t>
            </w:r>
            <w:r>
              <w:rPr>
                <w:i/>
                <w:iCs/>
              </w:rPr>
              <w:t xml:space="preserve">resuelve </w:t>
            </w:r>
            <w:r>
              <w:rPr/>
              <w:t>1, p. RES33-1</w:t>
            </w:r>
          </w:p>
        </w:tc>
        <w:tc>
          <w:tcPr>
            <w:tcW w:w="656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Cs/>
                <w:iCs/>
              </w:rPr>
            </w:pPr>
            <w:r>
              <w:rPr>
                <w:bCs/>
                <w:iCs/>
              </w:rPr>
              <w:t>El mantenimiento de las referencia a los Artículos S9 y S11 y al Apéndice S4 fue necesario para evitar confusiones sobre el marco reglamentario aplicable antes del 1 de enero de 1999 y a partir del 1 de enero de 1999. El marco reglamentario aplicable a partir del 1 de enero de 1999 era el especificado en la edición de 1998 del RR, con arreglo a la utilización del prefijo "S" en el Plan de numeración. Debido al carácter provisional de esta Resolución (hasta el cumplimiento de las fases correspondientes del procedimiento para las presentaciones recibidas antes del 1 de enero de 1999), la mención de referencias acompañadas de números S no debe suponer un problema en un futuro próximo</w:t>
            </w:r>
            <w:r>
              <w:rPr>
                <w:rStyle w:val="FootnoteCharacters"/>
                <w:rStyle w:val="FootnoteAnchor"/>
                <w:bCs/>
                <w:iCs/>
                <w:shd w:fill="FFFFFF" w:val="clear"/>
              </w:rPr>
              <w:footnoteReference w:customMarkFollows="1" w:id="23"/>
              <w:t>2</w:t>
            </w:r>
            <w:r>
              <w:rPr>
                <w:rStyle w:val="FootnoteCharacters"/>
                <w:bCs/>
                <w:iCs/>
                <w:shd w:fill="FFFFFF" w:val="clear"/>
              </w:rPr>
              <w:t>1</w:t>
            </w:r>
            <w:r>
              <w:rPr>
                <w:bCs/>
                <w:iCs/>
                <w:shd w:fill="FFFFFF" w:val="clear"/>
              </w:rPr>
              <w: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Resolución 46 (Rev.CMR-97) – </w:t>
            </w:r>
            <w:r>
              <w:rPr>
                <w:i/>
                <w:iCs/>
              </w:rPr>
              <w:t>resuelve</w:t>
            </w:r>
            <w:r>
              <w:rPr/>
              <w:t xml:space="preserve"> 2, Anexo 1 (punto A.3), etc.</w:t>
            </w:r>
          </w:p>
        </w:tc>
        <w:tc>
          <w:tcPr>
            <w:tcW w:w="6566"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El texto de esta Resolución se reprodujo en la edición de 2001 sin cambios frente al texto de la misma Resolución de la edición de 1998. La única adición es el asterisco que acompaña al título y el texto de la nota asociada a dicho asterisco. Por consiguiente, aparecen en el texto algunas referencias precedidas del prefijo "S", tales como el Artículo S5 y el Apéndice S4, que entraron en vigor el 1 de enero de 1997, o sea antes de la CMR</w:t>
              <w:noBreakHyphen/>
              <w:t>97 en la que se revisó esta Resolución. Debido al carácter transitorio de esta Resolución (hasta el cumplimiento de las fases pertinentes del procedimiento para las presentaciones recibidas antes de 1 de enero de 1999), la mención de referencias con números S no debe constituir un problema en un futuro próxim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51</w:t>
              <w:br/>
              <w:t>(Rev.CMR-2000), p. RES51-1</w:t>
            </w:r>
          </w:p>
        </w:tc>
        <w:tc>
          <w:tcPr>
            <w:tcW w:w="656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iCs/>
              </w:rPr>
              <w:t xml:space="preserve">El mantenimiento de referencias históricas en los </w:t>
            </w:r>
            <w:r>
              <w:rPr>
                <w:bCs/>
                <w:i/>
              </w:rPr>
              <w:t>considerando</w:t>
            </w:r>
            <w:r>
              <w:rPr>
                <w:bCs/>
                <w:iCs/>
              </w:rPr>
              <w:t> d) y f) fue necesario para evitar confusiones sobre la versión aplicable de estos Artículos y del Apéndice a partir del 22 de noviembre de 1997.</w:t>
            </w:r>
          </w:p>
        </w:tc>
      </w:tr>
    </w:tbl>
    <w:p>
      <w:pPr>
        <w:pStyle w:val="AnnexNotitle"/>
        <w:rPr/>
      </w:pPr>
      <w:r>
        <w:br w:type="page"/>
      </w:r>
      <w:r>
        <w:rPr/>
        <w:t>Anexo 2</w:t>
        <w:br/>
        <w:br/>
        <w:t xml:space="preserve">Lista de las disposiciones, Resoluciones y </w:t>
      </w:r>
      <w:r>
        <w:rPr>
          <w:color w:val="000000"/>
        </w:rPr>
        <w:t>Recomendaciones</w:t>
      </w:r>
      <w:r>
        <w:rPr/>
        <w:t xml:space="preserve"> que hacen </w:t>
        <w:br/>
        <w:t xml:space="preserve">referencia a disposiciones, Resoluciones y </w:t>
      </w:r>
      <w:r>
        <w:rPr>
          <w:color w:val="000000"/>
        </w:rPr>
        <w:t>Recomendaciones</w:t>
      </w:r>
      <w:r>
        <w:rPr/>
        <w:t xml:space="preserve"> </w:t>
        <w:br/>
        <w:t>caducadas (véase el punto 2.1 de este Informe)</w:t>
      </w:r>
    </w:p>
    <w:p>
      <w:pPr>
        <w:pStyle w:val="Table"/>
        <w:rPr/>
      </w:pPr>
      <w:r>
        <w:rPr/>
        <w:t>Cuadro A-2</w:t>
      </w:r>
    </w:p>
    <w:tbl>
      <w:tblPr>
        <w:tblW w:w="10031" w:type="dxa"/>
        <w:jc w:val="left"/>
        <w:tblInd w:w="-115" w:type="dxa"/>
        <w:tblLayout w:type="fixed"/>
        <w:tblCellMar>
          <w:top w:w="0" w:type="dxa"/>
          <w:left w:w="108" w:type="dxa"/>
          <w:bottom w:w="0" w:type="dxa"/>
          <w:right w:w="108" w:type="dxa"/>
        </w:tblCellMar>
      </w:tblPr>
      <w:tblGrid>
        <w:gridCol w:w="3283"/>
        <w:gridCol w:w="3283"/>
        <w:gridCol w:w="3465"/>
      </w:tblGrid>
      <w:tr>
        <w:trPr>
          <w:tblHeader w:val="true"/>
        </w:trPr>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disposición, página</w:t>
            </w:r>
          </w:p>
        </w:tc>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ferencia caducada</w:t>
            </w:r>
          </w:p>
        </w:tc>
        <w:tc>
          <w:tcPr>
            <w:tcW w:w="346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Comentari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1, Art. 3 (número 3.7), p. 29</w:t>
            </w:r>
          </w:p>
          <w:p>
            <w:pPr>
              <w:pStyle w:val="TableText1"/>
              <w:ind w:left="284" w:hanging="284"/>
              <w:rPr/>
            </w:pPr>
            <w:r>
              <w:rPr/>
              <w:t>•</w:t>
            </w:r>
            <w:r>
              <w:rPr/>
              <w:tab/>
              <w:t>1, Art. 21 (números 21.2.2 y 21.4.1), pp. 241 y 242</w:t>
            </w:r>
          </w:p>
          <w:p>
            <w:pPr>
              <w:pStyle w:val="TableText1"/>
              <w:ind w:left="284" w:hanging="284"/>
              <w:rPr/>
            </w:pPr>
            <w:r>
              <w:rPr/>
              <w:t>•</w:t>
            </w:r>
            <w:r>
              <w:rPr/>
              <w:tab/>
              <w:t>1, Art. 32 (números 32.9.3, 32.21 y 32.64), pp. 294, 295 y 301</w:t>
            </w:r>
          </w:p>
          <w:p>
            <w:pPr>
              <w:pStyle w:val="TableText1"/>
              <w:ind w:left="284" w:hanging="284"/>
              <w:rPr/>
            </w:pPr>
            <w:r>
              <w:rPr/>
              <w:t>•</w:t>
            </w:r>
            <w:r>
              <w:rPr/>
              <w:tab/>
              <w:t>1, Art. 34 (números 34.1 y 34.2), p.309</w:t>
            </w:r>
          </w:p>
          <w:p>
            <w:pPr>
              <w:pStyle w:val="TableText1"/>
              <w:ind w:left="284" w:hanging="284"/>
              <w:rPr/>
            </w:pPr>
            <w:r>
              <w:rPr/>
              <w:t>•</w:t>
            </w:r>
            <w:r>
              <w:rPr/>
              <w:tab/>
              <w:t>1, Art. 51 (número 51.25), p. 354</w:t>
            </w:r>
          </w:p>
          <w:p>
            <w:pPr>
              <w:pStyle w:val="TableText1"/>
              <w:spacing w:before="40" w:after="40"/>
              <w:ind w:left="284" w:hanging="284"/>
              <w:rPr/>
            </w:pPr>
            <w:r>
              <w:rPr/>
              <w:t>•</w:t>
            </w:r>
            <w:r>
              <w:rPr/>
              <w:tab/>
              <w:t>1, Art. 52 (número 52.112), p. 370</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27 (Rev.CMR</w:t>
              <w:noBreakHyphen/>
              <w:t>97) – modificada en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estableciendo un mecanismo para las actualizaciones de este tipo de referencias cruzadas efectuadas tras la Conferencia sin repercusión reglamentari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r>
            <w:r>
              <w:rPr/>
              <w:tab/>
              <w:t>1, Art. 5 (número 5.377), p.104</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213 (Rev.CMR</w:t>
              <w:noBreakHyphen/>
              <w:t>95) – derog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por ejemplo, suprimiendo el texto "(véase la Resolución 213 (Rev.CMR</w:t>
              <w:noBreakHyphen/>
              <w:t>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1, Art. 5 (números 5.389A, 5.389C y 5.390), pp. 106 y 107</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a un texto caducado (Resolución 716 (Rev.CMR</w:t>
              <w:noBreakHyphen/>
              <w:t>95) modific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A revisar.</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1, Art. 5 (número 5.462A), p. 122</w:t>
            </w:r>
          </w:p>
          <w:p>
            <w:pPr>
              <w:pStyle w:val="TableText1"/>
              <w:spacing w:before="40" w:after="40"/>
              <w:ind w:left="284" w:hanging="284"/>
              <w:rPr/>
            </w:pPr>
            <w:r>
              <w:rPr/>
              <w:t>•</w:t>
            </w:r>
            <w:r>
              <w:rPr/>
              <w:tab/>
              <w:t>3, Resolución 124 (Rev.CMR</w:t>
              <w:noBreakHyphen/>
              <w:t xml:space="preserve">2000) – </w:t>
            </w:r>
            <w:r>
              <w:rPr>
                <w:i/>
                <w:iCs/>
              </w:rPr>
              <w:t>considerando además</w:t>
            </w:r>
            <w:r>
              <w:rPr/>
              <w:t>, p. 173</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124 (CMR</w:t>
              <w:noBreakHyphen/>
              <w:t>97) – fue modific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iCs/>
              </w:rPr>
              <w:t xml:space="preserve">Revisar y corregir como mejor proceda (se trata más bien de una corrección redaccional ya que la </w:t>
            </w:r>
            <w:r>
              <w:rPr>
                <w:bCs/>
                <w:iCs/>
                <w:color w:val="000000"/>
              </w:rPr>
              <w:t>Recomendación UIT</w:t>
            </w:r>
            <w:r>
              <w:rPr>
                <w:bCs/>
                <w:iCs/>
              </w:rPr>
              <w:t xml:space="preserve">-R F.1502 consigna límites de la dfp distintos de los indicados en el número 5.462A). </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1, Art. 5 (número 5.552A), p. 148</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122 (CMR</w:t>
              <w:noBreakHyphen/>
              <w:t>97) – fue modific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Revisar y corregir como mejor proced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1, Art. 11 (número 11.44B), p. 193</w:t>
            </w:r>
          </w:p>
          <w:p>
            <w:pPr>
              <w:pStyle w:val="TableText1"/>
              <w:ind w:left="284" w:hanging="284"/>
              <w:rPr/>
            </w:pPr>
            <w:r>
              <w:rPr/>
              <w:t>•</w:t>
            </w:r>
            <w:r>
              <w:rPr/>
              <w:tab/>
              <w:t>2, Ap. 30 – Artículo 11, párrafo 11.2, Nota 7b), p. 490</w:t>
            </w:r>
          </w:p>
          <w:p>
            <w:pPr>
              <w:pStyle w:val="TableText1"/>
              <w:spacing w:before="40" w:after="40"/>
              <w:ind w:left="284" w:hanging="284"/>
              <w:rPr/>
            </w:pPr>
            <w:r>
              <w:rPr/>
              <w:t>•</w:t>
            </w:r>
            <w:r>
              <w:rPr/>
              <w:tab/>
              <w:t>3, Resolución 51 (Rev.CMR</w:t>
              <w:noBreakHyphen/>
              <w:t xml:space="preserve">2000), </w:t>
            </w:r>
            <w:r>
              <w:rPr>
                <w:i/>
                <w:iCs/>
              </w:rPr>
              <w:t>resuelve</w:t>
            </w:r>
            <w:r>
              <w:rPr/>
              <w:t>, p. 97</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49 (CMR</w:t>
              <w:noBreakHyphen/>
              <w:t>97) – fue modific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Revísese y corríjase como mejor proceda.</w:t>
            </w:r>
          </w:p>
        </w:tc>
      </w:tr>
    </w:tbl>
    <w:p>
      <w:pPr>
        <w:pStyle w:val="Normal"/>
        <w:rPr/>
      </w:pPr>
      <w:r>
        <w:br w:type="page"/>
      </w:r>
      <w:r>
        <w:rPr/>
      </w:r>
    </w:p>
    <w:tbl>
      <w:tblPr>
        <w:tblW w:w="10031" w:type="dxa"/>
        <w:jc w:val="left"/>
        <w:tblInd w:w="-115" w:type="dxa"/>
        <w:tblLayout w:type="fixed"/>
        <w:tblCellMar>
          <w:top w:w="0" w:type="dxa"/>
          <w:left w:w="108" w:type="dxa"/>
          <w:bottom w:w="0" w:type="dxa"/>
          <w:right w:w="108" w:type="dxa"/>
        </w:tblCellMar>
      </w:tblPr>
      <w:tblGrid>
        <w:gridCol w:w="3283"/>
        <w:gridCol w:w="3283"/>
        <w:gridCol w:w="3465"/>
      </w:tblGrid>
      <w:tr>
        <w:trPr>
          <w:tblHeader w:val="true"/>
        </w:trPr>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disposición, página</w:t>
            </w:r>
          </w:p>
        </w:tc>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ferencia caducada</w:t>
            </w:r>
          </w:p>
        </w:tc>
        <w:tc>
          <w:tcPr>
            <w:tcW w:w="346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Comentari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3, Resolución 55 (CMR</w:t>
              <w:noBreakHyphen/>
              <w:t xml:space="preserve">2000), </w:t>
            </w:r>
            <w:r>
              <w:rPr>
                <w:i/>
                <w:iCs/>
              </w:rPr>
              <w:t>resuelve</w:t>
            </w:r>
            <w:r>
              <w:rPr/>
              <w:t xml:space="preserve"> 5, p. 104</w:t>
            </w:r>
          </w:p>
          <w:p>
            <w:pPr>
              <w:pStyle w:val="TableText1"/>
              <w:ind w:left="284" w:hanging="284"/>
              <w:rPr/>
            </w:pPr>
            <w:r>
              <w:rPr/>
              <w:t>•</w:t>
            </w:r>
            <w:r>
              <w:rPr/>
              <w:tab/>
              <w:t>3, Resolución 57 (CMR</w:t>
              <w:noBreakHyphen/>
              <w:t xml:space="preserve">2000), </w:t>
            </w:r>
            <w:r>
              <w:rPr>
                <w:i/>
                <w:iCs/>
              </w:rPr>
              <w:t xml:space="preserve">resuelve </w:t>
            </w:r>
            <w:r>
              <w:rPr/>
              <w:t>5, p. 110</w:t>
            </w:r>
          </w:p>
          <w:p>
            <w:pPr>
              <w:pStyle w:val="TableText1"/>
              <w:spacing w:before="40" w:after="40"/>
              <w:ind w:left="284" w:hanging="284"/>
              <w:rPr/>
            </w:pPr>
            <w:r>
              <w:rPr/>
              <w:t>•</w:t>
            </w:r>
            <w:r>
              <w:rPr/>
              <w:tab/>
              <w:t>3, Resolución 81 (CMR</w:t>
              <w:noBreakHyphen/>
              <w:t xml:space="preserve">2000), </w:t>
            </w:r>
            <w:r>
              <w:rPr>
                <w:i/>
                <w:iCs/>
              </w:rPr>
              <w:t>considerando</w:t>
            </w:r>
            <w:r>
              <w:rPr/>
              <w:t xml:space="preserve"> a) y c), </w:t>
            </w:r>
            <w:r>
              <w:rPr>
                <w:i/>
                <w:iCs/>
              </w:rPr>
              <w:t>observando </w:t>
            </w:r>
            <w:r>
              <w:rPr/>
              <w:t>b), p. 149</w:t>
            </w:r>
          </w:p>
        </w:tc>
        <w:tc>
          <w:tcPr>
            <w:tcW w:w="3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bCs/>
                <w:iCs/>
              </w:rPr>
            </w:pPr>
            <w:r>
              <w:rPr>
                <w:bCs/>
                <w:iCs/>
              </w:rPr>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1, Art. 59, p. 399</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tiene referencias históricas a textos sin efecto (tales como la Resolución 49 (CMR</w:t>
              <w:noBreakHyphen/>
              <w:t>97), la Resolución 51 (CMR</w:t>
              <w:noBreakHyphen/>
              <w:t>97), la Resolución 533 (CMR</w:t>
              <w:noBreakHyphen/>
              <w:t>97)) o a Resoluciones derogadas (tales como la Resolución 52 (CMR</w:t>
              <w:noBreakHyphen/>
              <w:t>97), la Resolución 54 (CMR</w:t>
              <w:noBreakHyphen/>
              <w:t>97), la Resolución 130 (CMR</w:t>
              <w:noBreakHyphen/>
              <w:t>97), la Resolución 534 (CMR</w:t>
              <w:noBreakHyphen/>
              <w:t>97) y la Resolución 538 (CMR</w:t>
              <w:noBreakHyphen/>
              <w:t xml:space="preserve">97)) </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Revísese el contenido del Artículo 59 (véase asimismo el párrafo 2.3.3 de este document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21 (Rev.CMR</w:t>
              <w:noBreakHyphen/>
              <w:t xml:space="preserve">95), </w:t>
            </w:r>
            <w:r>
              <w:rPr>
                <w:i/>
                <w:iCs/>
              </w:rPr>
              <w:t>considerando</w:t>
            </w:r>
            <w:r>
              <w:rPr/>
              <w:t xml:space="preserve"> d), p. RES21-1</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22 (CAMR-92) – derogada por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por ejemplo, suprimiendo el texto "así como en aplicación de la Resolución 22 (CAMR-92)").</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29 (CMR</w:t>
              <w:noBreakHyphen/>
              <w:t xml:space="preserve">97), </w:t>
            </w:r>
            <w:r>
              <w:rPr>
                <w:i/>
                <w:iCs/>
              </w:rPr>
              <w:t xml:space="preserve">considerando </w:t>
            </w:r>
            <w:r>
              <w:rPr/>
              <w:t>a), p. RES29-1</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texto derogado (Resolución 529 (CMR</w:t>
              <w:noBreakHyphen/>
              <w:t>95) que fue derogada por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por ejemplo suprimiendo el texto "en respuesta a la Resolución 529 (CMR</w:t>
              <w:noBreakHyphen/>
              <w:t>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46 (Rev.CMR</w:t>
              <w:noBreakHyphen/>
              <w:t>97) - Anexo 1, Sección I, 1.2, p. 60</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48 (CMR</w:t>
              <w:noBreakHyphen/>
              <w:t>95) – derogada por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Esta Resolución ha quedado sin efecto. No obstante, de mantenerse, debería corregirse oportunamente (por ejemplo, suprimiendo las palabras "véase la Resolución 48 (CMR</w:t>
              <w:noBreakHyphen/>
              <w:t>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57 (CMR</w:t>
              <w:noBreakHyphen/>
              <w:t xml:space="preserve">2000) – </w:t>
            </w:r>
            <w:r>
              <w:rPr>
                <w:i/>
                <w:iCs/>
              </w:rPr>
              <w:t>considerando</w:t>
            </w:r>
            <w:r>
              <w:rPr/>
              <w:t> a) y b), p. 109</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texto derogado (Resolución 721 (CMR</w:t>
              <w:noBreakHyphen/>
              <w:t>97) que fue derogada por la CMR</w:t>
              <w:noBreakHyphen/>
              <w:t>2000) o a referencia caducada (Resolución 723 (CMR</w:t>
              <w:noBreakHyphen/>
              <w:t>97) que se revisó en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sin hacer forzosamente referencias explícita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81 (CMR</w:t>
              <w:noBreakHyphen/>
              <w:t xml:space="preserve">2000), </w:t>
            </w:r>
            <w:r>
              <w:rPr>
                <w:i/>
                <w:iCs/>
              </w:rPr>
              <w:t xml:space="preserve">considerando </w:t>
            </w:r>
            <w:r>
              <w:rPr/>
              <w:t xml:space="preserve">a) y c), </w:t>
            </w:r>
            <w:r>
              <w:rPr>
                <w:i/>
                <w:iCs/>
              </w:rPr>
              <w:t>observando </w:t>
            </w:r>
            <w:r>
              <w:rPr/>
              <w:t>b) y c), p. 149</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s históricas a textos caducados (Resolución 49 (CMR</w:t>
              <w:noBreakHyphen/>
              <w:t>97) y Resolución 51 (CMR</w:t>
              <w:noBreakHyphen/>
              <w:t>97), que se modificaron en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nse como mejor proceda, sin hacer forzosamente referencias explícitas.</w:t>
            </w:r>
          </w:p>
        </w:tc>
      </w:tr>
    </w:tbl>
    <w:p>
      <w:pPr>
        <w:pStyle w:val="Normal"/>
        <w:rPr/>
      </w:pPr>
      <w:r>
        <w:br w:type="page"/>
      </w:r>
      <w:r>
        <w:rPr/>
      </w:r>
    </w:p>
    <w:tbl>
      <w:tblPr>
        <w:tblW w:w="10031" w:type="dxa"/>
        <w:jc w:val="left"/>
        <w:tblInd w:w="-115" w:type="dxa"/>
        <w:tblLayout w:type="fixed"/>
        <w:tblCellMar>
          <w:top w:w="0" w:type="dxa"/>
          <w:left w:w="108" w:type="dxa"/>
          <w:bottom w:w="0" w:type="dxa"/>
          <w:right w:w="108" w:type="dxa"/>
        </w:tblCellMar>
      </w:tblPr>
      <w:tblGrid>
        <w:gridCol w:w="3283"/>
        <w:gridCol w:w="3283"/>
        <w:gridCol w:w="3465"/>
      </w:tblGrid>
      <w:tr>
        <w:trPr>
          <w:tblHeader w:val="true"/>
        </w:trPr>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disposición, página</w:t>
            </w:r>
          </w:p>
        </w:tc>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ferencia caducada</w:t>
            </w:r>
          </w:p>
        </w:tc>
        <w:tc>
          <w:tcPr>
            <w:tcW w:w="346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Comentari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132 (CMR</w:t>
              <w:noBreakHyphen/>
              <w:t xml:space="preserve">97) – </w:t>
            </w:r>
            <w:r>
              <w:rPr>
                <w:i/>
                <w:iCs/>
              </w:rPr>
              <w:t xml:space="preserve">considerando </w:t>
            </w:r>
            <w:r>
              <w:rPr/>
              <w:t>a), d), e) y h) – p. 183</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texto derogado (Resolución 118 (CMR</w:t>
              <w:noBreakHyphen/>
              <w:t>95) que se derogó en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C (la referencia histórica a la Resolución 118 (CMR</w:t>
              <w:noBreakHyphen/>
              <w:t xml:space="preserve">95) es fundamental para la comprensión de los diversos regímenes de reglamentación que se aplicaban en las bandas de frecuencias de que se trata en un periodo determinado. </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132 (CMR</w:t>
              <w:noBreakHyphen/>
              <w:t xml:space="preserve">97) – </w:t>
            </w:r>
            <w:r>
              <w:rPr>
                <w:i/>
                <w:iCs/>
              </w:rPr>
              <w:t xml:space="preserve">resuelve </w:t>
            </w:r>
            <w:r>
              <w:rPr/>
              <w:t>1, p. 184</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a la Resolución 46 (Rev.CMR</w:t>
              <w:noBreakHyphen/>
              <w:t>95) que se revisó en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C (la referencia histórica a las diferentes versiones de la Resolución 46 es fundamental para la comprensión de los diversos regímenes de reglamentación que se aplicaban en las bandas de frecuencias de que se trata en un periodo determinad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226 (CMR</w:t>
              <w:noBreakHyphen/>
              <w:t xml:space="preserve">2000) – </w:t>
            </w:r>
            <w:r>
              <w:rPr>
                <w:i/>
                <w:iCs/>
              </w:rPr>
              <w:t xml:space="preserve">considerando </w:t>
            </w:r>
            <w:r>
              <w:rPr/>
              <w:t>k), p. 240</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texto derogado (Resolución 220 (CMR</w:t>
              <w:noBreakHyphen/>
              <w:t>97) que se derogó en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por ejemplo, suprimiendo las palabras "en respuesta a la Resolución 220 (CMR</w:t>
              <w:noBreakHyphen/>
              <w:t>97)").</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339 (CMR</w:t>
              <w:noBreakHyphen/>
              <w:t xml:space="preserve">97) – </w:t>
            </w:r>
            <w:r>
              <w:rPr>
                <w:i/>
                <w:iCs/>
              </w:rPr>
              <w:t>considerando</w:t>
            </w:r>
            <w:r>
              <w:rPr/>
              <w:t xml:space="preserve"> c) y e), p. 259</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s históricas a textos derogados (al antiguo Artículo 14A, a la Resolución 23 (CMR</w:t>
              <w:noBreakHyphen/>
              <w:t>95) que fue derogada en la CMR</w:t>
              <w:noBreakHyphen/>
              <w:t>2000, y a los antiguos números 1241 a 1245 del RR (edición de 1990, revisada en 1994))</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iCs/>
              </w:rPr>
              <w:t xml:space="preserve">Corríjanse como mejor proceda (por ejemplo, suprimiendo todos los </w:t>
            </w:r>
            <w:r>
              <w:rPr>
                <w:bCs/>
                <w:i/>
              </w:rPr>
              <w:t xml:space="preserve">considerando </w:t>
            </w:r>
            <w:r>
              <w:rPr>
                <w:bCs/>
                <w:iCs/>
              </w:rPr>
              <w:t>c) y e)).</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347 (CMR</w:t>
              <w:noBreakHyphen/>
              <w:t xml:space="preserve">97) – </w:t>
            </w:r>
            <w:r>
              <w:rPr>
                <w:i/>
                <w:iCs/>
              </w:rPr>
              <w:t>observando</w:t>
            </w:r>
            <w:r>
              <w:rPr/>
              <w:t xml:space="preserve"> a), </w:t>
            </w:r>
            <w:r>
              <w:rPr>
                <w:i/>
                <w:iCs/>
              </w:rPr>
              <w:t>resuelve</w:t>
            </w:r>
            <w:r>
              <w:rPr/>
              <w:t>, pp. 278 y 278</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s históricas a texto derogado (Resolución 720 (CMR</w:t>
              <w:noBreakHyphen/>
              <w:t>95) que se derogó en la CMR</w:t>
              <w:noBreakHyphen/>
              <w:t>97), así como a Conferencias que no se han celebrado (CMR</w:t>
              <w:noBreakHyphen/>
              <w:t>99, CMR</w:t>
              <w:noBreakHyphen/>
              <w:t>01)</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Revísese en el contexto del punto 1.14 del orden del dí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532 (CMR</w:t>
              <w:noBreakHyphen/>
              <w:t xml:space="preserve">97) – </w:t>
            </w:r>
            <w:r>
              <w:rPr>
                <w:i/>
                <w:iCs/>
              </w:rPr>
              <w:t>considerando</w:t>
            </w:r>
            <w:r>
              <w:rPr/>
              <w:t xml:space="preserve"> a), primer párrafo tras el título del Anexo 1; pp. 307 y 308</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s históricas a textos derogados (Resoluciones 524 (CAMR</w:t>
              <w:noBreakHyphen/>
              <w:t>92) y 531(CMR</w:t>
              <w:noBreakHyphen/>
              <w:t>95) que fueron derogadas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Esta Resolución ha quedado sin efecto. No obstante si se mantiene, se necesitan las oportunas correcciones en las partes que hacen referencia a las Resoluciones </w:t>
            </w:r>
            <w:r>
              <w:rPr/>
              <w:t>524 (CAMR-92) y 531 (CMR</w:t>
              <w:noBreakHyphen/>
              <w:t>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535 (CMR</w:t>
              <w:noBreakHyphen/>
              <w:t xml:space="preserve">97) – </w:t>
            </w:r>
            <w:r>
              <w:rPr>
                <w:i/>
                <w:iCs/>
              </w:rPr>
              <w:t>considerando</w:t>
            </w:r>
            <w:r>
              <w:rPr/>
              <w:t xml:space="preserve"> b), p. 315</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textos derogados (Resoluciones 508 y 523 (CAMR-92) que fueron derogadas por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iCs/>
              </w:rPr>
              <w:t xml:space="preserve">Revísense y corríjanse como mejor proceda (por ejemplo, suprimiendo todo el </w:t>
            </w:r>
            <w:r>
              <w:rPr>
                <w:bCs/>
                <w:i/>
              </w:rPr>
              <w:t>considerando </w:t>
            </w:r>
            <w:r>
              <w:rPr>
                <w:bCs/>
                <w:iCs/>
              </w:rPr>
              <w:t>b)).</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604 (CMR</w:t>
              <w:noBreakHyphen/>
              <w:t xml:space="preserve">2000) – </w:t>
            </w:r>
            <w:r>
              <w:rPr>
                <w:i/>
                <w:iCs/>
              </w:rPr>
              <w:t>considerando</w:t>
            </w:r>
            <w:r>
              <w:rPr/>
              <w:t xml:space="preserve"> g), p. 397</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s histórica a texto sin efecto (</w:t>
            </w:r>
            <w:r>
              <w:rPr>
                <w:color w:val="000000"/>
              </w:rPr>
              <w:t>Recomendación </w:t>
            </w:r>
            <w:r>
              <w:rPr/>
              <w:t>66 (Rev.CMR</w:t>
              <w:noBreakHyphen/>
              <w:t>97) que fue revis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sin efectuar necesariamente referencias explícitas.</w:t>
            </w:r>
          </w:p>
        </w:tc>
      </w:tr>
    </w:tbl>
    <w:p>
      <w:pPr>
        <w:pStyle w:val="Normal"/>
        <w:rPr/>
      </w:pPr>
      <w:r>
        <w:br w:type="page"/>
      </w:r>
      <w:r>
        <w:rPr/>
      </w:r>
    </w:p>
    <w:tbl>
      <w:tblPr>
        <w:tblW w:w="10031" w:type="dxa"/>
        <w:jc w:val="left"/>
        <w:tblInd w:w="-115" w:type="dxa"/>
        <w:tblLayout w:type="fixed"/>
        <w:tblCellMar>
          <w:top w:w="0" w:type="dxa"/>
          <w:left w:w="108" w:type="dxa"/>
          <w:bottom w:w="0" w:type="dxa"/>
          <w:right w:w="108" w:type="dxa"/>
        </w:tblCellMar>
      </w:tblPr>
      <w:tblGrid>
        <w:gridCol w:w="3283"/>
        <w:gridCol w:w="3283"/>
        <w:gridCol w:w="3465"/>
      </w:tblGrid>
      <w:tr>
        <w:trPr>
          <w:tblHeader w:val="true"/>
        </w:trPr>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Volumen, disposición, página</w:t>
            </w:r>
          </w:p>
        </w:tc>
        <w:tc>
          <w:tcPr>
            <w:tcW w:w="3283"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Referencia caducada</w:t>
            </w:r>
          </w:p>
        </w:tc>
        <w:tc>
          <w:tcPr>
            <w:tcW w:w="3465" w:type="dxa"/>
            <w:tcBorders>
              <w:top w:val="single" w:sz="6" w:space="0" w:color="000000"/>
              <w:left w:val="single" w:sz="6" w:space="0" w:color="000000"/>
              <w:bottom w:val="single" w:sz="6" w:space="0" w:color="000000"/>
              <w:right w:val="single" w:sz="6" w:space="0" w:color="000000"/>
            </w:tcBorders>
          </w:tcPr>
          <w:p>
            <w:pPr>
              <w:pStyle w:val="TableHead1"/>
              <w:spacing w:before="80" w:after="80"/>
              <w:rPr/>
            </w:pPr>
            <w:r>
              <w:rPr/>
              <w:t>Comentario</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3, Resolución 729 (CMR</w:t>
              <w:noBreakHyphen/>
              <w:t xml:space="preserve">97), </w:t>
            </w:r>
            <w:r>
              <w:rPr>
                <w:i/>
                <w:iCs/>
              </w:rPr>
              <w:t>considerando</w:t>
            </w:r>
            <w:r>
              <w:rPr/>
              <w:t xml:space="preserve"> d), p. 437</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texto derogado (Resolución 23 (CMR</w:t>
              <w:noBreakHyphen/>
              <w:t>95) que fue derog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por ejemplo "atendiendo a las decisiones de la CMR</w:t>
              <w:noBreakHyphen/>
              <w:t>97, la Oficina de Radiocomunicaciones …").</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w:t>
            </w:r>
            <w:r>
              <w:rPr>
                <w:color w:val="000000"/>
              </w:rPr>
              <w:t>Recomendación </w:t>
            </w:r>
            <w:r>
              <w:rPr/>
              <w:t>66 (Rev.CMR</w:t>
              <w:noBreakHyphen/>
              <w:t xml:space="preserve">2000) – </w:t>
            </w:r>
            <w:r>
              <w:rPr>
                <w:i/>
                <w:iCs/>
              </w:rPr>
              <w:t>observando</w:t>
            </w:r>
            <w:r>
              <w:rPr/>
              <w:t> c), p. 492</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texto derogado (Resolución 722 (CMR</w:t>
              <w:noBreakHyphen/>
              <w:t>97) que fue derog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Corríjase como mejor proceda, sin efectuar necesariamente referencias explícita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w:t>
            </w:r>
            <w:r>
              <w:rPr>
                <w:color w:val="000000"/>
              </w:rPr>
              <w:t>Recomendación </w:t>
            </w:r>
            <w:r>
              <w:rPr/>
              <w:t>319 (Mob</w:t>
              <w:noBreakHyphen/>
              <w:t>97) – Título y </w:t>
            </w:r>
            <w:r>
              <w:rPr>
                <w:i/>
                <w:iCs/>
              </w:rPr>
              <w:t>considerando</w:t>
            </w:r>
            <w:r>
              <w:rPr/>
              <w:t> b), p. 503</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solución 300 (Rev.Mob-87) – revis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iCs/>
              </w:rPr>
              <w:t xml:space="preserve">En el supuesto de que esta </w:t>
            </w:r>
            <w:r>
              <w:rPr>
                <w:bCs/>
                <w:iCs/>
                <w:color w:val="000000"/>
              </w:rPr>
              <w:t xml:space="preserve">Recomendación se mantenga y considerando las decisiones que la </w:t>
            </w:r>
            <w:r>
              <w:rPr>
                <w:bCs/>
                <w:iCs/>
              </w:rPr>
              <w:t>CMR</w:t>
              <w:noBreakHyphen/>
              <w:t>03 pueda adoptar respecto a la Resolución 300 (Rev.CMR</w:t>
              <w:noBreakHyphen/>
              <w:t xml:space="preserve">2000), se necesitan las enmiendas adecuadas (por ejemplo, la supresión de la referencia a la Resolución 300 tanto en el título como en el </w:t>
            </w:r>
            <w:r>
              <w:rPr>
                <w:bCs/>
                <w:i/>
              </w:rPr>
              <w:t>considerando </w:t>
            </w:r>
            <w:r>
              <w:rPr>
                <w:bCs/>
                <w:iCs/>
              </w:rPr>
              <w:t>b)).</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w:t>
            </w:r>
            <w:r>
              <w:rPr>
                <w:color w:val="000000"/>
              </w:rPr>
              <w:t>Recomendación </w:t>
            </w:r>
            <w:r>
              <w:rPr/>
              <w:t>517 (HFBC</w:t>
              <w:noBreakHyphen/>
              <w:t xml:space="preserve">87) – </w:t>
            </w:r>
            <w:r>
              <w:rPr>
                <w:i/>
                <w:iCs/>
              </w:rPr>
              <w:t>considerando </w:t>
            </w:r>
            <w:r>
              <w:rPr/>
              <w:t>d) y h) y </w:t>
            </w:r>
            <w:r>
              <w:rPr>
                <w:i/>
                <w:iCs/>
              </w:rPr>
              <w:t>recomienda</w:t>
            </w:r>
            <w:r>
              <w:rPr/>
              <w:t>, pp. 515 y 516</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s históricas a textos derogados (la Resolución 514 (HFBC-87) fue derogada por la CMR</w:t>
              <w:noBreakHyphen/>
              <w:t xml:space="preserve">97) o a versiones sin efecto (Resolución 517 y </w:t>
            </w:r>
            <w:r>
              <w:rPr>
                <w:color w:val="000000"/>
              </w:rPr>
              <w:t>Recomendación </w:t>
            </w:r>
            <w:r>
              <w:rPr/>
              <w:t>515 que fueron posteriormente revisadas por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Revísese en el contexto 1.2 del orden del dí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w:t>
            </w:r>
            <w:r>
              <w:rPr>
                <w:color w:val="000000"/>
              </w:rPr>
              <w:t>Recomendación </w:t>
            </w:r>
            <w:r>
              <w:rPr/>
              <w:t>519 (CAMR</w:t>
              <w:noBreakHyphen/>
              <w:t xml:space="preserve">92) – </w:t>
            </w:r>
            <w:r>
              <w:rPr>
                <w:i/>
                <w:iCs/>
              </w:rPr>
              <w:t>considerando</w:t>
            </w:r>
            <w:r>
              <w:rPr/>
              <w:t xml:space="preserve"> a), p. 519</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 histórica a versión sin efecto (Resolución 517, que fue revisada por la CMR</w:t>
              <w:noBreakHyphen/>
              <w:t>97).</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iCs/>
              </w:rPr>
            </w:pPr>
            <w:r>
              <w:rPr>
                <w:bCs/>
                <w:iCs/>
              </w:rPr>
              <w:t>Revísese en el contexto del punto 1.2 del orden del dí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3, </w:t>
            </w:r>
            <w:r>
              <w:rPr>
                <w:color w:val="000000"/>
              </w:rPr>
              <w:t>Recomendación </w:t>
            </w:r>
            <w:r>
              <w:rPr/>
              <w:t>521 (CMR</w:t>
              <w:noBreakHyphen/>
              <w:t xml:space="preserve">95) – Título, </w:t>
            </w:r>
            <w:r>
              <w:rPr>
                <w:i/>
                <w:iCs/>
              </w:rPr>
              <w:t>considerando</w:t>
            </w:r>
            <w:r>
              <w:rPr/>
              <w:t xml:space="preserve">, </w:t>
            </w:r>
            <w:r>
              <w:rPr>
                <w:i/>
                <w:iCs/>
              </w:rPr>
              <w:t>observando </w:t>
            </w:r>
            <w:r>
              <w:rPr/>
              <w:t xml:space="preserve">a), </w:t>
            </w:r>
            <w:r>
              <w:rPr>
                <w:i/>
                <w:iCs/>
              </w:rPr>
              <w:t>reconociendo</w:t>
            </w:r>
            <w:r>
              <w:rPr/>
              <w:t xml:space="preserve">; p. 523 </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ferencias histórica a texto derogado (Resolución 524 (CAMR</w:t>
              <w:noBreakHyphen/>
              <w:t>92) que fue derogada por la CMR</w:t>
              <w:noBreakHyphen/>
              <w:t>2000)</w:t>
            </w:r>
          </w:p>
        </w:tc>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Cs/>
                <w:iCs/>
              </w:rPr>
              <w:t xml:space="preserve">Esta </w:t>
            </w:r>
            <w:r>
              <w:rPr>
                <w:bCs/>
                <w:iCs/>
                <w:color w:val="000000"/>
              </w:rPr>
              <w:t>Recomendación ha quedado sin efecto, no obstante, de mantenerse, se necesitarían las oportunas correcciones en las partes que hacen referencia a la</w:t>
            </w:r>
            <w:r>
              <w:rPr>
                <w:bCs/>
                <w:iCs/>
              </w:rPr>
              <w:t xml:space="preserve"> Resolución 524 (CAMR-92).</w:t>
            </w:r>
          </w:p>
        </w:tc>
      </w:tr>
    </w:tbl>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82)</w:t>
    </w:r>
    <w:r>
      <w:rPr>
        <w:lang w:val="en-US" w:eastAsia="en-US"/>
      </w:rPr>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Este documento se imprime en un número limitado de ejemplares, por razones de economía. Por tanto, se ruega a los </w:t>
      <w:br/>
      <w:t>participantes los lleven consigo a la reunión ya que no podrán disponer de otros adiciona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82)</w:t>
      <w:tab/>
    </w:r>
    <w:r>
      <w:rPr/>
      <w:fldChar w:fldCharType="begin"/>
    </w:r>
    <w:r>
      <w:rPr/>
      <w:instrText xml:space="preserve"> SAVEDATE \@"dd\.MM\.yy" </w:instrText>
    </w:r>
    <w:r>
      <w:rPr/>
      <w:fldChar w:fldCharType="separate"/>
    </w:r>
    <w:r>
      <w:rPr/>
      <w:t>18.02.03</w:t>
    </w:r>
    <w:r>
      <w:rPr/>
      <w:fldChar w:fldCharType="end"/>
    </w:r>
    <w:r>
      <w:rPr/>
      <w:tab/>
    </w:r>
    <w:r>
      <w:rPr/>
      <w:fldChar w:fldCharType="begin"/>
    </w:r>
    <w:r>
      <w:rPr/>
      <w:instrText xml:space="preserve"> PRINTDATE \@"dd\.MM\.yy" </w:instrText>
    </w:r>
    <w:r>
      <w:rPr/>
      <w:fldChar w:fldCharType="separate"/>
    </w:r>
    <w:r>
      <w:rPr/>
      <w:t>18.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as referencias del presente documento a números de disposiciones, Artículos y Apéndices, obedecen al Plan de numeración del Reglamento de Radiocomunicaciones, edición de 2001.</w:t>
      </w:r>
    </w:p>
  </w:footnote>
  <w:footnote w:id="3">
    <w:p>
      <w:pPr>
        <w:pStyle w:val="Footnote"/>
        <w:keepLines/>
        <w:spacing w:before="120" w:after="0"/>
        <w:ind w:left="255" w:hanging="255"/>
        <w:rPr/>
      </w:pPr>
      <w:r>
        <w:rPr>
          <w:rStyle w:val="FootnoteCharacters"/>
        </w:rPr>
        <w:t>2</w:t>
      </w:r>
      <w:r>
        <w:rPr>
          <w:lang w:val="es-ES"/>
        </w:rPr>
        <w:tab/>
        <w:t xml:space="preserve"> </w:t>
      </w:r>
      <w:r>
        <w:rPr>
          <w:lang w:val="es-ES"/>
        </w:rPr>
        <w:tab/>
        <w:t>De acuerdo con el punto 1.14 del orden del día, cabe esperar que la CMR</w:t>
        <w:noBreakHyphen/>
        <w:t>03 revise el Apéndice 17. Esta sección sólo contiene ejemplos de incoherencias del Apéndice 17 con las disposiciones actuales del Artículo 52; en principio, podría ser necesario revisar toda la Sección I de la Parte B del Apéndice 17.</w:t>
      </w:r>
    </w:p>
  </w:footnote>
  <w:footnote w:id="4">
    <w:p>
      <w:pPr>
        <w:pStyle w:val="Footnote"/>
        <w:keepLines/>
        <w:spacing w:before="120" w:after="0"/>
        <w:ind w:left="255" w:hanging="255"/>
        <w:rPr/>
      </w:pPr>
      <w:r>
        <w:rPr>
          <w:rStyle w:val="FootnoteCharacters"/>
        </w:rPr>
        <w:t>3</w:t>
      </w:r>
      <w:r>
        <w:rPr>
          <w:sz w:val="18"/>
        </w:rPr>
        <w:tab/>
        <w:t xml:space="preserve"> </w:t>
      </w:r>
      <w:r>
        <w:rPr/>
        <w:tab/>
        <w:t>La versión unificada de las Reglas de Procedimiento (edición 2002) puede obtenerse en el servicio de ventas de la UIT: http://www.itu.int/itudoc/itu-r/bookshop/rulpro02/rulpro02.html.</w:t>
      </w:r>
    </w:p>
  </w:footnote>
  <w:footnote w:id="5">
    <w:p>
      <w:pPr>
        <w:pStyle w:val="Footnote"/>
        <w:keepLines/>
        <w:spacing w:before="120" w:after="0"/>
        <w:ind w:left="255" w:hanging="255"/>
        <w:rPr/>
      </w:pPr>
      <w:r>
        <w:rPr>
          <w:rStyle w:val="FootnoteCharacters"/>
        </w:rPr>
        <w:t>4</w:t>
      </w:r>
      <w:r>
        <w:rPr>
          <w:lang w:val="es-ES"/>
        </w:rPr>
        <w:tab/>
        <w:t xml:space="preserve"> </w:t>
      </w:r>
      <w:r>
        <w:rPr>
          <w:lang w:val="es-ES"/>
        </w:rPr>
        <w:tab/>
        <w:t>En relación con el punto 1.9 del orden del día, cabe esperar que la CMR</w:t>
        <w:noBreakHyphen/>
        <w:t>03 estudie la supresión del Apéndice 13. No obstante, los debates que han tenido lugar recientemente en diversos órganos preparatorios se han inclinado por la opción de conservar ciertas partes del Apéndice 13. Por consiguiente, la mención de las partes sin efecto del Apéndice 13 en el presente Informe tiene por objeto facilitar la revisión del Apéndice 13, caso de que la Conferencia decidiera mantenerlo.</w:t>
      </w:r>
    </w:p>
  </w:footnote>
  <w:footnote w:id="6">
    <w:p>
      <w:pPr>
        <w:pStyle w:val="Footnote"/>
        <w:keepLines/>
        <w:spacing w:before="120" w:after="0"/>
        <w:ind w:left="255" w:hanging="255"/>
        <w:rPr/>
      </w:pPr>
      <w:r>
        <w:rPr>
          <w:rStyle w:val="FootnoteCharacters"/>
        </w:rPr>
        <w:t>5</w:t>
      </w:r>
      <w:r>
        <w:rPr/>
        <w:tab/>
        <w:t xml:space="preserve"> </w:t>
      </w:r>
      <w:r>
        <w:rPr/>
        <w:tab/>
        <w:t>Esto puede aludir a una posible revisión del texto de la Nota 7b) que figura en el párrafo 11.2 del Artículo 11 del Apéndice 30.</w:t>
      </w:r>
    </w:p>
  </w:footnote>
  <w:footnote w:id="7">
    <w:p>
      <w:pPr>
        <w:pStyle w:val="Footnote"/>
        <w:keepLines/>
        <w:spacing w:before="120" w:after="0"/>
        <w:ind w:left="255" w:hanging="255"/>
        <w:rPr/>
      </w:pPr>
      <w:r>
        <w:rPr>
          <w:rStyle w:val="FootnoteCharacters"/>
        </w:rPr>
        <w:t>6</w:t>
      </w:r>
      <w:r>
        <w:rPr/>
        <w:tab/>
        <w:t xml:space="preserve"> </w:t>
      </w:r>
      <w:r>
        <w:rPr/>
        <w:tab/>
        <w:t xml:space="preserve">Véase a este respecto, el </w:t>
      </w:r>
      <w:r>
        <w:rPr>
          <w:i/>
          <w:iCs/>
        </w:rPr>
        <w:t>notando</w:t>
      </w:r>
      <w:r>
        <w:rPr/>
        <w:t xml:space="preserve"> a) y el </w:t>
      </w:r>
      <w:r>
        <w:rPr>
          <w:i/>
          <w:iCs/>
        </w:rPr>
        <w:t>notando además</w:t>
      </w:r>
      <w:r>
        <w:rPr/>
        <w:t xml:space="preserve"> de la Resolución 337 (Mob</w:t>
        <w:noBreakHyphen/>
        <w:t>87), correspondientes a la edición de 1990 del Reglamento de Radiocomunicaciones.</w:t>
      </w:r>
    </w:p>
  </w:footnote>
  <w:footnote w:id="8">
    <w:p>
      <w:pPr>
        <w:pStyle w:val="Footnote"/>
        <w:keepLines/>
        <w:spacing w:before="120" w:after="0"/>
        <w:ind w:left="255" w:hanging="255"/>
        <w:rPr/>
      </w:pPr>
      <w:r>
        <w:rPr>
          <w:rStyle w:val="FootnoteCharacters"/>
        </w:rPr>
        <w:t>7</w:t>
      </w:r>
      <w:r>
        <w:rPr/>
        <w:tab/>
        <w:t xml:space="preserve"> </w:t>
      </w:r>
      <w:r>
        <w:rPr/>
        <w:tab/>
        <w:t>Véase la revisión de 1994 del Reglamento de Radiocomunicaciones.</w:t>
      </w:r>
    </w:p>
  </w:footnote>
  <w:footnote w:id="9">
    <w:p>
      <w:pPr>
        <w:pStyle w:val="Footnote"/>
        <w:keepLines/>
        <w:spacing w:before="120" w:after="0"/>
        <w:ind w:left="255" w:hanging="255"/>
        <w:rPr/>
      </w:pPr>
      <w:r>
        <w:rPr>
          <w:rStyle w:val="FootnoteCharacters"/>
        </w:rPr>
        <w:t>8</w:t>
      </w:r>
      <w:r>
        <w:rPr/>
        <w:tab/>
        <w:t xml:space="preserve"> </w:t>
      </w:r>
      <w:r>
        <w:rPr/>
        <w:tab/>
        <w:t xml:space="preserve">Las cuestiones contempladas en este punto figuran en el punto 1.30 del </w:t>
      </w:r>
      <w:r>
        <w:rPr>
          <w:lang w:val="es-ES"/>
        </w:rPr>
        <w:t>orden del día de la CMR</w:t>
        <w:noBreakHyphen/>
        <w:t>03.</w:t>
      </w:r>
    </w:p>
  </w:footnote>
  <w:footnote w:id="10">
    <w:p>
      <w:pPr>
        <w:pStyle w:val="Footnote"/>
        <w:keepLines/>
        <w:spacing w:before="120" w:after="0"/>
        <w:ind w:left="255" w:hanging="255"/>
        <w:rPr/>
      </w:pPr>
      <w:r>
        <w:rPr>
          <w:rStyle w:val="FootnoteCharacters"/>
        </w:rPr>
        <w:t>9</w:t>
      </w:r>
      <w:r>
        <w:rPr/>
        <w:tab/>
        <w:t xml:space="preserve"> </w:t>
      </w:r>
      <w:r>
        <w:rPr/>
        <w:tab/>
        <w:t xml:space="preserve">Las cuestiones contempladas en este punto figuran en el punto 1.30 del </w:t>
      </w:r>
      <w:r>
        <w:rPr>
          <w:lang w:val="es-ES"/>
        </w:rPr>
        <w:t>orden del día de la CMR</w:t>
        <w:noBreakHyphen/>
        <w:t>03.</w:t>
      </w:r>
    </w:p>
  </w:footnote>
  <w:footnote w:id="11">
    <w:p>
      <w:pPr>
        <w:pStyle w:val="Footnote"/>
        <w:keepLines/>
        <w:spacing w:before="120" w:after="0"/>
        <w:ind w:left="255" w:hanging="255"/>
        <w:rPr/>
      </w:pPr>
      <w:r>
        <w:rPr>
          <w:rStyle w:val="FootnoteCharacters"/>
        </w:rPr>
        <w:t>1</w:t>
      </w:r>
      <w:r>
        <w:rPr>
          <w:rStyle w:val="FootnoteCharacters"/>
        </w:rPr>
        <w:tab/>
        <w:t>0</w:t>
      </w:r>
      <w:r>
        <w:rPr/>
        <w:t xml:space="preserve"> </w:t>
        <w:tab/>
        <w:t>Se trata de una versión actualizada de los comentarios sometidos a la CMR</w:t>
        <w:noBreakHyphen/>
        <w:t xml:space="preserve">2000 sobre el mismo tema (véase el </w:t>
      </w:r>
      <w:r>
        <w:rPr>
          <w:lang w:val="es-ES"/>
        </w:rPr>
        <w:t>Documento 16).</w:t>
      </w:r>
    </w:p>
  </w:footnote>
  <w:footnote w:id="12">
    <w:p>
      <w:pPr>
        <w:pStyle w:val="Footnote"/>
        <w:keepLines/>
        <w:spacing w:before="120" w:after="0"/>
        <w:ind w:left="255" w:hanging="255"/>
        <w:rPr/>
      </w:pPr>
      <w:r>
        <w:rPr>
          <w:rStyle w:val="FootnoteCharacters"/>
        </w:rPr>
        <w:t>5</w:t>
      </w:r>
      <w:r>
        <w:rPr>
          <w:b/>
          <w:bCs/>
        </w:rPr>
        <w:tab/>
        <w:t>S</w:t>
      </w:r>
      <w:r>
        <w:rPr>
          <w:rStyle w:val="Artdef"/>
        </w:rPr>
        <w:t>21.6.1</w:t>
        <w:tab/>
      </w:r>
      <w:r>
        <w:rPr/>
        <w:t>En el número </w:t>
      </w:r>
      <w:r>
        <w:rPr>
          <w:b/>
          <w:bCs/>
        </w:rPr>
        <w:t>S</w:t>
      </w:r>
      <w:r>
        <w:rPr>
          <w:rStyle w:val="Artref"/>
          <w:b/>
        </w:rPr>
        <w:t>4.8</w:t>
      </w:r>
      <w:r>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ara las interferencias entre Regiones, que puedan fijarse en las Recomendaciones UIT-R.</w:t>
      </w:r>
    </w:p>
  </w:footnote>
  <w:footnote w:id="13">
    <w:p>
      <w:pPr>
        <w:pStyle w:val="Footnote"/>
        <w:keepLines/>
        <w:spacing w:before="120" w:after="0"/>
        <w:ind w:left="255" w:hanging="255"/>
        <w:rPr/>
      </w:pPr>
      <w:r>
        <w:rPr>
          <w:rStyle w:val="FootnoteCharacters"/>
        </w:rPr>
        <w:t>1</w:t>
      </w:r>
      <w:r>
        <w:rPr>
          <w:rStyle w:val="FootnoteCharacters"/>
        </w:rPr>
        <w:tab/>
        <w:t>1</w:t>
      </w:r>
      <w:r>
        <w:rPr/>
        <w:t xml:space="preserve"> </w:t>
        <w:tab/>
        <w:t xml:space="preserve">Algunas de las cuestiones contempladas en este punto se examinarán en el punto 1.27 del </w:t>
      </w:r>
      <w:r>
        <w:rPr>
          <w:lang w:val="es-ES"/>
        </w:rPr>
        <w:t>orden del día de la CMR</w:t>
        <w:noBreakHyphen/>
        <w:t>03.</w:t>
      </w:r>
    </w:p>
  </w:footnote>
  <w:footnote w:id="14">
    <w:p>
      <w:pPr>
        <w:pStyle w:val="Footnote"/>
        <w:keepLines/>
        <w:spacing w:before="120" w:after="0"/>
        <w:ind w:left="255" w:hanging="255"/>
        <w:rPr/>
      </w:pPr>
      <w:r>
        <w:rPr>
          <w:rStyle w:val="FootnoteCharacters"/>
        </w:rPr>
        <w:t>1</w:t>
      </w:r>
      <w:r>
        <w:rPr>
          <w:rStyle w:val="FootnoteCharacters"/>
        </w:rPr>
        <w:tab/>
        <w:t>2</w:t>
      </w:r>
      <w:r>
        <w:rPr/>
        <w:t xml:space="preserve"> </w:t>
        <w:tab/>
        <w:t>A fin de eliminar las ambigüedades relativas a la aplicación de esta Resolución en lo que concierne a las presentaciones que la misma aún rige, la RPC-02 indicó un ejemplo de texto de modificaciones a la Resolución 33 (Rev.CMR-97) y a algunas de las disposiciones afines (véase el punto 6.4.1 y el Anexo 6.4.1-1 del Informe de la RPC a la CMR-03).</w:t>
      </w:r>
    </w:p>
  </w:footnote>
  <w:footnote w:id="15">
    <w:p>
      <w:pPr>
        <w:pStyle w:val="Footnote"/>
        <w:keepLines/>
        <w:spacing w:before="120" w:after="0"/>
        <w:ind w:left="255" w:hanging="255"/>
        <w:rPr/>
      </w:pPr>
      <w:r>
        <w:rPr>
          <w:rStyle w:val="FootnoteCharacters"/>
        </w:rPr>
        <w:t>1</w:t>
      </w:r>
      <w:r>
        <w:rPr>
          <w:rStyle w:val="FootnoteCharacters"/>
        </w:rPr>
        <w:tab/>
        <w:t>3</w:t>
      </w:r>
      <w:r>
        <w:rPr/>
        <w:t xml:space="preserve"> </w:t>
        <w:tab/>
      </w:r>
      <w:r>
        <w:rPr>
          <w:lang w:val="es-ES"/>
        </w:rPr>
        <w:t>Estas disposiciones se han examinado de nuevo en la CMR</w:t>
        <w:noBreakHyphen/>
        <w:t>97 y en la CMR</w:t>
        <w:noBreakHyphen/>
        <w:t>2000 y han sufrido modificaciones.</w:t>
      </w:r>
    </w:p>
  </w:footnote>
  <w:footnote w:id="16">
    <w:p>
      <w:pPr>
        <w:pStyle w:val="Footnote"/>
        <w:keepLines/>
        <w:spacing w:before="120" w:after="0"/>
        <w:ind w:left="255" w:hanging="255"/>
        <w:rPr/>
      </w:pPr>
      <w:r>
        <w:rPr>
          <w:rStyle w:val="FootnoteCharacters"/>
        </w:rPr>
        <w:t>1</w:t>
      </w:r>
      <w:r>
        <w:rPr>
          <w:rStyle w:val="FootnoteCharacters"/>
        </w:rPr>
        <w:tab/>
        <w:t>4</w:t>
      </w:r>
      <w:r>
        <w:rPr/>
        <w:t xml:space="preserve"> </w:t>
        <w:tab/>
      </w:r>
      <w:r>
        <w:rPr>
          <w:lang w:val="es-ES"/>
        </w:rPr>
        <w:t>La CMR</w:t>
        <w:noBreakHyphen/>
        <w:t>03 examinará esta Resolución en el contexto del punto 1.16 del orden del día.</w:t>
      </w:r>
    </w:p>
  </w:footnote>
  <w:footnote w:id="17">
    <w:p>
      <w:pPr>
        <w:pStyle w:val="Footnote"/>
        <w:keepLines/>
        <w:spacing w:before="120" w:after="0"/>
        <w:ind w:left="255" w:hanging="255"/>
        <w:rPr/>
      </w:pPr>
      <w:r>
        <w:rPr>
          <w:rStyle w:val="FootnoteCharacters"/>
        </w:rPr>
        <w:t>1</w:t>
      </w:r>
      <w:r>
        <w:rPr>
          <w:rStyle w:val="FootnoteCharacters"/>
        </w:rPr>
        <w:tab/>
        <w:t>5</w:t>
      </w:r>
      <w:r>
        <w:rPr/>
        <w:t xml:space="preserve"> </w:t>
        <w:tab/>
        <w:t>La RPC-02 enumeró posibles enfoques a fin de aclarar el mecanismo reglamentario previsto en la Resolución 77 (CMR-2000) (véase el punto 6.4.2 del Anexo 6.4.1-1 del Informe de la RPC a la CMR</w:t>
        <w:noBreakHyphen/>
        <w:t>03).</w:t>
      </w:r>
    </w:p>
  </w:footnote>
  <w:footnote w:id="18">
    <w:p>
      <w:pPr>
        <w:pStyle w:val="Footnote"/>
        <w:keepLines/>
        <w:spacing w:before="120" w:after="0"/>
        <w:ind w:left="255" w:hanging="255"/>
        <w:rPr/>
      </w:pPr>
      <w:r>
        <w:rPr>
          <w:rStyle w:val="FootnoteCharacters"/>
        </w:rPr>
        <w:t>1</w:t>
      </w:r>
      <w:r>
        <w:rPr>
          <w:rStyle w:val="FootnoteCharacters"/>
        </w:rPr>
        <w:tab/>
        <w:t>6</w:t>
      </w:r>
      <w:r>
        <w:rPr/>
        <w:t xml:space="preserve"> </w:t>
        <w:tab/>
        <w:t>La RPC-02 indicó ciertos métodos con miras a satisfacer los asuntos contemplados en la Resolución 84 (CMR-2000) (véase el punto 4.5.2 del Informe de la RPC a la CMR-03).</w:t>
      </w:r>
    </w:p>
  </w:footnote>
  <w:footnote w:id="19">
    <w:p>
      <w:pPr>
        <w:pStyle w:val="Footnote"/>
        <w:keepLines/>
        <w:spacing w:before="120" w:after="0"/>
        <w:ind w:left="255" w:hanging="255"/>
        <w:rPr/>
      </w:pPr>
      <w:r>
        <w:rPr>
          <w:rStyle w:val="FootnoteCharacters"/>
        </w:rPr>
        <w:t>1</w:t>
      </w:r>
      <w:r>
        <w:rPr>
          <w:rStyle w:val="FootnoteCharacters"/>
        </w:rPr>
        <w:tab/>
        <w:t>7</w:t>
      </w:r>
      <w:r>
        <w:rPr/>
        <w:t xml:space="preserve"> </w:t>
        <w:tab/>
        <w:t>Al examinar las Resoluciones y las Recomendaciones de Conferencias anteriores, en el contexto de las medidas mencionadas en la Resolución 95 (Rev.CMR-02), la RPC-02 sugirió la posibilidad de suprimir la Resolución 300 (Rev.CMR-2000) y la Recomendación 319 (Mob-87).</w:t>
      </w:r>
    </w:p>
  </w:footnote>
  <w:footnote w:id="20">
    <w:p>
      <w:pPr>
        <w:pStyle w:val="Footnote"/>
        <w:keepLines/>
        <w:spacing w:before="120" w:after="0"/>
        <w:ind w:left="255" w:hanging="255"/>
        <w:rPr/>
      </w:pPr>
      <w:r>
        <w:rPr>
          <w:rStyle w:val="FootnoteCharacters"/>
        </w:rPr>
        <w:t>1</w:t>
      </w:r>
      <w:r>
        <w:rPr>
          <w:rStyle w:val="FootnoteCharacters"/>
        </w:rPr>
        <w:tab/>
        <w:t>8</w:t>
      </w:r>
      <w:r>
        <w:rPr/>
        <w:t xml:space="preserve"> </w:t>
        <w:tab/>
        <w:t>La versión unificada de las Reglas de Procedimiento (edición de 2002) puede obtenerse en el servicio de ventas de la UIT: http://www.itu.int/itudoc/itu-r/bookshop/rulpro02.html.</w:t>
      </w:r>
    </w:p>
  </w:footnote>
  <w:footnote w:id="21">
    <w:p>
      <w:pPr>
        <w:pStyle w:val="Footnote"/>
        <w:keepLines/>
        <w:spacing w:before="120" w:after="0"/>
        <w:ind w:left="255" w:hanging="255"/>
        <w:rPr/>
      </w:pPr>
      <w:r>
        <w:rPr>
          <w:rStyle w:val="FootnoteCharacters"/>
        </w:rPr>
        <w:t>1</w:t>
      </w:r>
      <w:r>
        <w:rPr>
          <w:rStyle w:val="FootnoteCharacters"/>
        </w:rPr>
        <w:tab/>
        <w:t>9</w:t>
      </w:r>
      <w:r>
        <w:rPr/>
        <w:t xml:space="preserve"> </w:t>
      </w:r>
      <w:r>
        <w:rPr>
          <w:lang w:val="es-ES"/>
        </w:rPr>
        <w:tab/>
        <w:t>Esta cuestión se sometió a la CMR</w:t>
        <w:noBreakHyphen/>
        <w:t>2000 aunque no se adoptaron medidas al efecto.</w:t>
      </w:r>
    </w:p>
  </w:footnote>
  <w:footnote w:id="22">
    <w:p>
      <w:pPr>
        <w:pStyle w:val="Footnote"/>
        <w:keepLines/>
        <w:spacing w:before="120" w:after="0"/>
        <w:ind w:left="255" w:hanging="255"/>
        <w:rPr/>
      </w:pPr>
      <w:r>
        <w:rPr>
          <w:rStyle w:val="FootnoteCharacters"/>
        </w:rPr>
        <w:t>2</w:t>
      </w:r>
      <w:r>
        <w:rPr>
          <w:rStyle w:val="FootnoteCharacters"/>
        </w:rPr>
        <w:tab/>
        <w:t>0</w:t>
      </w:r>
      <w:r>
        <w:rPr/>
        <w:t xml:space="preserve"> </w:t>
      </w:r>
      <w:r>
        <w:rPr>
          <w:lang w:val="es-ES"/>
        </w:rPr>
        <w:t>Para más información véase el punto 8.3 del Corrigéndum 1 al Documento CMR-2000/34.</w:t>
      </w:r>
    </w:p>
  </w:footnote>
  <w:footnote w:id="23">
    <w:p>
      <w:pPr>
        <w:pStyle w:val="Footnote"/>
        <w:keepLines/>
        <w:spacing w:before="120" w:after="0"/>
        <w:ind w:left="255" w:hanging="255"/>
        <w:rPr/>
      </w:pPr>
      <w:r>
        <w:rPr>
          <w:rStyle w:val="FootnoteCharacters"/>
        </w:rPr>
        <w:t>2</w:t>
      </w:r>
      <w:r>
        <w:rPr>
          <w:rStyle w:val="FootnoteCharacters"/>
        </w:rPr>
        <w:tab/>
        <w:t>1</w:t>
      </w:r>
      <w:r>
        <w:rPr/>
        <w:t xml:space="preserve"> </w:t>
        <w:tab/>
        <w:t>El Informe de la Comisión Especial a la RPC (Documento CPM02</w:t>
        <w:noBreakHyphen/>
        <w:t>2/2) incluye, en el punto 6.4.3, una posible revisión al texto de la Resolución 33 que no contiene disposiciones con el prefijo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en-US"/>
      </w:rPr>
      <w:t xml:space="preserve"> -</w:t>
    </w:r>
  </w:p>
  <w:p>
    <w:pPr>
      <w:pStyle w:val="Header"/>
      <w:rPr/>
    </w:pPr>
    <w:r>
      <w:rPr>
        <w:rStyle w:val="PageNumber"/>
        <w:lang w:val="en-US"/>
      </w:rPr>
      <w:t>CMR03/4 (Add. 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left" w:pos="992" w:leader="none"/>
        <w:tab w:val="left" w:pos="1134" w:leader="none"/>
        <w:tab w:val="left" w:pos="1871" w:leader="none"/>
        <w:tab w:val="left" w:pos="2268"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left" w:pos="1134" w:leader="none"/>
        <w:tab w:val="left" w:pos="1871" w:leader="none"/>
        <w:tab w:val="left" w:pos="2268"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1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1134" w:leader="none"/>
        <w:tab w:val="left" w:pos="1871" w:leader="none"/>
        <w:tab w:val="left" w:pos="2268" w:leader="none"/>
        <w:tab w:val="right" w:pos="9781" w:leader="none"/>
      </w:tabs>
    </w:pPr>
    <w:rPr>
      <w:b/>
    </w:rPr>
  </w:style>
  <w:style w:type="paragraph" w:styleId="Contents1">
    <w:name w:val="TOC 1"/>
    <w:basedOn w:val="Normal"/>
    <w:pPr>
      <w:keepLines/>
      <w:tabs>
        <w:tab w:val="left" w:pos="567" w:leader="none"/>
        <w:tab w:val="left" w:pos="1134" w:leader="none"/>
        <w:tab w:val="left" w:pos="1871" w:leader="none"/>
        <w:tab w:val="left" w:pos="2268"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pPr>
    <w:rPr>
      <w:sz w:val="20"/>
      <w:lang w:val="fr-FR"/>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caps/>
    </w:rPr>
  </w:style>
  <w:style w:type="paragraph" w:styleId="TableTitle1">
    <w:name w:val="Table_Title"/>
    <w:basedOn w:val="Table"/>
    <w:next w:val="Tabletext"/>
    <w:qFormat/>
    <w:pPr>
      <w:keepLines/>
      <w:spacing w:before="0" w:after="120"/>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55:00Z</dcterms:created>
  <dc:creator>Director de la Oficina de Radiocomunicaciones</dc:creator>
  <dc:description>Addéndum 3 al Documento 4-S  Para: Fecha del documento: 7 de febrero de 2003Registrado por PES_2662 a 08:59:24 el 18.02.2003</dc:description>
  <cp:keywords>CMR03 CMR-03</cp:keywords>
  <dc:language>en-US</dc:language>
  <cp:lastModifiedBy>POOL</cp:lastModifiedBy>
  <cp:lastPrinted>2003-02-18T08:59:00Z</cp:lastPrinted>
  <dcterms:modified xsi:type="dcterms:W3CDTF">2003-02-18T07:59:00Z</dcterms:modified>
  <cp:revision>2</cp:revision>
  <dc:subject>Conferencia Mundial de Radiocomunicaciones - 2003</dc:subject>
  <dc:title>INFORME DE LA OFICINA DE RADIOCOMUNICACIONES A LA CMR-03: PARTE 3: EXPERIENCIAS EN LA APLICACIÓN DE LOS PROCEDIMIENTOS DEL REGLAMENTO DE RADIOCOMUNICACIONES Y OTROS ASUNTOS CONEXOS (PUNTO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7 de febrero de 2003</vt:lpwstr>
  </property>
  <property fmtid="{D5CDD505-2E9C-101B-9397-08002B2CF9AE}" pid="5" name="Docdest">
    <vt:lpwstr/>
  </property>
  <property fmtid="{D5CDD505-2E9C-101B-9397-08002B2CF9AE}" pid="6" name="Docnum">
    <vt:lpwstr>Addéndum 3 al Documento 4-S</vt:lpwstr>
  </property>
  <property fmtid="{D5CDD505-2E9C-101B-9397-08002B2CF9AE}" pid="7" name="Docorlang">
    <vt:lpwstr>Original: inglés</vt:lpwstr>
  </property>
  <property fmtid="{D5CDD505-2E9C-101B-9397-08002B2CF9AE}" pid="8" name="Header">
    <vt:lpwstr>RR</vt:lpwstr>
  </property>
</Properties>
</file>