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94485"/>
                <wp:effectExtent l="0" t="0" r="0" b="0"/>
                <wp:wrapTopAndBottom/>
                <wp:docPr id="1" name="Frame1"/>
                <a:graphic xmlns:a="http://schemas.openxmlformats.org/drawingml/2006/main">
                  <a:graphicData uri="http://schemas.microsoft.com/office/word/2010/wordprocessingShape">
                    <wps:wsp>
                      <wps:cNvSpPr txBox="1"/>
                      <wps:spPr>
                        <a:xfrm>
                          <a:off x="0" y="0"/>
                          <a:ext cx="6459855" cy="15944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1 à</w:t>
                                    <w:br/>
                                    <w:t>l'Addendum 3 au 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5.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1 à</w:t>
                              <w:br/>
                              <w:t>l'Addendum 3 au 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b/>
                <w:b/>
                <w:bCs/>
                <w:u w:val="single"/>
                <w:lang w:val="fr-CH"/>
              </w:rPr>
            </w:pPr>
            <w:r>
              <w:rPr>
                <w:b/>
                <w:bCs/>
                <w:u w:val="single"/>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Directeur du Bureau des radiocommunications</w:t>
            </w:r>
          </w:p>
        </w:tc>
      </w:tr>
      <w:tr>
        <w:trPr/>
        <w:tc>
          <w:tcPr>
            <w:tcW w:w="10173" w:type="dxa"/>
            <w:gridSpan w:val="2"/>
            <w:tcBorders/>
          </w:tcPr>
          <w:p>
            <w:pPr>
              <w:pStyle w:val="Title1"/>
              <w:spacing w:before="240" w:after="0"/>
              <w:rPr>
                <w:lang w:val="fr-CH"/>
              </w:rPr>
            </w:pPr>
            <w:bookmarkStart w:id="15" w:name="dtitle1"/>
            <w:bookmarkEnd w:id="15"/>
            <w:r>
              <w:rPr>
                <w:lang w:val="fr-CH"/>
              </w:rPr>
              <w:t>pARTIE 3: RéSULTATS OBTENUS DANS L'APPLICATION DES PROCéDURES PRéVUES DANS LE RèGLEMENT DES RADIOCOMMUNICATIONS</w:t>
              <w:br/>
              <w:t>ET AUTRES QUESTIONS CONNEXES</w:t>
            </w:r>
          </w:p>
        </w:tc>
      </w:tr>
      <w:tr>
        <w:trPr/>
        <w:tc>
          <w:tcPr>
            <w:tcW w:w="10173" w:type="dxa"/>
            <w:gridSpan w:val="2"/>
            <w:tcBorders/>
          </w:tcPr>
          <w:p>
            <w:pPr>
              <w:pStyle w:val="Parttitle"/>
              <w:spacing w:before="240" w:after="280"/>
              <w:rPr>
                <w:rFonts w:ascii="Times New Roman" w:hAnsi="Times New Roman" w:cs="Times New Roman"/>
                <w:b w:val="false"/>
                <w:b w:val="false"/>
                <w:lang w:val="fr-CH"/>
              </w:rPr>
            </w:pPr>
            <w:bookmarkStart w:id="16" w:name="dtitle2"/>
            <w:bookmarkEnd w:id="16"/>
            <w:r>
              <w:rPr>
                <w:rFonts w:cs="Times New Roman" w:ascii="Times New Roman" w:hAnsi="Times New Roman"/>
                <w:b w:val="false"/>
              </w:rPr>
              <w:t>(Point 7.1 de l'ordre du jour)</w:t>
            </w:r>
          </w:p>
        </w:tc>
      </w:tr>
    </w:tbl>
    <w:p>
      <w:pPr>
        <w:pStyle w:val="Normalaftertitle"/>
        <w:rPr>
          <w:lang w:val="fr-CH"/>
        </w:rPr>
      </w:pPr>
      <w:r>
        <w:rPr>
          <w:lang w:val="fr-CH"/>
        </w:rPr>
        <w:t>Remplacer le texte du § 3.7.1 par ce qui suit:</w:t>
      </w:r>
    </w:p>
    <w:p>
      <w:pPr>
        <w:pStyle w:val="Heading3"/>
        <w:rPr>
          <w:lang w:val="fr-CH"/>
        </w:rPr>
      </w:pPr>
      <w:r>
        <w:rPr>
          <w:lang w:val="fr-CH"/>
        </w:rPr>
        <w:t>3.7.1</w:t>
        <w:tab/>
        <w:t>Observations concernant la Recommandation 402</w:t>
      </w:r>
    </w:p>
    <w:p>
      <w:pPr>
        <w:pStyle w:val="Normal"/>
        <w:rPr>
          <w:lang w:val="fr-CH"/>
        </w:rPr>
      </w:pPr>
      <w:r>
        <w:rPr>
          <w:lang w:val="fr-CH"/>
        </w:rPr>
        <w:t>Le Bureau des radiocommunications a soumis un rapport détaillé à la CMR</w:t>
        <w:noBreakHyphen/>
        <w:t>2000 (voir le Document 16) dans lequel il a présenté des données statistiques montrant que les administrations continuent de ne pas respecter les procédures prévues dans cette Recommandation. Cette tendance s'est poursuivie après la CMR</w:t>
        <w:noBreakHyphen/>
        <w:t>2000. En résumé, malgré les préoccupations exprimées par l'UIT et l'OACI, les administrations continuent de ne pas respecter les procédures prévues dans la Recommandation 402 et pas une seule fréquence n'a été portée dans la Liste UIT/OACI des fréquences mondiales pour les communications longue distance du Centre de contrôle opérationnel aéronautique (AOCC) depuis la fin de 1992. Par ailleurs, les administrations ont continué de notifier au BR au titre de l'Article 11 du Règlement des radiocommunications des assignations de fréquence mondiales pour les communications longue distance AOCC à destination de leurs stations aéronautiques, en violation de la Liste UIT/OACI des fréquences coordonnées et sans appliquer les procédures de la Recommandation 402.</w:t>
      </w:r>
    </w:p>
    <w:p>
      <w:pPr>
        <w:pStyle w:val="Normal"/>
        <w:rPr/>
      </w:pPr>
      <w:r>
        <w:rPr>
          <w:lang w:val="fr-CH"/>
        </w:rPr>
        <w:t xml:space="preserve">Une telle évolution rend inopérants les arrangements conclus auparavant entre l'OACI et l'UIT concernant l'application de la procédure prévue dans la Recommandation 402 selon laquelle la Liste UIT/OACI des fréquences coordonnées pour les communications longue distance du Centre de contrôle opérationnel aéronautique (AOCC) constitue l'outil essentiel que l'UIT/BR pourrait utiliser pour appliquer les procédures de la Recommandation 402, en particulier dans le cadre du point 1 sous </w:t>
      </w:r>
      <w:r>
        <w:rPr>
          <w:i/>
          <w:lang w:val="fr-CH"/>
        </w:rPr>
        <w:t>invite</w:t>
      </w:r>
      <w:r>
        <w:rPr>
          <w:lang w:val="fr-CH"/>
        </w:rPr>
        <w:t xml:space="preserve"> de cette Recommandation. Cette liste comportait, entre autres choses, des informations fournies par l'OACI concernant les facteurs de charge de chaque canal. L'UIT/BR utilisait ces facteurs ainsi que d'autres recommandations de l'OACI comme critères techniques pour déterminer le choix optimal de fréquences d'un point de vue technique et opérationnel, conformément aux exigences formulées dans la Recommandation 402.</w:t>
      </w:r>
      <w:r>
        <w:br w:type="page"/>
      </w:r>
    </w:p>
    <w:p>
      <w:pPr>
        <w:pStyle w:val="Normal"/>
        <w:rPr>
          <w:lang w:val="fr-CH"/>
        </w:rPr>
      </w:pPr>
      <w:r>
        <w:rPr>
          <w:lang w:val="fr-CH"/>
        </w:rPr>
        <w:t>Etant donné que la majorité des administrations des Etats Membres n'ont pas appliqué les procédures prévues dans la Recommandation 402, l'application de cette Recommandation ne semble plus viable (d'un point de vue technique et opérationnel) et la CMR</w:t>
        <w:noBreakHyphen/>
        <w:t>03 voudra peut-être envisager sa suppression.</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52)</w:t>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Fonts w:cs="Symbol" w:ascii="Symbol" w:hAnsi="Symbol"/>
      </w:rPr>
      <w:t></w:t>
    </w:r>
    <w:r>
      <w:rPr/>
      <w:t xml:space="preserve"> </w:t>
    </w:r>
    <w:r>
      <w:rPr/>
      <w:t xml:space="preserve">Pour des raisons d'économie, ce document n'a été tiré qu'en un nombre restreint d'exemplaires. Les participants sont donc priés </w:t>
    </w:r>
    <w:r>
      <w:rPr>
        <w:rFonts w:cs="Symbol" w:ascii="Symbol" w:hAnsi="Symbol"/>
      </w:rPr>
      <w:t></w:t>
    </w:r>
    <w:r>
      <w:rPr/>
      <w:br/>
      <w:t xml:space="preserve"> de bien vouloir apporter à la réunion leurs documents avec eux, car il n'y aura pas d'exemplaires supplémentaires disponib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52)</w:t>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CMR03/4(Add.3)(Corr.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39:00Z</dcterms:created>
  <dc:creator>Directeur du Bureau des radiocommunications</dc:creator>
  <dc:description>Corrigendum 1 à l'Addendum 3 au Document 4-F  Pour: SÉANCE PLÉNIÈREDate du document: 16 avril 2003Enregistré par BA--3084 à 10:41:08 le 07.05.2003</dc:description>
  <cp:keywords>CMR03 CMR-03</cp:keywords>
  <dc:language>en-US</dc:language>
  <cp:lastModifiedBy>POOL</cp:lastModifiedBy>
  <cp:lastPrinted>2003-05-07T10:41:00Z</cp:lastPrinted>
  <dcterms:modified xsi:type="dcterms:W3CDTF">2003-05-07T08:41:00Z</dcterms:modified>
  <cp:revision>3</cp:revision>
  <dc:subject>Conférence mondiale des radiocommunications - 2003</dc:subject>
  <dc:title>PARTIE 3: RÉSULTATS OBTENUS DANS L'APPLICATION DES PROCÉDURES PRÉVUES DANS LE RÈGLEMENT DES RADIOCOMMUNICATIONS ET AUTRES QUESTIONS CONNEXES: (Point 7.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Corrigendum 1 à l'Addendum 3 au Document 4-F</vt:lpwstr>
  </property>
  <property fmtid="{D5CDD505-2E9C-101B-9397-08002B2CF9AE}" pid="7" name="Docorlang">
    <vt:lpwstr>Original: anglais</vt:lpwstr>
  </property>
</Properties>
</file>