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8 al</w:t>
                                    <w:br/>
                                    <w:t>Documento 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4 de febrer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8 al</w:t>
                              <w:br/>
                              <w:t>Documento 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4 de febrer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napToGrid w:val="false"/>
              <w:spacing w:before="120" w:after="0"/>
              <w:rPr/>
            </w:pPr>
            <w:r>
              <w:rPr/>
            </w:r>
          </w:p>
        </w:tc>
      </w:tr>
      <w:tr>
        <w:trPr/>
        <w:tc>
          <w:tcPr>
            <w:tcW w:w="10173" w:type="dxa"/>
            <w:gridSpan w:val="2"/>
            <w:tcBorders/>
          </w:tcPr>
          <w:p>
            <w:pPr>
              <w:pStyle w:val="Source"/>
              <w:spacing w:before="840" w:after="0"/>
              <w:jc w:val="center"/>
              <w:rPr/>
            </w:pPr>
            <w:bookmarkStart w:id="14" w:name="dsource"/>
            <w:bookmarkEnd w:id="14"/>
            <w:r>
              <w:rPr/>
              <w:t>Director de la Oficina de Radiocomunicaciones</w:t>
            </w:r>
          </w:p>
        </w:tc>
      </w:tr>
      <w:tr>
        <w:trPr/>
        <w:tc>
          <w:tcPr>
            <w:tcW w:w="10173" w:type="dxa"/>
            <w:gridSpan w:val="2"/>
            <w:tcBorders/>
          </w:tcPr>
          <w:p>
            <w:pPr>
              <w:pStyle w:val="Title1"/>
              <w:spacing w:before="240" w:after="0"/>
              <w:rPr/>
            </w:pPr>
            <w:bookmarkStart w:id="15" w:name="dtitle1"/>
            <w:bookmarkEnd w:id="15"/>
            <w:r>
              <w:rPr/>
              <w:t>informe de la oficina de radiocomunicaciones a la cmr-03</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arte 8: aspectos del punto 1.2 del orden del día</w:t>
              <w:br/>
              <w:t>(radiodifusión por ondas decamétricas)</w:t>
            </w:r>
          </w:p>
        </w:tc>
      </w:tr>
    </w:tbl>
    <w:p>
      <w:pPr>
        <w:pStyle w:val="Heading1"/>
        <w:ind w:left="1134" w:hanging="1134"/>
        <w:rPr/>
      </w:pPr>
      <w:r>
        <w:rPr/>
        <w:t>Introducción</w:t>
      </w:r>
    </w:p>
    <w:p>
      <w:pPr>
        <w:pStyle w:val="Normal"/>
        <w:rPr/>
      </w:pPr>
      <w:r>
        <w:rPr/>
        <w:t>Esta parte del Informe de la BR se preparó en respuesta a las Resoluciones de la CMR/CAMR, en las que se solicita que se dé cuenta de las cuestiones relativas a la radiodifusión por ondas decamétricas incluidas en el punto 1.2 del orden del día ("examinar y tomar medidas, según el caso, con respecto al número 5.134 y los textos conexos de las Resoluciones 517 (Rev.CMR</w:t>
        <w:noBreakHyphen/>
        <w:t>97) y 537 (CMR</w:t>
        <w:noBreakHyphen/>
        <w:t xml:space="preserve">97), y las </w:t>
      </w:r>
      <w:r>
        <w:rPr>
          <w:lang w:val="es-ES"/>
        </w:rPr>
        <w:t>Recomendaciones</w:t>
      </w:r>
      <w:r>
        <w:rPr/>
        <w:t xml:space="preserve"> 515 (Rev.CMR</w:t>
        <w:noBreakHyphen/>
        <w:t>97), 517 (HFBC</w:t>
        <w:noBreakHyphen/>
        <w:t>87) y 519 (CAMR</w:t>
        <w:noBreakHyphen/>
        <w:t>92) y el Apéndice 11, teniendo en cuenta los estudios y actuaciones en ellas indicados, con particular atención al desarrollo de nuevas técnicas de modulación, incluidas las técnicas digitales, capaces de suministrar un equilibrio óptimo entre la calidad de sonido, la anchura de banda y la fiabilidad de los circuitos en la utilización de las bandas de ondas decamétricas atribuidas al servicio de radiodifusión").</w:t>
      </w:r>
    </w:p>
    <w:p>
      <w:pPr>
        <w:pStyle w:val="Normal"/>
        <w:rPr/>
      </w:pPr>
      <w:r>
        <w:rPr/>
        <w:t>La parte mencionada complementa la información ya incluida en el Informe de la RPC a la CMR</w:t>
        <w:noBreakHyphen/>
        <w:t>03 (Capítulo 5, Sección 5.1).</w:t>
      </w:r>
    </w:p>
    <w:p>
      <w:pPr>
        <w:pStyle w:val="Heading1"/>
        <w:ind w:left="1134" w:hanging="1134"/>
        <w:rPr/>
      </w:pPr>
      <w:r>
        <w:rPr/>
        <w:t>2</w:t>
        <w:tab/>
        <w:t>Asuntos relacionados con la Resolución 29 (CMR</w:t>
        <w:noBreakHyphen/>
        <w:t>97)</w:t>
      </w:r>
    </w:p>
    <w:p>
      <w:pPr>
        <w:pStyle w:val="Normal"/>
        <w:rPr/>
      </w:pPr>
      <w:r>
        <w:rPr/>
        <w:t>2.1</w:t>
        <w:tab/>
        <w:t>En su Resolución 29, la CMR</w:t>
        <w:noBreakHyphen/>
        <w:t>97 resolvió encargar al Director de la BR,</w:t>
      </w:r>
    </w:p>
    <w:p>
      <w:pPr>
        <w:pStyle w:val="Normal"/>
        <w:rPr/>
      </w:pPr>
      <w:r>
        <w:rPr/>
        <w:t>"1.</w:t>
        <w:tab/>
        <w:t>que presente un Informe a la Reunión Preparatoria de la Conferencia de 1999 (RPC</w:t>
        <w:noBreakHyphen/>
        <w:t>99) y a la CMR</w:t>
        <w:noBreakHyphen/>
        <w:t>99 con informaciones, reunidas mediante consulta de las administraciones, sobre la ocupación por los servicios fijo y móvil de cada una de las bandas adicionales de ondas decamétricas atribuidas por la CAMR</w:t>
        <w:noBreakHyphen/>
        <w:t>92 al servicio de radiodifusión;</w:t>
      </w:r>
    </w:p>
    <w:p>
      <w:pPr>
        <w:pStyle w:val="Normal"/>
        <w:rPr/>
      </w:pPr>
      <w:r>
        <w:rPr/>
        <w:t>2.</w:t>
        <w:tab/>
        <w:t>que suministre a la RPC</w:t>
        <w:noBreakHyphen/>
        <w:t>99 y a la CMR</w:t>
        <w:noBreakHyphen/>
        <w:t>99 toda información nueva disponible respecto de la posible compartición entre el servicio de radiodifusión y otros servicios en las bandas de ondas decamétricas, junto con la información sobre el particular ya presentada a la CAMR</w:t>
        <w:noBreakHyphen/>
        <w:t>92."</w:t>
      </w:r>
    </w:p>
    <w:p>
      <w:pPr>
        <w:pStyle w:val="Normal"/>
        <w:rPr/>
      </w:pPr>
      <w:r>
        <w:rPr/>
        <w:t>De conformidad con estas instrucciones, la Oficina presentó los correspondientes Informes a la RPC</w:t>
        <w:noBreakHyphen/>
        <w:t>99 y a la CMR</w:t>
        <w:noBreakHyphen/>
        <w:t>2000. Las versiones electrónicas pueden consultarse en:</w:t>
      </w:r>
    </w:p>
    <w:p>
      <w:pPr>
        <w:pStyle w:val="Normal"/>
        <w:rPr/>
      </w:pPr>
      <w:hyperlink r:id="rId4">
        <w:r>
          <w:rPr>
            <w:rStyle w:val="InternetLink"/>
          </w:rPr>
          <w:t>http://www.itu.int/itudoc/itu-r/cpm/docs/1998-00/cpm99-2/005e.html</w:t>
        </w:r>
      </w:hyperlink>
    </w:p>
    <w:p>
      <w:pPr>
        <w:pStyle w:val="Normal"/>
        <w:rPr/>
      </w:pPr>
      <w:hyperlink r:id="rId5">
        <w:r>
          <w:rPr>
            <w:rStyle w:val="InternetLink"/>
          </w:rPr>
          <w:t>http://www.itu.int/itudoc/itu-r/wrc/wrc-2000/docs/1-99/5.html</w:t>
        </w:r>
      </w:hyperlink>
      <w:r>
        <w:br w:type="page"/>
      </w:r>
    </w:p>
    <w:p>
      <w:pPr>
        <w:pStyle w:val="Normal"/>
        <w:rPr/>
      </w:pPr>
      <w:r>
        <w:rPr/>
        <w:t>2.2</w:t>
        <w:tab/>
        <w:t>No se consultó más a las administraciones sobre la ocupación por los servicios fijo o móvil de cada banda de ondas decamétricas adicional atribuida por la CAMR</w:t>
        <w:noBreakHyphen/>
        <w:t>92 al servicio de radiodifusión. Sin embargo, está disponible cierta información basada en las observaciones de comprobación técnica del espectro presentadas por las administraciones participantes en los programas especiales de comprobación técnica organizados por la Oficina de Radiocomunicaciones en atención a lo dispuesto por la CMR</w:t>
        <w:noBreakHyphen/>
        <w:t>2000. Esta información puede descargarse gratuitamente de:</w:t>
      </w:r>
    </w:p>
    <w:p>
      <w:pPr>
        <w:pStyle w:val="Normal"/>
        <w:rPr/>
      </w:pPr>
      <w:hyperlink r:id="rId6">
        <w:r>
          <w:rPr>
            <w:rStyle w:val="InternetLink"/>
          </w:rPr>
          <w:t>http://www.itu.int/ITU-R/terrestrial/monitoring/index.html</w:t>
        </w:r>
      </w:hyperlink>
    </w:p>
    <w:p>
      <w:pPr>
        <w:pStyle w:val="Heading1"/>
        <w:ind w:left="1134" w:hanging="1134"/>
        <w:rPr/>
      </w:pPr>
      <w:r>
        <w:rPr/>
        <w:t>3</w:t>
        <w:tab/>
        <w:t>Estudios sobre las estadísticas de transmisión y recepción en el marco de la radiodifusión en ondas decamétricas (asuntos tratados en las Resoluciones 517 (Rev.CMR</w:t>
        <w:noBreakHyphen/>
        <w:t>03) y 537 (CMR</w:t>
        <w:noBreakHyphen/>
        <w:t>97))</w:t>
      </w:r>
    </w:p>
    <w:p>
      <w:pPr>
        <w:pStyle w:val="Normal"/>
        <w:rPr/>
      </w:pPr>
      <w:r>
        <w:rPr/>
        <w:t>3.1</w:t>
        <w:tab/>
        <w:t>En la Resolución 517 (Rev.CMR</w:t>
        <w:noBreakHyphen/>
        <w:t>97), la CMR</w:t>
        <w:noBreakHyphen/>
        <w:t>97 encargó al Director de la BR que compilara y mantuviese estadísticas sobre la distribución mundial de los transmisores y receptores de banda lateral única (BLU) y otros transmisores y receptores que empleasen técnicas de modulación eficiente del espectro. Asimismo, en la Resolución 537 (Rev.CMR</w:t>
        <w:noBreakHyphen/>
        <w:t>97), la CMR</w:t>
        <w:noBreakHyphen/>
        <w:t>97 resolvió que el primer estudio sobre estadísticas de transmisión y recepción solicitado en la Resolución 517 (Rev.CMR</w:t>
        <w:noBreakHyphen/>
        <w:t>97) debería realizarse con carácter urgente y que sus resultados tendrían que presentarse a la CMR</w:t>
        <w:noBreakHyphen/>
        <w:t>01 para su examen. En respuesta a dichas Resoluciones, el Grupo de Trabajo 10A de la Comisión de Estudio 10 del UIT</w:t>
        <w:noBreakHyphen/>
        <w:t>R preparó a principios de 1999 un Informe preliminar sobre un estudio de receptores y transmisores (véase el Documento 10/47 de 22 de enero de 1999). Basándose en dicho Informe, se comunicaron a la CMR</w:t>
        <w:noBreakHyphen/>
        <w:t>2000</w:t>
      </w:r>
      <w:r>
        <w:rPr>
          <w:rStyle w:val="FootnoteCharacters"/>
          <w:rStyle w:val="FootnoteAnchor"/>
        </w:rPr>
        <w:footnoteReference w:customMarkFollows="1" w:id="2"/>
        <w:t>1</w:t>
      </w:r>
      <w:r>
        <w:rPr/>
        <w:t xml:space="preserve"> las siguientes conclusiones:</w:t>
      </w:r>
    </w:p>
    <w:p>
      <w:pPr>
        <w:pStyle w:val="Enumlev1"/>
        <w:rPr/>
      </w:pPr>
      <w:r>
        <w:rPr/>
        <w:t>•</w:t>
      </w:r>
      <w:r>
        <w:rPr/>
        <w:tab/>
        <w:t>No se ha identificado ningún receptor de banda lateral única (BLU) equipado con demodulador síncrono en la gama de precios de hasta 200 USD. Incluso en la gama de 200 a 600 USD, solamente el 15% de los modelos identificados de receptor en ondas decamétricas están equipados con un detector síncrono.</w:t>
      </w:r>
    </w:p>
    <w:p>
      <w:pPr>
        <w:pStyle w:val="Enumlev1"/>
        <w:rPr/>
      </w:pPr>
      <w:r>
        <w:rPr/>
        <w:t>•</w:t>
      </w:r>
      <w:r>
        <w:rPr/>
        <w:tab/>
        <w:t>No se conoce qué porcentaje de los 500 a 700 millones receptores en ondas decamétricas, que según se estima existen en el mundo, son capaces de recibir en BLU y tienen un detector síncrono.</w:t>
      </w:r>
    </w:p>
    <w:p>
      <w:pPr>
        <w:pStyle w:val="Enumlev1"/>
        <w:rPr/>
      </w:pPr>
      <w:r>
        <w:rPr/>
        <w:t>•</w:t>
      </w:r>
      <w:r>
        <w:rPr/>
        <w:tab/>
        <w:t>Se calcula que entre el 11 y el 22% de los transmisores en ondas decamétricas de todo el mundo pueden llevar ya señales BLU.</w:t>
      </w:r>
    </w:p>
    <w:p>
      <w:pPr>
        <w:pStyle w:val="Enumlev1"/>
        <w:rPr/>
      </w:pPr>
      <w:r>
        <w:rPr/>
        <w:t>•</w:t>
      </w:r>
      <w:r>
        <w:rPr/>
        <w:tab/>
        <w:t>Se calcula además que entre el 9 y el 14% de los transmisores en ondas decamétricas de todo el mundo se pueden convertir ya para llevar señales BLU.</w:t>
      </w:r>
    </w:p>
    <w:p>
      <w:pPr>
        <w:pStyle w:val="Enumlev1"/>
        <w:rPr/>
      </w:pPr>
      <w:r>
        <w:rPr/>
        <w:t>•</w:t>
      </w:r>
      <w:r>
        <w:rPr/>
        <w:tab/>
        <w:t>Es probable que la mayoría de los transmisores en ondas decamétricas que pueden llevar señales BLU, puedan llevar también señales digitales. Sin embargo, esta hipótesis habrá de ser confirmada cuando se disponga de los detalles de un sistema de modulación de amplitud digital recomendado por el UIT</w:t>
        <w:noBreakHyphen/>
        <w:t>R.</w:t>
      </w:r>
    </w:p>
    <w:p>
      <w:pPr>
        <w:pStyle w:val="Normal"/>
        <w:rPr/>
      </w:pPr>
      <w:r>
        <w:rPr/>
        <w:t>Hay que señalar que, al examinar este asunto, la RPC</w:t>
        <w:noBreakHyphen/>
        <w:t>02 indicó que no se obtendrían mayores beneficios de la prosecución de este estudio y, por tanto, podría suprimirse la Resolución 537 (CMR</w:t>
        <w:noBreakHyphen/>
        <w:t>97).</w:t>
      </w:r>
      <w:r>
        <w:br w:type="page"/>
      </w:r>
    </w:p>
    <w:p>
      <w:pPr>
        <w:pStyle w:val="Normal"/>
        <w:rPr/>
      </w:pPr>
      <w:r>
        <w:rPr/>
        <w:t>3.2</w:t>
        <w:tab/>
        <w:t>Como se indicó en el Informe de la RPC a la CMR</w:t>
        <w:noBreakHyphen/>
        <w:t>03, el UIT</w:t>
        <w:noBreakHyphen/>
        <w:t>R ha hecho hincapié en los estudios relacionados con las nuevas técnicas de modulación, incluidas las digitales, para su empleo en las bandas de ondas decamétricas atribuidas al servicio de radiodifusión. En este sentido, informamos acerca de las siguientes novedades:</w:t>
      </w:r>
    </w:p>
    <w:p>
      <w:pPr>
        <w:pStyle w:val="Enumlev1"/>
        <w:rPr/>
      </w:pPr>
      <w:r>
        <w:rPr>
          <w:lang w:val="es-ES"/>
        </w:rPr>
        <w:t>•</w:t>
      </w:r>
      <w:r>
        <w:rPr>
          <w:lang w:val="es-ES"/>
        </w:rPr>
        <w:tab/>
      </w:r>
      <w:r>
        <w:rPr/>
        <w:t>en el Anexo 5.1-1 de la Sección 5.1 del Informe RPC a la CMR</w:t>
        <w:noBreakHyphen/>
        <w:t>03 se incluye un ejemplo referente a una revisión propuesta de la Resolución 517 (Rev.CMR</w:t>
        <w:noBreakHyphen/>
        <w:t xml:space="preserve">97), que contiene, entre otras cosas, en su </w:t>
      </w:r>
      <w:r>
        <w:rPr>
          <w:i/>
          <w:iCs/>
        </w:rPr>
        <w:t>considerando</w:t>
      </w:r>
      <w:r>
        <w:rPr/>
        <w:t xml:space="preserve"> una mención de la Recomendación UIT</w:t>
        <w:noBreakHyphen/>
        <w:t>R BS.1514, titulada "Sistema para radiodifusión sonora digital en las bandas de radiodifusión por debajo de 30 MHz", que preparó la Comisión de Estudio 6;</w:t>
      </w:r>
    </w:p>
    <w:p>
      <w:pPr>
        <w:pStyle w:val="Enumlev1"/>
        <w:rPr/>
      </w:pPr>
      <w:r>
        <w:rPr>
          <w:lang w:val="es-ES"/>
        </w:rPr>
        <w:t>•</w:t>
      </w:r>
      <w:r>
        <w:rPr>
          <w:lang w:val="es-ES"/>
        </w:rPr>
        <w:tab/>
        <w:t>la Comisión de Estudio 6 preparó el proyecto de nueva Recomendación UIT</w:t>
        <w:noBreakHyphen/>
        <w:t>R </w:t>
      </w:r>
      <w:r>
        <w:rPr/>
        <w:t>BS.[6/324(Rev.1)], titulado "Parámetros de planificación para la radiodifusión sonora digital en frecuencias inferiores a 30 MHz", que proporciona los valores de las intensidades de campo mínimas utilizables para la radiodifusión sonora digital y los valores de las relaciones de protección relativa para diferentes casos de interferencia.</w:t>
      </w:r>
    </w:p>
    <w:p>
      <w:pPr>
        <w:pStyle w:val="Normal"/>
        <w:rPr/>
      </w:pPr>
      <w:r>
        <w:rPr/>
      </w:r>
    </w:p>
    <w:p>
      <w:pPr>
        <w:pStyle w:val="Normal"/>
        <w:rPr/>
      </w:pPr>
      <w:r>
        <w:rPr/>
      </w:r>
    </w:p>
    <w:p>
      <w:pPr>
        <w:pStyle w:val="Annexref"/>
        <w:keepNext w:val="false"/>
        <w:keepLines w:val="false"/>
        <w:spacing w:before="120" w:after="0"/>
        <w:rPr/>
      </w:pPr>
      <w:r>
        <w:rPr/>
        <w:t>______________</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777)</w:t>
    </w:r>
    <w:r>
      <w:rPr>
        <w:lang w:val="en-US" w:eastAsia="en-US"/>
      </w:rPr>
      <w:tab/>
    </w:r>
    <w:r>
      <w:rPr/>
      <w:fldChar w:fldCharType="begin"/>
    </w:r>
    <w:r>
      <w:rPr/>
      <w:instrText xml:space="preserve"> SAVEDATE \@"dd\.MM\.yy" </w:instrText>
    </w:r>
    <w:r>
      <w:rPr/>
      <w:fldChar w:fldCharType="separate"/>
    </w:r>
    <w:r>
      <w:rPr/>
      <w:t>24.02.03</w:t>
    </w:r>
    <w:r>
      <w:rPr/>
      <w:fldChar w:fldCharType="end"/>
    </w:r>
    <w:r>
      <w:rPr>
        <w:lang w:val="en-US" w:eastAsia="en-US"/>
      </w:rPr>
      <w:tab/>
    </w:r>
    <w:r>
      <w:rPr/>
      <w:fldChar w:fldCharType="begin"/>
    </w:r>
    <w:r>
      <w:rPr/>
      <w:instrText xml:space="preserve"> PRINTDATE \@"dd\.MM\.yy" </w:instrText>
    </w:r>
    <w:r>
      <w:rPr/>
      <w:fldChar w:fldCharType="separate"/>
    </w:r>
    <w:r>
      <w:rPr/>
      <w:t>24.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777)</w:t>
    </w:r>
    <w:r>
      <w:rPr>
        <w:lang w:val="en-US" w:eastAsia="en-US"/>
      </w:rPr>
      <w:tab/>
    </w:r>
    <w:r>
      <w:rPr/>
      <w:fldChar w:fldCharType="begin"/>
    </w:r>
    <w:r>
      <w:rPr/>
      <w:instrText xml:space="preserve"> SAVEDATE \@"dd\.MM\.yy" </w:instrText>
    </w:r>
    <w:r>
      <w:rPr/>
      <w:fldChar w:fldCharType="separate"/>
    </w:r>
    <w:r>
      <w:rPr/>
      <w:t>24.02.03</w:t>
    </w:r>
    <w:r>
      <w:rPr/>
      <w:fldChar w:fldCharType="end"/>
    </w:r>
    <w:r>
      <w:rPr>
        <w:lang w:val="en-US" w:eastAsia="en-US"/>
      </w:rPr>
      <w:tab/>
    </w:r>
    <w:r>
      <w:rPr/>
      <w:fldChar w:fldCharType="begin"/>
    </w:r>
    <w:r>
      <w:rPr/>
      <w:instrText xml:space="preserve"> PRINTDATE \@"dd\.MM\.yy" </w:instrText>
    </w:r>
    <w:r>
      <w:rPr/>
      <w:fldChar w:fldCharType="separate"/>
    </w:r>
    <w:r>
      <w:rPr/>
      <w:t>24.02.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tab/>
        <w:t xml:space="preserve"> </w:t>
      </w:r>
      <w:r>
        <w:rPr/>
        <w:tab/>
      </w:r>
      <w:r>
        <w:rPr>
          <w:lang w:val="es-ES"/>
        </w:rPr>
        <w:t xml:space="preserve">Véase la Sección 3.8 del Documento CMR2000/16. Los usuarios registrados en TIES pueden consultar dicha sección en: </w:t>
      </w:r>
      <w:hyperlink r:id="rId1">
        <w:r>
          <w:rPr>
            <w:rStyle w:val="InternetLink"/>
            <w:lang w:val="es-ES"/>
          </w:rPr>
          <w:t>http://www.itu.int/itudoc/itu-r/wrc/wrc-2000/docs/1-99/16.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s-ES"/>
      </w:rPr>
      <w:t xml:space="preserve"> -</w:t>
    </w:r>
  </w:p>
  <w:p>
    <w:pPr>
      <w:pStyle w:val="Header"/>
      <w:rPr/>
    </w:pPr>
    <w:r>
      <w:rPr>
        <w:rStyle w:val="PageNumber"/>
        <w:lang w:val="es-ES"/>
      </w:rPr>
      <w:t>CMR03/4(Add.8)-</w:t>
    </w:r>
    <w:r>
      <w:rPr>
        <w:rStyle w:val="PageNumber"/>
      </w:rPr>
      <w: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ind w:left="255" w:hanging="255"/>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spacing w:before="240" w:after="0"/>
    </w:pPr>
    <w:rPr>
      <w:b/>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doc/itu-r/cpm/docs/1998-00/cpm99-2/005e.html" TargetMode="External"/><Relationship Id="rId5" Type="http://schemas.openxmlformats.org/officeDocument/2006/relationships/hyperlink" Target="http://www.itu.int/itudoc/itu-r/wrc/wrc-2000/docs/1-99/5.html" TargetMode="External"/><Relationship Id="rId6" Type="http://schemas.openxmlformats.org/officeDocument/2006/relationships/hyperlink" Target="http://www.itu.int/ITU-R/terrestrial/monitoring/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oc/itu-r/wrc/wrc-2000/docs/1-99/16.html" TargetMode="External"/>
</Relationships>
</file>

<file path=docProps/app.xml><?xml version="1.0" encoding="utf-8"?>
<Properties xmlns="http://schemas.openxmlformats.org/officeDocument/2006/extended-properties" xmlns:vt="http://schemas.openxmlformats.org/officeDocument/2006/docPropsVTypes">
  <Template>PS_CMR03.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3:13:00Z</dcterms:created>
  <dc:creator>Director de la Oficina de Radiocomunicaciones</dc:creator>
  <dc:description>Addéndum 8 al Documento 4-S  Para: Fecha del documento: 4 de febrero de 2003Registrado por PES_2306 a 3:22:05 PM el 2/24/2003</dc:description>
  <cp:keywords>CMR03 CMR-03</cp:keywords>
  <dc:language>en-US</dc:language>
  <cp:lastModifiedBy>POOL</cp:lastModifiedBy>
  <cp:lastPrinted>2003-02-24T15:20:00Z</cp:lastPrinted>
  <dcterms:modified xsi:type="dcterms:W3CDTF">2003-02-24T14:22:00Z</dcterms:modified>
  <cp:revision>10</cp:revision>
  <dc:subject>Conferencia Mundial de Radiocomunicaciones - 2003</dc:subject>
  <dc:title>INFORME DE LA OFICINA DE RADIOCOMUNICACIONES A LA CMR-03: PARTE 8: ASPECTOS DEL PUNTO 1.2 DEL ORDEN DEL DÍA (RADIODIFUSIÓN POR ONDAS DECAMÉTR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de la Oficina de Radiocomunicaciones</vt:lpwstr>
  </property>
  <property fmtid="{D5CDD505-2E9C-101B-9397-08002B2CF9AE}" pid="3" name="Docbluepink">
    <vt:lpwstr/>
  </property>
  <property fmtid="{D5CDD505-2E9C-101B-9397-08002B2CF9AE}" pid="4" name="Docdate">
    <vt:lpwstr>4 de febrero de 2003</vt:lpwstr>
  </property>
  <property fmtid="{D5CDD505-2E9C-101B-9397-08002B2CF9AE}" pid="5" name="Docdest">
    <vt:lpwstr/>
  </property>
  <property fmtid="{D5CDD505-2E9C-101B-9397-08002B2CF9AE}" pid="6" name="Docnum">
    <vt:lpwstr>Addéndum 8 al Documento 4-S</vt:lpwstr>
  </property>
  <property fmtid="{D5CDD505-2E9C-101B-9397-08002B2CF9AE}" pid="7" name="Docorlang">
    <vt:lpwstr>Original: inglés</vt:lpwstr>
  </property>
  <property fmtid="{D5CDD505-2E9C-101B-9397-08002B2CF9AE}" pid="8" name="Header">
    <vt:lpwstr>RR</vt:lpwstr>
  </property>
</Properties>
</file>