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9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 la Oficina de Radiocomunicaciones a la CMR-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arte 9: Asuntos relacionados con la comprobación </w:t>
              <w:br/>
              <w:t xml:space="preserve">técnica de las bandas atribuidas a los servicios </w:t>
              <w:br/>
              <w:t>móvil marítimo y móvil aeronáutico (R)</w:t>
            </w:r>
          </w:p>
        </w:tc>
      </w:tr>
    </w:tbl>
    <w:p>
      <w:pPr>
        <w:pStyle w:val="Normal"/>
        <w:rPr/>
      </w:pPr>
      <w:r>
        <w:rPr/>
      </w:r>
    </w:p>
    <w:p>
      <w:pPr>
        <w:pStyle w:val="Heading1"/>
        <w:ind w:left="1134" w:hanging="1134"/>
        <w:rPr/>
      </w:pPr>
      <w:r>
        <w:rPr/>
        <w:t>1</w:t>
        <w:tab/>
        <w:t>Introducción e información general</w:t>
      </w:r>
    </w:p>
    <w:p>
      <w:pPr>
        <w:pStyle w:val="Normal"/>
        <w:rPr/>
      </w:pPr>
      <w:r>
        <w:rPr/>
        <w:t>La Conferencia Mundial de Radiocomunicaciones, Estambul 2000 (CMR</w:t>
        <w:noBreakHyphen/>
        <w:t>2000), revisó la Resolución 207 del Reglamento de Radiocomunicaciones, y reconoció la necesidad de seguir adoptando "medidas para hacer frente a la utilización no autorizada de frecuencias en las bandas atribuidas al servicio móvil marítimo y al servicio móvil aeronáutico (R) y a las interferencias causadas a las mismas". Esta Resolución encargó a la Oficina de Radiocomunicaciones que siga organizando programas de comprobación técnica de las emisiones a intervalos regulares en los canales de socorro y seguridad marítimos, en sus bandas de guarda y en las bandas atribuidas exclusivamente al servicio móvil marítimo entre 4</w:t>
      </w:r>
      <w:r>
        <w:rPr>
          <w:rFonts w:cs="Tms Rmn;Times New Roman" w:ascii="Tms Rmn;Times New Roman" w:hAnsi="Tms Rmn;Times New Roman"/>
          <w:sz w:val="12"/>
        </w:rPr>
        <w:t> </w:t>
      </w:r>
      <w:r>
        <w:rPr/>
        <w:t>063 kHz y 27</w:t>
      </w:r>
      <w:r>
        <w:rPr>
          <w:rFonts w:cs="Tms Rmn;Times New Roman" w:ascii="Tms Rmn;Times New Roman" w:hAnsi="Tms Rmn;Times New Roman"/>
          <w:sz w:val="12"/>
        </w:rPr>
        <w:t> </w:t>
      </w:r>
      <w:r>
        <w:rPr/>
        <w:t>500 kHz y al servicio móvil aeronáutico (R) entre 2</w:t>
      </w:r>
      <w:r>
        <w:rPr>
          <w:rFonts w:cs="Tms Rmn;Times New Roman" w:ascii="Tms Rmn;Times New Roman" w:hAnsi="Tms Rmn;Times New Roman"/>
          <w:sz w:val="12"/>
        </w:rPr>
        <w:t> </w:t>
      </w:r>
      <w:r>
        <w:rPr/>
        <w:t>850 kHz y 22</w:t>
      </w:r>
      <w:r>
        <w:rPr>
          <w:rFonts w:cs="Tms Rmn;Times New Roman" w:ascii="Tms Rmn;Times New Roman" w:hAnsi="Tms Rmn;Times New Roman"/>
          <w:sz w:val="12"/>
        </w:rPr>
        <w:t> </w:t>
      </w:r>
      <w:r>
        <w:rPr/>
        <w:t>000 kHz con objeto de garantizar la difusión a la mayor brevedad de los datos de comprobación técnica de emisiones e identificar las estaciones de otros servicios que funcionan en esos canales o en esas bandas.</w:t>
      </w:r>
    </w:p>
    <w:p>
      <w:pPr>
        <w:pStyle w:val="Normal"/>
        <w:rPr/>
      </w:pPr>
      <w:r>
        <w:rPr/>
        <w:t>Mediante la Resolución 350 (CMR</w:t>
        <w:noBreakHyphen/>
        <w:t>2000), se invitó también a la Oficina de Radiocomunicaciones, en consulta con las administraciones, a organizar programas de comprobación técnica de las emisiones destinados a apoyar los estudios sobre la interferencia a las frecuencias de socorro y seguridad 12 290 kHz y 16 420 kHz causada por llamadas de rutina por los canales 1221 y 1621.</w:t>
      </w:r>
    </w:p>
    <w:p>
      <w:pPr>
        <w:pStyle w:val="Normal"/>
        <w:rPr/>
      </w:pPr>
      <w:r>
        <w:rPr/>
        <w:t>Además, la CMR</w:t>
        <w:noBreakHyphen/>
        <w:t>2000 examinó la posibilidad de inscribir en el orden del día de la CMR</w:t>
        <w:noBreakHyphen/>
        <w:t>03 la cuestión de la conveniencia de otorgar atribuciones de frecuencias al servicio de radiodifusión por ondas decamétricas de aproximadamente 4 MHz a 10 MHz. Habida cuenta de que el Consejo, en su reunión de julio de 2000, apoyó la inclusión de este punto en el orden del día y que en la CMR</w:t>
        <w:noBreakHyphen/>
        <w:t>03 se manifestaron opiniones favorables al respecto, la Oficina se planteó la necesidad de ejecutar programas de comprobación técnica para recopilar datos relativos a la ocupación de las bandas de ondas decamétricas adyacentes a las atribuciones al servicio de radiodifusión en dichas bandas en la gama 4</w:t>
        <w:noBreakHyphen/>
        <w:t>10 MHz.</w:t>
      </w:r>
      <w:r>
        <w:br w:type="page"/>
      </w:r>
    </w:p>
    <w:p>
      <w:pPr>
        <w:pStyle w:val="Heading1"/>
        <w:ind w:left="1134" w:hanging="1134"/>
        <w:rPr/>
      </w:pPr>
      <w:r>
        <w:rPr/>
        <w:t>2</w:t>
        <w:tab/>
        <w:t>Organización de las actividades</w:t>
      </w:r>
    </w:p>
    <w:p>
      <w:pPr>
        <w:pStyle w:val="Normal"/>
        <w:rPr/>
      </w:pPr>
      <w:r>
        <w:rPr/>
        <w:t>La Oficina examinó el posible alcance de los programas de comprobación técnica y, tras mantener consultas preliminares con algunas administraciones, definió el siguiente plan de trabajo:</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35"/>
        <w:gridCol w:w="2553"/>
        <w:gridCol w:w="2520"/>
        <w:gridCol w:w="2700"/>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w:t>
            </w:r>
          </w:p>
        </w:tc>
        <w:tc>
          <w:tcPr>
            <w:tcW w:w="25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mana 1</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mana 2</w:t>
            </w:r>
          </w:p>
        </w:tc>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mana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1.2000 - 19.11.2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1.2000 - 26.11.2000</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1.2000 - 03.12.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6.2001 - 24.06.2001</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6.2001 - 01.07.200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07.2001 - 08.07.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1.2002 - 13.01.200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1.2002 - 20.01.2002</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1.2002 - 27.01.2002</w:t>
            </w:r>
          </w:p>
        </w:tc>
      </w:tr>
    </w:tbl>
    <w:p>
      <w:pPr>
        <w:pStyle w:val="Normalaftertitle"/>
        <w:rPr/>
      </w:pPr>
      <w:r>
        <w:rPr/>
        <w:t>Este plan se publicó en la Carta Circular CR/147 del 25 de septiembre de 2000 y la Oficina invitó a las administraciones a participar en estos programas especiales de comprobación técnica. Cada uno de los programas de tres semanas se ha subdividido, como se indica a continuació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mana 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mana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mana 3</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móvil marítimo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móvil aeronáutico (R)</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as adyacentes a las de radiodifusión por ondas decamétricas</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a (kHz)</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a (kHz)</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a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063</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3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2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8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52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6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7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19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1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4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4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5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23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2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4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6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36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4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52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85</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78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9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1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65</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68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8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1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85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27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4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07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2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26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36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1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17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9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97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92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0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tab/>
              <w:t>Se hace especial hincapié en 12 290 kHz y 16 420 kHz.</w:t>
            </w:r>
          </w:p>
        </w:tc>
      </w:tr>
    </w:tbl>
    <w:p>
      <w:pPr>
        <w:pStyle w:val="Normalaftertitle"/>
        <w:rPr/>
      </w:pPr>
      <w:r>
        <w:rPr/>
        <w:t>La estructura del formulario y de los ficheros electrónicos que utilizarán las administraciones para presentar los datos se definió en consulta con los participantes en las actividades de la Comisión de Estudio 1 del UIT</w:t>
        <w:noBreakHyphen/>
        <w:t>R y, más precisamente, con el Grupo de Trabajo 1C (véase la Carta Circular CR/147).</w:t>
      </w:r>
    </w:p>
    <w:p>
      <w:pPr>
        <w:pStyle w:val="Heading1"/>
        <w:ind w:left="1134" w:hanging="1134"/>
        <w:rPr/>
      </w:pPr>
      <w:r>
        <w:rPr/>
        <w:t>3</w:t>
        <w:tab/>
        <w:t>Participación de las administraciones</w:t>
      </w:r>
    </w:p>
    <w:p>
      <w:pPr>
        <w:pStyle w:val="Normal"/>
        <w:rPr>
          <w:rFonts w:ascii="Arial Unicode MS" w:hAnsi="Arial Unicode MS" w:eastAsia="Arial Unicode MS" w:cs="Arial Unicode MS"/>
        </w:rPr>
      </w:pPr>
      <w:r>
        <w:rPr/>
        <w:t>Las siguientes administraciones han participado y aportado observaciones relativas a la comprobación técnica a la BR: AUS, AUT, B, BEL, BUL, CZE, D, EQA, DNK, E, F, FIN, G, HNG, HOL, I, INS, IRN, J, KOR, LVA, NOR, POR, RUS, S, SUI, THA, USA.</w:t>
      </w:r>
    </w:p>
    <w:p>
      <w:pPr>
        <w:pStyle w:val="Heading1"/>
        <w:ind w:left="1134" w:hanging="1134"/>
        <w:rPr/>
      </w:pPr>
      <w:r>
        <w:rPr/>
        <w:t>4</w:t>
        <w:tab/>
        <w:t>Resultados de la comprobación técnica</w:t>
      </w:r>
    </w:p>
    <w:p>
      <w:pPr>
        <w:pStyle w:val="Normal"/>
        <w:rPr>
          <w:sz w:val="22"/>
          <w:u w:val="single"/>
        </w:rPr>
      </w:pPr>
      <w:r>
        <w:rPr/>
        <w:t xml:space="preserve">La BR ha examinado y compilado los resultados de las observaciones relativos a la comprobación técnica que presentaron las mencionadas administraciones en el marco de estos programas especiales de comprobación técnica. Desde la recepción de la primera serie de observaciones, los ficheros compilados se actualizaron sistemáticamente y se pusieron a disposición del público gratuitamente en cuanto se recibieron en: </w:t>
      </w:r>
      <w:hyperlink r:id="rId4">
        <w:r>
          <w:rPr>
            <w:rStyle w:val="InternetLink"/>
            <w:rFonts w:cs="Times New Roman"/>
            <w:sz w:val="22"/>
          </w:rPr>
          <w:t>http://www.itu.int/ITU</w:t>
          <w:noBreakHyphen/>
          <w:t>R/terrestrial/monitoring/index.html</w:t>
        </w:r>
      </w:hyperlink>
      <w:r>
        <w:rPr>
          <w:sz w:val="22"/>
        </w:rPr>
        <w:t>.</w:t>
      </w:r>
    </w:p>
    <w:p>
      <w:pPr>
        <w:pStyle w:val="Normal"/>
        <w:rPr/>
      </w:pPr>
      <w:r>
        <w:rPr/>
        <w:t>La Oficina analizó las observaciones presentadas en el contexto de estos programas de comprobación técnica. A continuación, se resume ese análisis.</w:t>
      </w:r>
    </w:p>
    <w:p>
      <w:pPr>
        <w:pStyle w:val="Heading2"/>
        <w:rPr/>
      </w:pPr>
      <w:r>
        <w:rPr/>
        <w:t>4.1</w:t>
        <w:tab/>
        <w:t>Bandas asignadas al servicio móvil marítimo</w:t>
      </w:r>
    </w:p>
    <w:p>
      <w:pPr>
        <w:pStyle w:val="Normal"/>
        <w:rPr/>
      </w:pPr>
      <w:r>
        <w:rPr/>
        <w:t xml:space="preserve">Con el fin de examinar la situación en las bandas asignadas al servicio móvil marítimo para identificar otros usos, la Oficina aplicó un filtro adecuado y excluyó las observaciones relacionadas con dicho servicio. Los datos restantes (aproximadamente </w:t>
      </w:r>
      <w:r>
        <w:rPr>
          <w:b/>
          <w:bCs/>
        </w:rPr>
        <w:t>11 200</w:t>
      </w:r>
      <w:r>
        <w:rPr/>
        <w:t xml:space="preserve"> archivos) se analizaron más a fondo, basándose en el campo "clase de estación" y se hizo la distribución siguiente:</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e de estación</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centaje de 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dentificada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tra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p>
      <w:pPr>
        <w:pStyle w:val="Normalaftertitle"/>
        <w:rPr/>
      </w:pPr>
      <w:r>
        <w:rPr/>
        <w:t>Acto seguido resumimos la distribución de las observaciones correspondientes a cada banda de frecuencias marítimas:</w:t>
      </w:r>
    </w:p>
    <w:p>
      <w:pPr>
        <w:pStyle w:val="Normal"/>
        <w:rPr/>
      </w:pPr>
      <w:bookmarkStart w:id="17" w:name="_1108293647"/>
      <w:bookmarkStart w:id="18" w:name="_1108293629"/>
      <w:bookmarkStart w:id="19" w:name="_1108293607"/>
      <w:bookmarkStart w:id="20" w:name="_1108293552"/>
      <w:bookmarkStart w:id="21" w:name="_1108293422"/>
      <w:bookmarkStart w:id="22" w:name="_1108282941"/>
      <w:bookmarkStart w:id="23" w:name="_1108282608"/>
      <w:bookmarkStart w:id="24" w:name="_1108282253"/>
      <w:bookmarkStart w:id="25" w:name="_1108282213"/>
      <w:bookmarkStart w:id="26" w:name="_1108282157"/>
      <w:bookmarkStart w:id="27" w:name="_1108282131"/>
      <w:bookmarkStart w:id="28" w:name="_1108281487"/>
      <w:bookmarkStart w:id="29" w:name="_1108281468"/>
      <w:bookmarkEnd w:id="17"/>
      <w:bookmarkEnd w:id="18"/>
      <w:bookmarkEnd w:id="19"/>
      <w:bookmarkEnd w:id="20"/>
      <w:bookmarkEnd w:id="21"/>
      <w:bookmarkEnd w:id="22"/>
      <w:bookmarkEnd w:id="23"/>
      <w:bookmarkEnd w:id="24"/>
      <w:bookmarkEnd w:id="25"/>
      <w:bookmarkEnd w:id="26"/>
      <w:bookmarkEnd w:id="27"/>
      <w:bookmarkEnd w:id="28"/>
      <w:bookmarkEnd w:id="29"/>
      <w:r>
        <w:rPr/>
        <w:object w:dxaOrig="9376"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pt;height:263.3pt" filled="f" o:ole="">
            <v:imagedata r:id="rId6" o:title=""/>
          </v:shape>
          <o:OLEObject Type="Embed" ProgID="" ShapeID="ole_rId5" DrawAspect="Content" ObjectID="_837149566" r:id="rId5"/>
        </w:object>
      </w:r>
    </w:p>
    <w:p>
      <w:pPr>
        <w:pStyle w:val="Normalaftertitle"/>
        <w:rPr/>
      </w:pPr>
      <w:r>
        <w:rPr/>
        <w:t xml:space="preserve">La Oficina ha preparado ficheros independientes con información sobre las frecuencias en torno a 12 290 kHz y 16 420 kHz, con el fin de que pueda hacerse una evaluación detallada de la utilización del espectro que se ha comunicado. Los ficheros pueden descargarse de la dirección </w:t>
      </w:r>
      <w:hyperlink r:id="rId7">
        <w:r>
          <w:rPr>
            <w:rStyle w:val="InternetLink"/>
            <w:rFonts w:cs="Times New Roman"/>
          </w:rPr>
          <w:t>http://www.itu.int/ITU</w:t>
          <w:noBreakHyphen/>
          <w:t>R/terrestrial/monitoring/index.html</w:t>
        </w:r>
      </w:hyperlink>
      <w:r>
        <w:rPr/>
        <w:t>. Si bien la mayoría de las emisiones no se identificaron, se informó de que muchas de las emisiones de estas dos frecuencias pertenecían a los servicios de radiodifusión y también a los servicios fijos.</w:t>
      </w:r>
    </w:p>
    <w:p>
      <w:pPr>
        <w:pStyle w:val="Heading2"/>
        <w:rPr/>
      </w:pPr>
      <w:r>
        <w:rPr/>
        <w:t>4.2</w:t>
        <w:tab/>
        <w:t>Bandas asignadas al servicio móvil aeronáutico</w:t>
      </w:r>
    </w:p>
    <w:p>
      <w:pPr>
        <w:pStyle w:val="Normal"/>
        <w:rPr/>
      </w:pPr>
      <w:r>
        <w:rPr/>
        <w:t xml:space="preserve">Para analizar la situación en las bandas asignadas al servicio móvil aeronáutico e identificar así otros usos, la Oficina aplicó un filtro adecuado y excluyó las observaciones relacionadas con ese servicio. Los datos restantes (aproximadamente </w:t>
      </w:r>
      <w:r>
        <w:rPr>
          <w:b/>
          <w:bCs/>
        </w:rPr>
        <w:t xml:space="preserve">7 200 </w:t>
      </w:r>
      <w:r>
        <w:rPr/>
        <w:t>archivos) se analizaron más a fondo, basándose en el campo "clase de estación", y se hizo la distribución siguiente:</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e de estación</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centaje de 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dentificada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tra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Normalaftertitle"/>
        <w:rPr/>
      </w:pPr>
      <w:r>
        <w:rPr/>
        <w:t>A continuación se resume la distribución de las observaciones correspondientes a cada banda de frecuencias aeronáuticas:</w:t>
      </w:r>
    </w:p>
    <w:p>
      <w:pPr>
        <w:pStyle w:val="Normal"/>
        <w:rPr/>
      </w:pPr>
      <w:bookmarkStart w:id="30" w:name="_1108293932"/>
      <w:bookmarkStart w:id="31" w:name="_1108293789"/>
      <w:bookmarkStart w:id="32" w:name="_1108293768"/>
      <w:bookmarkStart w:id="33" w:name="_1108293744"/>
      <w:bookmarkStart w:id="34" w:name="_1108293659"/>
      <w:bookmarkStart w:id="35" w:name="_1108283388"/>
      <w:bookmarkStart w:id="36" w:name="_1108283014"/>
      <w:bookmarkStart w:id="37" w:name="_1108282943"/>
      <w:bookmarkStart w:id="38" w:name="_1108282834"/>
      <w:bookmarkStart w:id="39" w:name="_1108282802"/>
      <w:bookmarkStart w:id="40" w:name="_1108282780"/>
      <w:bookmarkStart w:id="41" w:name="_1108282683"/>
      <w:bookmarkEnd w:id="30"/>
      <w:bookmarkEnd w:id="31"/>
      <w:bookmarkEnd w:id="32"/>
      <w:bookmarkEnd w:id="33"/>
      <w:bookmarkEnd w:id="34"/>
      <w:bookmarkEnd w:id="35"/>
      <w:bookmarkEnd w:id="36"/>
      <w:bookmarkEnd w:id="37"/>
      <w:bookmarkEnd w:id="38"/>
      <w:bookmarkEnd w:id="39"/>
      <w:bookmarkEnd w:id="40"/>
      <w:bookmarkEnd w:id="41"/>
      <w:r>
        <w:rPr/>
        <w:object w:dxaOrig="9376" w:dyaOrig="5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pt;height:283.55pt" filled="f" o:ole="">
            <v:imagedata r:id="rId9" o:title=""/>
          </v:shape>
          <o:OLEObject Type="Embed" ProgID="" ShapeID="ole_rId8" DrawAspect="Content" ObjectID="_2098550872" r:id="rId8"/>
        </w:object>
      </w:r>
    </w:p>
    <w:p>
      <w:pPr>
        <w:pStyle w:val="Heading2"/>
        <w:rPr/>
      </w:pPr>
      <w:r>
        <w:rPr/>
        <w:t>4.3</w:t>
        <w:tab/>
        <w:t>Bandas adyacentes a las atribuciones al servicio de radiodifusión por ondas decamétricas en la gama 4</w:t>
        <w:noBreakHyphen/>
        <w:t>10 MHz</w:t>
      </w:r>
    </w:p>
    <w:p>
      <w:pPr>
        <w:pStyle w:val="Normal"/>
        <w:rPr/>
      </w:pPr>
      <w:r>
        <w:rPr/>
        <w:t xml:space="preserve">El análisis de los datos basados en el campo "clase de estación" muestra la siguiente distribución de un total aproximado de </w:t>
      </w:r>
      <w:r>
        <w:rPr>
          <w:b/>
          <w:bCs/>
        </w:rPr>
        <w:t>19 400</w:t>
      </w:r>
      <w:r>
        <w:rPr/>
        <w:t xml:space="preserve"> archivos:</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e de estación</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centaje de 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identificada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tra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bl>
    <w:p>
      <w:pPr>
        <w:pStyle w:val="Normalaftertitle"/>
        <w:rPr/>
      </w:pPr>
      <w:r>
        <w:rPr/>
        <w:t>A continuación se resume la distribución de las observaciones correspondientes a cada banda de frecuencias:</w:t>
      </w:r>
    </w:p>
    <w:p>
      <w:pPr>
        <w:pStyle w:val="Normal"/>
        <w:rPr/>
      </w:pPr>
      <w:bookmarkStart w:id="42" w:name="_1108293933"/>
      <w:bookmarkStart w:id="43" w:name="_1108293794"/>
      <w:bookmarkStart w:id="44" w:name="_1108283451"/>
      <w:bookmarkStart w:id="45" w:name="_1108283426"/>
      <w:bookmarkStart w:id="46" w:name="_1108283413"/>
      <w:bookmarkStart w:id="47" w:name="_1108283389"/>
      <w:bookmarkStart w:id="48" w:name="_1108283129"/>
      <w:bookmarkEnd w:id="42"/>
      <w:bookmarkEnd w:id="43"/>
      <w:bookmarkEnd w:id="44"/>
      <w:bookmarkEnd w:id="45"/>
      <w:bookmarkEnd w:id="46"/>
      <w:bookmarkEnd w:id="47"/>
      <w:bookmarkEnd w:id="48"/>
      <w:r>
        <w:rPr/>
        <w:object w:dxaOrig="9391" w:dyaOrig="5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5pt;height:278.3pt" filled="f" o:ole="">
            <v:imagedata r:id="rId11" o:title=""/>
          </v:shape>
          <o:OLEObject Type="Embed" ProgID="" ShapeID="ole_rId10" DrawAspect="Content" ObjectID="_1816094331" r:id="rId10"/>
        </w:object>
      </w:r>
    </w:p>
    <w:p>
      <w:pPr>
        <w:pStyle w:val="Note"/>
        <w:rPr/>
      </w:pPr>
      <w:r>
        <w:rPr/>
        <w:t>NOTA – Debería tenerse en cuenta que una o varias observaciones podrían corresponder a una emisión.</w:t>
      </w:r>
    </w:p>
    <w:p>
      <w:pPr>
        <w:pStyle w:val="Heading1"/>
        <w:ind w:left="1134" w:hanging="1134"/>
        <w:rPr/>
      </w:pPr>
      <w:r>
        <w:rPr/>
        <w:t>5</w:t>
        <w:tab/>
        <w:t>Conclusiones finales</w:t>
      </w:r>
    </w:p>
    <w:p>
      <w:pPr>
        <w:pStyle w:val="Normal"/>
        <w:rPr/>
      </w:pPr>
      <w:r>
        <w:rPr/>
        <w:t>El volumen de los datos presentados con respecto a los programas especiales de comprobación técnica brinda la posibilidad de realizar distintos tipos de estudios con fines diversos. Las administraciones y otras entidades interesadas pueden realizar, en función de sus necesidades, sus propios análisis de los datos disponibles en el sitio web de la UIT antes mencionado. No obstante, la Oficina desea hacer hincapié en que, pese a la participación de varios centros de comprobación técnica, no fue posible lograr una cobertura mundial, puesto que en algunas regiones (por ejemplo África) no hay la cobertura adecuada.</w:t>
      </w:r>
    </w:p>
    <w:p>
      <w:pPr>
        <w:pStyle w:val="Normal"/>
        <w:rPr/>
      </w:pPr>
      <w:r>
        <w:rPr/>
        <w:t>Se ha visto que en todas las bandas de frecuencias varias emisiones no se ajustan al Cuadro de atribución de bandas de frecuencias.</w:t>
      </w:r>
    </w:p>
    <w:p>
      <w:pPr>
        <w:pStyle w:val="Normal"/>
        <w:rPr/>
      </w:pPr>
      <w:r>
        <w:rPr/>
      </w:r>
    </w:p>
    <w:p>
      <w:pPr>
        <w:pStyle w:val="Normal"/>
        <w:rPr/>
      </w:pPr>
      <w:r>
        <w:rPr/>
      </w:r>
    </w:p>
    <w:p>
      <w:pPr>
        <w:pStyle w:val="Normal"/>
        <w:jc w:val="center"/>
        <w:rPr>
          <w:lang w:val="en-US"/>
        </w:rPr>
      </w:pPr>
      <w:r>
        <w:rPr>
          <w:lang w:val="en-US"/>
        </w:rPr>
        <w:t>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72)</w:t>
    </w:r>
    <w:r>
      <w:rPr>
        <w:lang w:val="en-US" w:eastAsia="en-US"/>
      </w:rPr>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SpecialFooter"/>
      <w:jc w:val="left"/>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72)</w:t>
      <w:tab/>
    </w:r>
    <w:r>
      <w:rPr/>
      <w:fldChar w:fldCharType="begin"/>
    </w:r>
    <w:r>
      <w:rPr/>
      <w:instrText xml:space="preserve"> SAVEDATE \@"dd\.MM\.yy" </w:instrText>
    </w:r>
    <w:r>
      <w:rPr/>
      <w:fldChar w:fldCharType="separate"/>
    </w:r>
    <w:r>
      <w:rPr/>
      <w:t>10.03.03</w:t>
    </w:r>
    <w:r>
      <w:rPr/>
      <w:fldChar w:fldCharType="end"/>
    </w:r>
    <w:r>
      <w:rPr/>
      <w:tab/>
    </w:r>
    <w:r>
      <w:rPr/>
      <w:fldChar w:fldCharType="begin"/>
    </w:r>
    <w:r>
      <w:rPr/>
      <w:instrText xml:space="preserve"> PRINTDATE \@"dd\.MM\.yy" </w:instrText>
    </w:r>
    <w:r>
      <w:rPr/>
      <w:fldChar w:fldCharType="separate"/>
    </w:r>
    <w:r>
      <w:rPr/>
      <w:t>10.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4(Add.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Tabletext"/>
    <w:qFormat/>
    <w:pPr>
      <w:keepNext w:val="true"/>
      <w:keepLines/>
      <w:widowControl w:val="false"/>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R/terrestrial/monitoring/index.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itu.int/ITU%1ER/terrestrial/monitoring/index.html"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58:00Z</dcterms:created>
  <dc:creator>Director de la Oficina de Radiocomunicaciones</dc:creator>
  <dc:description>Addéndum 9 al Documento 4-S  Para: SESIÓN PLENARIAFecha del documento: 26 de febrero de 2003Registrado por PES_2472 a 3:29:23 PM el 3/10/2003</dc:description>
  <cp:keywords>CMR03 CMR-03</cp:keywords>
  <dc:language>en-US</dc:language>
  <cp:lastModifiedBy>POOL</cp:lastModifiedBy>
  <cp:lastPrinted>2003-03-10T14:41:00Z</cp:lastPrinted>
  <dcterms:modified xsi:type="dcterms:W3CDTF">2003-03-10T14:29:00Z</dcterms:modified>
  <cp:revision>31</cp:revision>
  <dc:subject>Conferencia Mundial de Radiocomunicaciones - 2003</dc:subject>
  <dc:title>INFORME DE LA OFICINA DE RADIOCOMUNICACIONES A LA CMR-03: PARTE 9: ASUNTOS RELACIONADOS CON LA COMPROBACIÓN TÉCNICA DE LAS BANDAS ATRIBUIDAS A LOS SERVICIOS MÓVIL MARÍTIMO Y MÓVIL AERONÁUTIC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26 de febrero de 2003</vt:lpwstr>
  </property>
  <property fmtid="{D5CDD505-2E9C-101B-9397-08002B2CF9AE}" pid="5" name="Docdest">
    <vt:lpwstr>SESIÓN PLENARIA</vt:lpwstr>
  </property>
  <property fmtid="{D5CDD505-2E9C-101B-9397-08002B2CF9AE}" pid="6" name="Docnum">
    <vt:lpwstr>Addéndum 9 al Documento 4-S</vt:lpwstr>
  </property>
  <property fmtid="{D5CDD505-2E9C-101B-9397-08002B2CF9AE}" pid="7" name="Docorlang">
    <vt:lpwstr>Original: inglés</vt:lpwstr>
  </property>
  <property fmtid="{D5CDD505-2E9C-101B-9397-08002B2CF9AE}" pid="8" name="Header">
    <vt:lpwstr>RR</vt:lpwstr>
  </property>
</Properties>
</file>