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ind w:left="1026" w:hanging="1026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ind w:left="1026" w:hanging="1026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dministraciones de la CIT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Se adjunta el índice y los cuadros de apoyo a las propuestas Interamericanas para los trabajos de la Conferencia Mundial de Radiocomunicaciones de 2003. Las propuestas se incluyen en los addenda a este documento en el orden indicado en el índice y los cuadros de apo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</w:t>
      </w:r>
      <w:r>
        <w:rPr/>
        <w:t>: 4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Índice</w:t>
        <w:br/>
        <w:t>Addéndum 1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7.1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7.2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7.3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la Resolución 26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11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19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29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Propuestas Interamericanas para el punto 1.39 del orden del día</w:t>
      </w:r>
    </w:p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Índice</w:t>
        <w:br/>
        <w:t>Addéndum 2</w:t>
      </w:r>
    </w:p>
    <w:p>
      <w:pPr>
        <w:pStyle w:val="Contents1"/>
        <w:ind w:left="1134" w:hanging="567"/>
        <w:rPr/>
      </w:pPr>
      <w:r>
        <w:rPr/>
        <w:t>Propuestas Interamericanas para el punto 1.2 del orden del día</w:t>
      </w:r>
    </w:p>
    <w:p>
      <w:pPr>
        <w:pStyle w:val="Contents1"/>
        <w:ind w:left="1134" w:hanging="567"/>
        <w:rPr/>
      </w:pPr>
      <w:r>
        <w:rPr/>
        <w:t>Propuestas Interamericanas para el punto 1.3 del orden del día</w:t>
      </w:r>
    </w:p>
    <w:p>
      <w:pPr>
        <w:pStyle w:val="Contents1"/>
        <w:ind w:left="1134" w:hanging="567"/>
        <w:rPr/>
      </w:pPr>
      <w:r>
        <w:rPr/>
        <w:t>Propuestas Interamericanas para el punto 1.4 del orden del día</w:t>
      </w:r>
    </w:p>
    <w:p>
      <w:pPr>
        <w:pStyle w:val="Contents1"/>
        <w:ind w:left="1134" w:hanging="567"/>
        <w:rPr/>
      </w:pPr>
      <w:r>
        <w:rPr/>
        <w:t>Propuestas Interamericanas para los puntos 1.5  y 1.6 del orden del día</w:t>
      </w:r>
    </w:p>
    <w:p>
      <w:pPr>
        <w:pStyle w:val="Contents1"/>
        <w:ind w:left="1134" w:hanging="567"/>
        <w:rPr/>
      </w:pPr>
      <w:r>
        <w:rPr/>
        <w:t>Propuestas Interamericanas para el punto 1.7 del orden del día</w:t>
      </w:r>
    </w:p>
    <w:p>
      <w:pPr>
        <w:pStyle w:val="Contents1"/>
        <w:ind w:left="1134" w:hanging="567"/>
        <w:rPr/>
      </w:pPr>
      <w:r>
        <w:rPr/>
        <w:t>Propuestas Interamericanas para el punto 1.7.1 del orden del día</w:t>
      </w:r>
    </w:p>
    <w:p>
      <w:pPr>
        <w:pStyle w:val="Contents1"/>
        <w:ind w:left="1134" w:hanging="567"/>
        <w:rPr/>
      </w:pPr>
      <w:r>
        <w:rPr/>
        <w:t>Propuestas Interamericanas para el punto 1.7.2 del orden del día</w:t>
      </w:r>
    </w:p>
    <w:p>
      <w:pPr>
        <w:pStyle w:val="Contents1"/>
        <w:ind w:left="1134" w:hanging="567"/>
        <w:rPr/>
      </w:pPr>
      <w:r>
        <w:rPr/>
        <w:t>Propuestas Interamericanas para el punto 1.8.1 del orden del día</w:t>
      </w:r>
    </w:p>
    <w:p>
      <w:pPr>
        <w:pStyle w:val="Contents1"/>
        <w:ind w:left="1134" w:hanging="567"/>
        <w:rPr/>
      </w:pPr>
      <w:r>
        <w:rPr/>
        <w:t>Propuestas Interamericanas para el punto 1.9 del orden del día</w:t>
      </w:r>
    </w:p>
    <w:p>
      <w:pPr>
        <w:pStyle w:val="Contents1"/>
        <w:ind w:left="1134" w:hanging="567"/>
        <w:rPr/>
      </w:pPr>
      <w:r>
        <w:rPr/>
        <w:t>Propuestas Interamericanas para el punto 1.10.1 del orden del día</w:t>
      </w:r>
    </w:p>
    <w:p>
      <w:pPr>
        <w:pStyle w:val="Contents1"/>
        <w:ind w:left="1134" w:hanging="567"/>
        <w:rPr/>
      </w:pPr>
      <w:r>
        <w:rPr/>
        <w:t>Propuestas Interamericanas para el punto 1.12 del orden del día</w:t>
      </w:r>
    </w:p>
    <w:p>
      <w:pPr>
        <w:pStyle w:val="Contents1"/>
        <w:ind w:left="1134" w:hanging="567"/>
        <w:rPr/>
      </w:pPr>
      <w:r>
        <w:rPr/>
        <w:t>Propuestas Interamericanas para el punto 1.13 del orden del día</w:t>
      </w:r>
    </w:p>
    <w:p>
      <w:pPr>
        <w:pStyle w:val="Contents1"/>
        <w:ind w:left="1134" w:hanging="567"/>
        <w:rPr/>
      </w:pPr>
      <w:r>
        <w:rPr/>
        <w:t>Propuestas Interamericanas para el punto 1.14 del orden del día</w:t>
      </w:r>
    </w:p>
    <w:p>
      <w:pPr>
        <w:pStyle w:val="Contents1"/>
        <w:ind w:left="1134" w:hanging="567"/>
        <w:rPr/>
      </w:pPr>
      <w:r>
        <w:rPr/>
        <w:t>Propuestas Interamericanas para el punto 1.15 del orden del día</w:t>
      </w:r>
    </w:p>
    <w:p>
      <w:pPr>
        <w:pStyle w:val="Contents1"/>
        <w:ind w:left="1134" w:hanging="567"/>
        <w:rPr/>
      </w:pPr>
      <w:r>
        <w:rPr/>
        <w:t>Propuestas Interamericanas para el punto 1.16 de orden del día</w:t>
      </w:r>
    </w:p>
    <w:p>
      <w:pPr>
        <w:pStyle w:val="Contents1"/>
        <w:ind w:left="1134" w:hanging="567"/>
        <w:rPr/>
      </w:pPr>
      <w:r>
        <w:rPr/>
        <w:t>Propuestas Interamericanas para el punto 1.17 del orden del día</w:t>
      </w:r>
    </w:p>
    <w:p>
      <w:pPr>
        <w:pStyle w:val="Contents1"/>
        <w:ind w:left="1134" w:hanging="567"/>
        <w:rPr>
          <w:kern w:val="2"/>
        </w:rPr>
      </w:pPr>
      <w:r>
        <w:rPr>
          <w:kern w:val="2"/>
        </w:rPr>
        <w:t>Propuestas Interamericanas para el punto 1.21 del orden del día</w:t>
      </w:r>
    </w:p>
    <w:p>
      <w:pPr>
        <w:pStyle w:val="Contents1"/>
        <w:ind w:left="1134" w:hanging="567"/>
        <w:rPr>
          <w:kern w:val="2"/>
        </w:rPr>
      </w:pPr>
      <w:r>
        <w:rPr>
          <w:kern w:val="2"/>
        </w:rPr>
        <w:t>Propuestas Interamericanas para el punto 1.22 del orden del día</w:t>
      </w:r>
    </w:p>
    <w:p>
      <w:pPr>
        <w:pStyle w:val="Contents1"/>
        <w:ind w:left="1134" w:hanging="567"/>
        <w:rPr/>
      </w:pPr>
      <w:r>
        <w:rPr/>
        <w:t>Propuestas Interamericanas para el punto 1.23 del orden del día</w:t>
      </w:r>
    </w:p>
    <w:p>
      <w:pPr>
        <w:pStyle w:val="Contents1"/>
        <w:ind w:left="1134" w:hanging="567"/>
        <w:rPr/>
      </w:pPr>
      <w:r>
        <w:rPr/>
        <w:t>Propuestas interamericanas para el punto 1.26 del orden del día</w:t>
      </w:r>
    </w:p>
    <w:p>
      <w:pPr>
        <w:pStyle w:val="Contents1"/>
        <w:ind w:left="1134" w:hanging="567"/>
        <w:rPr/>
      </w:pPr>
      <w:r>
        <w:rPr/>
        <w:t>Propuestas Interamericanas para el punto 1.27 del orden del día</w:t>
      </w:r>
    </w:p>
    <w:p>
      <w:pPr>
        <w:pStyle w:val="Contents1"/>
        <w:ind w:left="1134" w:hanging="567"/>
        <w:rPr/>
      </w:pPr>
      <w:r>
        <w:rPr/>
        <w:t>Propuestas Interamericanas para el punto 1.28 del orden del día</w:t>
      </w:r>
    </w:p>
    <w:p>
      <w:pPr>
        <w:pStyle w:val="Contents1"/>
        <w:ind w:left="1134" w:hanging="567"/>
        <w:rPr/>
      </w:pPr>
      <w:r>
        <w:rPr/>
        <w:t>Propuestas interamericanas para el punto 1.29 del orden del día</w:t>
      </w:r>
    </w:p>
    <w:p>
      <w:pPr>
        <w:pStyle w:val="Contents1"/>
        <w:ind w:left="1134" w:hanging="567"/>
        <w:rPr/>
      </w:pPr>
      <w:r>
        <w:rPr/>
        <w:t>Propuestas interamericanas para el punto 1.30 del orden del día</w:t>
      </w:r>
    </w:p>
    <w:p>
      <w:pPr>
        <w:pStyle w:val="Contents1"/>
        <w:ind w:left="1134" w:hanging="567"/>
        <w:rPr/>
      </w:pPr>
      <w:r>
        <w:rPr/>
        <w:t>Propuestas interamericanas para el punto 1.31 del orden del día</w:t>
      </w:r>
    </w:p>
    <w:p>
      <w:pPr>
        <w:pStyle w:val="Contents1"/>
        <w:ind w:left="1134" w:hanging="567"/>
        <w:rPr/>
      </w:pPr>
      <w:r>
        <w:rPr/>
        <w:t>Propuestas interamericanas para el punto 1.32 del orden del día</w:t>
      </w:r>
    </w:p>
    <w:p>
      <w:pPr>
        <w:pStyle w:val="Contents1"/>
        <w:ind w:left="1134" w:hanging="567"/>
        <w:rPr/>
      </w:pPr>
      <w:r>
        <w:rPr/>
        <w:t>Propuestas Interamericanas para el punto 1.33 del orden del día</w:t>
      </w:r>
    </w:p>
    <w:p>
      <w:pPr>
        <w:pStyle w:val="Contents1"/>
        <w:ind w:left="1134" w:hanging="567"/>
        <w:rPr/>
      </w:pPr>
      <w:r>
        <w:rPr/>
        <w:t>Propuestas interamericanas para el punto 1.35 del orden del día</w:t>
      </w:r>
    </w:p>
    <w:p>
      <w:pPr>
        <w:pStyle w:val="Contents1"/>
        <w:ind w:left="1134" w:hanging="567"/>
        <w:rPr/>
      </w:pPr>
      <w:r>
        <w:rPr/>
        <w:t>Propuestas Interamericanas para el punto 1.36 del orden del día</w:t>
      </w:r>
    </w:p>
    <w:p>
      <w:pPr>
        <w:pStyle w:val="Contents1"/>
        <w:ind w:left="1134" w:hanging="567"/>
        <w:rPr/>
      </w:pPr>
      <w:r>
        <w:rPr/>
        <w:t>Propuestas interamericanas para el punto 1.37 del orden del día</w:t>
      </w:r>
    </w:p>
    <w:p>
      <w:pPr>
        <w:pStyle w:val="Contents1"/>
        <w:ind w:left="1134" w:hanging="567"/>
        <w:rPr/>
      </w:pPr>
      <w:r>
        <w:rPr/>
        <w:t>Propuestas Interamericanas para el punto 4  del orden del día</w:t>
      </w:r>
    </w:p>
    <w:p>
      <w:pPr>
        <w:pStyle w:val="Contents1"/>
        <w:ind w:left="1134" w:hanging="567"/>
        <w:rPr/>
      </w:pPr>
      <w:r>
        <w:rPr/>
        <w:t>Propuestas Interamericanas para el punto 7.1 del orden del día</w:t>
      </w:r>
    </w:p>
    <w:p>
      <w:pPr>
        <w:pStyle w:val="Normalaftertitle"/>
        <w:ind w:left="567" w:hanging="0"/>
        <w:rPr/>
      </w:pPr>
      <w:r>
        <w:rPr/>
        <w:t>Propuestas Interamericanas para el punto 7.2 del orden del día</w:t>
      </w:r>
    </w:p>
    <w:p>
      <w:pPr>
        <w:pStyle w:val="Normal"/>
        <w:rPr/>
      </w:pPr>
      <w:r>
        <w:rPr/>
      </w:r>
    </w:p>
    <w:p>
      <w:pPr>
        <w:pStyle w:val="Annexref"/>
        <w:spacing w:before="240" w:after="280"/>
        <w:rPr>
          <w:sz w:val="28"/>
        </w:rPr>
      </w:pPr>
      <w:r>
        <w:rPr>
          <w:sz w:val="28"/>
        </w:rPr>
        <w:t>Índice</w:t>
        <w:br/>
        <w:t>Addéndum 3</w:t>
      </w:r>
    </w:p>
    <w:p>
      <w:pPr>
        <w:pStyle w:val="Contents1"/>
        <w:ind w:left="1134" w:hanging="567"/>
        <w:rPr/>
      </w:pPr>
      <w:r>
        <w:rPr/>
        <w:t>Propuestas Interamericanas para el punto 1.15 del orden del día</w:t>
      </w:r>
    </w:p>
    <w:p>
      <w:pPr>
        <w:pStyle w:val="Contents1"/>
        <w:ind w:left="1134" w:hanging="567"/>
        <w:rPr/>
      </w:pPr>
      <w:r>
        <w:rPr/>
        <w:t>Propuestas Interamericanas para el punto 1.24 del orden del dí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ind w:left="1134" w:hanging="567"/>
        <w:rPr/>
      </w:pPr>
      <w:r>
        <w:rPr/>
        <w:t>Propuestas Interamericanas para el punto 1.38 del orden del día</w:t>
      </w:r>
    </w:p>
    <w:p>
      <w:pPr>
        <w:pStyle w:val="AnnexNo"/>
        <w:rPr/>
      </w:pPr>
      <w:r>
        <w:rPr/>
        <w:t>ANEXO 2</w:t>
      </w:r>
    </w:p>
    <w:p>
      <w:pPr>
        <w:pStyle w:val="Annextitle"/>
        <w:rPr/>
      </w:pPr>
      <w:r>
        <w:rPr/>
        <w:t>Cuadro de apoyos para el Addéndum 1 de las propuestas Interamericanas</w:t>
      </w:r>
    </w:p>
    <w:tbl>
      <w:tblPr>
        <w:tblW w:w="1431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60"/>
        <w:gridCol w:w="540"/>
        <w:gridCol w:w="531"/>
        <w:gridCol w:w="246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630"/>
      </w:tblGrid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ind w:left="1134" w:hanging="1134"/>
              <w:jc w:val="center"/>
              <w:rPr>
                <w:sz w:val="14"/>
              </w:rPr>
            </w:pPr>
            <w:r>
              <w:rPr>
                <w:sz w:val="14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P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  <w:br/>
              <w:t>L</w:t>
              <w:br/>
              <w:t>Z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TR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M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EQA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</w:t>
              <w:br/>
              <w:t>N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U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CN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LC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TRD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U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V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1.7.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  <w:lang w:val="es-UY"/>
              </w:rPr>
            </w:pPr>
            <w:r>
              <w:rPr>
                <w:sz w:val="14"/>
                <w:lang w:val="es-UY"/>
              </w:rPr>
              <w:t xml:space="preserve">posible revisión del artículo </w:t>
            </w:r>
            <w:r>
              <w:rPr>
                <w:b/>
                <w:sz w:val="14"/>
                <w:lang w:val="es-UY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sz w:val="14"/>
                <w:lang w:val="es-UY"/>
              </w:rPr>
              <w:t>1-2-4-6-8-9-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  <w:lang w:val="es-UY"/>
              </w:rPr>
              <w:t xml:space="preserve">posible revisión del artículo </w:t>
            </w:r>
            <w:r>
              <w:rPr>
                <w:b/>
                <w:sz w:val="14"/>
                <w:lang w:val="es-UY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3-5-7-11-1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las disposiciones del artículo 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relativas a la formación de distintivos de llamada en el servicio de aficionados con el fin de dar flexibilidad a las administra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-1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los términos y las definiciones del artículo </w:t>
            </w:r>
            <w:r>
              <w:rPr>
                <w:b/>
                <w:sz w:val="14"/>
              </w:rPr>
              <w:t>1</w:t>
            </w:r>
            <w:r>
              <w:rPr>
                <w:sz w:val="14"/>
              </w:rPr>
              <w:t xml:space="preserve"> en la medida que lo exijan los cambios introducidos en el artículo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-1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olución 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-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>examinar la posible ampliación de la atribución secundaria al servicio móvil por satélite (Tierra</w:t>
              <w:noBreakHyphen/>
              <w:t>espacio) en la banda 14</w:t>
              <w:noBreakHyphen/>
              <w:t>14,5 GHz para permitir el funcionamiento del servicio móvil aeronáutico por satélite, como se estipula en la Resolución </w:t>
            </w:r>
            <w:r>
              <w:rPr>
                <w:b/>
                <w:sz w:val="14"/>
              </w:rPr>
              <w:t>216 (Rev.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-21</w:t>
            </w:r>
            <w:r>
              <w:rPr>
                <w:i/>
                <w:iCs/>
                <w:color w:val="000000"/>
                <w:sz w:val="14"/>
              </w:rPr>
              <w:t>bis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>considerar disposiciones reglamentarias para evitar la inobservancia de los límites de interferencia de una sola fuente del SFS no OSG establecidos en el artículo </w:t>
            </w:r>
            <w:r>
              <w:rPr>
                <w:b/>
                <w:sz w:val="14"/>
              </w:rPr>
              <w:t>22</w:t>
            </w:r>
            <w:r>
              <w:rPr>
                <w:sz w:val="14"/>
              </w:rPr>
              <w:t xml:space="preserve"> sobre la base de los resultados de los estudios del UIT</w:t>
              <w:noBreakHyphen/>
              <w:t>R realizados de conformidad con la Resolución </w:t>
            </w:r>
            <w:r>
              <w:rPr>
                <w:b/>
                <w:bCs/>
                <w:sz w:val="14"/>
              </w:rPr>
              <w:t>135</w:t>
            </w:r>
            <w:r>
              <w:rPr>
                <w:b/>
                <w:sz w:val="14"/>
              </w:rPr>
              <w:t xml:space="preserve">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-2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examinar los resultados de los estudios indicados en las Resoluciones </w:t>
            </w:r>
            <w:r>
              <w:rPr>
                <w:b/>
                <w:sz w:val="14"/>
              </w:rPr>
              <w:t>136 (CMR</w:t>
              <w:noBreakHyphen/>
              <w:t>2000)</w:t>
            </w:r>
            <w:r>
              <w:rPr>
                <w:sz w:val="14"/>
              </w:rPr>
              <w:t xml:space="preserve"> y </w:t>
            </w:r>
            <w:r>
              <w:rPr>
                <w:b/>
                <w:bCs/>
                <w:sz w:val="14"/>
              </w:rPr>
              <w:t>78</w:t>
            </w:r>
            <w:r>
              <w:rPr>
                <w:b/>
                <w:sz w:val="14"/>
              </w:rPr>
              <w:t xml:space="preserve"> (CMR</w:t>
              <w:noBreakHyphen/>
              <w:t>2000)</w:t>
            </w:r>
            <w:r>
              <w:rPr>
                <w:sz w:val="14"/>
              </w:rPr>
              <w:t xml:space="preserve"> a propósito de la compartición entre sistemas no OSG y sistemas OS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sz w:val="14"/>
              </w:rPr>
              <w:t>examinar los requisitos de espectro en las bandas del SFS por debajo de 17 GHz para telemedida, seguimiento y telemando de las redes SFS que funcionan con enlaces de servicio por encima de 17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</w:tbl>
    <w:p>
      <w:pPr>
        <w:pStyle w:val="AnnexNo"/>
        <w:rPr/>
      </w:pPr>
      <w:r>
        <w:br w:type="page"/>
      </w:r>
      <w:r>
        <w:rPr/>
        <w:t>ANEXO 3</w:t>
      </w:r>
    </w:p>
    <w:p>
      <w:pPr>
        <w:pStyle w:val="Annextitle"/>
        <w:rPr/>
      </w:pPr>
      <w:r>
        <w:rPr/>
        <w:t>Cuadro de apoyos para el Addéndum 2 de las propuestas Interamericanas</w:t>
      </w:r>
    </w:p>
    <w:tbl>
      <w:tblPr>
        <w:tblW w:w="1422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62"/>
        <w:gridCol w:w="18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OP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T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LZ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N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U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LC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tomar medidas, según el caso, con respecto al número </w:t>
            </w:r>
            <w:r>
              <w:rPr>
                <w:b/>
                <w:sz w:val="14"/>
                <w:lang w:val="es-ES"/>
              </w:rPr>
              <w:t>5.134</w:t>
            </w:r>
            <w:r>
              <w:rPr>
                <w:sz w:val="14"/>
                <w:lang w:val="es-ES"/>
              </w:rPr>
              <w:t xml:space="preserve"> y los textos conexos de las Resoluciones </w:t>
            </w:r>
            <w:r>
              <w:rPr>
                <w:b/>
                <w:sz w:val="14"/>
                <w:lang w:val="es-ES"/>
              </w:rPr>
              <w:t>517 (Rev.CMR</w:t>
              <w:noBreakHyphen/>
              <w:t>97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537 (CMR</w:t>
              <w:noBreakHyphen/>
              <w:t>97)</w:t>
            </w:r>
            <w:r>
              <w:rPr>
                <w:sz w:val="14"/>
                <w:lang w:val="es-ES"/>
              </w:rPr>
              <w:t>, y las Recomendaciones </w:t>
            </w:r>
            <w:r>
              <w:rPr>
                <w:b/>
                <w:sz w:val="14"/>
                <w:lang w:val="es-ES"/>
              </w:rPr>
              <w:t>515 (Rev.CMR</w:t>
              <w:noBreakHyphen/>
              <w:t>97)</w:t>
            </w:r>
            <w:r>
              <w:rPr>
                <w:sz w:val="14"/>
                <w:lang w:val="es-ES"/>
              </w:rPr>
              <w:t xml:space="preserve">, </w:t>
            </w:r>
            <w:r>
              <w:rPr>
                <w:b/>
                <w:sz w:val="14"/>
                <w:lang w:val="es-ES"/>
              </w:rPr>
              <w:t>517 (HFBC</w:t>
              <w:noBreakHyphen/>
              <w:t>87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519 (CAMR</w:t>
              <w:noBreakHyphen/>
              <w:t>92)</w:t>
            </w:r>
            <w:r>
              <w:rPr>
                <w:sz w:val="14"/>
                <w:lang w:val="es-ES"/>
              </w:rPr>
              <w:t xml:space="preserve"> y el Apéndice </w:t>
            </w:r>
            <w:r>
              <w:rPr>
                <w:b/>
                <w:sz w:val="14"/>
                <w:lang w:val="es-E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-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en la medida de lo posible la identificación de bandas armonizadas en el plano mundial/regional para aplicar futuras soluciones avanzadas que permitan satisfacer las necesidades de organismos públicos de protec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7-4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14"/>
                <w:lang w:val="es-ES"/>
              </w:rPr>
              <w:t>examinar los resultados de los estudios referentes a la Resolución </w:t>
            </w:r>
            <w:r>
              <w:rPr>
                <w:b/>
                <w:bCs/>
                <w:sz w:val="14"/>
                <w:lang w:val="es-ES"/>
              </w:rPr>
              <w:t>114 (CMR</w:t>
              <w:noBreakHyphen/>
              <w:t>95)</w:t>
            </w:r>
            <w:r>
              <w:rPr>
                <w:sz w:val="14"/>
                <w:lang w:val="es-ES"/>
              </w:rPr>
              <w:t>, que trata de la utilización de la banda 5 091</w:t>
              <w:noBreakHyphen/>
              <w:t>5 150 MHz por el SFS (Tierra</w:t>
              <w:noBreakHyphen/>
              <w:t>espacio), y revisar las atribuciones al servicio de radionavegación aeronáutica y al SFS en la banda de frecuencias 5 091</w:t>
              <w:noBreakHyphen/>
              <w:t>5 150 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0-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, con arreglo a la Resolución </w:t>
            </w:r>
            <w:r>
              <w:rPr>
                <w:b/>
                <w:sz w:val="14"/>
                <w:lang w:val="es-ES"/>
              </w:rPr>
              <w:t>736 (CMR</w:t>
              <w:noBreakHyphen/>
              <w:t>2000)</w:t>
            </w:r>
            <w:r>
              <w:rPr>
                <w:sz w:val="14"/>
                <w:lang w:val="es-ES"/>
              </w:rPr>
              <w:t>, las disposiciones reglamentarias y requisitos de espectro para atribuciones nuevas y adicionales a los servicios móvil, fijo, de SETS y de SIE, así como el paso a la categoría superior del servicio de radiolocalización en la gama de frecuencias 5 150</w:t>
              <w:noBreakHyphen/>
              <w:t>5 725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3-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medidas reglamentarias necesarias para proteger contra el servicio móvil por satélite a los enlaces de conexión (Tierra-espacio) que funcionan en la banda 5 150</w:t>
              <w:noBreakHyphen/>
              <w:t>5 250 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8-6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sible revisión al Artículo 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las disposiciones del artículo </w:t>
            </w:r>
            <w:r>
              <w:rPr>
                <w:b/>
                <w:sz w:val="14"/>
                <w:lang w:val="es-ES"/>
              </w:rPr>
              <w:t>19</w:t>
            </w:r>
            <w:r>
              <w:rPr>
                <w:sz w:val="14"/>
                <w:lang w:val="es-ES"/>
              </w:rPr>
              <w:t xml:space="preserve"> relativas a la formación de distintivos de llamada en el servicio de aficion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os resultados de los estudios sobre la frontera entre emisiones no esenciales y emisiones fuera de ban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2-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8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es-ES"/>
              </w:rPr>
              <w:t xml:space="preserve">examinar el Apéndice </w:t>
            </w:r>
            <w:r>
              <w:rPr>
                <w:b/>
                <w:sz w:val="14"/>
                <w:lang w:val="es-ES"/>
              </w:rPr>
              <w:t>13</w:t>
            </w:r>
            <w:r>
              <w:rPr>
                <w:sz w:val="14"/>
                <w:lang w:val="es-ES"/>
              </w:rPr>
              <w:t xml:space="preserve"> y la Resolución </w:t>
            </w:r>
            <w:r>
              <w:rPr>
                <w:b/>
                <w:sz w:val="14"/>
                <w:lang w:val="es-ES"/>
              </w:rPr>
              <w:t>331 (Rev.CMR-9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l agotamiento del recurso de numeración de identidades en el servicio móvil marítimo (Resolución </w:t>
            </w:r>
            <w:r>
              <w:rPr>
                <w:b/>
                <w:sz w:val="14"/>
                <w:lang w:val="es-ES"/>
              </w:rPr>
              <w:t>344 (CMR-97)</w:t>
            </w:r>
            <w:r>
              <w:rPr>
                <w:sz w:val="14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6-1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atribuciones a los servicios de investigación espacial y las cuestiones conexas de conformidad con la Resolución </w:t>
            </w:r>
            <w:r>
              <w:rPr>
                <w:b/>
                <w:sz w:val="14"/>
                <w:lang w:val="es-ES"/>
              </w:rPr>
              <w:t xml:space="preserve">723 (Rev.CMR-2000) </w:t>
            </w:r>
            <w:r>
              <w:rPr>
                <w:sz w:val="14"/>
                <w:lang w:val="es-ES"/>
              </w:rPr>
              <w:t>y examinar todas las atribuciones al SETS y al SIE entre 35 GHz y 38 GHz, teniendo en cuenta la Resolución </w:t>
            </w:r>
            <w:r>
              <w:rPr>
                <w:b/>
                <w:sz w:val="14"/>
                <w:lang w:val="es-ES"/>
              </w:rPr>
              <w:t>730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A: Propuesta para no introducir cambios en el Cuadro de Atribuciones en la banda 225-4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4-1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Cuestión B: Propuesta para modificar el Cuadro de Atribuciones con el fin de agregar el SRS (tierra-espacio) en la banda 7 145</w:t>
              <w:noBreakHyphen/>
              <w:t>7 235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6-11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C:  Propuesta para acomodar al servicio de investigación espacial (espacio-Tierra) de banda ancha cerca de la banda 15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2-1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C:  Propuesta para acomodar al servicio de investigación espacial (espacio-Tierra) de banda ancha cerca de la banda 26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5-1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D: Propuesta para eliminar el servicio entre satélites (SES) en la banda 32,0 – 32,3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8-1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E: Propuesta para eliminar la nota al pie 5.551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4-12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opuesta para mantener las atribuciones existentes</w:t>
              <w:br/>
              <w:t xml:space="preserve"> en 36-38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138" w:leader="none"/>
                <w:tab w:val="left" w:pos="1871" w:leader="none"/>
                <w:tab w:val="left" w:pos="2268" w:leader="none"/>
              </w:tabs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reglamentarias y la identificación de posibles atribuciones de frecuencias existentes para los servicios, frecuencias que podrían utilizarse en las estaciones HAP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7-13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medidas para contrarrestar la interferencia perjudicial en las bandas atribuidas a los servicios móvil marítimo y móvil aeronáutico (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ma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1-14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ma 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4-1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os resultados de los estudios relativos al SRNS de conformidad con las Resoluciones </w:t>
            </w:r>
            <w:r>
              <w:rPr>
                <w:b/>
                <w:sz w:val="14"/>
                <w:lang w:val="es-ES"/>
              </w:rPr>
              <w:t>604 (CMR-2000)</w:t>
            </w:r>
            <w:r>
              <w:rPr>
                <w:sz w:val="14"/>
                <w:lang w:val="es-ES"/>
              </w:rPr>
              <w:t xml:space="preserve">, </w:t>
            </w:r>
            <w:r>
              <w:rPr>
                <w:b/>
                <w:sz w:val="14"/>
                <w:lang w:val="es-ES"/>
              </w:rPr>
              <w:t>605 (CMR-2000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606 (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solución 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7-1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solución 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9-1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atribuciones a nivel mundial en bandas en torno a 1,4 GHz a los enlaces de conexión del SMS no OSG con enlaces de servicio que funcionan por debajo de 1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5-15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el paso a la categoría primaria de la atribución al servicio de radiolocalización en la gama de frecuencias 2 900</w:t>
              <w:noBreakHyphen/>
              <w:t>3 1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el paso a la categoría primaria de la atribución al servicio de radiolocalización en la gama de frecuencias 2 900</w:t>
              <w:noBreakHyphen/>
              <w:t>3 1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os adelantos de los estudios del UIT</w:t>
              <w:noBreakHyphen/>
              <w:t>R sobre los requisitos técnicos y reglamentarios de las aplicaciones terrenales inalámbricas multimedios interactiv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0-16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el progreso de los estudios del UIT</w:t>
              <w:noBreakHyphen/>
              <w:t>R relativos al desarrollo futuro de las IMT</w:t>
              <w:noBreakHyphen/>
              <w:t>2000 y los sistemas posteriores a las IMT</w:t>
              <w:noBreakHyphen/>
              <w:t>2000 con arreglo a la Resolución </w:t>
            </w:r>
            <w:r>
              <w:rPr>
                <w:b/>
                <w:sz w:val="14"/>
                <w:lang w:val="es-ES"/>
              </w:rPr>
              <w:t>228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 reorganización de las atribuciones a los servicios de aficionados, de aficionados por satélite y de radiodifusión en torno a 7 MHz a escala mundial, teniendo en cuenta la Recomendación </w:t>
            </w:r>
            <w:r>
              <w:rPr>
                <w:b/>
                <w:sz w:val="14"/>
                <w:lang w:val="es-ES"/>
              </w:rPr>
              <w:t>718 (CAMR</w:t>
              <w:noBreakHyphen/>
              <w:t>9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4-1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con arreglo a las cuales las estaciones terrenas a bordo de barcos podrían funcionar en redes del servicio fijo por satélite, teniendo en cuenta los estudios del UIT</w:t>
              <w:noBreakHyphen/>
              <w:t>R realizados en respuesta a la Resolución </w:t>
            </w:r>
            <w:r>
              <w:rPr>
                <w:b/>
                <w:sz w:val="14"/>
                <w:lang w:val="es-ES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72-1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de conformidad con las Resoluciones </w:t>
            </w:r>
            <w:r>
              <w:rPr>
                <w:b/>
                <w:sz w:val="14"/>
                <w:lang w:val="es-ES"/>
              </w:rPr>
              <w:t>540 (CMR</w:t>
              <w:noBreakHyphen/>
              <w:t>2000)</w:t>
            </w:r>
            <w:r>
              <w:rPr>
                <w:sz w:val="14"/>
                <w:lang w:val="es-ES"/>
              </w:rPr>
              <w:t xml:space="preserve"> y </w:t>
            </w:r>
            <w:r>
              <w:rPr>
                <w:b/>
                <w:sz w:val="14"/>
                <w:lang w:val="es-ES"/>
              </w:rPr>
              <w:t>735  (CMR-2000)</w:t>
            </w:r>
            <w:r>
              <w:rPr>
                <w:sz w:val="14"/>
                <w:lang w:val="es-ES"/>
              </w:rPr>
              <w:t>,</w:t>
            </w:r>
            <w:r>
              <w:rPr>
                <w:b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los estudios del UIT</w:t>
              <w:noBreakHyphen/>
              <w:t xml:space="preserve">R solicitados en las mismas y modificar, según proceda, los Apéndices </w:t>
            </w:r>
            <w:r>
              <w:rPr>
                <w:b/>
                <w:sz w:val="14"/>
                <w:lang w:val="es-ES"/>
              </w:rPr>
              <w:t xml:space="preserve">30 </w:t>
            </w:r>
            <w:r>
              <w:rPr>
                <w:sz w:val="14"/>
                <w:lang w:val="es-ES"/>
              </w:rPr>
              <w:t xml:space="preserve">y </w:t>
            </w:r>
            <w:r>
              <w:rPr>
                <w:b/>
                <w:sz w:val="14"/>
                <w:lang w:val="es-ES"/>
              </w:rPr>
              <w:t>30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1-1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8-</w:t>
              <w:br/>
              <w:t>189</w:t>
            </w:r>
            <w:r>
              <w:rPr>
                <w:i/>
                <w:iCs/>
                <w:color w:val="000000"/>
                <w:sz w:val="14"/>
                <w:lang w:val="es-ES"/>
              </w:rPr>
              <w:t>bis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0-19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2-19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8-20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mitir la utilización de la banda 108-117,975 MHz para la transmisión de señales de corrección diferencial de los sistemas de radionavegación por satélite a los sistemas normalizados basados en tierra de la OA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mitir la utilización de la banda 108-117,975 MHz para la transmisión de señales de corrección diferencial de los sistemas de radionavegación por satélite a los sistemas normalizados basados en tierra de la OACI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2-2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xaminar los resultados de los estudios indicados en las Resoluciones </w:t>
            </w:r>
            <w:r>
              <w:rPr>
                <w:b/>
                <w:bCs/>
                <w:sz w:val="14"/>
                <w:lang w:val="es-ES"/>
              </w:rPr>
              <w:t>136  (CMR</w:t>
              <w:noBreakHyphen/>
              <w:t>2000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bCs/>
                <w:sz w:val="14"/>
                <w:lang w:val="es-ES"/>
              </w:rPr>
              <w:t>78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4-2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  <w:t>procedimientos de publicación anticipada, de coordinación y de notificación de redes de satéli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7-2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1-2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5-22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las atribuciones adicionales al SMS en la banda 1</w:t>
              <w:noBreakHyphen/>
              <w:t>3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21-2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técnicas y reglamentarias relativas a la banda de 37,5-43,5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33-24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revisar las disposiciones técnicas, operacionales y reglamentarias, incluidos los límites provisionales en relación con el funcionamiento de las HAPS en el marco de las IMT</w:t>
              <w:noBreakHyphen/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xaminar el informe del Director de la Oficina de Radiocomunicaciones sobre los resultados del análisis de conformidad con la Resolución </w:t>
            </w:r>
            <w:r>
              <w:rPr>
                <w:b/>
                <w:sz w:val="14"/>
                <w:lang w:val="es-ES"/>
              </w:rPr>
              <w:t>53 (Rev.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47-2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 idoneidad de las atribuciones de frecuencias para la  radiodifusión en HF entre 4 MHz y 1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reglamentarias y técnicas para las redes de satélites en órbitas muy elípticas en las bandas por encima de 17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3-2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5-25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7-25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AR"/>
              </w:rPr>
            </w:pPr>
            <w:r>
              <w:rPr>
                <w:sz w:val="14"/>
                <w:lang w:val="es-AR"/>
              </w:rPr>
              <w:t>examinar las Resoluciones y Recomendaciones de conferencias anterio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26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aprobar el Informe del Director de la Oficina de Radiocomunicaciones sobre las actividades del Sector de Radiocomunicaciones desde la CMR-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4-2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comendar al Consejo los puntos que han de incluirse en el orden del día de la próxima conferencia mundial de radiocomunica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7-26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70-2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</w:tbl>
    <w:p>
      <w:pPr>
        <w:pStyle w:val="AnnexNo"/>
        <w:rPr/>
      </w:pPr>
      <w:r>
        <w:br w:type="page"/>
      </w:r>
      <w:r>
        <w:rPr/>
        <w:t>ANEXO 4</w:t>
      </w:r>
    </w:p>
    <w:p>
      <w:pPr>
        <w:pStyle w:val="Annextitle"/>
        <w:rPr/>
      </w:pPr>
      <w:r>
        <w:rPr/>
        <w:t>Cuadro de apoyos para el Addéndum 3 de las propuestas Interamericanas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OP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T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LZ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N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U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LC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examinar los resultados de los estudios relativos al SRNS de conformidad con la Resolución 606 (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2-27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iCs/>
                <w:sz w:val="14"/>
                <w:lang w:val="es-ES"/>
              </w:rPr>
              <w:t xml:space="preserve">examinar la utilización de la banda 13,75-14 GHz, de conformidad con la </w:t>
            </w:r>
            <w:r>
              <w:rPr>
                <w:bCs/>
                <w:iCs/>
                <w:sz w:val="14"/>
                <w:lang w:val="es-ES"/>
              </w:rPr>
              <w:t>Resolución 733 (CMR-2000)</w:t>
            </w:r>
            <w:r>
              <w:rPr>
                <w:b w:val="false"/>
                <w:iCs/>
                <w:sz w:val="14"/>
                <w:lang w:val="es-ES"/>
              </w:rPr>
              <w:t>, con el fin de abordar las condiciones de comparti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5-27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iCs/>
                <w:sz w:val="14"/>
              </w:rPr>
              <w:t>examinar la provisión de espectro de  hasta 6 MHz al servicio de exploración de la Tierra por satélite (activo) en la banda 420</w:t>
              <w:noBreakHyphen/>
              <w:t>470 MHz, de acuerdo con la Resolución </w:t>
            </w:r>
            <w:r>
              <w:rPr>
                <w:rStyle w:val="Resref"/>
                <w:b/>
                <w:iCs/>
                <w:color w:val="000000"/>
                <w:sz w:val="14"/>
              </w:rPr>
              <w:t>727</w:t>
            </w:r>
            <w:r>
              <w:rPr>
                <w:b/>
                <w:iCs/>
                <w:sz w:val="14"/>
              </w:rPr>
              <w:t xml:space="preserve"> (Rev.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8-27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</w:tbl>
    <w:p>
      <w:pPr>
        <w:pStyle w:val="Contents1"/>
        <w:tabs>
          <w:tab w:val="left" w:pos="567" w:leader="none"/>
          <w:tab w:val="left" w:pos="7938" w:leader="dot"/>
          <w:tab w:val="right" w:pos="8630" w:leader="dot"/>
          <w:tab w:val="center" w:pos="952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5786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8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5786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WP TypographicSymbols" w:hAnsi="WP TypographicSymbols" w:cs="WP TypographicSymbol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P TypographicSymbols" w:hAnsi="WP TypographicSymbols" w:cs="WP TypographicSymbol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P TypographicSymbols" w:hAnsi="WP TypographicSymbols" w:cs="WP TypographicSymbol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P TypographicSymbols" w:hAnsi="WP TypographicSymbols" w:cs="WP TypographicSymbol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2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i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NewRoman" w:hAnsi="TimesNewRoman" w:eastAsia="Times New Roman" w:cs="Times New Roman Bold;Times New Roman"/>
    </w:rPr>
  </w:style>
  <w:style w:type="character" w:styleId="WW8Num170z1">
    <w:name w:val="WW8Num170z1"/>
    <w:qFormat/>
    <w:rPr>
      <w:rFonts w:ascii="Courier New" w:hAnsi="Courier New" w:cs="TimesNew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P TypographicSymbols" w:hAnsi="WP TypographicSymbols" w:cs="WP TypographicSymbol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MS Mincho;Arial Unicode M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202z0">
    <w:name w:val="WW8Num202z0"/>
    <w:qFormat/>
    <w:rPr>
      <w:sz w:val="1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i w:val="fals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1z3">
    <w:name w:val="WW8Num22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1z5">
    <w:name w:val="WW8Num22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P TypographicSymbols" w:hAnsi="WP TypographicSymbols" w:cs="WP TypographicSymbol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P TypographicSymbols" w:hAnsi="WP TypographicSymbols" w:cs="WP TypographicSymbols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P TypographicSymbols" w:hAnsi="WP TypographicSymbols" w:cs="WP TypographicSymbol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1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P TypographicSymbols" w:hAnsi="WP TypographicSymbols" w:cs="WP TypographicSymbol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color w:val="000000"/>
      <w:sz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singl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P TypographicSymbols" w:hAnsi="WP TypographicSymbols" w:cs="WP TypographicSymbol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P TypographicSymbols" w:hAnsi="WP TypographicSymbols" w:cs="WP TypographicSymbol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color w:val="000000"/>
    </w:rPr>
  </w:style>
  <w:style w:type="character" w:styleId="WW8Num290z1">
    <w:name w:val="WW8Num290z1"/>
    <w:qFormat/>
    <w:rPr>
      <w:rFonts w:ascii="Courier New" w:hAnsi="Courier New" w:cs="WP TypographicSymbols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P TypographicSymbols" w:hAnsi="WP TypographicSymbols" w:cs="WP TypographicSymbol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WP TypographicSymbols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i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" w:hAnsi="WP TypographicSymbols" w:cs="WP TypographicSymbol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>
      <w:rFonts w:ascii="WP TypographicSymbols" w:hAnsi="WP TypographicSymbols" w:cs="WP TypographicSymbol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" w:hAnsi="WP TypographicSymbols" w:cs="WP TypographicSymbol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" w:hAnsi="WP TypographicSymbols" w:cs="WP TypographicSymbol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" w:hAnsi="WP TypographicSymbols" w:cs="WP TypographicSymbol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" w:hAnsi="WP TypographicSymbols" w:cs="WP TypographicSymbol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WP TypographicSymbols" w:hAnsi="WP TypographicSymbols" w:cs="WP TypographicSymbol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6z1">
    <w:name w:val="WW8Num386z1"/>
    <w:qFormat/>
    <w:rPr>
      <w:rFonts w:ascii="Courier New" w:hAnsi="Courier New" w:cs="WP TypographicSymbols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>
      <w:rFonts w:ascii="WP TypographicSymbols" w:hAnsi="WP TypographicSymbols" w:cs="WP TypographicSymbol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Arial Unicode MS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" w:hAnsi="WP TypographicSymbols" w:cs="WP TypographicSymbol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" w:hAnsi="WP TypographicSymbols" w:cs="WP TypographicSymbol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" w:hAnsi="WP TypographicSymbols" w:cs="WP TypographicSymbol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" w:hAnsi="WP TypographicSymbols" w:cs="WP TypographicSymbols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" w:hAnsi="WP TypographicSymbols" w:cs="WP TypographicSymbol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" w:hAnsi="WP TypographicSymbols" w:cs="WP TypographicSymbol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" w:hAnsi="WP TypographicSymbols" w:cs="WP TypographicSymbol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1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P TypographicSymbols" w:hAnsi="WP TypographicSymbols" w:cs="WP TypographicSymbol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i w:val="fals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Tahoma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i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9z2">
    <w:name w:val="WW8Num5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9z3">
    <w:name w:val="WW8Num54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9z5">
    <w:name w:val="WW8Num54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P TypographicSymbols" w:hAnsi="WP TypographicSymbols" w:cs="WP TypographicSymbol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sz w:val="1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P TypographicSymbols" w:hAnsi="WP TypographicSymbols" w:cs="WP TypographicSymbol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P TypographicSymbols" w:hAnsi="WP TypographicSymbols" w:cs="WP TypographicSymbol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sz w:val="16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P TypographicSymbols" w:hAnsi="WP TypographicSymbols" w:cs="WP TypographicSymbols"/>
    </w:rPr>
  </w:style>
  <w:style w:type="character" w:styleId="WW8Num597z0">
    <w:name w:val="WW8Num597z0"/>
    <w:qFormat/>
    <w:rPr>
      <w:rFonts w:ascii="WP TypographicSymbols" w:hAnsi="WP TypographicSymbols" w:cs="WP TypographicSymbol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P TypographicSymbols" w:hAnsi="WP TypographicSymbols" w:cs="WP TypographicSymbol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3z4">
    <w:name w:val="WW8Num613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3z8">
    <w:name w:val="WW8Num613z8"/>
    <w:qFormat/>
    <w:rPr>
      <w:b/>
      <w:i w:val="false"/>
      <w:sz w:val="22"/>
    </w:rPr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P TypographicSymbols" w:hAnsi="WP TypographicSymbols" w:cs="WP TypographicSymbols"/>
    </w:rPr>
  </w:style>
  <w:style w:type="character" w:styleId="WW8Num617z0">
    <w:name w:val="WW8Num617z0"/>
    <w:qFormat/>
    <w:rPr>
      <w:rFonts w:ascii="WP TypographicSymbols" w:hAnsi="WP TypographicSymbols" w:cs="WP TypographicSymbol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 w:val="false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WP TypographicSymbols" w:hAnsi="WP TypographicSymbols" w:cs="WP TypographicSymbol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P TypographicSymbols" w:hAnsi="WP TypographicSymbols" w:cs="WP TypographicSymbol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P TypographicSymbols" w:hAnsi="WP TypographicSymbols" w:cs="WP TypographicSymbol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i/>
    </w:rPr>
  </w:style>
  <w:style w:type="character" w:styleId="WW8Num672z1">
    <w:name w:val="WW8Num672z1"/>
    <w:qFormat/>
    <w:rPr>
      <w:i w:val="false"/>
    </w:rPr>
  </w:style>
  <w:style w:type="character" w:styleId="WW8Num673z0">
    <w:name w:val="WW8Num673z0"/>
    <w:qFormat/>
    <w:rPr>
      <w:rFonts w:ascii="WP TypographicSymbols" w:hAnsi="WP TypographicSymbols" w:cs="WP TypographicSymbol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P TypographicSymbols" w:hAnsi="WP TypographicSymbols" w:cs="WP TypographicSymbol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WP TypographicSymbols" w:hAnsi="WP TypographicSymbols" w:cs="WP TypographicSymbols"/>
    </w:rPr>
  </w:style>
  <w:style w:type="character" w:styleId="WW8Num683z0">
    <w:name w:val="WW8Num683z0"/>
    <w:qFormat/>
    <w:rPr>
      <w:rFonts w:ascii="Symbol" w:hAnsi="Symbol" w:cs="Symbol"/>
      <w:color w:val="000000"/>
    </w:rPr>
  </w:style>
  <w:style w:type="character" w:styleId="WW8Num683z1">
    <w:name w:val="WW8Num683z1"/>
    <w:qFormat/>
    <w:rPr>
      <w:rFonts w:ascii="Courier New" w:hAnsi="Courier New" w:cs="Tahoma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P TypographicSymbols" w:hAnsi="WP TypographicSymbols" w:cs="WP TypographicSymbol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sz w:val="16"/>
    </w:rPr>
  </w:style>
  <w:style w:type="character" w:styleId="WW8Num708z0">
    <w:name w:val="WW8Num708z0"/>
    <w:qFormat/>
    <w:rPr>
      <w:rFonts w:ascii="WP TypographicSymbols" w:hAnsi="WP TypographicSymbols" w:cs="WP TypographicSymbols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sz w:val="14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>
      <w:i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b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P TypographicSymbols" w:hAnsi="WP TypographicSymbols" w:cs="WP TypographicSymbol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P TypographicSymbols" w:hAnsi="WP TypographicSymbols" w:cs="WP TypographicSymbol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P TypographicSymbols" w:hAnsi="WP TypographicSymbols" w:cs="WP TypographicSymbol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sz w:val="16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i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WP TypographicSymbols" w:hAnsi="WP TypographicSymbols" w:cs="WP TypographicSymbol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P TypographicSymbols" w:hAnsi="WP TypographicSymbols" w:cs="WP TypographicSymbol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1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WP TypographicSymbols" w:hAnsi="WP TypographicSymbols" w:cs="WP TypographicSymbol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b w:val="false"/>
      <w:i w:val="false"/>
      <w:sz w:val="24"/>
    </w:rPr>
  </w:style>
  <w:style w:type="character" w:styleId="WW8Num784z0">
    <w:name w:val="WW8Num784z0"/>
    <w:qFormat/>
    <w:rPr>
      <w:i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sz w:val="16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b/>
      <w:i w:val="false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1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i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P TypographicSymbols" w:hAnsi="WP TypographicSymbols" w:cs="WP TypographicSymbols"/>
    </w:rPr>
  </w:style>
  <w:style w:type="character" w:styleId="WW8Num815z0">
    <w:name w:val="WW8Num815z0"/>
    <w:qFormat/>
    <w:rPr>
      <w:rFonts w:ascii="WP TypographicSymbols" w:hAnsi="WP TypographicSymbols" w:cs="WP TypographicSymbols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  <w:color w:val="auto"/>
    </w:rPr>
  </w:style>
  <w:style w:type="character" w:styleId="WW8Num824z0">
    <w:name w:val="WW8Num824z0"/>
    <w:qFormat/>
    <w:rPr>
      <w:i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" w:hAnsi="WP TypographicSymbols" w:cs="WP TypographicSymbol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P TypographicSymbols" w:hAnsi="WP TypographicSymbols" w:cs="WP TypographicSymbols"/>
    </w:rPr>
  </w:style>
  <w:style w:type="character" w:styleId="WW8Num833z0">
    <w:name w:val="WW8Num833z0"/>
    <w:qFormat/>
    <w:rPr>
      <w:i w:val="false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WP TypographicSymbols" w:hAnsi="WP TypographicSymbols" w:cs="WP TypographicSymbol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color w:val="000000"/>
    </w:rPr>
  </w:style>
  <w:style w:type="character" w:styleId="WW8Num850z1">
    <w:name w:val="WW8Num850z1"/>
    <w:qFormat/>
    <w:rPr/>
  </w:style>
  <w:style w:type="character" w:styleId="WW8Num851z0">
    <w:name w:val="WW8Num851z0"/>
    <w:qFormat/>
    <w:rPr>
      <w:rFonts w:ascii="WP TypographicSymbols" w:hAnsi="WP TypographicSymbols" w:cs="WP TypographicSymbol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P TypographicSymbols" w:hAnsi="WP TypographicSymbols" w:cs="WP TypographicSymbol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i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4z0">
    <w:name w:val="WW8Num874z0"/>
    <w:qFormat/>
    <w:rPr>
      <w:rFonts w:ascii="Times New Roman" w:hAnsi="Times New Roman" w:cs="Times New Roman"/>
      <w:b w:val="false"/>
    </w:rPr>
  </w:style>
  <w:style w:type="character" w:styleId="WW8Num874z1">
    <w:name w:val="WW8Num874z1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  <w:sz w:val="16"/>
    </w:rPr>
  </w:style>
  <w:style w:type="character" w:styleId="WW8Num879z0">
    <w:name w:val="WW8Num879z0"/>
    <w:qFormat/>
    <w:rPr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P TypographicSymbols" w:hAnsi="WP TypographicSymbols" w:cs="WP TypographicSymbol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WP TypographicSymbols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WP TypographicSymbols" w:hAnsi="WP TypographicSymbols" w:cs="WP TypographicSymbol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sz w:val="22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i/>
    </w:rPr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P TypographicSymbols" w:hAnsi="WP TypographicSymbols" w:cs="WP TypographicSymbols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833z0">
    <w:name w:val="WW8NumSt8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80" w:leader="none"/>
      </w:tabs>
      <w:overflowPunct w:val="true"/>
      <w:autoSpaceDE w:val="true"/>
      <w:spacing w:before="0" w:after="0"/>
      <w:jc w:val="center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Part">
    <w:name w:val="Part"/>
    <w:basedOn w:val="Normal"/>
    <w:qFormat/>
    <w:pPr>
      <w:tabs>
        <w:tab w:val="clear" w:pos="1134"/>
        <w:tab w:val="clear" w:pos="1871"/>
        <w:tab w:val="clear" w:pos="2268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1871"/>
        <w:tab w:val="clear" w:pos="2268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06:00Z</dcterms:created>
  <dc:creator>Administraciones de la CITEL</dc:creator>
  <dc:description>Documento 5-S  Para: SESIÓN PLENARIAFecha del documento: 12 de mayo de 2003Registrado por PES_1548 a 14:00:59 el 16.05.2003</dc:description>
  <cp:keywords>CMR03 CMR-03</cp:keywords>
  <dc:language>en-US</dc:language>
  <cp:lastModifiedBy>POOL</cp:lastModifiedBy>
  <cp:lastPrinted>2003-05-16T17:44:00Z</cp:lastPrinted>
  <dcterms:modified xsi:type="dcterms:W3CDTF">2003-05-16T15:45:00Z</dcterms:modified>
  <cp:revision>10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dministraciones de la CITEL</vt:lpwstr>
  </property>
  <property fmtid="{D5CDD505-2E9C-101B-9397-08002B2CF9AE}" pid="3" name="Docbluepink">
    <vt:lpwstr/>
  </property>
  <property fmtid="{D5CDD505-2E9C-101B-9397-08002B2CF9AE}" pid="4" name="Docdate">
    <vt:lpwstr>12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5-S</vt:lpwstr>
  </property>
  <property fmtid="{D5CDD505-2E9C-101B-9397-08002B2CF9AE}" pid="7" name="Docorlang">
    <vt:lpwstr>Original: inglés/ español</vt:lpwstr>
  </property>
  <property fmtid="{D5CDD505-2E9C-101B-9397-08002B2CF9AE}" pid="8" name="Header">
    <vt:lpwstr>RR</vt:lpwstr>
  </property>
</Properties>
</file>