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orrigendum 1 à</w:t>
                                    <w:br/>
                                    <w:t>l'Addendum 2 au</w:t>
                                    <w:br/>
                                    <w:t>Document 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6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rrigendum 1 à</w:t>
                              <w:br/>
                              <w:t>l'Addendum 2 au</w:t>
                              <w:br/>
                              <w:t>Document 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6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Administrations de la CITE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  <w:t>Ce corrigendum ne concerne pas le texte françai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91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33:00Z</dcterms:created>
  <dc:creator>Administrations de la CITEL</dc:creator>
  <dc:description>Corrigendum 1 à l'Addendum 2 au Document 5-F  Pour: COMMISSION 5Date du document: 16 juin 2003Enregistré par CF__1229 à 12:47:51 le 16.06.03</dc:description>
  <cp:keywords>CMR03 CMR-03</cp:keywords>
  <dc:language>en-US</dc:language>
  <cp:lastModifiedBy>POOL</cp:lastModifiedBy>
  <cp:lastPrinted>2003-06-16T12:47:00Z</cp:lastPrinted>
  <dcterms:modified xsi:type="dcterms:W3CDTF">2003-06-16T10:47:00Z</dcterms:modified>
  <cp:revision>5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dministrations de la CITEL</vt:lpwstr>
  </property>
  <property fmtid="{D5CDD505-2E9C-101B-9397-08002B2CF9AE}" pid="3" name="Docbluepink">
    <vt:lpwstr/>
  </property>
  <property fmtid="{D5CDD505-2E9C-101B-9397-08002B2CF9AE}" pid="4" name="Docdate">
    <vt:lpwstr>16 juin 2003</vt:lpwstr>
  </property>
  <property fmtid="{D5CDD505-2E9C-101B-9397-08002B2CF9AE}" pid="5" name="Docdest">
    <vt:lpwstr>COMMISSION 5</vt:lpwstr>
  </property>
  <property fmtid="{D5CDD505-2E9C-101B-9397-08002B2CF9AE}" pid="6" name="Docnum">
    <vt:lpwstr>Corrigendum 1 à l'Addendum 2 au Document 5-F</vt:lpwstr>
  </property>
  <property fmtid="{D5CDD505-2E9C-101B-9397-08002B2CF9AE}" pid="7" name="Docorlang">
    <vt:lpwstr>Original: anglais</vt:lpwstr>
  </property>
</Properties>
</file>