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ru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ru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Uzbekistán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>
          <w:b/>
          <w:bCs/>
        </w:rPr>
        <w:t>Sustitúyanse</w:t>
      </w:r>
      <w:r>
        <w:rPr/>
        <w:t xml:space="preserve"> los cuatro primeros párrafos del punto 1.5 del orden del día  por los siguientes:</w:t>
      </w:r>
    </w:p>
    <w:p>
      <w:pPr>
        <w:pStyle w:val="Normal"/>
        <w:rPr/>
      </w:pPr>
      <w:r>
        <w:rPr/>
        <w:t>Tras examinar los resultados de los estudios del UIT-R presentados en el Informe de la RPC, a continuación se expone la posición de Uzbekistán.</w:t>
      </w:r>
    </w:p>
    <w:p>
      <w:pPr>
        <w:pStyle w:val="Normal"/>
        <w:rPr/>
      </w:pPr>
      <w:r>
        <w:rPr/>
        <w:t xml:space="preserve">En relación con el </w:t>
      </w:r>
      <w:r>
        <w:rPr>
          <w:i/>
          <w:iCs/>
        </w:rPr>
        <w:t>resuelve</w:t>
      </w:r>
      <w:r>
        <w:rPr/>
        <w:t xml:space="preserve"> 1 de la Resolución 736 (CMR-2000) relativa a la atribución de frecuencias al servicio móvil en las bandas de frecuencias 5 150</w:t>
        <w:noBreakHyphen/>
        <w:t>5 350 MHz y 5 470</w:t>
        <w:noBreakHyphen/>
        <w:t>5 725 MHz para la implantación de sistemas de acceso inalámbrico, incluidas las RLAN, Uzbekistán apoya la atribución a título primario de la banda 5 150-5350 MHz al servicio móvil a fin de introducir sistemas de acceso inalámbrico, incluidas las RLAN, para uso interno, a reserva de aplicar las restricciones necesarias con objeto de proteger los servicios existentes, y la atribución a título secundario de la banda 5 470</w:t>
        <w:noBreakHyphen/>
        <w:t>5 725 MHz al servicio móvil, con las correspondientes notas y/o resoluciones, de modo que se garantice la protección de los servicios existentes.</w:t>
      </w:r>
    </w:p>
    <w:p>
      <w:pPr>
        <w:pStyle w:val="Normal"/>
        <w:rPr/>
      </w:pPr>
      <w:r>
        <w:rPr/>
        <w:t xml:space="preserve">En lo que concierne al </w:t>
      </w:r>
      <w:r>
        <w:rPr>
          <w:i/>
          <w:iCs/>
        </w:rPr>
        <w:t>resuelve</w:t>
      </w:r>
      <w:r>
        <w:rPr/>
        <w:t xml:space="preserve"> 3 de la Resolución 736 (CMR</w:t>
        <w:noBreakHyphen/>
        <w:t>2000), que versa sobre una atribución adicional a título primario al servicio de exploración de la Tierra por satélite y al servicio de investigación espacial en la banda de frecuencia 5 460-5 570 MHz, Uzbekistán respalda el Método A, es decir, que se atribuya la banda 5 460-5 570 MHz al servicio de exploración de la Tierra por satélite y al servicio de investigación espacial.</w:t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el apartado 3 del punto 1.7.3 del orden del día por el siguiente:</w:t>
      </w:r>
    </w:p>
    <w:p>
      <w:pPr>
        <w:pStyle w:val="Enumlev1"/>
        <w:rPr/>
      </w:pPr>
      <w:r>
        <w:rPr/>
        <w:t>•</w:t>
      </w:r>
      <w:r>
        <w:rPr/>
        <w:tab/>
        <w:t>En lo tocante a la posible revisión del número 25.3 del Reglamento de Radiocomunicaciones, Uzbekistán no apoya la modificación (Método A del Informe de la RPC) o la supresión (Método B del Informe de la RPC) propuestas de dicha disposición, y sugiere que se modifique de la siguiente manera:</w:t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la propuesta (</w:t>
      </w:r>
      <w:r>
        <w:rPr>
          <w:b/>
          <w:bCs/>
          <w:u w:val="single"/>
        </w:rPr>
        <w:t>NOC</w:t>
      </w:r>
      <w:r>
        <w:rPr>
          <w:u w:val="single"/>
        </w:rPr>
        <w:t>)</w:t>
      </w:r>
      <w:r>
        <w:rPr/>
        <w:t xml:space="preserve"> UZB/7/16 por la siguiente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UZB/7/16</w:t>
      </w:r>
    </w:p>
    <w:p>
      <w:pPr>
        <w:pStyle w:val="Normal"/>
        <w:rPr/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POOL" w:date="2003-05-20T08:58:00Z">
        <w:r>
          <w:rPr/>
          <w:delText>Se prohíbe terminantemente la utilización de las estaciones de aficionado para transmitir comunicaciones internacionales procedentes de tercera persona o con destino a un tercero</w:delText>
        </w:r>
      </w:del>
      <w:ins w:id="1" w:author="POOL" w:date="2003-05-20T08:58:00Z">
        <w:r>
          <w:rPr/>
          <w:t>Sólo se permite la transmisión de comunicaciones procedentes de terceras personas o con destino a un tercero en condiciones de urgencia o socorro</w:t>
        </w:r>
      </w:ins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el texto del punto 1.18 del orden del día por el siguiente:</w:t>
      </w:r>
    </w:p>
    <w:p>
      <w:pPr>
        <w:pStyle w:val="Normal"/>
        <w:rPr/>
      </w:pPr>
      <w:r>
        <w:rPr/>
        <w:t>1.18</w:t>
        <w:tab/>
        <w:t>considerar una atribución a título primario al servicio fijo en la banda 17,3</w:t>
        <w:noBreakHyphen/>
        <w:t>17,7 GHz para la Región 1, teniendo en cuenta las atribuciones a título primario a diferentes servicios en las tres Regiones</w:t>
      </w:r>
    </w:p>
    <w:p>
      <w:pPr>
        <w:pStyle w:val="Normal"/>
        <w:rPr/>
      </w:pPr>
      <w:r>
        <w:rPr/>
        <w:t>Tras examinar los estudios del UIT-R presentados en el Informe de la RPC, Uzbekistán no está de acuerdo con el método del Informe de la RPC, que no daría lugar a ninguna nueva atribución al servicio fijo en la Región 1 en la banda 17,3-17,7 GHz, y pide que se añada la siguiente nota en el Artículo 5 del Reglamento de Radiocomunicaciones: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UZB/7/17</w:t>
      </w:r>
    </w:p>
    <w:p>
      <w:pPr>
        <w:pStyle w:val="Normal"/>
        <w:rPr/>
      </w:pPr>
      <w:r>
        <w:rPr>
          <w:b/>
          <w:bCs/>
        </w:rPr>
        <w:t>5.514A</w:t>
      </w:r>
      <w:r>
        <w:rPr/>
        <w:tab/>
      </w:r>
      <w:r>
        <w:rPr>
          <w:i/>
          <w:iCs/>
        </w:rPr>
        <w:t>Atribución adicional:</w:t>
      </w:r>
      <w:r>
        <w:rPr/>
        <w:t> en Uzbekistán, la banda 17,3</w:t>
        <w:noBreakHyphen/>
        <w:t>17,7 GHz también está atribuida al servicio fijo a título secundario.</w:t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el texto del punto 1.28 del orden del día por el siguiente:</w:t>
      </w:r>
    </w:p>
    <w:p>
      <w:pPr>
        <w:pStyle w:val="Normal"/>
        <w:rPr/>
      </w:pPr>
      <w:r>
        <w:rPr/>
        <w:t>1.28</w:t>
        <w:tab/>
        <w:t>permitir la utilización de la banda 108-117,975 MHz para la transmisión de señales de corrección diferencial de los sistemas de radionavegación por satélite a los sistemas normalizados basados en tierra de la OACI</w:t>
      </w:r>
    </w:p>
    <w:p>
      <w:pPr>
        <w:pStyle w:val="Normal"/>
        <w:rPr/>
      </w:pPr>
      <w:r>
        <w:rPr/>
        <w:t>Tras examinar los estudios del UIT-R presentados en el Informe de la RPC, la Administración de Uzbekistán es partidaria del Método B del Informe de la RPC, que propone la introducción de una nota que permitiría la utilización a escala mundial de la banda 108-117,975 MHz por los sistemas normalizados de la OACI que apoyan la navegación y las funciones de vigilancia a través de un enlace de datos, a condición de que se dé prioridad y protección al servicio de radionavegación aeronáutica, y hace referencia a una Resolución en la que se establezcan criterios mínimos para dichos sistemas y se contemple la realización de estudios sobre la compatibilidad de los sistemas propuestos con los sistemas actuales del servicio de radionavegación aeronáutico en la banda 108</w:t>
        <w:noBreakHyphen/>
        <w:t>117,975 MHz y con los sistemas del servicio de radiodifusión en la banda 87,5-108 MHz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UZB/7/19</w:t>
      </w:r>
    </w:p>
    <w:p>
      <w:pPr>
        <w:pStyle w:val="Normal"/>
        <w:rPr/>
      </w:pPr>
      <w:r>
        <w:rPr>
          <w:b/>
          <w:bCs/>
          <w:lang w:val="es-ES"/>
        </w:rPr>
        <w:t>5.195</w:t>
        <w:tab/>
      </w:r>
      <w:r>
        <w:rPr>
          <w:i/>
          <w:iCs/>
          <w:lang w:val="es-ES"/>
        </w:rPr>
        <w:t>Atribución adicional:</w:t>
      </w:r>
      <w:r>
        <w:rPr>
          <w:lang w:val="es-ES"/>
        </w:rPr>
        <w:t> en Uzbekistán, la banda 108-117,975 MHz también está atribuida al servicio móvil aeronáutico (OR) a título primario.</w:t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el texto del punto 1.38 del orden del día por el siguiente:</w:t>
      </w:r>
    </w:p>
    <w:p>
      <w:pPr>
        <w:pStyle w:val="Normal"/>
        <w:rPr/>
      </w:pPr>
      <w:r>
        <w:rPr/>
        <w:t>1.38</w:t>
        <w:tab/>
        <w:t>examinar la provisión de espectro de hasta 6 MHz al servicio de exploración de la Tierra por satélite (activo) en la banda 420-470 MHz, de acuerdo con la Resolución </w:t>
      </w:r>
      <w:r>
        <w:rPr>
          <w:rStyle w:val="Resref"/>
          <w:b/>
        </w:rPr>
        <w:t>727</w:t>
      </w:r>
      <w:r>
        <w:rPr>
          <w:b/>
        </w:rPr>
        <w:t xml:space="preserve"> (Rev.CMR</w:t>
        <w:noBreakHyphen/>
        <w:t>2000)</w:t>
      </w:r>
    </w:p>
    <w:p>
      <w:pPr>
        <w:pStyle w:val="Normal"/>
        <w:rPr/>
      </w:pPr>
      <w:r>
        <w:rPr/>
        <w:t>La Administración de Uzbekistán no tiene nada que objetar con respecto a la atribución, a título secundario, de la banda 432-438 MHz al servicio de exploración de la Tierra por satélite (activo), basándose en las restricciones técnicas que figuran en la Recomendación UIT-R SA.1260.</w:t>
      </w:r>
    </w:p>
    <w:p>
      <w:pPr>
        <w:pStyle w:val="Normal"/>
        <w:rPr/>
      </w:pPr>
      <w:r>
        <w:rPr>
          <w:b/>
          <w:bCs/>
        </w:rPr>
        <w:t>Suprímase</w:t>
      </w:r>
      <w:r>
        <w:rPr/>
        <w:t xml:space="preserve"> el texto del punto 7.2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0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7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51:00Z</dcterms:created>
  <dc:creator>Uzbekistán (República de)</dc:creator>
  <dc:description>Corrigéndum 1 al Documento 7-S  Para: SESIÓN PLENARIAFecha del documento: 12 de mayo de 2003Registrado por LS--1829 a 14:50:27 el 23.05.03</dc:description>
  <cp:keywords>CMR03 CMR-03</cp:keywords>
  <dc:language>en-US</dc:language>
  <cp:lastModifiedBy>POOL</cp:lastModifiedBy>
  <cp:lastPrinted>2003-05-23T14:49:00Z</cp:lastPrinted>
  <dcterms:modified xsi:type="dcterms:W3CDTF">2003-05-23T12:50:00Z</dcterms:modified>
  <cp:revision>9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Uzbekistán (República de)</vt:lpwstr>
  </property>
  <property fmtid="{D5CDD505-2E9C-101B-9397-08002B2CF9AE}" pid="3" name="Docbluepink">
    <vt:lpwstr/>
  </property>
  <property fmtid="{D5CDD505-2E9C-101B-9397-08002B2CF9AE}" pid="4" name="Docdate">
    <vt:lpwstr>12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Documento 7-S</vt:lpwstr>
  </property>
  <property fmtid="{D5CDD505-2E9C-101B-9397-08002B2CF9AE}" pid="7" name="Docorlang">
    <vt:lpwstr>Original: ruso</vt:lpwstr>
  </property>
  <property fmtid="{D5CDD505-2E9C-101B-9397-08002B2CF9AE}" pid="8" name="Header">
    <vt:lpwstr>RR</vt:lpwstr>
  </property>
</Properties>
</file>