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widowControl/>
              <w:overflowPunct w:val="false"/>
              <w:autoSpaceDE w:val="false"/>
              <w:bidi w:val="0"/>
              <w:spacing w:before="120" w:after="0"/>
              <w:textAlignment w:val="baseline"/>
              <w:rPr/>
            </w:pPr>
            <w:r>
              <w:rPr/>
              <w:t>UNION INTERNATIONALE DES TÉLÉCOMMUNICATIONS</w:t>
            </w:r>
          </w:p>
        </w:tc>
        <w:tc>
          <w:tcPr>
            <w:tcW w:w="3261" w:type="dxa"/>
            <w:tcBorders/>
          </w:tcPr>
          <w:p>
            <w:pPr>
              <w:pStyle w:val="Normal"/>
              <w:snapToGrid w:val="false"/>
              <w:spacing w:before="120" w:after="0"/>
              <w:rPr>
                <w:position w:val="6"/>
              </w:rPr>
            </w:pPr>
            <w:r>
              <w:rPr>
                <w:position w:val="6"/>
              </w:rPr>
            </w:r>
          </w:p>
        </w:tc>
      </w:tr>
      <w:tr>
        <w:trPr>
          <w:trHeight w:val="23" w:hRule="atLeast"/>
        </w:trPr>
        <w:tc>
          <w:tcPr>
            <w:tcW w:w="1242" w:type="dxa"/>
            <w:vMerge w:val="restart"/>
            <w:tcBorders/>
          </w:tcPr>
          <w:p>
            <w:pPr>
              <w:pStyle w:val="Normal"/>
              <w:widowControl/>
              <w:overflowPunct w:val="false"/>
              <w:autoSpaceDE w:val="false"/>
              <w:bidi w:val="0"/>
              <w:spacing w:before="120" w:after="0"/>
              <w:textAlignment w:val="baseline"/>
              <w:rPr>
                <w:b/>
                <w:b/>
                <w:smallCaps/>
              </w:rPr>
            </w:pPr>
            <w:bookmarkStart w:id="0" w:name="dnum"/>
            <w:bookmarkEnd w:id="0"/>
            <w:r>
              <w:rPr/>
              <w:drawing>
                <wp:inline distT="0" distB="0" distL="0" distR="0">
                  <wp:extent cx="6477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pacing w:before="120" w:after="0"/>
              <w:rPr>
                <w:b/>
                <w:b/>
                <w:smallCaps/>
                <w:sz w:val="36"/>
              </w:rPr>
            </w:pPr>
            <w:r>
              <w:rPr>
                <w:b/>
                <w:smallCaps/>
                <w:sz w:val="36"/>
              </w:rPr>
              <w:t>CMR-03</w:t>
            </w:r>
          </w:p>
        </w:tc>
        <w:tc>
          <w:tcPr>
            <w:tcW w:w="3685" w:type="dxa"/>
            <w:vMerge w:val="restart"/>
            <w:tcBorders/>
          </w:tcPr>
          <w:p>
            <w:pPr>
              <w:pStyle w:val="Normal"/>
              <w:spacing w:before="1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8(Rév.1)-F</w:t>
            </w:r>
          </w:p>
        </w:tc>
      </w:tr>
      <w:tr>
        <w:trPr>
          <w:trHeight w:val="23" w:hRule="atLeast"/>
        </w:trPr>
        <w:tc>
          <w:tcPr>
            <w:tcW w:w="1242" w:type="dxa"/>
            <w:vMerge w:val="continue"/>
            <w:tcBorders/>
          </w:tcPr>
          <w:p>
            <w:pPr>
              <w:pStyle w:val="Normal"/>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napToGrid w:val="false"/>
              <w:spacing w:before="120" w:after="0"/>
              <w:rPr>
                <w:b/>
                <w:b/>
                <w:smallCaps/>
                <w:sz w:val="36"/>
              </w:rPr>
            </w:pPr>
            <w:r>
              <w:rPr>
                <w:b/>
                <w:smallCaps/>
                <w:sz w:val="36"/>
              </w:rPr>
            </w:r>
          </w:p>
        </w:tc>
        <w:tc>
          <w:tcPr>
            <w:tcW w:w="3685" w:type="dxa"/>
            <w:vMerge w:val="continue"/>
            <w:tcBorders/>
          </w:tcPr>
          <w:p>
            <w:pPr>
              <w:pStyle w:val="Normal"/>
              <w:snapToGrid w:val="false"/>
              <w:spacing w:before="120" w:after="0"/>
              <w:rPr>
                <w:b/>
                <w:b/>
                <w:smallCaps/>
                <w:sz w:val="36"/>
              </w:rPr>
            </w:pPr>
            <w:r>
              <w:rPr>
                <w:b/>
                <w:smallCaps/>
                <w:sz w:val="36"/>
              </w:rPr>
            </w:r>
          </w:p>
        </w:tc>
        <w:tc>
          <w:tcPr>
            <w:tcW w:w="3261" w:type="dxa"/>
            <w:tcBorders/>
          </w:tcPr>
          <w:p>
            <w:pPr>
              <w:pStyle w:val="Ddate"/>
              <w:rPr/>
            </w:pPr>
            <w:r>
              <w:rPr/>
              <w:t>25 mars 2003</w:t>
            </w:r>
          </w:p>
        </w:tc>
      </w:tr>
      <w:tr>
        <w:trPr>
          <w:trHeight w:val="23" w:hRule="atLeast"/>
        </w:trPr>
        <w:tc>
          <w:tcPr>
            <w:tcW w:w="1242" w:type="dxa"/>
            <w:vMerge w:val="continue"/>
            <w:tcBorders/>
          </w:tcPr>
          <w:p>
            <w:pPr>
              <w:pStyle w:val="Normal"/>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napToGrid w:val="false"/>
              <w:spacing w:before="120" w:after="0"/>
              <w:rPr>
                <w:b/>
                <w:b/>
                <w:smallCaps/>
                <w:sz w:val="36"/>
              </w:rPr>
            </w:pPr>
            <w:r>
              <w:rPr>
                <w:b/>
                <w:smallCaps/>
                <w:sz w:val="36"/>
              </w:rPr>
            </w:r>
          </w:p>
        </w:tc>
        <w:tc>
          <w:tcPr>
            <w:tcW w:w="3685" w:type="dxa"/>
            <w:vMerge w:val="continue"/>
            <w:tcBorders/>
          </w:tcPr>
          <w:p>
            <w:pPr>
              <w:pStyle w:val="Normal"/>
              <w:snapToGrid w:val="false"/>
              <w:spacing w:before="120" w:after="0"/>
              <w:rPr>
                <w:b/>
                <w:b/>
                <w:smallCaps/>
                <w:sz w:val="36"/>
              </w:rPr>
            </w:pPr>
            <w:r>
              <w:rPr>
                <w:b/>
                <w:smallCaps/>
                <w:sz w:val="36"/>
              </w:rPr>
            </w:r>
          </w:p>
        </w:tc>
        <w:tc>
          <w:tcPr>
            <w:tcW w:w="3261" w:type="dxa"/>
            <w:tcBorders/>
          </w:tcPr>
          <w:p>
            <w:pPr>
              <w:pStyle w:val="Dorlang"/>
              <w:rPr/>
            </w:pPr>
            <w:r>
              <w:rPr/>
              <w:t>Original:</w:t>
              <w:tab/>
              <w:t>anglais/</w:t>
              <w:br/>
              <w:tab/>
              <w:t>français/</w:t>
              <w:br/>
              <w:tab/>
              <w:t>espagnol</w:t>
            </w:r>
          </w:p>
        </w:tc>
      </w:tr>
      <w:tr>
        <w:trPr/>
        <w:tc>
          <w:tcPr>
            <w:tcW w:w="6912" w:type="dxa"/>
            <w:gridSpan w:val="3"/>
            <w:tcBorders>
              <w:bottom w:val="single" w:sz="12" w:space="0" w:color="000000"/>
            </w:tcBorders>
          </w:tcPr>
          <w:p>
            <w:pPr>
              <w:pStyle w:val="Normal"/>
              <w:widowControl/>
              <w:overflowPunct w:val="false"/>
              <w:autoSpaceDE w:val="false"/>
              <w:bidi w:val="0"/>
              <w:spacing w:before="120" w:after="0"/>
              <w:textAlignment w:val="baseline"/>
              <w:rPr/>
            </w:pPr>
            <w:r>
              <w:rPr/>
              <w:t>GENÈVE,  9 JUIN   –   4 JUILLET 2003</w:t>
            </w:r>
          </w:p>
        </w:tc>
        <w:tc>
          <w:tcPr>
            <w:tcW w:w="3261" w:type="dxa"/>
            <w:tcBorders>
              <w:bottom w:val="single" w:sz="12" w:space="0" w:color="000000"/>
            </w:tcBorders>
          </w:tcPr>
          <w:p>
            <w:pPr>
              <w:pStyle w:val="Normal"/>
              <w:snapToGrid w:val="false"/>
              <w:spacing w:before="120" w:after="0"/>
              <w:rPr/>
            </w:pPr>
            <w:r>
              <w:rPr/>
            </w:r>
          </w:p>
        </w:tc>
      </w:tr>
      <w:tr>
        <w:trPr/>
        <w:tc>
          <w:tcPr>
            <w:tcW w:w="6912" w:type="dxa"/>
            <w:gridSpan w:val="3"/>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b/>
                <w:b/>
              </w:rPr>
            </w:pPr>
            <w:r>
              <w:rPr>
                <w:b/>
              </w:rPr>
              <w:t>SÉANCE PLÉNIÈRE</w:t>
            </w:r>
          </w:p>
        </w:tc>
      </w:tr>
      <w:tr>
        <w:trPr/>
        <w:tc>
          <w:tcPr>
            <w:tcW w:w="10173" w:type="dxa"/>
            <w:gridSpan w:val="4"/>
            <w:tcBorders/>
          </w:tcPr>
          <w:p>
            <w:pPr>
              <w:pStyle w:val="Source"/>
              <w:spacing w:before="840" w:after="0"/>
              <w:jc w:val="center"/>
              <w:rPr/>
            </w:pPr>
            <w:bookmarkStart w:id="9" w:name="dsource"/>
            <w:bookmarkEnd w:id="9"/>
            <w:r>
              <w:rPr/>
              <w:t>Note du Secrétaire général</w:t>
            </w:r>
          </w:p>
        </w:tc>
      </w:tr>
      <w:tr>
        <w:trPr/>
        <w:tc>
          <w:tcPr>
            <w:tcW w:w="10173" w:type="dxa"/>
            <w:gridSpan w:val="4"/>
            <w:tcBorders/>
          </w:tcPr>
          <w:p>
            <w:pPr>
              <w:pStyle w:val="Title1"/>
              <w:spacing w:before="240" w:after="0"/>
              <w:rPr/>
            </w:pPr>
            <w:bookmarkStart w:id="10" w:name="dtitle1"/>
            <w:bookmarkEnd w:id="10"/>
            <w:r>
              <w:rPr/>
              <w:t>document d'information de l'omi</w:t>
            </w:r>
          </w:p>
        </w:tc>
      </w:tr>
      <w:tr>
        <w:trPr/>
        <w:tc>
          <w:tcPr>
            <w:tcW w:w="10173" w:type="dxa"/>
            <w:gridSpan w:val="4"/>
            <w:tcBorders/>
          </w:tcPr>
          <w:p>
            <w:pPr>
              <w:pStyle w:val="Title2"/>
              <w:snapToGrid w:val="false"/>
              <w:spacing w:before="480" w:after="0"/>
              <w:rPr/>
            </w:pPr>
            <w:r>
              <w:rPr/>
            </w:r>
            <w:bookmarkStart w:id="11" w:name="dtitle2"/>
            <w:bookmarkStart w:id="12" w:name="dtitle2"/>
            <w:bookmarkEnd w:id="12"/>
          </w:p>
        </w:tc>
      </w:tr>
    </w:tbl>
    <w:p>
      <w:pPr>
        <w:pStyle w:val="Normal"/>
        <w:rPr/>
      </w:pPr>
      <w:r>
        <w:rPr/>
        <w:t xml:space="preserve">A la demande de l'Organisation maritime internationale (OMI), j'ai l'honneur de porter à l'attention de la Conférence le document d'information joint en annexe. </w:t>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371" w:leader="none"/>
        </w:tabs>
        <w:ind w:left="7200" w:hanging="0"/>
        <w:rPr/>
      </w:pPr>
      <w:r>
        <w:rPr/>
        <w:t>Yoshio UTSUMI</w:t>
        <w:br/>
        <w:t>Secrétaire général</w:t>
      </w:r>
    </w:p>
    <w:p>
      <w:pPr>
        <w:pStyle w:val="Normal"/>
        <w:rPr/>
      </w:pPr>
      <w:r>
        <w:rPr/>
      </w:r>
    </w:p>
    <w:p>
      <w:pPr>
        <w:pStyle w:val="Normal"/>
        <w:rPr/>
      </w:pPr>
      <w:r>
        <w:rPr/>
      </w:r>
    </w:p>
    <w:p>
      <w:pPr>
        <w:pStyle w:val="Normal"/>
        <w:rPr/>
      </w:pPr>
      <w:r>
        <w:rPr/>
      </w:r>
    </w:p>
    <w:p>
      <w:pPr>
        <w:pStyle w:val="Normal"/>
        <w:rPr/>
      </w:pPr>
      <w:r>
        <w:rPr>
          <w:b/>
          <w:bCs/>
        </w:rPr>
        <w:t>Annexe:</w:t>
      </w:r>
      <w:r>
        <w:rPr/>
        <w:t xml:space="preserve"> 1</w:t>
      </w:r>
      <w:r>
        <w:br w:type="page"/>
      </w:r>
    </w:p>
    <w:p>
      <w:pPr>
        <w:pStyle w:val="AnnexNo"/>
        <w:rPr/>
      </w:pPr>
      <w:r>
        <w:rPr/>
        <w:t>annexe</w:t>
      </w:r>
    </w:p>
    <w:p>
      <w:pPr>
        <w:pStyle w:val="Annextitle"/>
        <w:rPr/>
      </w:pPr>
      <w:r>
        <w:rPr/>
        <w:t>Position de l'OMI vis-à-vis des points de l'ordre du jour de la CMR-03 concernant des questions relatives aux services maritimes</w:t>
      </w:r>
    </w:p>
    <w:p>
      <w:pPr>
        <w:pStyle w:val="Headingb"/>
        <w:rPr/>
      </w:pPr>
      <w:r>
        <w:rPr/>
        <w:t xml:space="preserve">Point 1.3 de l'ordre du jour </w:t>
      </w:r>
    </w:p>
    <w:p>
      <w:pPr>
        <w:pStyle w:val="Normal"/>
        <w:rPr/>
      </w:pPr>
      <w:r>
        <w:rPr/>
        <w:t>1.3</w:t>
        <w:tab/>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rPr>
        <w:t>645 (CMR</w:t>
        <w:noBreakHyphen/>
        <w:t>2000)</w:t>
      </w:r>
    </w:p>
    <w:p>
      <w:pPr>
        <w:pStyle w:val="Headingb"/>
        <w:rPr/>
      </w:pPr>
      <w:r>
        <w:rPr/>
        <w:t>Données du problème</w:t>
      </w:r>
    </w:p>
    <w:p>
      <w:pPr>
        <w:pStyle w:val="Normal"/>
        <w:rPr/>
      </w:pPr>
      <w:r>
        <w:rPr/>
        <w:t xml:space="preserve">Des fréquences harmonisées à l'échelle mondiale ont été identifiées dans l'Article </w:t>
      </w:r>
      <w:r>
        <w:rPr>
          <w:b/>
          <w:bCs/>
        </w:rPr>
        <w:t>5</w:t>
      </w:r>
      <w:r>
        <w:rPr/>
        <w:t xml:space="preserve"> et aux Appendices </w:t>
      </w:r>
      <w:r>
        <w:rPr>
          <w:b/>
          <w:bCs/>
        </w:rPr>
        <w:t>13</w:t>
      </w:r>
      <w:r>
        <w:rPr/>
        <w:t xml:space="preserve"> et </w:t>
      </w:r>
      <w:r>
        <w:rPr>
          <w:b/>
          <w:bCs/>
        </w:rPr>
        <w:t>15</w:t>
      </w:r>
      <w:r>
        <w:rPr/>
        <w:t xml:space="preserve"> et sont utilisées dans les situations d'urgence et pour les opérations de recherche et de sauvetage. Ces fréquences couvrent les communications avec les centres de coordination de sauvetage et entre les navires, les aéronefs et d'autres unités mobiles. Des procédures d'exploitation détaillées ont été définies par l'OMI et l'OACI pour ces situations d'urgence et pour la recherche et le sauvetage.</w:t>
      </w:r>
    </w:p>
    <w:p>
      <w:pPr>
        <w:pStyle w:val="Normal"/>
        <w:rPr/>
      </w:pPr>
      <w:r>
        <w:rPr/>
        <w:t>Il peut être utile d'identifier certaines fréquences ou bandes de fréquences en vue de leur utilisation par les organismes de protection du public dans des situations d'urgence majeure et pour les secours en cas de catastrophe. Toutefois, les conditions d'utilisation n'ont pas encore été définies. La collaboration entre les services de sauvetage aéronautique et maritime est essentielle pour garantir la compatibilité avec les fréquences qui seront éventuellement identifiées à cet effet.</w:t>
      </w:r>
    </w:p>
    <w:p>
      <w:pPr>
        <w:pStyle w:val="Headingb"/>
        <w:rPr/>
      </w:pPr>
      <w:r>
        <w:rPr/>
        <w:t>Position de l'OMI</w:t>
      </w:r>
    </w:p>
    <w:p>
      <w:pPr>
        <w:pStyle w:val="Normal"/>
        <w:rPr/>
      </w:pPr>
      <w:r>
        <w:rPr/>
        <w:t>L'OMI estime qu'il faut contribuer à l'identification des fréquences et des bandes pouvant être utilisées dans les situations envisagées, à condition que leur utilisation soit conforme aux dispositions du Règlement des radiocommunications et qu'elle ne cause pas de brouillages aux services radioélectriques opérationnels de détresse et de sécurité maritimes ou aéronautiques. Les procédures internationales existantes de recherche et de sauvetage OMI/OACI (IAMSAR), en particulier, ne devraient pas être affectées.</w:t>
      </w:r>
    </w:p>
    <w:p>
      <w:pPr>
        <w:pStyle w:val="Headingb"/>
        <w:rPr/>
      </w:pPr>
      <w:r>
        <w:rPr/>
        <w:t xml:space="preserve">Point 1.8 de l'ordre du jour </w:t>
      </w:r>
    </w:p>
    <w:p>
      <w:pPr>
        <w:pStyle w:val="Normal"/>
        <w:rPr/>
      </w:pPr>
      <w:r>
        <w:rPr/>
        <w:t>1.8</w:t>
        <w:tab/>
        <w:t>examiner des questions ayant trait aux rayonnements non désirés</w:t>
      </w:r>
    </w:p>
    <w:p>
      <w:pPr>
        <w:pStyle w:val="Headingb"/>
        <w:rPr/>
      </w:pPr>
      <w:r>
        <w:rPr/>
        <w:t xml:space="preserve">Point 1.8.1 de l'ordre du jour </w:t>
      </w:r>
    </w:p>
    <w:p>
      <w:pPr>
        <w:pStyle w:val="Normal"/>
        <w:rPr/>
      </w:pPr>
      <w:r>
        <w:rPr/>
        <w:t>1.8.1</w:t>
        <w:tab/>
        <w:t xml:space="preserve">examen des résultats des études sur la limite entre rayonnements non essentiels et émissions hors bande en vue d'inclure cette limite dans l'Appendice </w:t>
      </w:r>
      <w:r>
        <w:rPr>
          <w:b/>
          <w:bCs/>
        </w:rPr>
        <w:t>3</w:t>
      </w:r>
    </w:p>
    <w:p>
      <w:pPr>
        <w:pStyle w:val="Headingb"/>
        <w:rPr/>
      </w:pPr>
      <w:r>
        <w:rPr/>
        <w:t>Données du problème</w:t>
      </w:r>
    </w:p>
    <w:p>
      <w:pPr>
        <w:pStyle w:val="Normal"/>
        <w:rPr/>
      </w:pPr>
      <w:r>
        <w:rPr/>
        <w:t xml:space="preserve">Ce point de l'ordre du jour concerne les mesures qu'il reste à prendre à la suite de l'examen de l'Appendice </w:t>
      </w:r>
      <w:r>
        <w:rPr>
          <w:b/>
          <w:bCs/>
        </w:rPr>
        <w:t>3</w:t>
      </w:r>
      <w:r>
        <w:rPr/>
        <w:t xml:space="preserve"> à la CMR-2000 pour ce qui est de la limite entre les émissions hors bande et les rayonnements non essentiels. L'UIT a adopté des limites générales pour les émissions hors bande et les rayonnements non essentiels des systèmes radars dans les Recommandations UIT</w:t>
        <w:noBreakHyphen/>
        <w:t xml:space="preserve">R SM.1541, Annexe 8, sur les « Rayonnements non désirés dans le domaine des émissions hors bande » </w:t>
        <w:br/>
        <w:t>et UIT</w:t>
        <w:noBreakHyphen/>
        <w:t>R SM.329, sur les « Rayonnements non essentiels ».</w:t>
      </w:r>
      <w:r>
        <w:br w:type="page"/>
      </w:r>
    </w:p>
    <w:p>
      <w:pPr>
        <w:pStyle w:val="Normal"/>
        <w:rPr/>
      </w:pPr>
      <w:r>
        <w:rPr/>
        <w:t xml:space="preserve">En outre, la Recommandation UIT-R SM.329 énumère quatre catégories de limites des rayonnements non essentiels. La catégorie A figure à l'Appendice </w:t>
      </w:r>
      <w:r>
        <w:rPr>
          <w:b/>
          <w:bCs/>
        </w:rPr>
        <w:t>3</w:t>
      </w:r>
      <w:r>
        <w:rPr/>
        <w:t xml:space="preserve"> du Règlement des radiocommunications. La catégorie B, qui s'applique spécifiquement à la région Europe, figure dans la Recommandation 74-01 de la CEPT.</w:t>
      </w:r>
    </w:p>
    <w:p>
      <w:pPr>
        <w:pStyle w:val="Normal"/>
        <w:rPr/>
      </w:pPr>
      <w:r>
        <w:rPr/>
        <w:t>Les limites de la catégorie A s'appliquent à tous les types de radar, et les limites de la catégorie B s'appliquent aux systèmes radars utilisés par le service de radiorepérage (à l'exception des radars profileurs de vent, multifréquences et à réseau d'antennes actives des stations fixes de radiorepérage).</w:t>
      </w:r>
    </w:p>
    <w:p>
      <w:pPr>
        <w:pStyle w:val="Normal"/>
        <w:rPr/>
      </w:pPr>
      <w:r>
        <w:rPr/>
        <w:t>La Recommandation UIT-R SM.1541 définit en outre un but de la conception qui, tel qu'il est proposé, pourrait remplacer les limites des émissions hors bande actuellement convenues lorsque les études menées par l'UIT seront achevées, vers 2006. En gros, les modifications envisagées vont dans le sens de limites plus strictes pour les rayonnements non essentiels et les émissions hors bande. Ces restrictions s'imposent principalement pour protéger les divers services par satellite et de sciences spatiales - étant donné qu'il est impossible de corriger les brouillages causés par les satellites après le lancement de ceux-ci. Les modifications convenues au sein de l'UIT-R pourraient toutefois avoir d'autres conséquences, notamment l'invalidation de plusieurs classes de systèmes radar utilisés actuellement en mer ou à terre à des fins maritimes. Ces systèmes sont utilisés depuis plusieurs décennies sans effet néfaste sur les autres services de radiocommunication. Tout changement de cette nature n'est acceptable pour la communauté maritime que s'il est introduit progressivement suivant un calendrier raisonnable.</w:t>
      </w:r>
    </w:p>
    <w:p>
      <w:pPr>
        <w:pStyle w:val="Headingb"/>
        <w:rPr/>
      </w:pPr>
      <w:r>
        <w:rPr/>
        <w:t>Position de l'OMI</w:t>
      </w:r>
    </w:p>
    <w:p>
      <w:pPr>
        <w:pStyle w:val="Normal"/>
        <w:rPr/>
      </w:pPr>
      <w:r>
        <w:rPr/>
        <w:t>L'OMI est favorable à la rationalisation des définitions et des limites concernant les rayonnements non essentiels et les émissions hors bande, mais recommande que tout changement qui pourrait invalider prématurément la génération actuelle de radars utilisés à des fins maritimes soit introduit progressivement selon un calendrier raisonnable, qui devrait s'échelonner sur au moins 10 ans.</w:t>
      </w:r>
    </w:p>
    <w:p>
      <w:pPr>
        <w:pStyle w:val="Headingb"/>
        <w:rPr/>
      </w:pPr>
      <w:r>
        <w:rPr/>
        <w:t xml:space="preserve">Point 1.9 de l'ordre du jour </w:t>
      </w:r>
    </w:p>
    <w:p>
      <w:pPr>
        <w:pStyle w:val="Normal"/>
        <w:rPr/>
      </w:pPr>
      <w:r>
        <w:rPr/>
        <w:t>1.9</w:t>
        <w:tab/>
        <w:t xml:space="preserve">examiner l'Appendice </w:t>
      </w:r>
      <w:r>
        <w:rPr>
          <w:b/>
          <w:bCs/>
        </w:rPr>
        <w:t>13</w:t>
      </w:r>
      <w:r>
        <w:rPr/>
        <w:t xml:space="preserve"> et la Résolution </w:t>
      </w:r>
      <w:r>
        <w:rPr>
          <w:b/>
          <w:bCs/>
        </w:rPr>
        <w:t>331 (Rév.CMR-97)</w:t>
      </w:r>
      <w:r>
        <w:rPr/>
        <w:t xml:space="preserve"> en vue de leur suppression et envisager éventuellement les modifications connexes du Chapitre SVII et d'autres dispositions du Règlement des radiocommunications, si nécessaire, compte tenu du passage au Système mondial de détresse et de sécurité en mer (SMDSM) et de la mise en oeuvre de celui-ci</w:t>
      </w:r>
    </w:p>
    <w:p>
      <w:pPr>
        <w:pStyle w:val="Headingb"/>
        <w:rPr/>
      </w:pPr>
      <w:r>
        <w:rPr/>
        <w:t>Données du problème</w:t>
      </w:r>
    </w:p>
    <w:p>
      <w:pPr>
        <w:pStyle w:val="Normal"/>
        <w:rPr/>
      </w:pPr>
      <w:r>
        <w:rPr/>
        <w:t>Au cours de la période transitoire qui a précédé la mise en oeuvre intégrale du SMDSM, le Règlement des radiocommunications comprenait deux séries de dispositions, à savoir celles du Chapitre SVII</w:t>
      </w:r>
      <w:r>
        <w:rPr>
          <w:b/>
          <w:bCs/>
        </w:rPr>
        <w:t xml:space="preserve"> </w:t>
      </w:r>
      <w:r>
        <w:rPr/>
        <w:t xml:space="preserve">pour les opérations menées dans le cadre du SMDSM et celles de l'Appendice </w:t>
      </w:r>
      <w:r>
        <w:rPr>
          <w:b/>
          <w:bCs/>
        </w:rPr>
        <w:t>13</w:t>
      </w:r>
      <w:r>
        <w:rPr/>
        <w:t xml:space="preserve"> pour les opérations menées en dehors de ce système. Toutefois, le maintien à long terme d'un appui au système de détresse et de sécurité tant ancien que nouveau est coûteux et peu pratique pour les services de recherche et de sauvetage, et complique également les procédures à bord des navires.</w:t>
      </w:r>
    </w:p>
    <w:p>
      <w:pPr>
        <w:pStyle w:val="Normal"/>
        <w:rPr/>
      </w:pPr>
      <w:r>
        <w:rPr/>
        <w:t>En outre, pour garantir la sécurité des navires en mer, l'Union internationale des télécommunications a adopté, au fil des années, de nombreuses règles et procédures d'exploitation destinées aux opérateurs des stations de radiocommunications de bord. Ces prescriptions n'ont pas diminué avec l'avènement du SMDSM. A titre d'exemple, l'Appendice </w:t>
      </w:r>
      <w:r>
        <w:rPr>
          <w:b/>
          <w:bCs/>
        </w:rPr>
        <w:t>16</w:t>
      </w:r>
      <w:r>
        <w:rPr/>
        <w:t xml:space="preserve"> du Règlement des radiocommunications exige que les navires équipés de matériel SMDSM aient à leur bord quatre publications volumineuses: la Liste alphabétique des indicatifs d'appel, la Nomenclature des stations côtières et des stations terriennes côtières, la Nomenclature des stations de navire et le </w:t>
      </w:r>
      <w:r>
        <w:br w:type="page"/>
      </w:r>
    </w:p>
    <w:p>
      <w:pPr>
        <w:pStyle w:val="Normal"/>
        <w:rPr/>
      </w:pPr>
      <w:r>
        <w:rPr/>
        <w:t>Manuel à l'usage des services mobile maritime et mobile maritime par satellite. Une petite partie de cette dernière publication, intitulée « Procédures d'exploitation des systèmes d'appel sélectif numérique (ASN) à l'usage du service mobile maritime » contient 64 pages d'instructions sur les procédures d'exploitation de l'ASN.</w:t>
      </w:r>
    </w:p>
    <w:p>
      <w:pPr>
        <w:pStyle w:val="Normal"/>
        <w:rPr/>
      </w:pPr>
      <w:r>
        <w:rPr/>
        <w:t>Etant donné que l'avènement du SMDSM a entraîné la disparition de la fonction d'officier radioélectricien à bord de la plupart des navires, l'on ne peut plus attendre du personnel restant qu'il connaisse à fond toutes ces règles ou même qu'il utilise les publications en question autant qu'il était prévu à l'origine au moment de l'élaboration des règles. Ces dernières ne peuvent être complètement abandonnées mais elles peuvent être considérablement simplifiées, tout comme les publications susvisées.</w:t>
      </w:r>
    </w:p>
    <w:p>
      <w:pPr>
        <w:pStyle w:val="Normal"/>
        <w:rPr/>
      </w:pPr>
      <w:r>
        <w:rPr/>
        <w:t>Lorsqu'on a entamé la mise au point du SMDSM, les logiciels n'en étaient qu'à leurs balbutiements et ni les normes de l'OMI qui s'appliquaient au fonctionnement de l'équipement, ni les normes techniques de fonctionnement de l'UIT ne contenaient de prescriptions concernant le logiciel. En conséquence, bien des précisions, telles que celles qui étaient données dans les procédures opérationnelles de l'ASN dont il est question ci-dessus, s'adressaient aux opérateurs de l'équipement et non aux concepteurs de son logiciel, ce qui fait qu'il existe de nombreuses anomalies. Exiger que les messages de sécurité diffusés soient toujours précédés d'une annonce effectuée au moyen de l'appel sélectif numérique en est un exemple flagrant, et donne lieu à des pratiques incertaines.</w:t>
      </w:r>
    </w:p>
    <w:p>
      <w:pPr>
        <w:pStyle w:val="Normal"/>
        <w:rPr/>
      </w:pPr>
      <w:r>
        <w:rPr/>
        <w:t>Le cadre réglementaire présente une lacune à caractère plus général représentée par la Règle IV/4.8 de la Convention internationale de 1974 pour la sauvegarde de la vie humaine en mer (Convention SOLAS), telle que modifiée, aux termes de laquelle tout navire à la mer doit pouvoir émettre et recevoir des radiocommunications d'ordre général à destination et en provenance de systèmes ou réseaux de radiocommunications à terre. Or, les radiocommunications d'ordre général, qui englobent pourtant d'importantes communications de sécurité ou liées à la sécurité nécessaires à la sûreté de l'exploitation des navires, ne font l'objet d'aucune protection spéciale en vertu du Règlement des radiocommunications (voir le numéro </w:t>
      </w:r>
      <w:r>
        <w:rPr>
          <w:b/>
          <w:bCs/>
        </w:rPr>
        <w:t>5.353A</w:t>
      </w:r>
      <w:r>
        <w:rPr/>
        <w:t>).</w:t>
      </w:r>
    </w:p>
    <w:p>
      <w:pPr>
        <w:pStyle w:val="Headingb"/>
        <w:rPr/>
      </w:pPr>
      <w:r>
        <w:rPr/>
        <w:t>Position de l'OMI</w:t>
      </w:r>
    </w:p>
    <w:p>
      <w:pPr>
        <w:pStyle w:val="Normal"/>
        <w:rPr/>
      </w:pPr>
      <w:r>
        <w:rPr/>
        <w:t>1</w:t>
        <w:tab/>
        <w:t xml:space="preserve">Il est nécessaire de modifier le Chapitre SVII, la Résolution </w:t>
      </w:r>
      <w:r>
        <w:rPr>
          <w:b/>
          <w:bCs/>
        </w:rPr>
        <w:t>331 (Rév.CMR</w:t>
        <w:noBreakHyphen/>
        <w:t>97)</w:t>
      </w:r>
      <w:r>
        <w:rPr/>
        <w:t xml:space="preserve"> et d'autres dispositions du Règlement des radiocommunications afin d'affiner les dispositions liées à l'exploitation en ce qui concerne les procédures de détresse et de sécurité sur ondes hectométriques, décamétriques et métriques, et de favoriser une mise en oeuvre plus large du SMDSM.</w:t>
      </w:r>
    </w:p>
    <w:p>
      <w:pPr>
        <w:pStyle w:val="Normal"/>
        <w:rPr/>
      </w:pPr>
      <w:r>
        <w:rPr/>
        <w:t>2</w:t>
        <w:tab/>
        <w:t xml:space="preserve">Un grand nombre de navires qui ne sont pas soumis aux dispositions de la Convention SOLAS ne sont pas encore équipés de matériel SMDSM; or, ces navires ne devraient pas être privés du contrôle réglementaire qui permet de répondre à leurs besoins en matière de communications de détresse et de sécurité. Il est donc prématuré de supprimer complètement les dispositions qui sont énoncées dans l'Appendice </w:t>
      </w:r>
      <w:r>
        <w:rPr>
          <w:b/>
          <w:bCs/>
        </w:rPr>
        <w:t>13</w:t>
      </w:r>
      <w:r>
        <w:rPr/>
        <w:t>. Les dispositions pertinentes concernant l'utilisation de la fréquence 2 182 kHz et de la voie 16 en ondes métriques pour les appels téléphoniques de détresse, d'urgence et de sécurité devraient donc être conservées tant que l'on ne se sera pas prononcé sur les techniques de communication qui sont les mieux adaptées à ces navires. Néanmoins, les règles et procédures concernant l'exploitation sur 500 kHz peuvent être supprimées.</w:t>
      </w:r>
    </w:p>
    <w:p>
      <w:pPr>
        <w:pStyle w:val="Normal"/>
        <w:rPr/>
      </w:pPr>
      <w:r>
        <w:rPr/>
        <w:t>3</w:t>
        <w:tab/>
        <w:t xml:space="preserve">L'UIT devrait commencer d'urgence à réduire et à simplifier grandement les procédures et règles d'exploitation que doit respecter le personnel de bord. Elle devrait en outre entreprendre des études pour réviser, modifier et réduire la portée et la teneur des règles et publications qui doivent être transportées à bord des navires. L'UIT devrait, à cette fin, envisager d'appliquer ses règles, à l'avenir, non plus aux personnes qui se trouvent à bord des navires mais à la conception et </w:t>
      </w:r>
      <w:r>
        <w:br w:type="page"/>
      </w:r>
    </w:p>
    <w:p>
      <w:pPr>
        <w:pStyle w:val="Normal"/>
        <w:rPr/>
      </w:pPr>
      <w:r>
        <w:rPr/>
        <w:t xml:space="preserve">à l'exploitation du matériel de radiocommunication de bord. A titre d'exemple, le § 15 correspondant à la partie 33.31 de l'Article </w:t>
      </w:r>
      <w:r>
        <w:rPr>
          <w:b/>
          <w:bCs/>
        </w:rPr>
        <w:t xml:space="preserve">33 </w:t>
      </w:r>
      <w:r>
        <w:rPr/>
        <w:t>du Règlement des radiocommunications devrait être modifié de manière qu'il ne soit plus obligatoire d'annoncer les messages de sécurité maritime diffusés à heures fixes au moyen de l'ASN.</w:t>
      </w:r>
    </w:p>
    <w:p>
      <w:pPr>
        <w:pStyle w:val="Headingb"/>
        <w:rPr/>
      </w:pPr>
      <w:r>
        <w:rPr/>
        <w:t xml:space="preserve">Point 1.10 de l'ordre du jour </w:t>
      </w:r>
    </w:p>
    <w:p>
      <w:pPr>
        <w:pStyle w:val="Normal"/>
        <w:rPr/>
      </w:pPr>
      <w:r>
        <w:rPr/>
        <w:t>1.10</w:t>
        <w:tab/>
        <w:t>examiner les résultats des études relatives aux questions suivantes et prendre les mesures qui s'imposent</w:t>
      </w:r>
    </w:p>
    <w:p>
      <w:pPr>
        <w:pStyle w:val="Headingb"/>
        <w:rPr/>
      </w:pPr>
      <w:r>
        <w:rPr/>
        <w:t xml:space="preserve">Point 1.10.1 de l'ordre du jour </w:t>
      </w:r>
    </w:p>
    <w:p>
      <w:pPr>
        <w:pStyle w:val="Normal"/>
        <w:rPr/>
      </w:pPr>
      <w:r>
        <w:rPr/>
        <w:t>1.10.1</w:t>
        <w:tab/>
        <w:t xml:space="preserve">épuisement des ressources de numérotage que constituent les identités dans le service mobile maritime (Résolution </w:t>
      </w:r>
      <w:r>
        <w:rPr>
          <w:b/>
          <w:bCs/>
        </w:rPr>
        <w:t>344 (CMR-97)</w:t>
      </w:r>
      <w:r>
        <w:rPr/>
        <w:t>)</w:t>
      </w:r>
    </w:p>
    <w:p>
      <w:pPr>
        <w:pStyle w:val="Headingb"/>
        <w:rPr/>
      </w:pPr>
      <w:r>
        <w:rPr/>
        <w:t>Données du problème</w:t>
      </w:r>
    </w:p>
    <w:p>
      <w:pPr>
        <w:pStyle w:val="Normal"/>
        <w:rPr/>
      </w:pPr>
      <w:r>
        <w:rPr/>
        <w:t>Des identités du service mobile maritime (MMSI) sont demandées pour de nombreux appareils de communication de bord (par exemple, pour l'ASN et les stations terriennes de navire). Ce numéro à 9 chiffres est un moyen unique d'identification des stations de navire, des groupes de stations de navire, des stations côtières et des groupes de stations côtières. Trois de ces chiffres constituent les chiffres d'identification maritime (MID), qui représentent le territoire ou la zone géographique des administrations, et sont attribués par l'UIT.</w:t>
      </w:r>
    </w:p>
    <w:p>
      <w:pPr>
        <w:pStyle w:val="Normal"/>
        <w:rPr/>
      </w:pPr>
      <w:r>
        <w:rPr/>
        <w:t>Comme l'on escomptait que de nombreux navires souhaiteraient accéder au réseau public de télécommunications à commutation par le biais de systèmes automatiques de radiocommunications, une identité de station de navire à six chiffres avait également été incorporée dans l'identité du service mobile maritime, qui était représentée uniquement par les six premiers chiffres de la MMSI de la station de navire. Il était prévu que l'identité de la station de navire serait incorporée dans un numéro téléphonique qu'il serait possible de composer. Ce système devait également établir un lien direct et évident entre l'identité de la station de navire et le numéro de télécommunication international, ce qui devait faciliter le contrôle des communications de détresse.</w:t>
      </w:r>
    </w:p>
    <w:p>
      <w:pPr>
        <w:pStyle w:val="Normal"/>
        <w:rPr/>
      </w:pPr>
      <w:r>
        <w:rPr/>
        <w:t>On s'était limité à six chiffres en raison de diverses limitations rencontrées par les premiers systèmes mobiles maritimes à satellites liées notamment à l'acheminement, à la commutation ou à la facturation des communications dans les réseaux nationaux, et au manque de place. Certaines de ces difficultés sont maintenant réglées, mais actuellement tous les navires susceptibles de demander l'accès au réseau public de télécommunications à commutation doivent toujours se voir délivrer une MMSI terminée par trois zéros afin d'éviter les ambiguïtés entre les systèmes de numérotation utilisés. Les trois premiers chiffres constituent naturellement le MID. En l'occurrence, seuls les systèmes à satellites ont pu résoudre les divers problèmes de facturation, d'acheminement, de taxation et de signalisation et assurer la compatibilité avec les réseaux servant à acheminer les autres communications. Il n'a pas été possible d'établir des procédures qui permettent de connecter les navires en une seule étape sur des trajets radioélectriques terrestres et qui satisfassent à tous ces aspects.</w:t>
      </w:r>
    </w:p>
    <w:p>
      <w:pPr>
        <w:pStyle w:val="Normal"/>
        <w:rPr/>
      </w:pPr>
      <w:r>
        <w:rPr/>
        <w:t>Par conséquent, pour chaque MID assigné, on dispose uniquement de 999 numéros qui peuvent être utilisés par les navires dans les réseaux actuels de communications mobiles maritimes par satellite exploités par Inmarsat (types B, C et M). L'augmentation du nombre de navires équipés de ces systèmes s'accompagne d'un accroissement de la demande de MMSI terminées par trois zéros. L'UIT fournit désormais des MID supplémentaires aux administrations qui ont utilisé 80% de ces MMSI. Conformément aux procédures établies, l'UIT n'accorde de MID supplémentaires que lorsque les administrations lui fournissent la preuve qu'elles ont assigné 80% des MMSI terminées par trois zéros qui leur avaient été attribuées.</w:t>
      </w:r>
    </w:p>
    <w:p>
      <w:pPr>
        <w:pStyle w:val="Normal"/>
        <w:rPr/>
      </w:pPr>
      <w:r>
        <w:rPr/>
        <w:t>Bien que les ressources en MID soient limitées, elles devraient être suffisantes pour répondre aux besoins de la communauté maritime dans un avenir prévisible en utilisant les réseaux actuels de communications mobiles maritimes par satellite. Néanmoins, les critères et les procédures appliquées par l'UIT pour gérer les ressources de numérotage des MID et des MMSI peuvent être améliorés de la manière suivante:</w:t>
      </w:r>
    </w:p>
    <w:p>
      <w:pPr>
        <w:pStyle w:val="Enumlev1"/>
        <w:rPr/>
      </w:pPr>
      <w:r>
        <w:rPr/>
        <w:t>1)</w:t>
        <w:tab/>
        <w:t>en modifiant la Recommandation UIT-R M.585-2 de façon à lever les restrictions imposées à l'espace que peuvent occuper les MID, qui ne sont plus valables;</w:t>
      </w:r>
    </w:p>
    <w:p>
      <w:pPr>
        <w:pStyle w:val="Enumlev1"/>
        <w:rPr/>
      </w:pPr>
      <w:r>
        <w:rPr/>
        <w:t>2)</w:t>
        <w:tab/>
        <w:t>en rationalisant les critères d'attribution de MID additionnels; et</w:t>
      </w:r>
    </w:p>
    <w:p>
      <w:pPr>
        <w:pStyle w:val="Enumlev1"/>
        <w:rPr/>
      </w:pPr>
      <w:r>
        <w:rPr/>
        <w:t>3)</w:t>
        <w:tab/>
        <w:t xml:space="preserve">en modifiant la Résolution </w:t>
      </w:r>
      <w:r>
        <w:rPr>
          <w:b/>
          <w:bCs/>
        </w:rPr>
        <w:t>344</w:t>
      </w:r>
      <w:r>
        <w:rPr/>
        <w:t xml:space="preserve"> </w:t>
      </w:r>
      <w:r>
        <w:rPr>
          <w:b/>
          <w:bCs/>
        </w:rPr>
        <w:t>(CMR</w:t>
        <w:noBreakHyphen/>
        <w:t>97)</w:t>
      </w:r>
      <w:r>
        <w:rPr/>
        <w:t xml:space="preserve"> afin de charger l'UIT-R d'élaborer une Recommandation sur la gestion des ressources en MID et en MMSI, pour qu'elle soit sous l'entière responsabilité de l'UIT-R, et d'envisager notamment la réutilisation des MMSI qui ont été supprimées.</w:t>
      </w:r>
    </w:p>
    <w:p>
      <w:pPr>
        <w:pStyle w:val="Normal"/>
        <w:rPr/>
      </w:pPr>
      <w:r>
        <w:rPr/>
        <w:t>La contrainte présentée par les trois zéros finals finira par disparaître pour les navires neufs à mesure que la génération actuelle de stations terriennes de navire (Inmarsat-B, C et M) parviendra en fin de vie utile. Aux fins de la correspondance publique internationale, l'identité de la station de navire est désormais pertinente uniquement pour les systèmes existants dans lesquels l'identité de la station de navire est incorporée dans le plan de numérotage.</w:t>
      </w:r>
    </w:p>
    <w:p>
      <w:pPr>
        <w:pStyle w:val="Normal"/>
        <w:rPr/>
      </w:pPr>
      <w:r>
        <w:rPr/>
        <w:t>A l'avenir, de nombreux nouveaux systèmes devraient faire partie du SMDSM. Toutefois, les systèmes mobiles à satellites sont maintenant conçus pour offrir des services à différents secteurs, pas seulement au secteur maritime, et ils ne permettent donc pas d'incorporer l'identité de la station de navire dans le numéro de télécommunication international du navire. L'OMI a confirmé dans la circulaire COMSAR/Circ. 26 qu'il n'était plus valable d'exiger que, dans ces systèmes, la MMSI soit incorporée dans le numéro téléphonique, du moment que les autorités compétentes pouvaient identifier facilement le navire en accédant à une base de données disponible 24 heures sur 24. Les neuf chiffres de la MMSI pourront alors être utilisés par toutes les catégories de navires.</w:t>
      </w:r>
    </w:p>
    <w:p>
      <w:pPr>
        <w:pStyle w:val="Headingb"/>
        <w:rPr/>
      </w:pPr>
      <w:r>
        <w:rPr/>
        <w:t>Position de l'OMI</w:t>
      </w:r>
    </w:p>
    <w:p>
      <w:pPr>
        <w:pStyle w:val="Normal"/>
        <w:rPr/>
      </w:pPr>
      <w:r>
        <w:rPr/>
        <w:t xml:space="preserve">L'utilisation et la gestion des ressources de numérotage des MID et des MMSI sont régies par diverses Recommandations de l'UIT-R et de l'UIT-T et par l'Article </w:t>
      </w:r>
      <w:r>
        <w:rPr>
          <w:b/>
          <w:bCs/>
        </w:rPr>
        <w:t>19</w:t>
      </w:r>
      <w:r>
        <w:rPr/>
        <w:t xml:space="preserve"> du Règlement des radiocommunications. L'UIT devrait passer en revue et rationaliser ces dispositions conformément à la circulaire COMSAR/Circ. 26, afin de veiller à ce que les ressources de numérotage des MID et des MMSI restent adéquates et qu'elles soient disponibles pour toutes les catégories de navire, en particulier la navigation de plaisance et les autres navires de petites dimensions qui naviguent uniquement dans les eaux territoriales d'un état.</w:t>
      </w:r>
    </w:p>
    <w:p>
      <w:pPr>
        <w:pStyle w:val="Headingb"/>
        <w:rPr/>
      </w:pPr>
      <w:r>
        <w:rPr/>
        <w:t xml:space="preserve">Point 1.10.2 de l'ordre du jour </w:t>
      </w:r>
    </w:p>
    <w:p>
      <w:pPr>
        <w:pStyle w:val="Normal"/>
        <w:rPr/>
      </w:pPr>
      <w:r>
        <w:rPr/>
        <w:t>1.10.2</w:t>
        <w:tab/>
        <w:t>priorité des communications de détresse dans le sens côtière - navire (Résolution </w:t>
      </w:r>
      <w:r>
        <w:rPr>
          <w:b/>
          <w:bCs/>
        </w:rPr>
        <w:t>348 (CMR</w:t>
        <w:noBreakHyphen/>
        <w:t>97)</w:t>
      </w:r>
      <w:r>
        <w:rPr/>
        <w:t>)</w:t>
      </w:r>
    </w:p>
    <w:p>
      <w:pPr>
        <w:pStyle w:val="Headingb"/>
        <w:rPr/>
      </w:pPr>
      <w:r>
        <w:rPr/>
        <w:t>Données du problème</w:t>
      </w:r>
    </w:p>
    <w:p>
      <w:pPr>
        <w:pStyle w:val="Normal"/>
        <w:rPr/>
      </w:pPr>
      <w:r>
        <w:rPr/>
        <w:t>Un service de recherche et de sauvetage à terre ne dispose d'aucun moyen d'interrompre ou de préempter les communications effectuées par satellite par un navire, en cas de détresse ou pour des raisons de sécurité. Cette incapacité à communiquer peut accroître les risques de pertes de vies humaines et de biens.</w:t>
      </w:r>
      <w:r>
        <w:br w:type="page"/>
      </w:r>
    </w:p>
    <w:p>
      <w:pPr>
        <w:pStyle w:val="Headingb"/>
        <w:rPr/>
      </w:pPr>
      <w:r>
        <w:rPr/>
        <w:t>Position de l'OMI</w:t>
      </w:r>
    </w:p>
    <w:p>
      <w:pPr>
        <w:pStyle w:val="Normal"/>
        <w:rPr/>
      </w:pPr>
      <w:r>
        <w:rPr/>
        <w:t>La Conférence devrait inviter l'UIT-R et l'UIT-T, selon qu'il convient, par le biais d'une Résolution mise à jour, à élaborer des recommandations techniques décrivant comment un service de recherche et de sauvetage à terre peut interrompre les communications effectuées par satellite par un navire en cas de détresse. Cette Résolution devrait être maintenue tant que le problème n'aura pas été résolu.</w:t>
      </w:r>
    </w:p>
    <w:p>
      <w:pPr>
        <w:pStyle w:val="Headingb"/>
        <w:rPr/>
      </w:pPr>
      <w:r>
        <w:rPr/>
        <w:t xml:space="preserve">Point 1.14 de l'ordre du jour </w:t>
      </w:r>
    </w:p>
    <w:p>
      <w:pPr>
        <w:pStyle w:val="Normal"/>
        <w:rPr/>
      </w:pPr>
      <w:r>
        <w:rPr/>
        <w:t>1.14</w:t>
        <w:tab/>
        <w:t xml:space="preserve">envisager des mesures pour remédier aux brouillages préjudiciables dans les bandes attribuées aux services mobile maritime et mobile aéronautique (R), en tenant compte des Résolutions </w:t>
      </w:r>
      <w:r>
        <w:rPr>
          <w:b/>
          <w:bCs/>
        </w:rPr>
        <w:t xml:space="preserve">207 (Rév.CMR-2000) </w:t>
      </w:r>
      <w:r>
        <w:rPr/>
        <w:t xml:space="preserve">et </w:t>
      </w:r>
      <w:r>
        <w:rPr>
          <w:b/>
          <w:bCs/>
        </w:rPr>
        <w:t xml:space="preserve">350 (CMR-2000) </w:t>
      </w:r>
      <w:r>
        <w:rPr/>
        <w:t xml:space="preserve">et examiner les dispositions de fréquences et de canaux dans les bandes d'ondes décamétriques et hectométriques du service maritime, en ce qui concerne l'utilisation de nouvelles techniques numériques et compte tenu de la Résolution </w:t>
      </w:r>
      <w:r>
        <w:rPr>
          <w:b/>
          <w:bCs/>
        </w:rPr>
        <w:t>347 (CMR-97)</w:t>
      </w:r>
    </w:p>
    <w:p>
      <w:pPr>
        <w:pStyle w:val="Headingb"/>
        <w:rPr/>
      </w:pPr>
      <w:r>
        <w:rPr/>
        <w:t>Données du problème</w:t>
      </w:r>
    </w:p>
    <w:p>
      <w:pPr>
        <w:pStyle w:val="Normal"/>
        <w:rPr/>
      </w:pPr>
      <w:r>
        <w:rPr/>
        <w:t>Les administrations ont signalé des brouillages sur les fréquences d'appel, de détresse et de sécurité de la bande des ondes décamétriques qui sont utilisées par les services mobile aéronautique et mobile maritime. Poursuivant les efforts déployés pour réduire les brouillages sur les fréquences de la bande des ondes décamétriques qui sont utilisées pour la détresse et la sécurité dans le SMDSM, la CMR-2000 avait décidé de ne plus autoriser, après le 31 décembre 2003, l'utilisation des voies servant à écouler le trafic de détresse et de sécurité pour les appels d'ordre général. Le Règlement des radiocommunications autorise désormais l'acheminement des appels téléphoniques systématiques sur les deux voies duplex servant à l'écoulement du trafic de détresse et de sécurité du SMDSM dans les bandes des 12 et 16 MHz. Les décisions de la CMR-2000 ont eu pour effet de supprimer la fonction d'appel sur ces deux voies. Il est prévu que ces modifications entreront en vigueur le 31 décembre 2003. Cette situation a posé certains problèmes au moins à une organisation SAR maritime qui assure une veille à l'écoute dans ces bandes et reçoit, de temps en temps, des appels radiotéléphoniques systématiques en plus des appels de détresse et de sécurité et a eu, pour elle, des répercussions au niveau des finances et du personnel. Pour contourner le problème, cette organisation a dû recevoir les appels de détresse et de sécurité sur une voie de trafic non réservée à la détresse et à la sécurité, ce qui a déconcerté les navigateurs qui souhaitaient envoyer des appels de détresse ou de sécurité.</w:t>
      </w:r>
    </w:p>
    <w:p>
      <w:pPr>
        <w:pStyle w:val="Normal"/>
        <w:rPr/>
      </w:pPr>
      <w:r>
        <w:rPr/>
        <w:t>Un deuxième problème, lié au premier, est la nécessité d'offrir aux navires et aux stations côtières des méthodes plus efficaces qui leur permettent d'envoyer des appels ordinaires par ASN à des navires. Le Règlement des radiocommunications de l'UIT fait qu'il est très difficile, pour les navires et stations côtières, d'envoyer des appels systématiques à d'autres navires au moyen de l'ASN si toutes les procédures de veille sont observées avec le matériel disponible; il n'existe pas d'autre option pour ce type de communication. Les navires qui adressent des appels ordinaires à des stations côtières disposent, pour ce faire, de voies que l'on devrait continuer à utiliser. Par contre, les navires n'assurent pas de veille sur ces voies d'appel et ne seront donc pas en mesure de répondre aux appels systématiques émanant de stations côtières. Il n'existe pas, dans la bande des ondes décamétriques, de voies simplex ASN qui permettent à d'autres navires d'acheminer des appels systématiques; or, l'expérience a montré que ces appels seraient en nombre limité et qu'ils ne devraient pas gêner l'utilisation de telles voies à des fins de détresse ou de sécurité.</w:t>
      </w:r>
    </w:p>
    <w:p>
      <w:pPr>
        <w:pStyle w:val="Headingb"/>
        <w:rPr/>
      </w:pPr>
      <w:r>
        <w:rPr/>
        <w:t>Position de l'OMI</w:t>
      </w:r>
    </w:p>
    <w:p>
      <w:pPr>
        <w:pStyle w:val="Normal"/>
        <w:rPr/>
      </w:pPr>
      <w:r>
        <w:rPr/>
        <w:t>1</w:t>
        <w:tab/>
        <w:t>L'UIT-R devrait poursuivre son programme de surveillance des brouillages dans ces bandes. Elle devrait en outre collaborer avec les administrations dont les stations causent ces brouillages en vue de prendre les mesures nécessaires pour les éliminer rapidement.</w:t>
      </w:r>
    </w:p>
    <w:p>
      <w:pPr>
        <w:pStyle w:val="Normal"/>
        <w:rPr/>
      </w:pPr>
      <w:r>
        <w:rPr/>
        <w:t>2</w:t>
        <w:tab/>
        <w:t>Il devrait être permis d'acheminer, sur les voies radiotéléphoniques de détresse et de sécurité des bandes des 12 et 16 MHz, les appels vocaux systématiques liés à la sécurité qui sont destinés aux stations côtières auxquelles ont été confiées des responsabilités en matière de recherche et de sauvetage, ou qui proviennent de ces stations, à condition que des mesures de protection soient prises pour ne pas causer de brouillages au trafic de détresse et de sécurité.</w:t>
      </w:r>
    </w:p>
    <w:p>
      <w:pPr>
        <w:pStyle w:val="Normal"/>
        <w:rPr/>
      </w:pPr>
      <w:r>
        <w:rPr/>
        <w:t>3</w:t>
        <w:tab/>
        <w:t>L'OMI a publié la circulaire COMSAR/Circ. 17, intitulée : « Recommandations sur l'utilisation du matériel SMDSM pour les communications non liées à la sécurité », qui stipule qu'il faudrait « utiliser le matériel SMDSM pour les communications de routine ou à l'occasion d'essais afin de garantir la disponibilité du matériel et de maintenir les compétences de l'opérateur, mais aussi de réduire le nombre des fausses alertes, qui sont souvent émises par inadvertance par des opérateurs novices ». Les opérateurs du matériel ASN devraient donc pouvoir également effectuer aisément des appels de routine, ainsi que des appels de détresse, d'urgence et de sécurité à l'intention d'autres navires, mais aussi en émettre et en recevoir à destination et en provenance de stations à terre.</w:t>
      </w:r>
    </w:p>
    <w:p>
      <w:pPr>
        <w:pStyle w:val="Headingb"/>
        <w:rPr/>
      </w:pPr>
      <w:r>
        <w:rPr/>
        <w:t xml:space="preserve">Point 1.15 de l'ordre du jour </w:t>
      </w:r>
    </w:p>
    <w:p>
      <w:pPr>
        <w:pStyle w:val="Normal"/>
        <w:rPr/>
      </w:pPr>
      <w:r>
        <w:rPr/>
        <w:t>1.15</w:t>
        <w:tab/>
        <w:t>examiner les résultats des études concernant le SRNS, conformément aux Résolutions </w:t>
      </w:r>
      <w:r>
        <w:rPr>
          <w:b/>
          <w:bCs/>
        </w:rPr>
        <w:t>604 (CMR</w:t>
        <w:noBreakHyphen/>
        <w:t xml:space="preserve">2000), 605 (CMR-2000) </w:t>
      </w:r>
      <w:r>
        <w:rPr/>
        <w:t>et</w:t>
      </w:r>
      <w:r>
        <w:rPr>
          <w:b/>
          <w:bCs/>
        </w:rPr>
        <w:t xml:space="preserve"> 606 (CMR</w:t>
        <w:softHyphen/>
        <w:t>2000)</w:t>
      </w:r>
    </w:p>
    <w:p>
      <w:pPr>
        <w:pStyle w:val="Headingb"/>
        <w:rPr/>
      </w:pPr>
      <w:r>
        <w:rPr/>
        <w:t>Données du problème</w:t>
      </w:r>
    </w:p>
    <w:p>
      <w:pPr>
        <w:pStyle w:val="Normal"/>
        <w:rPr/>
      </w:pPr>
      <w:r>
        <w:rPr/>
        <w:t xml:space="preserve">Les Résolutions </w:t>
      </w:r>
      <w:r>
        <w:rPr>
          <w:b/>
          <w:bCs/>
        </w:rPr>
        <w:t>605</w:t>
      </w:r>
      <w:r>
        <w:rPr/>
        <w:t xml:space="preserve"> et </w:t>
      </w:r>
      <w:r>
        <w:rPr>
          <w:b/>
          <w:bCs/>
        </w:rPr>
        <w:t xml:space="preserve">606 </w:t>
      </w:r>
      <w:r>
        <w:rPr/>
        <w:t>invitent l'UIT-R et l'OACI à mener des études appropriées sur les techniques et la réglementation applicables aux bandes utilisées par le GNSS pour s'assurer que ce système ne cause pas de brouillages préjudiciables aux services de radionavigation et de radiolocalisation. Autre facteur à considérer: une utilisation accrue des services de radionavigation et de radiolocalisation sur des fréquences proches des fréquences de fonctionnement qu'utilise le GNSS pourrait gêner l'exploitation et le développement de ce dernier.</w:t>
      </w:r>
    </w:p>
    <w:p>
      <w:pPr>
        <w:pStyle w:val="Headingb"/>
        <w:rPr/>
      </w:pPr>
      <w:r>
        <w:rPr/>
        <w:t>Position de l'OMI</w:t>
      </w:r>
    </w:p>
    <w:p>
      <w:pPr>
        <w:pStyle w:val="Normal"/>
        <w:rPr/>
      </w:pPr>
      <w:r>
        <w:rPr/>
        <w:t>Les navires se reposent de plus en plus sur les GNSS pour naviguer en toute sécurité dans les voies de navigation intérieures, les ports et toutes les zones à forte densité de trafic. Par ailleurs, il est indispensable que le GNSS soit disponible dans les eaux encombrées et dans les cas de passages dangereux; de plus, ce système est traité désormais comme faisant partie intégrante des systèmes d'identification et de poursuite automatiques des navires. Le GNSS ne devrait donc être soumis à aucune contrainte qui puisse, d'une manière ou d'une autre, réduire ou altérer sa disponibilité pour la navigation maritime dans les voies navigables.</w:t>
      </w:r>
    </w:p>
    <w:p>
      <w:pPr>
        <w:pStyle w:val="Headingb"/>
        <w:rPr/>
      </w:pPr>
      <w:r>
        <w:rPr/>
        <w:t xml:space="preserve">Point 1.17 de l'ordre du jour </w:t>
      </w:r>
    </w:p>
    <w:p>
      <w:pPr>
        <w:pStyle w:val="Normal"/>
        <w:rPr/>
      </w:pPr>
      <w:r>
        <w:rPr/>
        <w:t>1.17</w:t>
        <w:tab/>
        <w:t>envisager de reclasser l'attribution au service de radiolocalisation dans la gamme 2 900</w:t>
        <w:noBreakHyphen/>
        <w:t>3 100 MHz pour lui conférer le statut primaire</w:t>
      </w:r>
      <w:r>
        <w:br w:type="page"/>
      </w:r>
    </w:p>
    <w:p>
      <w:pPr>
        <w:pStyle w:val="Headingb"/>
        <w:rPr/>
      </w:pPr>
      <w:r>
        <w:rPr/>
        <w:t>Données du problème</w:t>
      </w:r>
    </w:p>
    <w:p>
      <w:pPr>
        <w:pStyle w:val="Normal"/>
        <w:rPr/>
      </w:pPr>
      <w:r>
        <w:rPr/>
        <w:t>Les radars de marine assurent, depuis plus de cinq décennies, un service de sécurité dans la bande 2 900-3 100 MHz, pour les besoins de la navigation et pour éviter les abordages.</w:t>
      </w:r>
    </w:p>
    <w:p>
      <w:pPr>
        <w:pStyle w:val="Normal"/>
        <w:rPr/>
      </w:pPr>
      <w:r>
        <w:rPr/>
        <w:t>Des radars aéronautiques et des radars de radiolocalisation ont, eux aussi, été exploités dans la même bande au cours de cette période. L'utilisation de cette bande pour la radiolocalisation a fait l'objet d'une attribution à titre secondaire et ne devrait donc pas causer de brouillages préjudiciables aux fréquences attribuées à titre primaire à la communauté maritime. Aucun des cas de brouillages préjudiciables recensés, qui étaient causés de manière continue aux radars de marine, ne s'est avéré être imputable à des radars de radiolocalisation.</w:t>
      </w:r>
    </w:p>
    <w:p>
      <w:pPr>
        <w:pStyle w:val="Normal"/>
        <w:rPr/>
      </w:pPr>
      <w:r>
        <w:rPr/>
        <w:t>Les radars de radionavigation maritime et les radars de radiolocalisation sont mutuellement compatibles car certaines de leurs caractéristiques techniques diffèrent, dont la forme de l'onde émise et le rejet consécutif des impulsions non désirées par filtrage dans le récepteur et par le traitement des signaux. De plus, cette compatibilité mutuelle est encore renforcée par le balayage du faisceau de leur antenne de sorte que, en pourcentage de temps, il est rare que de l'énergie non désirée soit reçue, soit par le faisceau principal, soit à la suite d'un couplage par les lobes latéraux.</w:t>
      </w:r>
    </w:p>
    <w:p>
      <w:pPr>
        <w:pStyle w:val="Normal"/>
        <w:rPr/>
      </w:pPr>
      <w:r>
        <w:rPr/>
        <w:t>Les études et mesures présentées à l'UIT-R permettent de bien comprendre pourquoi les radars de radiolocalisation de grande puissance dont sont équipés les navires et ceux qui sont implantés à terre fonctionnent dans cette bande, depuis des dizaines d'années, dans de nombreuses parties du globe, sans causer de brouillages particulièrement gênants aux radars de radionavigation maritime.</w:t>
      </w:r>
    </w:p>
    <w:p>
      <w:pPr>
        <w:pStyle w:val="Normal"/>
        <w:rPr/>
      </w:pPr>
      <w:r>
        <w:rPr/>
        <w:t>Les avantages que ce reclassement présente pour la communauté maritime sont les suivants:</w:t>
      </w:r>
    </w:p>
    <w:p>
      <w:pPr>
        <w:pStyle w:val="Enumlev1"/>
        <w:rPr/>
      </w:pPr>
      <w:r>
        <w:rPr/>
        <w:t>a)</w:t>
        <w:tab/>
        <w:t>il représente une raison de plus de ne pas partager cette bande avec des services qui ne sont pas liés au radiorepérage; et</w:t>
      </w:r>
    </w:p>
    <w:p>
      <w:pPr>
        <w:pStyle w:val="Enumlev1"/>
        <w:rPr/>
      </w:pPr>
      <w:r>
        <w:rPr/>
        <w:t>b)</w:t>
        <w:tab/>
        <w:t>il renforce la protection du service de sécurité en maintenant l'attribution exclusive de cette bande au service de radiorepérage.</w:t>
      </w:r>
    </w:p>
    <w:p>
      <w:pPr>
        <w:pStyle w:val="Headingb"/>
        <w:rPr/>
      </w:pPr>
      <w:r>
        <w:rPr/>
        <w:t>Position de l'OMI</w:t>
      </w:r>
    </w:p>
    <w:p>
      <w:pPr>
        <w:pStyle w:val="Normal"/>
        <w:rPr/>
      </w:pPr>
      <w:r>
        <w:rPr/>
        <w:t>L'OMI est favorable à ce que le service de radiolocalisation soit reclassé pour lui conférer, à lui aussi, un statut primaire dans la bande 2 900-3 100 MHz. Il faudra peut-être incorporer des dispositions supplémentaires dans le Règlement des radiocommunications pour s'assurer que les radars de radiolocalisation ne pourront nuire au fonctionnement des radars de radionavigation maritime. Les études menées au sein de l'UIT</w:t>
        <w:noBreakHyphen/>
        <w:t>R devraient se poursuivre.</w:t>
      </w:r>
    </w:p>
    <w:p>
      <w:pPr>
        <w:pStyle w:val="Headingb"/>
        <w:rPr/>
      </w:pPr>
      <w:r>
        <w:rPr/>
        <w:t xml:space="preserve">Point 1.26 de l'ordre du jour </w:t>
      </w:r>
    </w:p>
    <w:p>
      <w:pPr>
        <w:pStyle w:val="Normal"/>
        <w:rPr/>
      </w:pPr>
      <w:r>
        <w:rPr/>
        <w:t>1.26</w:t>
        <w:tab/>
        <w:t>examiner les dispositions en vertu desquelles les stations terriennes de navire pourraient être exploitées dans des réseaux du service fixe par satellite, en tenant compte des études faites par l'UIT-R, conformément à la Résolution </w:t>
      </w:r>
      <w:r>
        <w:rPr>
          <w:b/>
          <w:bCs/>
        </w:rPr>
        <w:t>82 (CMR</w:t>
        <w:noBreakHyphen/>
        <w:t>2000)</w:t>
      </w:r>
    </w:p>
    <w:p>
      <w:pPr>
        <w:pStyle w:val="Headingb"/>
        <w:rPr/>
      </w:pPr>
      <w:r>
        <w:rPr/>
        <w:t>Données du problème</w:t>
      </w:r>
    </w:p>
    <w:p>
      <w:pPr>
        <w:pStyle w:val="Normal"/>
        <w:rPr/>
      </w:pPr>
      <w:r>
        <w:rPr/>
        <w:t>Ce point de l'ordre du jour vise à permettre l'utilisation de stations terriennes de navire qui fonctionnent dans les réseaux du service fixe par satellite et fait suite à l'examen initial de ce principe, auquel s'était livrée la CMR-2000.</w:t>
      </w:r>
    </w:p>
    <w:p>
      <w:pPr>
        <w:pStyle w:val="Normal"/>
        <w:rPr/>
      </w:pPr>
      <w:r>
        <w:rPr/>
        <w:t>L'avantage, pour la communauté maritime, serait de pouvoir accéder à des systèmes de communication à large bande relativement peu coûteux en se servant des fréquences et secteurs spatiaux existants du service fixe par satellite. Les propriétaires de navires pourraient ainsi tirer parti des possibilités offertes par les communications à large bande qui peuvent, de surcroît, être exploitées à un coût bien moins élevé que les actuels systèmes mobiles maritimes à satellites. Les principales utilisations sont les liaisons téléphoniques pour les passagers à bord des navires de croisière et des transbordeurs. Il existe également un certain nombre d'applications pour les navires qui ont besoin de transférer de grandes quantités de données vers la Terre. L'industrie pétrolière au large est la première intéressée, notamment pour les opérations des navires hydrographiques, car les données recueillies à bord d'un navire peuvent être analysées en temps réel à terre sans que le coût de la liaison par satellite devienne un obstacle majeur.</w:t>
      </w:r>
    </w:p>
    <w:p>
      <w:pPr>
        <w:pStyle w:val="Normal"/>
        <w:rPr/>
      </w:pPr>
      <w:r>
        <w:rPr/>
        <w:t>Les dispositions réglementaires et techniques qui permettraient à des stations terriennes de navire de fonctionner dans les réseaux du service fixe par satellite, dans les bandes 3 700</w:t>
        <w:softHyphen/>
        <w:t xml:space="preserve">4 200 MHz (espace vers Terre) et 5 925-6 425 MHz (Terre vers espace), ont été examinées à la CMR-2000 au titre du point 1.8 de l'ordre du jour. Les débats ont été très houleux et il a été décidé que d'autres études devaient être effectuées dans les domaines technique, juridique et normatif avant qu'une telle exploitation puisse être reconnue dans le Règlement des radiocommunications. Dans cet ordre d'idées, la CMR-2000 a adopté la Résolution </w:t>
      </w:r>
      <w:r>
        <w:rPr>
          <w:b/>
          <w:bCs/>
        </w:rPr>
        <w:t>82 (CMR</w:t>
        <w:softHyphen/>
        <w:t>2000)</w:t>
      </w:r>
      <w:r>
        <w:rPr/>
        <w:t>, qui invite l'UIT-R à étudier, à titre de complément aux bandes des 4 et 6 GHz, l'utilisation d'autres attributions au service fixe par satellite dans les bandes des 11/14 GHz.</w:t>
      </w:r>
    </w:p>
    <w:p>
      <w:pPr>
        <w:pStyle w:val="Normal"/>
        <w:rPr/>
      </w:pPr>
      <w:r>
        <w:rPr/>
        <w:t>A la CMR-2000, seules les bandes 3 700-4 200 MHz (espace vers Terre) et 5 925</w:t>
        <w:softHyphen/>
        <w:t>6 425 MHz (Terre vers espace) avaient été examinées. Ces bandes sont attribuées au service fixe par satellite et non au service mobile maritime par satellite. Depuis la CMR-2000, plusieurs autres bandes attribuées au service fixe par satellite ont été examinées.</w:t>
      </w:r>
    </w:p>
    <w:p>
      <w:pPr>
        <w:pStyle w:val="Normal"/>
        <w:rPr/>
      </w:pPr>
      <w:r>
        <w:rPr/>
        <w:t>L'utilisation à bord des navires de stations terriennes fonctionnant dans les réseaux du service fixe par satellite pose un certain nombre de problèmes opérationnels et juridiques qui doivent être étudiés en raison des brouillages qui pourraient être causés à d'autres services auxquels ont été attribuées certaines des bandes envisagées.</w:t>
      </w:r>
    </w:p>
    <w:p>
      <w:pPr>
        <w:pStyle w:val="Normal"/>
        <w:rPr/>
      </w:pPr>
      <w:r>
        <w:rPr/>
        <w:t xml:space="preserve">Les études effectuées à la suite de la Résolution </w:t>
      </w:r>
      <w:r>
        <w:rPr>
          <w:b/>
          <w:bCs/>
        </w:rPr>
        <w:t>82</w:t>
      </w:r>
      <w:r>
        <w:rPr/>
        <w:t xml:space="preserve"> montrent que l'on ne peut garantir une exploitation exempte de brouillages qu'au-delà d'une certaine distance minimale de la côte. Ceci revient en fait à dire qu'il faudra définir une distance « au large » en deçà de laquelle l'opérateur de la station terrienne devra demander l'autorisation de tous les états côtiers qui pourraient être affectés. La distance au large dépend des bandes de fréquences concernées et des caractéristiques du réseau et varie suivant que les navires en question se déplacent ou qu'ils sont stationnaires. D'une manière générale, plus les fréquences sont élevées, plus la distance au large est faible.</w:t>
      </w:r>
    </w:p>
    <w:p>
      <w:pPr>
        <w:pStyle w:val="Normal"/>
        <w:rPr/>
      </w:pPr>
      <w:r>
        <w:rPr/>
        <w:t>En octobre 2001, le Groupe de travail 4-9S de l'UIT-R a élaboré un avant-projet de nouvelle Recommandation sur la distance au large dans les bandes des 6 GHz et 14 GHz. Pour les navires qui se déplacent, il est actuellement recommandé que les distances au large soient de 300 km et de 125 km pour les bandes des 6 GHz et 14 GHz respectivement. Le Groupe de travail 4-9S examinera plus avant l'avant-projet de nouvelle Recommandation sur cet aspect et d'autres aspects du point 1.26 de l'ordre du jour.</w:t>
      </w:r>
    </w:p>
    <w:p>
      <w:pPr>
        <w:pStyle w:val="Normal"/>
        <w:rPr/>
      </w:pPr>
      <w:r>
        <w:rPr/>
        <w:t>Parmi les autres domaines à l'étude figurent le fonctionnement en deçà de la distance « au large » et les méthodes de coordination à appliquer pour définir les zones dans lesquelles les brouillages doivent être évalués. Le Groupe de travail 4-9S étudie également par ailleurs la bande 6 425-6 725 MHz (bande C élargie) pour voir si elle pourrait être utilisée à cette fin. Cette bande étant utilisée également pour les mesures effectuées à l'aide de détecteurs passifs à hyperfréquences au-dessus des océans, il reste à résoudre un certain nombre de problèmes de brouillages.</w:t>
      </w:r>
    </w:p>
    <w:p>
      <w:pPr>
        <w:pStyle w:val="Headingb"/>
        <w:rPr/>
      </w:pPr>
      <w:r>
        <w:rPr/>
        <w:t>Position de l'OMI</w:t>
      </w:r>
    </w:p>
    <w:p>
      <w:pPr>
        <w:pStyle w:val="Normal"/>
        <w:rPr/>
      </w:pPr>
      <w:r>
        <w:rPr/>
        <w:t>L'OMI est favorable à une mise à disposition méthodique de bandes convenant aux communications mobiles maritimes à large bande en application des prescriptions réglementaires et techniques nécessaires pour garantir la compatibilité avec tous les autres services susceptibles d'être affectés.</w:t>
      </w:r>
    </w:p>
    <w:p>
      <w:pPr>
        <w:pStyle w:val="Headingb"/>
        <w:rPr/>
      </w:pPr>
      <w:r>
        <w:rPr/>
        <w:t xml:space="preserve">Point 2 de l'ordre du jour </w:t>
      </w:r>
    </w:p>
    <w:p>
      <w:pPr>
        <w:pStyle w:val="Normal"/>
        <w:rPr/>
      </w:pPr>
      <w:r>
        <w:rPr/>
        <w:t>2</w:t>
        <w:tab/>
        <w:t>examiner les Recommandations de l'UIT-R révisées et incorporées par référence dans le Règlement des radiocommunications, communiquées par l'Assemblée des radiocommunications conformément à la Résolution </w:t>
      </w:r>
      <w:r>
        <w:rPr>
          <w:b/>
          <w:bCs/>
        </w:rPr>
        <w:t>28 (Rév.CMR-2000)</w:t>
      </w:r>
      <w:r>
        <w:rPr/>
        <w:t xml:space="preserve">, et décider s'il convient de mettre à jour les références correspondantes dans le Règlement des radiocommunications, conformément aux principes énoncés dans l'annexe de la Résolution </w:t>
      </w:r>
      <w:r>
        <w:rPr>
          <w:b/>
          <w:bCs/>
        </w:rPr>
        <w:t>27 (Rév.CMR-2000)</w:t>
      </w:r>
    </w:p>
    <w:p>
      <w:pPr>
        <w:pStyle w:val="Headingb"/>
        <w:rPr/>
      </w:pPr>
      <w:r>
        <w:rPr/>
        <w:t>Données du problème</w:t>
      </w:r>
    </w:p>
    <w:p>
      <w:pPr>
        <w:pStyle w:val="Normal"/>
        <w:rPr/>
      </w:pPr>
      <w:r>
        <w:rPr/>
        <w:t>Le principe de l'incorporation par référence est également appliqué par l'OMI. Ce principe a été très longuement débattu au sein de l'UIT au cours de la CAMR-92 et des CMR-95, CMR-97 et CMR</w:t>
        <w:noBreakHyphen/>
        <w:t xml:space="preserve">2000. Entre la CAMR-92 et la CMR-95, le Groupe volontaire d'experts qui avait été chargé de simplifier le Règlement des radiocommunications a recommandé d'appliquer ouvertement ce principe pour satisfaire au double objectif fixé, à savoir de simplifier le Règlement et d'en réduire le volume en remplaçant de nombreuses dispositions à caractère technique ou opérationnel par des renvois à des Recommandations de l'UIT-R, qui pouvaient être soit existantes, soit formulées à cette fin. Il était sous-entendu que les textes cités en référence auraient le même caractère obligatoire que le texte conventionnel équivalent qui aurait figuré dans le Règlement des radiocommunications. L'application de ce principe avait toutefois donné lieu à de nombreuses incohérences et difficultés à la CMR-95 et plus encore à la CMR-97. La CMR-2000 avait donc décidé que la définition et l'utilisation de l'incorporation par référence devaient faire l'objet d'un plus ample examen et avait, pour ce faire, révisé en profondeur les Résolutions </w:t>
      </w:r>
      <w:r>
        <w:rPr>
          <w:b/>
          <w:bCs/>
        </w:rPr>
        <w:t>27</w:t>
      </w:r>
      <w:r>
        <w:rPr/>
        <w:t xml:space="preserve"> et </w:t>
      </w:r>
      <w:r>
        <w:rPr>
          <w:b/>
          <w:bCs/>
        </w:rPr>
        <w:t>28</w:t>
      </w:r>
      <w:r>
        <w:rPr/>
        <w:t xml:space="preserve"> tant du point de vue de l'utilisation de l'incorporation par référence que de celui des procédures utilisées pour mettre les références à jour.</w:t>
      </w:r>
    </w:p>
    <w:p>
      <w:pPr>
        <w:pStyle w:val="Normal"/>
        <w:rPr/>
      </w:pPr>
      <w:r>
        <w:rPr/>
        <w:t>Les Résolutions révisées précisent le sens de l'incorporation par référence qui est désormais, pour les besoins de l'UIT, limitée aux renvois à des textes censés avoir une application obligatoire. Les règles à appliquer pour recenser les textes qui sont aptes à être incorporés par référence, la méthode de référence et les procédures que doivent suivre les CMR pour traiter l'incorporation par référence de textes ont également été énoncées clairement. Une autre précision importante a été apportée, à savoir que l'incorporation par référence de nouveaux textes ne sera autorisée que si elle fait partie des mesures à prendre au titre d'une question de fond de l'ordre du jour d'une CMR. Les procédures qui doivent être appliquées pendant les CMR exigent désormais que les textes qu'il est proposé d'incorporer soient disponibles sous forme de documents de conférence, le nombre de ces documents étant toutefois limité à un seul par délégation pour réduire au minimum la charge de travail du service de reprographie. Un document de conférence dans lequel seront récapitulés les nouveaux textes ou les textes mis à jour à incorporer par référence devra être élaboré au cours de la conférence pour s'assurer que le Volume 4 du Règlement des radiocommunications, qui contient le texte intégral de tous les textes cités en référence, sera à jour et complet.</w:t>
      </w:r>
    </w:p>
    <w:p>
      <w:pPr>
        <w:pStyle w:val="Normal"/>
        <w:rPr/>
      </w:pPr>
      <w:r>
        <w:rPr/>
        <w:t>Les mesures qui seront prises à l'avenir au titre de ce point permanent de l'ordre du jour, se limiteront à l'approbation de l'incorporation par référence de nouveaux textes ayant un rapport avec des questions de fond et aux tâches « ménagères » qui consistent à mettre à jour les références à des Recommandations révisées de l'UIT-R. C'est au Bureau qu'il incombera au premier chef de faire savoir quelles tâches ménagères doivent être effectuées. Le rôle des administrations se bornera donc à déterminer si les propositions visant à incorporer par référence de nouveaux textes sont préférables à d'autres solutions, telle que l'insertion d'un texte vital directement dans le Règlement des radiocommunications, et à vérifier que les références mises à jour ne contiennent pas d'erreurs ou d'anomalies.</w:t>
      </w:r>
      <w:r>
        <w:br w:type="page"/>
      </w:r>
    </w:p>
    <w:p>
      <w:pPr>
        <w:pStyle w:val="Normal"/>
        <w:rPr/>
      </w:pPr>
      <w:r>
        <w:rPr/>
        <w:t>Etant donné le nombre de Recommandations de l'UIT-R qui traitent de la conception et de l'exploitation dans le service mobile maritime et dans le service mobile maritime par satellite, la tâche qui consiste à veiller à ce que les références soient tenues à jour intéresse directement l'OMI. L'incorporation par référence convient assez bien aux textes à caractère opérationnel ou technique stable. De nouveaux exemples d'incorporation par référence apparaissent désormais dans les projets de texte des réunions de préparation aux conférences qui ont trait au service maritime, et notamment au point 1.9 de l'ordre du jour.</w:t>
      </w:r>
    </w:p>
    <w:p>
      <w:pPr>
        <w:pStyle w:val="Normal"/>
        <w:rPr/>
      </w:pPr>
      <w:r>
        <w:rPr/>
        <w:t>Toutefois, étant donné que la CMR-2000 a rendu le traitement des textes incorporés par référence encore plus complexe, il peut être avisé d'envisager, chaque fois que possible, d'autres solutions. L'on ne peut plus non plus prédire comment se fera la révision des renvois à des textes mis à jour qui avaient été incorporés antérieurement par référence. Le problème est de savoir si la conférence doit être considérée comme ayant compétence pour réviser une référence donnée, notamment si le sujet n'a de rapport avec aucun point de l'ordre du jour. Les participants aux récentes CMR se sont montrés de plus en plus réticents à apporter des modifications, au titre des points de l'ordre du jour des CMR relatifs aux tâches « ménagères » ordinaires, à propos de questions qui ne sont pas liées aux parties fonctionnelles de l'ordre du jour énumérées au point 1.</w:t>
      </w:r>
    </w:p>
    <w:p>
      <w:pPr>
        <w:pStyle w:val="Normal"/>
        <w:rPr/>
      </w:pPr>
      <w:r>
        <w:rPr/>
        <w:t>Pour être sûr de bien établir la compétence, il faudrait qu'un point de l'ordre du jour traite de la question; or, on aurait pu, à la place, citer en référence le texte de base du Règlement des radiocommunications.</w:t>
      </w:r>
    </w:p>
    <w:p>
      <w:pPr>
        <w:pStyle w:val="Normal"/>
        <w:rPr/>
      </w:pPr>
      <w:r>
        <w:rPr/>
        <w:t>Il convient donc de réfléchir mûrement à l'application de la méthode de l'incorporation par référence à l'égard de procédures ou de règles qui affectent les services de communications maritimes pour s'assurer que la question est bien à caractère obligatoire et que l'on ne peut parvenir au même résultat par des méthodes plus simples. Lorsque des références ont un caractère non obligatoire, il est inutile de fixer des conditions précises pour l'application des textes cités. En pareils cas, la référence devrait comporter la mention « version la plus récente » d'une Recommandation.</w:t>
      </w:r>
    </w:p>
    <w:p>
      <w:pPr>
        <w:pStyle w:val="Headingb"/>
        <w:rPr/>
      </w:pPr>
      <w:r>
        <w:rPr/>
        <w:t>Position de l'OMI</w:t>
      </w:r>
    </w:p>
    <w:p>
      <w:pPr>
        <w:pStyle w:val="Normal"/>
        <w:rPr/>
      </w:pPr>
      <w:r>
        <w:rPr/>
        <w:t>L'incorporation par référence est importante pour l'OMI en raison du lien étroit qui existe entre bon nombre de Recommandations de l'UIT-R portant sur le matériel du SMDSM et son exploitation, et les normes de fonctionnement de l'OMI.</w:t>
      </w:r>
    </w:p>
    <w:p>
      <w:pPr>
        <w:pStyle w:val="Normal"/>
        <w:rPr/>
      </w:pPr>
      <w:r>
        <w:rPr/>
        <w:t>L'OMI demande à être informée sans délai de tous les changements que l'UIT pourrait proposer d'apporter au mécanisme d'incorporation par référence et à la liste des Recommandations incorporées.</w:t>
      </w:r>
    </w:p>
    <w:p>
      <w:pPr>
        <w:pStyle w:val="Normal"/>
        <w:rPr/>
      </w:pPr>
      <w:r>
        <w:rPr/>
        <w:t>L'OMI demande que les renvois à des Recommandations de l'UIT-R qui s'appliquent à des procédures antérieures au SMDSM soient supprimés et que les renvois aux Recommandations de l'UIT-R qui s'appliquent au SMDSM soient révisés à la CMR-03 et que cette tâche soit poursuivie, si nécessaire, à la conférence suivante.</w:t>
      </w:r>
    </w:p>
    <w:p>
      <w:pPr>
        <w:pStyle w:val="Headingb"/>
        <w:rPr/>
      </w:pPr>
      <w:r>
        <w:rPr/>
        <w:t xml:space="preserve">Point 7.2 de l'ordre du jour </w:t>
      </w:r>
    </w:p>
    <w:p>
      <w:pPr>
        <w:pStyle w:val="Normal"/>
        <w:rPr/>
      </w:pPr>
      <w:r>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rPr>
        <w:t>801 (CMR-2000)</w:t>
      </w:r>
      <w:r>
        <w:br w:type="page"/>
      </w:r>
    </w:p>
    <w:p>
      <w:pPr>
        <w:pStyle w:val="Headingb"/>
        <w:rPr/>
      </w:pPr>
      <w:r>
        <w:rPr/>
        <w:t>Données du problème</w:t>
      </w:r>
    </w:p>
    <w:p>
      <w:pPr>
        <w:pStyle w:val="Normal"/>
        <w:rPr/>
      </w:pPr>
      <w:r>
        <w:rPr/>
        <w:t>L'ordre du jour préliminaire de la CMR suivante, qui devrait se tenir en principe en 2005/06, comprend déjà le point 2.2, qui est destiné à « examiner les procédures opérationnelles du Système mondial de détresse et de sécurité en mer (SMDSM) en tenant compte de l'expérience acquise depuis sa mise en oeuvre et des besoins de toutes les classes de navires ».</w:t>
      </w:r>
    </w:p>
    <w:p>
      <w:pPr>
        <w:pStyle w:val="Normal"/>
        <w:rPr/>
      </w:pPr>
      <w:r>
        <w:rPr/>
        <w:t>Etant donné le développement continu du SMDSM et l'attention accordée aux bateaux de plaisance et autres petits navires, notamment à ceux qui restent à l'intérieur des eaux territoriales d'une nation, qui vise à garantir qu'ils pourront participer efficacement à ce système, il est indispensable que cette question soit conservée dans l'ordre du jour définitif de la prochaine CMR.</w:t>
      </w:r>
    </w:p>
    <w:p>
      <w:pPr>
        <w:pStyle w:val="Headingb"/>
        <w:rPr/>
      </w:pPr>
      <w:r>
        <w:rPr/>
        <w:t>Position de l'OMI</w:t>
      </w:r>
    </w:p>
    <w:p>
      <w:pPr>
        <w:pStyle w:val="Normal"/>
        <w:rPr/>
      </w:pPr>
      <w:r>
        <w:rPr/>
        <w:t>L'OMI note avec satisfaction que les questions relatives aux communications de détresse et de sécurité maritimes sont inscrites à l'ordre du jour préliminaire de la prochaine CMR (CMR</w:t>
        <w:softHyphen/>
        <w:t>05/06). L'OMI recommande fortement que ces questions soient maintenues à l'ordre du jour définitif de la prochaine CMR.</w:t>
      </w:r>
    </w:p>
    <w:p>
      <w:pPr>
        <w:pStyle w:val="Normal"/>
        <w:rPr/>
      </w:pPr>
      <w:r>
        <w:rPr/>
      </w:r>
    </w:p>
    <w:p>
      <w:pPr>
        <w:pStyle w:val="Normal"/>
        <w:rPr/>
      </w:pPr>
      <w:r>
        <w:rPr/>
      </w:r>
    </w:p>
    <w:p>
      <w:pPr>
        <w:pStyle w:val="Normal"/>
        <w:spacing w:lineRule="auto" w:line="480"/>
        <w:rPr/>
      </w:pPr>
      <w:r>
        <w:rPr/>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119)</w:t>
    </w:r>
    <w:r>
      <w:rPr>
        <w:lang w:val="en-US" w:eastAsia="en-US"/>
      </w:rPr>
      <w:tab/>
    </w:r>
    <w:r>
      <w:rPr/>
      <w:fldChar w:fldCharType="begin"/>
    </w:r>
    <w:r>
      <w:rPr/>
      <w:instrText xml:space="preserve"> SAVEDATE \@"dd\.MM\.yy" </w:instrText>
    </w:r>
    <w:r>
      <w:rPr/>
      <w:fldChar w:fldCharType="separate"/>
    </w:r>
    <w:r>
      <w:rPr/>
      <w:t>25.03.03</w:t>
    </w:r>
    <w:r>
      <w:rPr/>
      <w:fldChar w:fldCharType="end"/>
    </w:r>
    <w:r>
      <w:rPr>
        <w:lang w:val="en-US" w:eastAsia="en-US"/>
      </w:rPr>
      <w:tab/>
    </w:r>
    <w:r>
      <w:rPr/>
      <w:fldChar w:fldCharType="begin"/>
    </w:r>
    <w:r>
      <w:rPr/>
      <w:instrText xml:space="preserve"> PRINTDATE \@"dd\.MM\.yy" </w:instrText>
    </w:r>
    <w:r>
      <w:rPr/>
      <w:fldChar w:fldCharType="separate"/>
    </w:r>
    <w:r>
      <w:rPr/>
      <w:t>25.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SpecialFooter"/>
      <w:spacing w:before="0" w:after="60"/>
      <w:jc w:val="cen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119)</w:t>
    </w:r>
    <w:r>
      <w:rPr>
        <w:lang w:val="en-US" w:eastAsia="en-US"/>
      </w:rPr>
      <w:tab/>
    </w:r>
    <w:r>
      <w:rPr/>
      <w:fldChar w:fldCharType="begin"/>
    </w:r>
    <w:r>
      <w:rPr/>
      <w:instrText xml:space="preserve"> SAVEDATE \@"dd\.MM\.yy" </w:instrText>
    </w:r>
    <w:r>
      <w:rPr/>
      <w:fldChar w:fldCharType="separate"/>
    </w:r>
    <w:r>
      <w:rPr/>
      <w:t>25.03.03</w:t>
    </w:r>
    <w:r>
      <w:rPr/>
      <w:fldChar w:fldCharType="end"/>
    </w:r>
    <w:r>
      <w:rPr>
        <w:lang w:val="en-US" w:eastAsia="en-US"/>
      </w:rPr>
      <w:tab/>
    </w:r>
    <w:r>
      <w:rPr/>
      <w:fldChar w:fldCharType="begin"/>
    </w:r>
    <w:r>
      <w:rPr/>
      <w:instrText xml:space="preserve"> PRINTDATE \@"dd\.MM\.yy" </w:instrText>
    </w:r>
    <w:r>
      <w:rPr/>
      <w:fldChar w:fldCharType="separate"/>
    </w:r>
    <w:r>
      <w:rPr/>
      <w:t>25.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R03/8(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3:18:00Z</dcterms:created>
  <dc:creator>Note du Secrétaire général</dc:creator>
  <dc:description>Document 8(Rév.1)-F  Pour: SÉANCE PLÉNIÈREDate du document: 25 mars 2003Enregistré par PFR_2505 à 2:53:45 PM le 3/25/2003</dc:description>
  <cp:keywords>CMR03 CMR-03</cp:keywords>
  <dc:language>en-US</dc:language>
  <cp:lastModifiedBy>POOL</cp:lastModifiedBy>
  <cp:lastPrinted>2003-03-25T14:48:00Z</cp:lastPrinted>
  <dcterms:modified xsi:type="dcterms:W3CDTF">2003-03-25T13:53:00Z</dcterms:modified>
  <cp:revision>5</cp:revision>
  <dc:subject>Conférence mondiale des radiocommunications - 2003</dc:subject>
  <dc:title>DOCUMENT D'INFORMATION DE L'O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25 mars 2003</vt:lpwstr>
  </property>
  <property fmtid="{D5CDD505-2E9C-101B-9397-08002B2CF9AE}" pid="5" name="Docdest">
    <vt:lpwstr>SÉANCE PLÉNIÈRE</vt:lpwstr>
  </property>
  <property fmtid="{D5CDD505-2E9C-101B-9397-08002B2CF9AE}" pid="6" name="Docnum">
    <vt:lpwstr>Document 8(Rév.1)-F</vt:lpwstr>
  </property>
  <property fmtid="{D5CDD505-2E9C-101B-9397-08002B2CF9AE}" pid="7" name="Docorlang">
    <vt:lpwstr>Original: anglais/ français/ espagnol</vt:lpwstr>
  </property>
</Properties>
</file>