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55067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55067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8(Rev.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5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tabs>
                                      <w:tab w:val="clear" w:pos="1134"/>
                                      <w:tab w:val="left" w:pos="1026" w:leader="none"/>
                                      <w:tab w:val="left" w:pos="1871" w:leader="none"/>
                                      <w:tab w:val="left" w:pos="2268" w:leader="none"/>
                                    </w:tabs>
                                    <w:rPr/>
                                  </w:pPr>
                                  <w:r>
                                    <w:rPr/>
                                    <w:t>Original: 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22.1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8(Rev.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5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tabs>
                                <w:tab w:val="clear" w:pos="1134"/>
                                <w:tab w:val="left" w:pos="1026" w:leader="none"/>
                                <w:tab w:val="left" w:pos="1871" w:leader="none"/>
                                <w:tab w:val="left" w:pos="2268" w:leader="none"/>
                              </w:tabs>
                              <w:rPr/>
                            </w:pPr>
                            <w:r>
                              <w:rPr/>
                              <w:t>Original: 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Nota del Secretario General</w:t>
            </w:r>
          </w:p>
        </w:tc>
      </w:tr>
      <w:tr>
        <w:trPr/>
        <w:tc>
          <w:tcPr>
            <w:tcW w:w="10173" w:type="dxa"/>
            <w:gridSpan w:val="2"/>
            <w:tcBorders/>
          </w:tcPr>
          <w:p>
            <w:pPr>
              <w:pStyle w:val="Title1"/>
              <w:spacing w:before="240" w:after="0"/>
              <w:rPr/>
            </w:pPr>
            <w:bookmarkStart w:id="15" w:name="dtitle1"/>
            <w:bookmarkEnd w:id="15"/>
            <w:r>
              <w:rPr/>
              <w:t>documento informativo de la omi</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r>
    </w:p>
    <w:p>
      <w:pPr>
        <w:pStyle w:val="Normal"/>
        <w:rPr/>
      </w:pPr>
      <w:r>
        <w:rPr/>
        <w:t>A la instancia de la Organización Marítima Internacional (OMI), me complace presentar a la Conferencia el documento informativo adjunto.</w:t>
      </w:r>
    </w:p>
    <w:p>
      <w:pPr>
        <w:pStyle w:val="Normal"/>
        <w:rPr/>
      </w:pPr>
      <w:r>
        <w:rPr/>
      </w:r>
    </w:p>
    <w:p>
      <w:pPr>
        <w:pStyle w:val="Normal"/>
        <w:rPr/>
      </w:pPr>
      <w:r>
        <w:rPr/>
      </w:r>
    </w:p>
    <w:p>
      <w:pPr>
        <w:pStyle w:val="Normal"/>
        <w:rPr/>
      </w:pPr>
      <w:r>
        <w:rPr/>
      </w:r>
    </w:p>
    <w:p>
      <w:pPr>
        <w:pStyle w:val="Normal"/>
        <w:jc w:val="right"/>
        <w:rPr/>
      </w:pPr>
      <w:r>
        <w:rPr/>
        <w:t>Yoshio UTSUMI</w:t>
        <w:tab/>
        <w:br/>
        <w:t>Secretario General</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exo</w:t>
      </w:r>
      <w:r>
        <w:rPr/>
        <w:t>: 1</w:t>
      </w:r>
      <w:r>
        <w:br w:type="page"/>
      </w:r>
    </w:p>
    <w:p>
      <w:pPr>
        <w:pStyle w:val="AnnexNo"/>
        <w:rPr/>
      </w:pPr>
      <w:r>
        <w:rPr/>
        <w:t>anexo</w:t>
      </w:r>
    </w:p>
    <w:p>
      <w:pPr>
        <w:pStyle w:val="Annextitle"/>
        <w:rPr/>
      </w:pPr>
      <w:r>
        <w:rPr/>
        <w:t>Postura de la OMI sobre los puntos del orden del día</w:t>
        <w:br/>
        <w:t>de la CMR-03 relativos a cuestiones vinculadas</w:t>
        <w:br/>
        <w:t>con los servicios marítimos</w:t>
      </w:r>
    </w:p>
    <w:p>
      <w:pPr>
        <w:pStyle w:val="Headingb"/>
        <w:rPr>
          <w:lang w:val="es-ES"/>
        </w:rPr>
      </w:pPr>
      <w:r>
        <w:rPr>
          <w:lang w:val="es-ES"/>
        </w:rPr>
        <w:t>Punto 1.3 del orden del día</w:t>
      </w:r>
    </w:p>
    <w:p>
      <w:pPr>
        <w:pStyle w:val="Normal"/>
        <w:rPr>
          <w:lang w:val="es-ES"/>
        </w:rPr>
      </w:pPr>
      <w:r>
        <w:rPr>
          <w:lang w:val="es-ES"/>
        </w:rPr>
        <w:t>1.3</w:t>
        <w:tab/>
        <w:t xml:space="preserve">examinar en la medida de lo posible la identificación de bandas armonizadas en el plano mundial/regional para aplicar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w:t>
      </w:r>
      <w:r>
        <w:rPr>
          <w:b/>
          <w:bCs/>
          <w:lang w:val="es-ES"/>
        </w:rPr>
        <w:t>645 (CMR-2000)</w:t>
      </w:r>
    </w:p>
    <w:p>
      <w:pPr>
        <w:pStyle w:val="Headingb"/>
        <w:rPr>
          <w:lang w:val="es-ES"/>
        </w:rPr>
      </w:pPr>
      <w:r>
        <w:rPr>
          <w:lang w:val="es-ES"/>
        </w:rPr>
        <w:t>Antecedentes</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pPr>
      <w:r>
        <w:rPr>
          <w:lang w:val="es-ES"/>
        </w:rPr>
        <w:t xml:space="preserve">En el Artículo </w:t>
      </w:r>
      <w:r>
        <w:rPr>
          <w:b/>
          <w:bCs/>
          <w:lang w:val="es-ES"/>
        </w:rPr>
        <w:t>5</w:t>
      </w:r>
      <w:r>
        <w:rPr>
          <w:lang w:val="es-ES"/>
        </w:rPr>
        <w:t xml:space="preserve"> y en los Apéndices </w:t>
      </w:r>
      <w:r>
        <w:rPr>
          <w:b/>
          <w:bCs/>
          <w:lang w:val="es-ES"/>
        </w:rPr>
        <w:t>13</w:t>
      </w:r>
      <w:r>
        <w:rPr>
          <w:lang w:val="es-ES"/>
        </w:rPr>
        <w:t xml:space="preserve"> y </w:t>
      </w:r>
      <w:r>
        <w:rPr>
          <w:b/>
          <w:bCs/>
          <w:lang w:val="es-ES"/>
        </w:rPr>
        <w:t>15</w:t>
      </w:r>
      <w:r>
        <w:rPr>
          <w:lang w:val="es-ES"/>
        </w:rPr>
        <w:t xml:space="preserve"> se han establecido frecuencias armonizadas a nivel mundial para su uso en situaciones de emergencia y de búsqueda y salvamento. Éstas cubren las comunicaciones con los Centros coordinadores de salvamento y entre los buques, las aeronaves y otras unidades móviles. La OMI y la OACI han establecido procedimientos operacionales pormenorizados para estas emergencias y para las situaciones de búsqueda y salvamento.</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lang w:val="es-ES"/>
        </w:rPr>
      </w:pPr>
      <w:r>
        <w:rPr>
          <w:lang w:val="es-ES"/>
        </w:rPr>
        <w:t>Podría ser útil identificar ciertas frecuencias o bandas de frecuencias para que las puedan usar los organismos de protección pública con el fin de brindar asistencia ante emergencias graves y operaciones de socorro. Sin embargo, aún faltan definir las condiciones para su utilización. Es esencial que las autoridades responsables del salvamento aeronáutico y marítimo garanticen la compatibilidad con cualquier frecuencia que pueda ser establecida en este contexto.</w:t>
      </w:r>
    </w:p>
    <w:p>
      <w:pPr>
        <w:pStyle w:val="Headingb"/>
        <w:rPr>
          <w:lang w:val="es-ES"/>
        </w:rPr>
      </w:pPr>
      <w:r>
        <w:rPr>
          <w:lang w:val="es-ES"/>
        </w:rPr>
        <w:t>Postura de la OMI</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lang w:val="es-ES"/>
        </w:rPr>
      </w:pPr>
      <w:r>
        <w:rPr>
          <w:lang w:val="es-ES"/>
        </w:rPr>
        <w:t>La postura de la OMI es contribuir a la identificación de las frecuencias y bandas que se deberán utilizar en las situaciones previstas, siempre que su uso guarde conformidad con las disposiciones del Reglamento de Radiocomunicaciones y no provoque interferencias con los servicios operacionales de radiocomunicaciones de socorro y seguridad marítimos o aeronáuticos. En particular, no deberá afectar a los procedimientos internacionales vigentes de búsqueda y salvamento de la OMI/OACI (IAMSAR).</w:t>
      </w:r>
    </w:p>
    <w:p>
      <w:pPr>
        <w:pStyle w:val="Headingb"/>
        <w:rPr/>
      </w:pPr>
      <w:r>
        <w:rPr/>
        <w:t>Punto 1.8 del orden del día</w:t>
      </w:r>
    </w:p>
    <w:p>
      <w:pPr>
        <w:pStyle w:val="Normal"/>
        <w:rPr>
          <w:lang w:val="es-ES"/>
        </w:rPr>
      </w:pPr>
      <w:r>
        <w:rPr>
          <w:lang w:val="es-ES"/>
        </w:rPr>
        <w:t>1.8</w:t>
        <w:tab/>
        <w:t>examinar los asuntos relativos a las emisiones no deseadas:</w:t>
      </w:r>
    </w:p>
    <w:p>
      <w:pPr>
        <w:pStyle w:val="Headingb"/>
        <w:rPr>
          <w:lang w:val="es-ES"/>
        </w:rPr>
      </w:pPr>
      <w:r>
        <w:rPr>
          <w:lang w:val="es-ES"/>
        </w:rPr>
        <w:t>Punto 1.8.1 del orden del día</w:t>
      </w:r>
    </w:p>
    <w:p>
      <w:pPr>
        <w:pStyle w:val="Normal"/>
        <w:rPr>
          <w:lang w:val="es-ES"/>
        </w:rPr>
      </w:pPr>
      <w:r>
        <w:rPr>
          <w:lang w:val="es-ES"/>
        </w:rPr>
        <w:t>1.8.1</w:t>
        <w:tab/>
        <w:t xml:space="preserve">los resultados de los estudios sobre la frontera entre emisiones no esenciales y emisiones fuera de banda con el fin de incluirla en el Apéndice </w:t>
      </w:r>
      <w:r>
        <w:rPr>
          <w:b/>
          <w:bCs/>
          <w:lang w:val="es-ES"/>
        </w:rPr>
        <w:t>3</w:t>
      </w:r>
    </w:p>
    <w:p>
      <w:pPr>
        <w:pStyle w:val="Headingb"/>
        <w:rPr>
          <w:lang w:val="es-ES"/>
        </w:rPr>
      </w:pPr>
      <w:r>
        <w:rPr>
          <w:lang w:val="es-ES"/>
        </w:rPr>
        <w:t>Antecedentes</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pPr>
      <w:r>
        <w:rPr>
          <w:lang w:val="es-ES"/>
        </w:rPr>
        <w:t xml:space="preserve">Este punto del orden del día continúa con las medidas que quedaron pendientes del Apéndice </w:t>
      </w:r>
      <w:r>
        <w:rPr>
          <w:b/>
          <w:bCs/>
          <w:lang w:val="es-ES"/>
        </w:rPr>
        <w:t>3</w:t>
      </w:r>
      <w:r>
        <w:rPr>
          <w:lang w:val="es-ES"/>
        </w:rPr>
        <w:t xml:space="preserve"> durante la CMR-2000 para determinar la frontera entre el dominio fuera de banda (OoB) y el dominio no esencial del espectro de radiofrecuencia transmitido. La UIT ha adoptado límites generales para el OoB y las emisiones no esenciales desde sistemas de radares en las Recomendaciones UIT-R SM.1541, Anexo 8, "Emisiones no deseadas en el dominio fuera de banda", y UIT-R SM.329, "Emisiones no esenciales".</w:t>
      </w:r>
      <w:r>
        <w:br w:type="page"/>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pPr>
      <w:r>
        <w:rPr>
          <w:lang w:val="es-ES"/>
        </w:rPr>
        <w:t xml:space="preserve">Además, la Recomendación UIT-R SM.329 contiene cuatro categorías de límites de emisiones no esenciales. La categoría A está incluida en el Apéndice </w:t>
      </w:r>
      <w:r>
        <w:rPr>
          <w:b/>
          <w:bCs/>
          <w:lang w:val="es-ES"/>
        </w:rPr>
        <w:t>3</w:t>
      </w:r>
      <w:r>
        <w:rPr>
          <w:lang w:val="es-ES"/>
        </w:rPr>
        <w:t xml:space="preserve"> del Reglamento de Radiocomunicaciones. La categoría B, es propia de la región europea y está incluida en la Recomendación 74-01 de la Conferencia Europea de Administraciones de Correos y Telecomunicaciones (CEPT).</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lang w:val="es-ES"/>
        </w:rPr>
      </w:pPr>
      <w:r>
        <w:rPr>
          <w:lang w:val="es-ES"/>
        </w:rPr>
        <w:t>Los límites de la categoría A son aplicables a todos los tipos de radar y los de la categoría B son aplicables a las estaciones de radar del servicio de radiodeterminación (estaciones fijas de radiodeterminación excluyendo los radares de perfil del viento, los multifrecuencias y de los grupos activos).</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lang w:val="es-ES"/>
        </w:rPr>
      </w:pPr>
      <w:r>
        <w:rPr>
          <w:lang w:val="es-ES"/>
        </w:rPr>
        <w:t>La Recomendación UIT-R SM.1541 define también un "objetivo de diseño" que podría reemplazar los límites OoB actualmente aceptados, una vez que se hayan ultimado los estudios de la UIT, aproximadamente en el año 2006. En general, los cambios que se están examinando tienden a proponer límites más rigurosos para las emisiones fuera de banda y las emisiones no esenciales. Esto es principalmente necesario para no perturbar los distintos servicios satelitarios y de la ciencia espacial, ya que es imposible corregir la interferencia generada por los satélites una vez que éstos han sido lanzados. Los cambios decididos por la UIT-R podrán, sin embargo, tener otras consecuencias, que incluyen la anulación de múltiples clases de sistemas de radar habitualmente utilizados en el mar o en tierra a efectos marítimos. Estos sistemas se han utilizado durante varios decenios sin producir efectos adversos a otros servicios de radiocomunicaciones. Cualquier tipo de cambios de esa naturaleza podrá ser aceptable para la comunidad marítima si se introducen a lo largo de un periodo razonable.</w:t>
      </w:r>
    </w:p>
    <w:p>
      <w:pPr>
        <w:pStyle w:val="Headingb"/>
        <w:rPr>
          <w:lang w:val="es-ES"/>
        </w:rPr>
      </w:pPr>
      <w:r>
        <w:rPr>
          <w:lang w:val="es-ES"/>
        </w:rPr>
        <w:t>Postura de la OMI</w:t>
      </w:r>
    </w:p>
    <w:p>
      <w:pPr>
        <w:pStyle w:val="Normal"/>
        <w:rPr>
          <w:lang w:val="es-ES"/>
        </w:rPr>
      </w:pPr>
      <w:r>
        <w:rPr>
          <w:lang w:val="es-ES"/>
        </w:rPr>
        <w:t>La OMI apoya las iniciativas de racionalización de las definiciones y de los límites para las emisiones no esenciales y fuera de banda, pero recomienda que cualquier cambio que pueda anular prematuramente la actual generación de radares utilizados para fines marítimos se revise dentro de un plazo razonable, que debe ser como mínimo de 10 años.</w:t>
      </w:r>
    </w:p>
    <w:p>
      <w:pPr>
        <w:pStyle w:val="Headingb"/>
        <w:rPr>
          <w:lang w:val="es-ES"/>
        </w:rPr>
      </w:pPr>
      <w:r>
        <w:rPr>
          <w:lang w:val="es-ES"/>
        </w:rPr>
        <w:t>Punto 1.9 del orden del día</w:t>
      </w:r>
    </w:p>
    <w:p>
      <w:pPr>
        <w:pStyle w:val="Normal"/>
        <w:rPr/>
      </w:pPr>
      <w:r>
        <w:rPr>
          <w:lang w:val="es-ES"/>
        </w:rPr>
        <w:t>1.9</w:t>
        <w:tab/>
        <w:t xml:space="preserve">examinar el Apéndice </w:t>
      </w:r>
      <w:r>
        <w:rPr>
          <w:b/>
          <w:bCs/>
          <w:lang w:val="es-ES"/>
        </w:rPr>
        <w:t>13</w:t>
      </w:r>
      <w:r>
        <w:rPr>
          <w:lang w:val="es-ES"/>
        </w:rPr>
        <w:t xml:space="preserve"> y la Resolución </w:t>
      </w:r>
      <w:r>
        <w:rPr>
          <w:b/>
          <w:bCs/>
          <w:lang w:val="es-ES"/>
        </w:rPr>
        <w:t>331 (Rev.CMR</w:t>
        <w:noBreakHyphen/>
        <w:t xml:space="preserve">97) </w:t>
      </w:r>
      <w:r>
        <w:rPr>
          <w:lang w:val="es-ES"/>
        </w:rPr>
        <w:t>con objeto de suprimirlos y, en su caso, considerar los cambios consiguientes al Capítulo SVII y a otras disposiciones del Reglamento de Radiocomunicaciones, teniendo en cuenta la transición hacia el Sistema Mundial de Socorro y Seguridad Marítimos (SMSSM) y su introducción continuas</w:t>
      </w:r>
    </w:p>
    <w:p>
      <w:pPr>
        <w:pStyle w:val="Headingb"/>
        <w:rPr>
          <w:lang w:val="es-ES"/>
        </w:rPr>
      </w:pPr>
      <w:r>
        <w:rPr>
          <w:lang w:val="es-ES"/>
        </w:rPr>
        <w:t>Antecedentes</w:t>
      </w:r>
    </w:p>
    <w:p>
      <w:pPr>
        <w:pStyle w:val="Normal"/>
        <w:rPr/>
      </w:pPr>
      <w:r>
        <w:rPr>
          <w:lang w:val="es-ES"/>
        </w:rPr>
        <w:t xml:space="preserve">Durante el periodo de transición hasta la plena implantación del SMSSM, el Reglamento de Radiocomunicaciones ha mantenido disposiciones dobles; el Capítulo SVII, relativo a comunicaciones dentro del SMSSM, y el Apéndice </w:t>
      </w:r>
      <w:r>
        <w:rPr>
          <w:b/>
          <w:bCs/>
          <w:lang w:val="es-ES"/>
        </w:rPr>
        <w:t>13</w:t>
      </w:r>
      <w:r>
        <w:rPr>
          <w:lang w:val="es-ES"/>
        </w:rPr>
        <w:t>, relativo a comunicaciones fuera del SMSSM. Sin embargo, el mantenimiento tanto de los antiguos como de los nuevos sistemas de socorro y seguridad durante un periodo prolongado resulta costoso, además de inconveniente, para las autoridades de búsqueda y salvamento, y también complica los procedimientos de a bordo.</w:t>
      </w:r>
    </w:p>
    <w:p>
      <w:pPr>
        <w:pStyle w:val="Normal"/>
        <w:rPr/>
      </w:pPr>
      <w:r>
        <w:rPr>
          <w:lang w:val="es-ES"/>
        </w:rPr>
        <w:t xml:space="preserve">Además, para garantizar la seguridad de los buques en el mar, la Unión Internacional de Telecomunicaciones ha adoptado a través de los años numerosos reglamentos y procedimientos operacionales para los operadores de las estaciones de radiocomunicaciones de a bordo. Estas prescripciones siguieron en vigor con la introducción del SMSSM. Por ejemplo, el Apéndice </w:t>
      </w:r>
      <w:r>
        <w:rPr>
          <w:b/>
          <w:bCs/>
          <w:lang w:val="es-ES"/>
        </w:rPr>
        <w:t>16</w:t>
      </w:r>
      <w:r>
        <w:rPr>
          <w:lang w:val="es-ES"/>
        </w:rPr>
        <w:t xml:space="preserve"> del Reglamento de Radiocomunicaciones prescribe que los buques equipados con el SMSSM deben llevar a bordo cuatro publicaciones voluminosas: la Lista alfabética de distintivos de llamada de las estaciones que toman parte en el servicio marítimo; el Nomenclator de las estaciones costeras; el Nomenclator de las estaciones de buque; y el Manual para uso de los servicios móvil marítimo y </w:t>
      </w:r>
      <w:r>
        <w:br w:type="page"/>
      </w:r>
    </w:p>
    <w:p>
      <w:pPr>
        <w:pStyle w:val="Normal"/>
        <w:rPr>
          <w:lang w:val="es-ES"/>
        </w:rPr>
      </w:pPr>
      <w:r>
        <w:rPr>
          <w:lang w:val="es-ES"/>
        </w:rPr>
        <w:t>móvil marítimo por satélite. Sólo una pequeña parte de esta última publicación, titulada "Procedimientos operacionales para el sistema de llamada selectiva digital (LSD) del servicio móvil marítimo" contiene 64 páginas de instrucciones sobre la utilización de la llamada selectiva digital (LSD).</w:t>
      </w:r>
    </w:p>
    <w:p>
      <w:pPr>
        <w:pStyle w:val="Normal"/>
        <w:rPr>
          <w:lang w:val="es-ES"/>
        </w:rPr>
      </w:pPr>
      <w:r>
        <w:rPr>
          <w:lang w:val="es-ES"/>
        </w:rPr>
        <w:t>Debido a la desaparición de los puestos de oficiales de radiocomunicaciones a bordo de la mayoría de los buques tras la introducción del SMSSM, no se puede esperar que el personal de a bordo restante conozca todos estos reglamentos, e incluso que siga utilizando estas publicaciones de la manera que se había previsto cuando fueron elaboradas. Estos reglamentos no pueden abandonarse, pero tanto ellos como las publicaciones de referencia pueden simplificarse en gran medida.</w:t>
      </w:r>
    </w:p>
    <w:p>
      <w:pPr>
        <w:pStyle w:val="Normal"/>
        <w:rPr>
          <w:lang w:val="es-ES"/>
        </w:rPr>
      </w:pPr>
      <w:r>
        <w:rPr>
          <w:lang w:val="es-ES"/>
        </w:rPr>
        <w:t>Cuando se creó el SMSSM, la industria de los soportes lógicos informáticos estaba en sus inicios, y ni las normas técnicas de funcionamiento de la OMI ni las de la UIT incluían prescripciones sobre soporte lógico. Por consiguiente, muchos de los pormenores de funcionamiento, tales como los recogidos en los procedimientos para la LSD descritos anteriormente, estaban dirigidos a los operadores de los equipos, y no a los programadores de los soportes lógicos de ese equipo, ocasionando numerosas discordancias operacionales. Un ejemplo claro, que se traduce en una práctica de funcionamiento incierta, es la prescripción de que los mensajes de seguridad difundidos deben estar precedidos siempre por el anuncio de una llamada selectiva digital.</w:t>
      </w:r>
    </w:p>
    <w:p>
      <w:pPr>
        <w:pStyle w:val="Normal"/>
        <w:rPr/>
      </w:pPr>
      <w:r>
        <w:rPr>
          <w:lang w:val="es-ES"/>
        </w:rPr>
        <w:t xml:space="preserve">Una deficiencia de naturaleza más general en el marco reglamentario es que en la regla IV/4.8 del Convenio internacional para la seguridad de la vida humana en el mar (SOLAS), 1974, enmendado, se exige que todo buque, cuando esté en la mar, pueda transmitir radiocomunicaciones generales destinadas a redes o sistemas radioeléctricos en tierra, y recibirlas de éstos. Las radiocomunicaciones generales brindan asistencia a una gran proporción de las comunicaciones de seguridad y vinculadas a la seguridad, que son necesarias para las operaciones sin riesgos de los buques; sin embargo, las radiocomunicaciones generales no reciben ninguna protección especial en el marco del Reglamento de Radiocomunicaciones de la UIT (véase número </w:t>
      </w:r>
      <w:r>
        <w:rPr>
          <w:b/>
          <w:bCs/>
          <w:lang w:val="es-ES"/>
        </w:rPr>
        <w:t>5.353A</w:t>
      </w:r>
      <w:r>
        <w:rPr>
          <w:lang w:val="es-ES"/>
        </w:rPr>
        <w:t>).</w:t>
      </w:r>
    </w:p>
    <w:p>
      <w:pPr>
        <w:pStyle w:val="Headingb"/>
        <w:rPr>
          <w:lang w:val="es-ES"/>
        </w:rPr>
      </w:pPr>
      <w:r>
        <w:rPr>
          <w:lang w:val="es-ES"/>
        </w:rPr>
        <w:t>Postura de la OMI</w:t>
      </w:r>
    </w:p>
    <w:p>
      <w:pPr>
        <w:pStyle w:val="Normal"/>
        <w:rPr/>
      </w:pPr>
      <w:r>
        <w:rPr>
          <w:lang w:val="es-ES"/>
        </w:rPr>
        <w:t>1</w:t>
        <w:tab/>
        <w:t>Se deberían modificar el Capítulo SVII, la Resolución </w:t>
      </w:r>
      <w:r>
        <w:rPr>
          <w:b/>
          <w:bCs/>
          <w:lang w:val="es-ES"/>
        </w:rPr>
        <w:t>331 (Rev.CMR-97)</w:t>
      </w:r>
      <w:r>
        <w:rPr>
          <w:lang w:val="es-ES"/>
        </w:rPr>
        <w:t xml:space="preserve"> y otras disposiciones del Reglamento de Radiocomunicaciones, para perfeccionar las normas sobre funcionamiento en relación con los procedimientos de socorro y seguridad en ondas hectométricas, decamétricas y métricas (MF/HF/VHF), y para fomentar una mayor implantación del SMSSM.</w:t>
      </w:r>
    </w:p>
    <w:p>
      <w:pPr>
        <w:pStyle w:val="Normal"/>
        <w:rPr/>
      </w:pPr>
      <w:r>
        <w:rPr>
          <w:lang w:val="es-ES"/>
        </w:rPr>
        <w:t>2</w:t>
        <w:tab/>
        <w:t xml:space="preserve">Un gran número de buques que no están regidos por el Convenio SOLAS todavía no disponen del SMSSM, y la supresión del Apéndice </w:t>
      </w:r>
      <w:r>
        <w:rPr>
          <w:b/>
          <w:bCs/>
          <w:lang w:val="es-ES"/>
        </w:rPr>
        <w:t>13</w:t>
      </w:r>
      <w:r>
        <w:rPr>
          <w:lang w:val="es-ES"/>
        </w:rPr>
        <w:t xml:space="preserve"> es aún prematura, porque las comunicaciones de socorro y seguridad de estos buques no deben quedar sin control reglamentario. Por lo tanto, se deben mantener las disposiciones sobre la utilización de la banda de 2 182 kHz y el canal 16 de ondas métricas para llamadas telefónicas de socorro, urgencia y seguridad hasta que se determinen las técnicas de comunicación más adecuadas para estos buques. Sin embargo, se pueden suprimir las reglas y procedimientos para la banda de 500 kHz.</w:t>
      </w:r>
    </w:p>
    <w:p>
      <w:pPr>
        <w:pStyle w:val="Normal"/>
        <w:rPr/>
      </w:pPr>
      <w:r>
        <w:rPr>
          <w:lang w:val="es-ES"/>
        </w:rPr>
        <w:t>3</w:t>
        <w:tab/>
        <w:t xml:space="preserve">La UIT debe realizar, con carácter urgente, una reducción y simplificación importantes de los procedimientos y reglamentos operacionales prescritos para el personal de a bordo. Además, debe realizar estudios para revisar, modificar y reducir el alcance y contenido de los reglamentos y publicaciones que es necesario llevar a bordo de los buques. Para lograrlo, la UIT debe considerar la posibilidad de aplicar la mayoría de estos reglamentos al proyecto y al funcionamiento de los equipos de radiocomunicaciones de a bordo, más que a las personas. A título de ejemplo, se debería modificar el Artículo </w:t>
      </w:r>
      <w:r>
        <w:rPr>
          <w:b/>
          <w:bCs/>
          <w:lang w:val="es-ES"/>
        </w:rPr>
        <w:t>33</w:t>
      </w:r>
      <w:r>
        <w:rPr>
          <w:lang w:val="es-ES"/>
        </w:rPr>
        <w:t>, parte 33.31, § 15 del Reglamento de Radiocomunicaciones, de modo que el anuncio de las radioemisiones de seguridad marítima programadas utilizando las técnicas de llamada selectiva digital ya no sea una prescripción obligatoria.</w:t>
      </w:r>
      <w:r>
        <w:br w:type="page"/>
      </w:r>
    </w:p>
    <w:p>
      <w:pPr>
        <w:pStyle w:val="Headingb"/>
        <w:rPr/>
      </w:pPr>
      <w:r>
        <w:rPr/>
        <w:t>Punto 1.10 del orden del día</w:t>
      </w:r>
    </w:p>
    <w:p>
      <w:pPr>
        <w:pStyle w:val="Normal"/>
        <w:rPr>
          <w:lang w:val="es-ES"/>
        </w:rPr>
      </w:pPr>
      <w:r>
        <w:rPr>
          <w:lang w:val="es-ES"/>
        </w:rPr>
        <w:t>1.10</w:t>
        <w:tab/>
        <w:t>examinar los resultados de los estudios y tomar las medidas adecuadas con respecto a:</w:t>
      </w:r>
    </w:p>
    <w:p>
      <w:pPr>
        <w:pStyle w:val="Headingb"/>
        <w:rPr>
          <w:lang w:val="es-ES"/>
        </w:rPr>
      </w:pPr>
      <w:r>
        <w:rPr>
          <w:lang w:val="es-ES"/>
        </w:rPr>
        <w:t>Punto 1.10.1 del orden del día</w:t>
      </w:r>
    </w:p>
    <w:p>
      <w:pPr>
        <w:pStyle w:val="Normal"/>
        <w:rPr/>
      </w:pPr>
      <w:r>
        <w:rPr>
          <w:lang w:val="es-ES"/>
        </w:rPr>
        <w:t>1.10.1</w:t>
        <w:tab/>
        <w:t xml:space="preserve">el agotamiento del recurso de numeración de identidades en el servicio móvil marítimo (Resolución </w:t>
      </w:r>
      <w:r>
        <w:rPr>
          <w:b/>
          <w:bCs/>
          <w:lang w:val="es-ES"/>
        </w:rPr>
        <w:t>344 (CMR-97)</w:t>
      </w:r>
      <w:r>
        <w:rPr>
          <w:lang w:val="es-ES"/>
        </w:rPr>
        <w:t>)</w:t>
      </w:r>
    </w:p>
    <w:p>
      <w:pPr>
        <w:pStyle w:val="Headingb"/>
        <w:rPr>
          <w:lang w:val="es-ES"/>
        </w:rPr>
      </w:pPr>
      <w:r>
        <w:rPr>
          <w:lang w:val="es-ES"/>
        </w:rPr>
        <w:t>Antecedentes</w:t>
      </w:r>
    </w:p>
    <w:p>
      <w:pPr>
        <w:pStyle w:val="Normal"/>
        <w:rPr>
          <w:lang w:val="es-ES"/>
        </w:rPr>
      </w:pPr>
      <w:r>
        <w:rPr>
          <w:lang w:val="es-ES"/>
        </w:rPr>
        <w:t>Las identidades del servicio móvil marítimo (ISMM) se requieren para numerosos equipos de comunicaciones a bordo (por ejemplo, las LSD, las estaciones terrenas de buque). El ISMM es un número de nueve dígitos que atribuye una identificación singular a las estaciones de buque, a los grupos de estaciones de buques, a las estaciones costeras y a los grupos de estaciones costeras. Tres de estos nueve dígitos corresponden a la Cifra de Identificación Marítima (MID). Las MID representan el territorio o la zona geográfica de las administraciones, y son asignadas por la UIT.</w:t>
      </w:r>
    </w:p>
    <w:p>
      <w:pPr>
        <w:pStyle w:val="Normal"/>
        <w:rPr>
          <w:lang w:val="es-ES"/>
        </w:rPr>
      </w:pPr>
      <w:r>
        <w:rPr>
          <w:lang w:val="es-ES"/>
        </w:rPr>
        <w:t>Cabe prever que muchos buques desearán acceder a la red pública de telecomunicaciones con conmutación a través de sistemas de radiocomunicaciones automáticos, por lo que se ha establecido también una identidad de la estación de buque de seis dígitos como parte del concepto de identidad del servicio móvil marítimo, utilizando sólo los primeros seis dígitos de la ISMM de la estación de buque. El propósito fue que la identidad de la estación de buque quedase incorporada en un número telefónico al cual se pudiera llamar. Este sistema creará también un enlace directo y evidente entre las identidades de la estación de buque y los números de telecomunicaciones internacionales que podrían ser utilizados para facilitar el control de las comunicaciones de socorro.</w:t>
      </w:r>
    </w:p>
    <w:p>
      <w:pPr>
        <w:pStyle w:val="Normal"/>
        <w:rPr>
          <w:lang w:val="es-ES"/>
        </w:rPr>
      </w:pPr>
      <w:r>
        <w:rPr>
          <w:lang w:val="es-ES"/>
        </w:rPr>
        <w:t>La restricción a sólo seis dígitos es el resultado de múltiples limitaciones de encaminamiento, conmutación y facturación en el marco de las redes nacionales y de cierto número de limitaciones de espacio en los primeros sistemas móviles marítimos por satélite. A pesar de que en la actualidad algunas de estas dificultades han sido superadas, la presente situación sigue siendo que todos los buques que podrían solicitar acceso a la red pública de telecomunicaciones conmutada deben poseer una ISMM que termine en tres ceros, para evitar ambigüedades entre los sistemas de numeración implicados. Los primeros tres dígitos son, por supuesto, tomados de la MID. En este caso, sólo los sistemas satelitarios han sido capaces de resolver los múltiples aspectos de facturación, encaminamiento, tasación y señalización de manera compatible con las redes que sirven al resto del sector de comunicaciones. No ha sido posible establecer un procedimiento de conexión en una sola etapa para los buques utilizando trayectos radioeléctricos terrestres que puedan satisfacer todos estos aspectos.</w:t>
      </w:r>
    </w:p>
    <w:p>
      <w:pPr>
        <w:pStyle w:val="Normal"/>
        <w:rPr>
          <w:lang w:val="es-ES"/>
        </w:rPr>
      </w:pPr>
      <w:r>
        <w:rPr>
          <w:lang w:val="es-ES"/>
        </w:rPr>
        <w:t>Por consiguiente, para cada MID asignada existen solamente 999 números disponibles que pueden ser usados por los buques con la actual generación de redes móviles marítimas por satélite operadas por Inmarsat (Normas B, C y M). Como el número de buques equipados con estos sistemas aumenta, también aumenta la demanda de ISMM terminadas en tres ceros. Actualmente la UIT está asignando MID a las Administraciones que han utilizado el 80% de sus ISMM terminadas por tres ceros. Según los procedimientos establecidos, la UIT no asignará MID adicionales hasta que las Administraciones prueben que han asignado el 80% de sus ISMM terminadas por tres ceros.</w:t>
      </w:r>
    </w:p>
    <w:p>
      <w:pPr>
        <w:pStyle w:val="Normal"/>
        <w:rPr>
          <w:lang w:val="es-ES"/>
        </w:rPr>
      </w:pPr>
      <w:r>
        <w:rPr>
          <w:lang w:val="es-ES"/>
        </w:rPr>
        <w:t>A pesar de que las MID son limitadas, se ha previsto que serán suficientes para satisfacer las necesidades de la comunidad marítima a medio plazo dadas las prestaciones de la actual generación de redes móviles marítimas por satélite. Sin embargo, los criterios y procedimientos de la UIT para realizar la gestión de los recursos de numeración de las MID y de las ISMM se pueden mejorar:</w:t>
      </w:r>
    </w:p>
    <w:p>
      <w:pPr>
        <w:pStyle w:val="Enumlev1"/>
        <w:rPr>
          <w:lang w:val="es-ES"/>
        </w:rPr>
      </w:pPr>
      <w:r>
        <w:rPr>
          <w:lang w:val="es-ES"/>
        </w:rPr>
        <w:t>1)</w:t>
        <w:tab/>
        <w:t>modificando la Recomendación UIT</w:t>
        <w:noBreakHyphen/>
        <w:t>R M.585-2 para suprimir las restricciones de los espacios de los números de las MID que ya no están vigentes;</w:t>
      </w:r>
      <w:r>
        <w:br w:type="page"/>
      </w:r>
    </w:p>
    <w:p>
      <w:pPr>
        <w:pStyle w:val="Enumlev1"/>
        <w:rPr>
          <w:lang w:val="es-ES"/>
        </w:rPr>
      </w:pPr>
      <w:r>
        <w:rPr>
          <w:lang w:val="es-ES"/>
        </w:rPr>
        <w:t>2)</w:t>
        <w:tab/>
        <w:t>racionalizando los criterios para asignar MID adicionales; y</w:t>
      </w:r>
    </w:p>
    <w:p>
      <w:pPr>
        <w:pStyle w:val="Enumlev1"/>
        <w:rPr/>
      </w:pPr>
      <w:r>
        <w:rPr>
          <w:lang w:val="es-ES"/>
        </w:rPr>
        <w:t>3)</w:t>
        <w:tab/>
        <w:t xml:space="preserve">modificando la Resolución </w:t>
      </w:r>
      <w:r>
        <w:rPr>
          <w:b/>
          <w:bCs/>
          <w:lang w:val="es-ES"/>
        </w:rPr>
        <w:t>344</w:t>
      </w:r>
      <w:r>
        <w:rPr>
          <w:lang w:val="es-ES"/>
        </w:rPr>
        <w:t xml:space="preserve"> </w:t>
      </w:r>
      <w:r>
        <w:rPr>
          <w:b/>
          <w:bCs/>
          <w:lang w:val="es-ES"/>
        </w:rPr>
        <w:t xml:space="preserve">(CMR-97) </w:t>
      </w:r>
      <w:r>
        <w:rPr>
          <w:lang w:val="es-ES"/>
        </w:rPr>
        <w:t>para poder pedir al UIT</w:t>
        <w:noBreakHyphen/>
        <w:t>R que elabore una Recomendación sobre la gestión de los recursos de las MID y de las ISMM bajo la total responsabilidad del UIT</w:t>
        <w:noBreakHyphen/>
        <w:t>R, incluyendo conceptos tales como la reutilización de las ISMM suprimidas.</w:t>
      </w:r>
    </w:p>
    <w:p>
      <w:pPr>
        <w:pStyle w:val="Normal"/>
        <w:rPr>
          <w:lang w:val="es-ES"/>
        </w:rPr>
      </w:pPr>
      <w:r>
        <w:rPr>
          <w:lang w:val="es-ES"/>
        </w:rPr>
        <w:t>La exigencia de que terminen en tres ceros podría volverse redundante para los nuevos buques, debido a que la actual generación de estaciones terrenas de buque (Inmarsat-B, C y M) está llegando al final de su vida útil. Para las telecomunicaciones internacionales de correspondencia pública, en la actualidad la identidad de la estación de buque sólo es necesaria para los sistemas existentes que la han integrado en su sistema de numeración.</w:t>
      </w:r>
    </w:p>
    <w:p>
      <w:pPr>
        <w:pStyle w:val="Normal"/>
        <w:rPr>
          <w:lang w:val="es-ES"/>
        </w:rPr>
      </w:pPr>
      <w:r>
        <w:rPr>
          <w:lang w:val="es-ES"/>
        </w:rPr>
        <w:t>En el futuro, se espera que muchos sistemas nuevos participen en el SMSSM. Sin embargo, los sistemas de satélites móviles en la actualidad se fabrican para ofrecer servicio a varios sectores diferentes, no solamente el marítimo y, como tales, no son aptos para tener integrada la identidad de la estación de buque en el número de telecomunicaciones internacionales. La OMI ha confirmado mediante la circular COMSAR/Circ. 26 que ya no es necesario exigir que la ISMM sea usada en estos sistemas como parte del número telefónico de marcado, siempre que el buque pueda ser eficazmente identificado por las autoridades pertinentes accediendo a una base de datos disponible las 24 horas del día. En este caso, los nueve dígitos de la ISMM podrán ser usados por todos los tipos de buques.</w:t>
      </w:r>
    </w:p>
    <w:p>
      <w:pPr>
        <w:pStyle w:val="Headingb"/>
        <w:rPr>
          <w:lang w:val="es-ES"/>
        </w:rPr>
      </w:pPr>
      <w:r>
        <w:rPr>
          <w:lang w:val="es-ES"/>
        </w:rPr>
        <w:t>Postura de la OMI</w:t>
      </w:r>
    </w:p>
    <w:p>
      <w:pPr>
        <w:pStyle w:val="Normal"/>
        <w:rPr/>
      </w:pPr>
      <w:r>
        <w:rPr>
          <w:lang w:val="es-ES"/>
        </w:rPr>
        <w:t>La utilización y gestión de los recursos de numeración de las MID y de las ISMM están regidas por varias recomendaciones del UIT</w:t>
        <w:noBreakHyphen/>
        <w:t>R y del UIT</w:t>
        <w:noBreakHyphen/>
        <w:t xml:space="preserve">T y el Artículo </w:t>
      </w:r>
      <w:r>
        <w:rPr>
          <w:b/>
          <w:bCs/>
          <w:lang w:val="es-ES"/>
        </w:rPr>
        <w:t>19</w:t>
      </w:r>
      <w:r>
        <w:rPr>
          <w:lang w:val="es-ES"/>
        </w:rPr>
        <w:t xml:space="preserve"> del Reglamento de Radiocomunicaciones. La UIT deberá revisar y racionalizar estas disposiciones de acuerdo con el documento COMSAR/Circ. 26, para garantizar que los recursos de numeración de las MID y de las ISMM sigan siendo adecuados y estando disponibles para todas las clases de buques, particularmente las embarcaciones de recreo y otras embarcaciones pequeñas que permanecen en las aguas territoriales de un solo país.</w:t>
      </w:r>
    </w:p>
    <w:p>
      <w:pPr>
        <w:pStyle w:val="Headingb"/>
        <w:rPr>
          <w:lang w:val="es-ES"/>
        </w:rPr>
      </w:pPr>
      <w:r>
        <w:rPr>
          <w:lang w:val="es-ES"/>
        </w:rPr>
        <w:t>Punto 1.10.2 del orden del día</w:t>
      </w:r>
    </w:p>
    <w:p>
      <w:pPr>
        <w:pStyle w:val="Normal"/>
        <w:rPr/>
      </w:pPr>
      <w:r>
        <w:rPr>
          <w:lang w:val="es-ES"/>
        </w:rPr>
        <w:t>1.10.2</w:t>
        <w:tab/>
        <w:t xml:space="preserve">la prioridad de las comunicaciones de socorro en sentido costa-barco (Resolución </w:t>
      </w:r>
      <w:r>
        <w:rPr>
          <w:b/>
          <w:bCs/>
          <w:lang w:val="es-ES"/>
        </w:rPr>
        <w:t>348 (CMR</w:t>
        <w:noBreakHyphen/>
        <w:t>97)</w:t>
      </w:r>
      <w:r>
        <w:rPr>
          <w:lang w:val="es-ES"/>
        </w:rPr>
        <w:t>)</w:t>
      </w:r>
    </w:p>
    <w:p>
      <w:pPr>
        <w:pStyle w:val="Headingb"/>
        <w:rPr>
          <w:lang w:val="es-ES"/>
        </w:rPr>
      </w:pPr>
      <w:r>
        <w:rPr>
          <w:lang w:val="es-ES"/>
        </w:rPr>
        <w:t>Antecedentes</w:t>
      </w:r>
    </w:p>
    <w:p>
      <w:pPr>
        <w:pStyle w:val="Normal"/>
        <w:rPr>
          <w:lang w:val="es-ES"/>
        </w:rPr>
      </w:pPr>
      <w:r>
        <w:rPr>
          <w:lang w:val="es-ES"/>
        </w:rPr>
        <w:t>Una autoridad costera de búsqueda y salvamento no tiene medios para interrumpir o adelantarse a las comunicaciones por satélite de un buque en una situación de socorro o seguridad. Esta incapacidad de comunicación puede aumentar la probabilidad de pérdidas de vidas y bienes.</w:t>
      </w:r>
    </w:p>
    <w:p>
      <w:pPr>
        <w:pStyle w:val="Headingb"/>
        <w:rPr>
          <w:lang w:val="es-ES"/>
        </w:rPr>
      </w:pPr>
      <w:r>
        <w:rPr>
          <w:lang w:val="es-ES"/>
        </w:rPr>
        <w:t>Postura de la OMI</w:t>
      </w:r>
    </w:p>
    <w:p>
      <w:pPr>
        <w:pStyle w:val="Normal"/>
        <w:rPr>
          <w:lang w:val="es-ES"/>
        </w:rPr>
      </w:pPr>
      <w:r>
        <w:rPr>
          <w:lang w:val="es-ES"/>
        </w:rPr>
        <w:t>La Conferencia deberá solicitar al UIT</w:t>
        <w:noBreakHyphen/>
        <w:t>R y al UIT</w:t>
        <w:noBreakHyphen/>
        <w:t>T, según proceda, que, mediante una Resolución actualizada, elabore recomendaciones técnicas que describan los medios por los cuales una autoridad costera de búsqueda y salvamento puede interrumpir las comunicaciones por satélite de un buque durante una situación de socorro. Esta Resolución debe permanecer vigente hasta que se resuelva el problema.</w:t>
      </w:r>
    </w:p>
    <w:p>
      <w:pPr>
        <w:pStyle w:val="Headingb"/>
        <w:rPr>
          <w:lang w:val="es-ES"/>
        </w:rPr>
      </w:pPr>
      <w:r>
        <w:rPr>
          <w:lang w:val="es-ES"/>
        </w:rPr>
        <w:t>Punto 1.14 del orden del día</w:t>
      </w:r>
    </w:p>
    <w:p>
      <w:pPr>
        <w:pStyle w:val="Normal"/>
        <w:rPr/>
      </w:pPr>
      <w:r>
        <w:rPr>
          <w:lang w:val="es-ES"/>
        </w:rPr>
        <w:t>1.14</w:t>
        <w:tab/>
        <w:t>considerar medidas para contrarrestar la interferencia perjudicial en las bandas atribuidas a los servicios móvil marítimo y móvil aeronáutico (R), teniendo en cuenta las Resoluciones </w:t>
      </w:r>
      <w:r>
        <w:rPr>
          <w:b/>
          <w:bCs/>
          <w:lang w:val="es-ES"/>
        </w:rPr>
        <w:t>207 (Rev.CMR-2000)</w:t>
      </w:r>
      <w:r>
        <w:rPr>
          <w:lang w:val="es-ES"/>
        </w:rPr>
        <w:t xml:space="preserve"> y </w:t>
      </w:r>
      <w:r>
        <w:rPr>
          <w:b/>
          <w:bCs/>
          <w:lang w:val="es-ES"/>
        </w:rPr>
        <w:t>350 (CMR-2000)</w:t>
      </w:r>
      <w:r>
        <w:rPr>
          <w:lang w:val="es-ES"/>
        </w:rPr>
        <w:t xml:space="preserve">, y revisar las disposiciones de frecuencias </w:t>
      </w:r>
      <w:r>
        <w:br w:type="page"/>
      </w:r>
    </w:p>
    <w:p>
      <w:pPr>
        <w:pStyle w:val="Normal"/>
        <w:rPr>
          <w:lang w:val="es-ES"/>
        </w:rPr>
      </w:pPr>
      <w:r>
        <w:rPr>
          <w:lang w:val="es-ES"/>
        </w:rPr>
        <w:t>y de canales para los servicios marítimos en las bandas de ondas hectométricas y decamétricas en relación con el empleo de nuevas tecnologías digitales y teniendo en cuenta también la Resolución </w:t>
      </w:r>
      <w:r>
        <w:rPr>
          <w:b/>
          <w:bCs/>
          <w:lang w:val="es-ES"/>
        </w:rPr>
        <w:t>347 (CMR-97)</w:t>
      </w:r>
    </w:p>
    <w:p>
      <w:pPr>
        <w:pStyle w:val="Headingb"/>
        <w:rPr>
          <w:lang w:val="es-ES"/>
        </w:rPr>
      </w:pPr>
      <w:r>
        <w:rPr>
          <w:lang w:val="es-ES"/>
        </w:rPr>
        <w:t>Antecedentes</w:t>
      </w:r>
    </w:p>
    <w:p>
      <w:pPr>
        <w:pStyle w:val="Normal"/>
        <w:rPr>
          <w:lang w:val="es-ES"/>
        </w:rPr>
      </w:pPr>
      <w:r>
        <w:rPr>
          <w:lang w:val="es-ES"/>
        </w:rPr>
        <w:t>Las Administraciones han informado sobre las interferencias que se producen en las frecuencias de llamada, de socorro y de seguridad en las ondas decamétricas utilizadas por los servicios móviles aeronáutico y marítimo. En el marco de sus continuos esfuerzos por reducir las interferencias en las frecuencias de socorro y de seguridad en las ondas decamétricas utilizadas en el SMSSM, la CMR</w:t>
        <w:noBreakHyphen/>
        <w:t>2000 decidió que, después del 31 de diciembre de 2003, las llamadas generales no deberán ser autorizadas en los canales utilizados para el tráfico de radiotelefonía de socorro y seguridad. El Reglamento de Radiocomunicaciones autoriza actualmente las llamadas telefónicas rutinarias en los dos canales de tráfico de socorro y seguridad en dúplex del SMSSM en las bandas de 12 y 16 MHz. Las medidas adoptadas por la CMR-2000 suprimieron las funciones de llamada en estos dos canales. Está previsto que estos cambios entren en vigor el 31 de diciembre de 2003, lo que ha provocado algunas dificultades y repercusiones financieras y de plantilla para por lo menos una autoridad marítima SAR que mantiene una escucha directa en estas bandas y recibe ocasionalmente llamadas de rutina por radioteléfono, además de las llamadas de socorro y de seguridad. Para evitar este problema, ha tenido que recibir las llamadas de socorro y de seguridad en un canal de servicio que no ha sido atribuido para fines de socorro y seguridad. Esto ha creado cierta confusión entre los marinos que desean enviar llamadas de socorro y de seguridad.</w:t>
      </w:r>
    </w:p>
    <w:p>
      <w:pPr>
        <w:pStyle w:val="Normal"/>
        <w:rPr>
          <w:lang w:val="es-ES"/>
        </w:rPr>
      </w:pPr>
      <w:r>
        <w:rPr>
          <w:lang w:val="es-ES"/>
        </w:rPr>
        <w:t>Un segundo tema afín implica la necesidad de aplicar métodos más eficaces para los buques y las estaciones costeras para llamar a los buques que utilizan las LSD para comunicaciones rutinarias. Si estos procedimientos de escucha son mantenidos con los equipos disponibles, el Reglamento de Radiocomunicaciones dificulta sobremanera la tarea de los buques y de las estaciones costeras que desean enviar llamadas de rutina hacia otros buques que utilizan la LSD. No existe alternativa para este tipo de comunicación. Los canales están disponibles para los buques que envían llamadas de rutina a las estaciones costeras y se debería seguir utilizándolas. Pero los buques no mantienen una escucha en estos canales de llamada de rutina y, por consiguiente, no podrán responder a las llamadas de rutina emitidas desde las estaciones costeras. No existen canales símplex de LSD en ondas decamétricas que permitan enviar llamadas de rutina hacia otros buques y la experiencia ha demostrado que el número de este tipo de llamadas será muy pequeño y que no debe interferir con los usos de socorro y seguridad de este canal.</w:t>
      </w:r>
    </w:p>
    <w:p>
      <w:pPr>
        <w:pStyle w:val="Headingb"/>
        <w:rPr>
          <w:lang w:val="es-ES"/>
        </w:rPr>
      </w:pPr>
      <w:r>
        <w:rPr>
          <w:lang w:val="es-ES"/>
        </w:rPr>
        <w:t>Postura de la OMI</w:t>
      </w:r>
    </w:p>
    <w:p>
      <w:pPr>
        <w:pStyle w:val="Normal"/>
        <w:rPr>
          <w:lang w:val="es-ES"/>
        </w:rPr>
      </w:pPr>
      <w:r>
        <w:rPr>
          <w:lang w:val="es-ES"/>
        </w:rPr>
        <w:t>1</w:t>
        <w:tab/>
        <w:t>El UIT-R debería continuar con su programa de supervisión de las interferencias en estas bandas. Además, el UIT-R debería trabajar con las Administraciones cuyas estaciones son responsables de provocar estas interferencias, a fin de que tomen las medidas necesarias para suprimirlas rápidamente.</w:t>
      </w:r>
    </w:p>
    <w:p>
      <w:pPr>
        <w:pStyle w:val="Normal"/>
        <w:rPr>
          <w:lang w:val="es-ES"/>
        </w:rPr>
      </w:pPr>
      <w:r>
        <w:rPr>
          <w:lang w:val="es-ES"/>
        </w:rPr>
        <w:t>2</w:t>
        <w:tab/>
        <w:t>Las llamadas telefónicas rutinarias relacionadas con la seguridad en los canales radiotelefónicos de socorro y seguridad en 12 MHz y 16 MHz deben autorizarse desde y hacia las estaciones costeras que tengan responsabilidades de búsqueda y salvamento, a condición de que se hayan tomado medidas para impedir que causen interferencias en el tráfico radiotelefónico de socorro y seguridad.</w:t>
      </w:r>
    </w:p>
    <w:p>
      <w:pPr>
        <w:pStyle w:val="Normal"/>
        <w:tabs>
          <w:tab w:val="left" w:pos="720" w:leader="none"/>
          <w:tab w:val="left" w:pos="1134" w:leader="none"/>
          <w:tab w:val="left" w:pos="1871" w:leader="none"/>
          <w:tab w:val="left" w:pos="2268" w:leader="none"/>
          <w:tab w:val="center" w:pos="4692" w:leader="none"/>
        </w:tabs>
        <w:rPr/>
      </w:pPr>
      <w:r>
        <w:rPr>
          <w:lang w:val="es-ES"/>
        </w:rPr>
        <w:t>3</w:t>
        <w:tab/>
        <w:t>La OMI publicó la circular COMSAR/Circ. 17 "</w:t>
      </w:r>
      <w:r>
        <w:rPr>
          <w:szCs w:val="23"/>
          <w:lang w:val="es-ES"/>
        </w:rPr>
        <w:t xml:space="preserve">Recomendación sobre el uso del equipo del </w:t>
      </w:r>
      <w:r>
        <w:rPr>
          <w:caps/>
          <w:szCs w:val="23"/>
          <w:lang w:val="es-ES"/>
        </w:rPr>
        <w:t>smssm</w:t>
      </w:r>
      <w:r>
        <w:rPr>
          <w:szCs w:val="23"/>
          <w:lang w:val="es-ES"/>
        </w:rPr>
        <w:t xml:space="preserve"> para comunicaciones no relacionadas con la seguridad", que se adjunta y en la que se dice que el equipo del SMSSM debe utilizarse "para comunicaciones normales o de prueba a fin de garantizar la disponibilidad de dicho equipo y la competencia de los operadores y reducir el número de falsos alertas, los cuales, en muchos casos, se deben a descuidos de operadores con poca </w:t>
      </w:r>
      <w:r>
        <w:br w:type="page"/>
      </w:r>
    </w:p>
    <w:p>
      <w:pPr>
        <w:pStyle w:val="Normal"/>
        <w:tabs>
          <w:tab w:val="left" w:pos="720" w:leader="none"/>
          <w:tab w:val="left" w:pos="1134" w:leader="none"/>
          <w:tab w:val="left" w:pos="1871" w:leader="none"/>
          <w:tab w:val="left" w:pos="2268" w:leader="none"/>
          <w:tab w:val="center" w:pos="4692" w:leader="none"/>
        </w:tabs>
        <w:rPr>
          <w:szCs w:val="23"/>
          <w:lang w:val="es-ES"/>
        </w:rPr>
      </w:pPr>
      <w:r>
        <w:rPr>
          <w:szCs w:val="23"/>
          <w:lang w:val="es-ES"/>
        </w:rPr>
        <w:t>experiencia". Por lo tanto, los operadores del equipo de LSD deberán ser capaces de efectuar llamadas normales, además de llamadas de socorro, urgencia y seguridad, a otros buques así como a las estaciones en tierra y desde éstas.</w:t>
      </w:r>
    </w:p>
    <w:p>
      <w:pPr>
        <w:pStyle w:val="Headingb"/>
        <w:rPr>
          <w:lang w:val="es-ES"/>
        </w:rPr>
      </w:pPr>
      <w:r>
        <w:rPr>
          <w:lang w:val="es-ES"/>
        </w:rPr>
        <w:t>Punto 1.15 del orden del día</w:t>
      </w:r>
    </w:p>
    <w:p>
      <w:pPr>
        <w:pStyle w:val="Normal"/>
        <w:rPr>
          <w:lang w:val="es-ES"/>
        </w:rPr>
      </w:pPr>
      <w:r>
        <w:rPr>
          <w:lang w:val="es-ES"/>
        </w:rPr>
        <w:t>1.15</w:t>
        <w:tab/>
        <w:t>examinar los resultados de los estudios relativos al SRNS de conformidad con las Resoluciones </w:t>
      </w:r>
      <w:r>
        <w:rPr>
          <w:b/>
          <w:bCs/>
          <w:lang w:val="es-ES"/>
        </w:rPr>
        <w:t>604 (CMR-2000)</w:t>
      </w:r>
      <w:r>
        <w:rPr>
          <w:lang w:val="es-ES"/>
        </w:rPr>
        <w:t xml:space="preserve">, </w:t>
      </w:r>
      <w:r>
        <w:rPr>
          <w:b/>
          <w:bCs/>
          <w:lang w:val="es-ES"/>
        </w:rPr>
        <w:t>605 (CMR</w:t>
        <w:noBreakHyphen/>
        <w:t>2000)</w:t>
      </w:r>
      <w:r>
        <w:rPr>
          <w:lang w:val="es-ES"/>
        </w:rPr>
        <w:t xml:space="preserve"> y </w:t>
      </w:r>
      <w:r>
        <w:rPr>
          <w:b/>
          <w:bCs/>
          <w:lang w:val="es-ES"/>
        </w:rPr>
        <w:t>606 (CMR</w:t>
        <w:noBreakHyphen/>
        <w:t>2000)</w:t>
      </w:r>
    </w:p>
    <w:p>
      <w:pPr>
        <w:pStyle w:val="Headingb"/>
        <w:rPr>
          <w:lang w:val="es-ES"/>
        </w:rPr>
      </w:pPr>
      <w:r>
        <w:rPr>
          <w:lang w:val="es-ES"/>
        </w:rPr>
        <w:t>Antecedentes</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pPr>
      <w:r>
        <w:rPr>
          <w:lang w:val="es-ES"/>
        </w:rPr>
        <w:t xml:space="preserve">En las Resoluciones </w:t>
      </w:r>
      <w:r>
        <w:rPr>
          <w:b/>
          <w:bCs/>
          <w:lang w:val="es-ES"/>
        </w:rPr>
        <w:t>605</w:t>
      </w:r>
      <w:r>
        <w:rPr>
          <w:lang w:val="es-ES"/>
        </w:rPr>
        <w:t xml:space="preserve"> y </w:t>
      </w:r>
      <w:r>
        <w:rPr>
          <w:b/>
          <w:bCs/>
          <w:lang w:val="es-ES"/>
        </w:rPr>
        <w:t>606</w:t>
      </w:r>
      <w:r>
        <w:rPr>
          <w:lang w:val="es-ES"/>
        </w:rPr>
        <w:t xml:space="preserve"> se invita al UIT-R y a la OACI a que realicen los estudios técnicos y reglamentarios pertinentes en las bandas utilizadas por el sistema mundial de navegación por satélite (SMNS) para garantizar que éste no produce interferencias perjudiciales a los servicios de radionavegación y de radiolocalización. Otro factor a tener en cuenta es que el aumento de la utilización de servicios de radionavegación y radiolocalización cerca de las frecuencias de funcionamiento utilizadas por el SMNS podría limitar el funcionamiento y el desarrollo del SMNS.</w:t>
      </w:r>
    </w:p>
    <w:p>
      <w:pPr>
        <w:pStyle w:val="Headingb"/>
        <w:rPr>
          <w:lang w:val="es-ES"/>
        </w:rPr>
      </w:pPr>
      <w:r>
        <w:rPr>
          <w:lang w:val="es-ES"/>
        </w:rPr>
        <w:t>Postura de la OMI</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lang w:val="es-ES"/>
        </w:rPr>
      </w:pPr>
      <w:r>
        <w:rPr>
          <w:lang w:val="es-ES"/>
        </w:rPr>
        <w:t>Los buques dependen cada vez más del SMNS para la seguridad de su navegación en las vías de navegación interiores, puertos y otras zonas de mucho tráfico. Además, la disponibilidad del SMNS es fundamental en aguas de mucho tráfico y en situaciones peligrosas de cruce, y es también, tratada en la actualidad como una parte integral de los sistemas de identificación y seguimiento automáticos de los buques. Por consiguiente, no se debe poner ningún impedimento al SMNS que de alguna manera disminuya o deteriore su disponibilidad para la navegación marítima en cualquier vía navegable.</w:t>
      </w:r>
    </w:p>
    <w:p>
      <w:pPr>
        <w:pStyle w:val="Headingb"/>
        <w:rPr>
          <w:lang w:val="es-ES"/>
        </w:rPr>
      </w:pPr>
      <w:r>
        <w:rPr>
          <w:lang w:val="es-ES"/>
        </w:rPr>
        <w:t>Punto 1.17 del orden del día</w:t>
      </w:r>
    </w:p>
    <w:p>
      <w:pPr>
        <w:pStyle w:val="Normal"/>
        <w:rPr>
          <w:lang w:val="es-ES"/>
        </w:rPr>
      </w:pPr>
      <w:r>
        <w:rPr>
          <w:lang w:val="es-ES"/>
        </w:rPr>
        <w:t>1.17</w:t>
        <w:tab/>
        <w:t>considerar el paso a la categoría primaria de la atribución al servicio de radiolocalización en la gama de frecuencias 2 900-3 100 MHz</w:t>
      </w:r>
    </w:p>
    <w:p>
      <w:pPr>
        <w:pStyle w:val="Headingb"/>
        <w:rPr>
          <w:lang w:val="es-ES"/>
        </w:rPr>
      </w:pPr>
      <w:r>
        <w:rPr>
          <w:lang w:val="es-ES"/>
        </w:rPr>
        <w:t>Antecedentes</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lang w:val="es-ES"/>
        </w:rPr>
      </w:pPr>
      <w:r>
        <w:rPr>
          <w:lang w:val="es-ES"/>
        </w:rPr>
        <w:t>Los radares marítimos han funcionado como un servicio de seguridad en la banda de 2 900 MHz a 3 100 MHz durante más de cinco décadas, con el objetivo de facilitar la navegación y prevenir los abordajes.</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lang w:val="es-ES"/>
        </w:rPr>
      </w:pPr>
      <w:r>
        <w:rPr>
          <w:lang w:val="es-ES"/>
        </w:rPr>
        <w:t>Durante ese periodo, los radares aeronáuticos y de radiolocalización también han funcionado en la misma banda. La utilización para la radiolocalización fue asignada de manera secundaria y, por lo tanto, no debe ocasionar interferencias perjudiciales a la asignación principal de la comunidad marítima. No se han producido casos continuos de interferencias perjudiciales a los radares marítimos cuya causa haya sido los radares de radiolocalización.</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lang w:val="es-ES"/>
        </w:rPr>
      </w:pPr>
      <w:r>
        <w:rPr>
          <w:lang w:val="es-ES"/>
        </w:rPr>
        <w:t>La compatibilidad mutua entre los radares de radionavegación marítima y los radares de radiocomunicación está facilitada por las diferencias en algunas de sus características técnicas, incluida la señal de transmisión y el rechazo conexo de impulsos no deseados por el filtrado del receptor y el procesamiento de la señal. Además, esta compatibilidad mutua se ve realzada por la exploración de sus haces de antena, de modo que, si se mide en un periodo determinado, no es frecuente la recepción de energía no deseada ni por el haz principal ni por el acoplamiento lateral.</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lang w:val="es-ES"/>
        </w:rPr>
      </w:pPr>
      <w:r>
        <w:rPr>
          <w:lang w:val="es-ES"/>
        </w:rPr>
        <w:t>Los estudios y medidas que han sido presentados en el UIT-R proporcionan una base sólida para comprender por qué los radares de a bordo de alta potencia y los radares de radiolocalización en tierra han utilizado esta banda en muchas partes del mundo durante decenios sin apenas provocar interferencias con los radares de radionavegación marítima.</w:t>
      </w:r>
      <w:r>
        <w:br w:type="page"/>
      </w:r>
    </w:p>
    <w:p>
      <w:pPr>
        <w:pStyle w:val="Normal"/>
        <w:rPr>
          <w:lang w:val="es-ES"/>
        </w:rPr>
      </w:pPr>
      <w:r>
        <w:rPr>
          <w:lang w:val="es-ES"/>
        </w:rPr>
        <w:t>Las ventajas de esta actualización para la comunidad marítima son:</w:t>
      </w:r>
    </w:p>
    <w:p>
      <w:pPr>
        <w:pStyle w:val="Enumlev1"/>
        <w:rPr>
          <w:lang w:val="es-ES"/>
        </w:rPr>
      </w:pPr>
      <w:r>
        <w:rPr>
          <w:lang w:val="es-ES"/>
        </w:rPr>
        <w:t>a)</w:t>
        <w:tab/>
        <w:t>un obstáculo mayor para que los servicios que no son de radiodeterminación compartan esta banda; y</w:t>
      </w:r>
    </w:p>
    <w:p>
      <w:pPr>
        <w:pStyle w:val="Enumlev1"/>
        <w:rPr>
          <w:lang w:val="es-ES"/>
        </w:rPr>
      </w:pPr>
      <w:r>
        <w:rPr>
          <w:lang w:val="es-ES"/>
        </w:rPr>
        <w:t>b)</w:t>
        <w:tab/>
        <w:t>un aumento de la protección del servicio de seguridad mediante la prolongación de la asignación exclusiva de esta banda a la radiodeterminación.</w:t>
      </w:r>
    </w:p>
    <w:p>
      <w:pPr>
        <w:pStyle w:val="Headingb"/>
        <w:rPr>
          <w:lang w:val="es-ES"/>
        </w:rPr>
      </w:pPr>
      <w:r>
        <w:rPr>
          <w:lang w:val="es-ES"/>
        </w:rPr>
        <w:t>Postura de la OMI</w:t>
      </w:r>
    </w:p>
    <w:p>
      <w:pPr>
        <w:pStyle w:val="Normal"/>
        <w:tabs>
          <w:tab w:val="left" w:pos="720" w:leader="none"/>
          <w:tab w:val="left" w:pos="1134" w:leader="none"/>
          <w:tab w:val="left" w:pos="1276" w:leader="none"/>
          <w:tab w:val="left" w:pos="1871" w:leader="none"/>
          <w:tab w:val="left" w:pos="2160" w:leader="none"/>
          <w:tab w:val="left" w:pos="2268" w:leader="none"/>
          <w:tab w:val="left" w:pos="2835" w:leader="none"/>
        </w:tabs>
        <w:rPr>
          <w:lang w:val="es-ES"/>
        </w:rPr>
      </w:pPr>
      <w:r>
        <w:rPr>
          <w:lang w:val="es-ES"/>
        </w:rPr>
        <w:t>La OMI apoya el que el servicio de radiolocalización pase a una categoría principal en la banda de 2 900 MHz a 3 100 MHz. En función de los resultados obtenidos por los estudios en curso en el UIT</w:t>
        <w:noBreakHyphen/>
        <w:t>R, se podrán adoptar disposiciones adicionales en el Reglamento de Radiocomunicaciones para garantizar que los radares de radiolocalización no interfieran en el funcionamiento de los radares de radionavegación marítima.</w:t>
      </w:r>
    </w:p>
    <w:p>
      <w:pPr>
        <w:pStyle w:val="Headingb"/>
        <w:rPr>
          <w:lang w:val="es-ES"/>
        </w:rPr>
      </w:pPr>
      <w:r>
        <w:rPr>
          <w:lang w:val="es-ES"/>
        </w:rPr>
        <w:t>Punto 1.26 del orden del día</w:t>
      </w:r>
    </w:p>
    <w:p>
      <w:pPr>
        <w:pStyle w:val="Normal"/>
        <w:rPr>
          <w:lang w:val="es-ES"/>
        </w:rPr>
      </w:pPr>
      <w:r>
        <w:rPr>
          <w:lang w:val="es-ES"/>
        </w:rPr>
        <w:t>1.26</w:t>
        <w:tab/>
        <w:t>examinar las disposiciones con arreglo a las cuales las estaciones terrenas a bordo de barcos podrían funcionar en redes del servicio fijo por satélite, teniendo en cuenta los estudios del UIT</w:t>
        <w:noBreakHyphen/>
        <w:t>R realizados en respuesta a la Resolución </w:t>
      </w:r>
      <w:r>
        <w:rPr>
          <w:b/>
          <w:bCs/>
          <w:lang w:val="es-ES"/>
        </w:rPr>
        <w:t>82 (CMR</w:t>
        <w:noBreakHyphen/>
        <w:t>2000)</w:t>
      </w:r>
    </w:p>
    <w:p>
      <w:pPr>
        <w:pStyle w:val="Headingb"/>
        <w:rPr>
          <w:lang w:val="es-ES"/>
        </w:rPr>
      </w:pPr>
      <w:r>
        <w:rPr>
          <w:lang w:val="es-ES"/>
        </w:rPr>
        <w:t>Antecedentes</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lang w:val="es-ES"/>
        </w:rPr>
      </w:pPr>
      <w:r>
        <w:rPr>
          <w:lang w:val="es-ES"/>
        </w:rPr>
        <w:t>Este punto del orden del día tiene como objetivo permitir el uso de las estaciones terrenas ubicadas a bordo de los buques que funcionan en redes del servicio fijo por satélite, y es fruto de un examen inicial de este concepto efectuado durante la CMR-2000.</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lang w:val="es-ES"/>
        </w:rPr>
      </w:pPr>
      <w:r>
        <w:rPr>
          <w:lang w:val="es-ES"/>
        </w:rPr>
        <w:t>La ventaja para la comunidad marítima es que es posible acceder a las instalaciones de comunicación de banda ancha que tienen un costo relativamente bajo, utilizando las frecuencias existentes y los segmentos espaciales en el servicio fijo por satélite. Los propietarios de buque podrán beneficiarse de las posibilidades resultantes para las comunicaciones de banda ancha que, además, pueden utilizarse con una reducción considerable de los costos a través de los sistemas marítimos por satélite actuales. Los usos principales son las comunicaciones telefónicas para los pasajeros de cruceros y transbordadores. También hay un cierto número de usos para los buques que necesitan transmitir grandes cantidades de datos a tierra. El ejemplo principal es el sector de las plataformas petroleras mar adentro, especialmente en lo que se refiere a las operaciones de los buques de reconocimiento, para las cuales el análisis en tiempo real y en tierra de los datos recogidos a bordo de los buques se hace posible, sin verse limitado por el costo del enlace por satélite.</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pPr>
      <w:r>
        <w:rPr>
          <w:lang w:val="es-ES"/>
        </w:rPr>
        <w:t>En el punto 1.8 del orden del día de la CMR-2000 se examinaron las disposiciones reglamentarias y técnicas que permitirán que las estaciones terrenas ubicadas a bordo de los buques funcionen en redes del servicio fijo por satélite en las bandas de 3 700-4 200 MHz (espacio-Tierra) y 5 925</w:t>
        <w:noBreakHyphen/>
        <w:t xml:space="preserve">6 425 MHz (Tierra-espacio). Estos debates fueron bastante polémicos y se decidió que era necesario seguir realizando estudios técnicos, jurídicos y reglamentarios antes de que este funcionamiento pudiese ser reconocido en el Reglamento de Radiocomunicaciones. Acorde con este criterio, la CMR-2000 adoptó la Resolución </w:t>
      </w:r>
      <w:r>
        <w:rPr>
          <w:b/>
          <w:bCs/>
          <w:lang w:val="es-ES"/>
        </w:rPr>
        <w:t>82 (CMR-2000)</w:t>
      </w:r>
      <w:r>
        <w:rPr>
          <w:lang w:val="es-ES"/>
        </w:rPr>
        <w:t>, en la que se pide al UIT</w:t>
        <w:noBreakHyphen/>
        <w:t>R que estudie, como complemento a las bandas de 4 y 6 GHz, la utilización de otras asignaciones de servicios fijos por satélite en las bandas de 11/14 GHz.</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lang w:val="es-ES"/>
        </w:rPr>
      </w:pPr>
      <w:r>
        <w:rPr>
          <w:lang w:val="es-ES"/>
        </w:rPr>
        <w:t>En la CMR-2000, sólo se examinaron las bandas de 3 700-4 200 MHz (espacio-Tierra) y 5 925</w:t>
        <w:noBreakHyphen/>
        <w:t>6 425 MHz (Tierra-espacio). Estas bandas están asignadas al servicio fijo por satélite en vez de al servicio móvil marítimo por satélite. Desde la celebración de la CMR-2000, se han estudiado varias otras bandas asignadas al servicio fijo por satélite.</w:t>
      </w:r>
      <w:r>
        <w:br w:type="page"/>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lang w:val="es-ES"/>
        </w:rPr>
      </w:pPr>
      <w:r>
        <w:rPr>
          <w:lang w:val="es-ES"/>
        </w:rPr>
        <w:t>La utilización de las estaciones terrenas que funcionan en redes del servicio fijo por satélite a bordo de los buques plantea un cierto número de cuestiones de funcionamiento y jurídicas que deben ser solucionadas debido al potencial que tienen de interferir en otros servicios asignados a algunas de las bandas que se están examinando.</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pPr>
      <w:r>
        <w:rPr>
          <w:lang w:val="es-ES"/>
        </w:rPr>
        <w:t>Los estudios emprendidos como consecuencia de la Resolución </w:t>
      </w:r>
      <w:r>
        <w:rPr>
          <w:b/>
          <w:bCs/>
          <w:lang w:val="es-ES"/>
        </w:rPr>
        <w:t>82</w:t>
      </w:r>
      <w:r>
        <w:rPr>
          <w:lang w:val="es-ES"/>
        </w:rPr>
        <w:t xml:space="preserve"> demuestran que solamente se puede garantizar un funcionamiento sin interferencias a partir de una distancia mínima de la costa. Esto en realidad significa que será preciso definir una distancia "mar adentro" dentro de la cual el operador de la estación terrena deberá solicitar la autorización de todos los Estados ribereños potencialmente afectados. La extensión de la distancia mar adentro depende de las bandas de frecuencias utilizadas, las características de la red y de si los buques en cuestión están en movimiento o no. En general la distancia mar adentro disminuye para las bandas de frecuencias superiores.</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lang w:val="es-ES"/>
        </w:rPr>
      </w:pPr>
      <w:r>
        <w:rPr>
          <w:lang w:val="es-ES"/>
        </w:rPr>
        <w:t>En octubre de 2001, el Grupo de Trabajo 4-9S del UIT-R elaboró un anteproyecto de nueva Recomendación relativa a la distancia mar adentro en las bandas de 6 GHz y 14 GHz. Para los buques en movimiento, se proponen actualmente distancias mar adentro de 300 km y 125 km para las bandas de 6 GHz y 14 GHz respectivamente. El Grupo de Trabajo 4-9S del UIT-R examinará más a fondo el anteproyecto de nueva Recomendación sobre éste y otros aspectos del punto del orden del día.</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lang w:val="es-ES"/>
        </w:rPr>
      </w:pPr>
      <w:r>
        <w:rPr>
          <w:lang w:val="es-ES"/>
        </w:rPr>
        <w:t>Entre otros aspectos adicionales que se examinarán, figuran el funcionamiento dentro de la distancia "mar adentro" y los métodos de coordinación para determinar las zonas dentro de las cuales es necesario evaluar las interferencias. Además, el Grupo de Trabajo 4-9S está también considerando la idoneidad de la banda de 6 425-6 725 MHz (banda C ampliada) para este propósito. Debido a que esta banda es también utilizada para mediciones pasivas del sensor microondas sobre el océano, siguen sin estar resueltas un cierto número de cuestiones relativas a las interferencias.</w:t>
      </w:r>
    </w:p>
    <w:p>
      <w:pPr>
        <w:pStyle w:val="Headingb"/>
        <w:rPr>
          <w:lang w:val="es-ES"/>
        </w:rPr>
      </w:pPr>
      <w:r>
        <w:rPr>
          <w:lang w:val="es-ES"/>
        </w:rPr>
        <w:t>Postura de la OMI</w:t>
      </w:r>
    </w:p>
    <w:p>
      <w:pPr>
        <w:pStyle w:val="Normal"/>
        <w:rPr>
          <w:lang w:val="es-ES"/>
        </w:rPr>
      </w:pPr>
      <w:r>
        <w:rPr>
          <w:lang w:val="es-ES"/>
        </w:rPr>
        <w:t>La OMI apoya la introducción ordenada de bandas apropiadas para las comunicaciones móviles marítimas en banda ancha, de conformidad con las disposiciones reglamentarias y técnicas necesarias para garantizar su compatibilidad con cualquiera de los demás servicios que puedan verse afectados.</w:t>
      </w:r>
    </w:p>
    <w:p>
      <w:pPr>
        <w:pStyle w:val="Headingb"/>
        <w:rPr>
          <w:lang w:val="es-ES"/>
        </w:rPr>
      </w:pPr>
      <w:r>
        <w:rPr>
          <w:lang w:val="es-ES"/>
        </w:rPr>
        <w:t>Punto 2 del orden del día</w:t>
      </w:r>
    </w:p>
    <w:p>
      <w:pPr>
        <w:pStyle w:val="Normal"/>
        <w:rPr>
          <w:lang w:val="es-ES"/>
        </w:rPr>
      </w:pPr>
      <w:r>
        <w:rPr>
          <w:lang w:val="es-ES"/>
        </w:rPr>
        <w:t>2</w:t>
        <w:tab/>
        <w:t>examinar las Recomendaciones UIT-R revisadas e incorporadas por referencia al Reglamento de Radiocomunicaciones que comunique la Asamblea de Radiocomunicaciones, de conformidad con la Resolución </w:t>
      </w:r>
      <w:r>
        <w:rPr>
          <w:b/>
          <w:bCs/>
          <w:lang w:val="es-ES"/>
        </w:rPr>
        <w:t>28 (Rev.CMR-2000)</w:t>
      </w:r>
      <w:r>
        <w:rPr>
          <w:lang w:val="es-ES"/>
        </w:rPr>
        <w:t xml:space="preserve">, y decidir si se actualizan o no las referencias correspondientes en el Reglamento de Radiocomunicaciones, de conformidad con los principios contenidos en el Anexo de la Resolución </w:t>
      </w:r>
      <w:r>
        <w:rPr>
          <w:b/>
          <w:bCs/>
          <w:lang w:val="es-ES"/>
        </w:rPr>
        <w:t>27 (Rev.CMR-2000)</w:t>
      </w:r>
    </w:p>
    <w:p>
      <w:pPr>
        <w:pStyle w:val="Headingb"/>
        <w:rPr>
          <w:lang w:val="es-ES"/>
        </w:rPr>
      </w:pPr>
      <w:r>
        <w:rPr>
          <w:lang w:val="es-ES"/>
        </w:rPr>
        <w:t>Antecedentes</w:t>
      </w:r>
    </w:p>
    <w:p>
      <w:pPr>
        <w:pStyle w:val="Normal"/>
        <w:rPr>
          <w:lang w:val="es-ES"/>
        </w:rPr>
      </w:pPr>
      <w:r>
        <w:rPr>
          <w:lang w:val="es-ES"/>
        </w:rPr>
        <w:t>El concepto de incorporación por referencia es también utilizado por la OMI. Este concepto de incorporación por referencia ha sido objeto de prolongados debates en el seno de la UIT durante la CAMR</w:t>
        <w:noBreakHyphen/>
        <w:t>92, la CMR</w:t>
        <w:noBreakHyphen/>
        <w:t xml:space="preserve">95, la CMR-97 y la CMR-2000. Entre la CAMR-92 y la CMR-95, el Grupo Voluntario de Expertos para el examen de la atribución y utilización más eficaz del espectro de frecuencias radioeléctricas y la simplificación del Reglamento de Radiocomunicaciones (GVE), recomendó el uso explícito de este concepto para satisfacer los objetivos de simplificar el Reglamento de Radiocomunicaciones y de reducir su volumen, reemplazando muchas de las disposiciones de naturaleza técnica o de funcionamiento por referencias a las Recomendaciones del UIT-R, es decir, ya sea Recomendaciones existentes o Recomendaciones elaboradas para ese propósito. Quedaba implícito en el concepto que los textos referenciados tendrán el mismo carácter </w:t>
      </w:r>
      <w:r>
        <w:br w:type="page"/>
      </w:r>
    </w:p>
    <w:p>
      <w:pPr>
        <w:pStyle w:val="Normal"/>
        <w:rPr/>
      </w:pPr>
      <w:r>
        <w:rPr>
          <w:lang w:val="es-ES"/>
        </w:rPr>
        <w:t>obligatorio que el texto convencional equivalente del Reglamento de Radiocomunicaciones. Sin embargo, durante la CMR</w:t>
        <w:noBreakHyphen/>
        <w:t>95, y aún más durante la CMR-97, se constataron muchas incongruencias y dificultades en la aplicación del concepto. Por consiguiente, la CMR</w:t>
        <w:noBreakHyphen/>
        <w:t>2000 decidió que se debía volver a examinar la definición y utilización de la incorporación por referencia. Esto tuvo como resultado que las Resoluciones </w:t>
      </w:r>
      <w:r>
        <w:rPr>
          <w:b/>
          <w:bCs/>
          <w:lang w:val="es-ES"/>
        </w:rPr>
        <w:t>27</w:t>
      </w:r>
      <w:r>
        <w:rPr>
          <w:lang w:val="es-ES"/>
        </w:rPr>
        <w:t> y </w:t>
      </w:r>
      <w:r>
        <w:rPr>
          <w:b/>
          <w:bCs/>
          <w:lang w:val="es-ES"/>
        </w:rPr>
        <w:t>28</w:t>
      </w:r>
      <w:r>
        <w:rPr>
          <w:lang w:val="es-ES"/>
        </w:rPr>
        <w:t> fueran totalmente revisadas durante la CMR</w:t>
        <w:noBreakHyphen/>
        <w:t>2000, tanto en lo que concierne al uso de la incorporación por referencia como a los procedimientos utilizados para actualizar las referencias.</w:t>
      </w:r>
    </w:p>
    <w:p>
      <w:pPr>
        <w:pStyle w:val="Normal"/>
        <w:rPr>
          <w:lang w:val="es-ES"/>
        </w:rPr>
      </w:pPr>
      <w:r>
        <w:rPr>
          <w:lang w:val="es-ES"/>
        </w:rPr>
        <w:t>Las Resoluciones revisadas aclaran el significado de la incorporación por referencia que, en lo que a la UIT concierne, se limita ahora solamente a las referencias al texto previsto para tener un efecto obligatorio. Las reglas para definir el texto adecuado para su incorporación por referencia, el método de referencia y los procedimientos de la CMR conexos para tratar los casos de incorporación por referencia, también fueron claramente establecidos. Otra aclaración importante es que los nuevos casos de incorporación por referencia sólo se permitirán si forman parte de las medidas exigidas en relación con un punto sustantivo del orden del día de la CMR. Los procedimientos que deberán ser empleados durante las CMR exigen en la actualidad que los textos propuestos para incorporación estén disponibles como documento de la Conferencia pero limitado a un ejemplar por delegación para reducir el volumen de trabajo del servicio de reprografía. Además, durante la Conferencia se deberá elaborar un documento de la Conferencia en el que se resuman los casos nuevos o actualizados de incorporación por referencia para garantizar que el Volumen 4 del Reglamento de Radiocomunicaciones, que contiene los textos completos de todo el material referenciado, quede actualizado y completo.</w:t>
      </w:r>
    </w:p>
    <w:p>
      <w:pPr>
        <w:pStyle w:val="Normal"/>
        <w:rPr>
          <w:lang w:val="es-ES"/>
        </w:rPr>
      </w:pPr>
      <w:r>
        <w:rPr>
          <w:lang w:val="es-ES"/>
        </w:rPr>
        <w:t>Las futuras medidas relacionadas con este punto del orden del día, de carácter indefinido, se limitarán a aprobar lo nuevos casos de incorporación por referencia vinculados con los puntos del orden del día esenciales y las "tareas de administración" de las referencias actualizadas de acuerdo con las Recomendaciones del UIT-R. La Oficina tendrá la responsabilidad principal de informar sobre las tareas de administración necesarias. Por consiguiente, la función de las administraciones se limitará a determinar si las propuestas de nuevos casos de incorporación por referencia son preferibles a otras soluciones, tales como incluir el texto vital directamente en el Reglamento de Radiocomunicaciones, y a detectar errores o incongruencias que puedan aparecer en relación con las referencias actualizadas.</w:t>
      </w:r>
    </w:p>
    <w:p>
      <w:pPr>
        <w:pStyle w:val="Normal"/>
        <w:rPr>
          <w:lang w:val="es-ES"/>
        </w:rPr>
      </w:pPr>
      <w:r>
        <w:rPr>
          <w:lang w:val="es-ES"/>
        </w:rPr>
        <w:t>Debido al gran número de Recomendaciones del UIT-R que tratan del proyecto y funcionamiento del servicio móvil marítimo y del servicio móvil marítimo por satélite, la OMI está directamente interesada en que se garantice que las referencias se mantienen al día. La incorporación por referencia es bastante adecuada para el material de naturaleza operativa o para el material técnico estable. En los proyectos de textos para la Reunión Preparatoria de la Conferencia están apareciendo nuevos ejemplos de incorporación por referencia vinculados con el servicio marítimo, en particular en relación con el punto 1.9 del orden del día.</w:t>
      </w:r>
    </w:p>
    <w:p>
      <w:pPr>
        <w:pStyle w:val="Normal"/>
        <w:rPr>
          <w:lang w:val="es-ES"/>
        </w:rPr>
      </w:pPr>
      <w:r>
        <w:rPr>
          <w:lang w:val="es-ES"/>
        </w:rPr>
        <w:t>Sin embargo, debido a la complejidad adicional introducida en la CMR-2000 para procesar el material incorporado por referencia, sería conveniente buscar otras posibles soluciones. Además, no se puede prever cuál será la situación respecto de la revisión de las referencias del material actualizado que ha sido previamente incorporado por referencia. Se plantea el problema de decidir si la Conferencia es competente para revisar una determinada referencia, especialmente si el tema no está vinculado con ningún punto del orden del día. En las últimas CMR, se manifestó cada vez más resistencia a introducir cambios en el ámbito de los puntos administrativos habituales del orden del día relativos a temas que no estén vinculados a partes esenciales del orden del día enunciado en el punto 1.</w:t>
      </w:r>
      <w:r>
        <w:br w:type="page"/>
      </w:r>
    </w:p>
    <w:p>
      <w:pPr>
        <w:pStyle w:val="Normal"/>
        <w:rPr>
          <w:lang w:val="es-ES"/>
        </w:rPr>
      </w:pPr>
      <w:r>
        <w:rPr>
          <w:lang w:val="es-ES"/>
        </w:rPr>
        <w:t>Para poder definir la competencia con certeza tendría que existir un punto del orden del día al respecto, en cuy o caso se hubiera podido referenciar el texto convencional del Reglamento de Radiocomunicaciones.</w:t>
      </w:r>
    </w:p>
    <w:p>
      <w:pPr>
        <w:pStyle w:val="Normal"/>
        <w:rPr>
          <w:lang w:val="es-ES"/>
        </w:rPr>
      </w:pPr>
      <w:r>
        <w:rPr>
          <w:lang w:val="es-ES"/>
        </w:rPr>
        <w:t>Por consiguiente, es preciso examinar cuidadosamente la utilización del procedimiento de incorporación por referencia en relación con los procedimientos o reglamentos que afectan los servicios de comunicación marítima, a fin de garantizar que la cuestión examinada es efectivamente de naturaleza obligatoria y que no existen métodos más simples para alcanzar el mismo objetivo. Cuando las referencias no son obligatorias no es necesario establecer condiciones específicas para la aplicación de los textos citados. En estos casos, la referencia se efectuará utilizando la "versión más reciente" de una Recomendación.</w:t>
      </w:r>
    </w:p>
    <w:p>
      <w:pPr>
        <w:pStyle w:val="Headingb"/>
        <w:rPr>
          <w:lang w:val="es-ES"/>
        </w:rPr>
      </w:pPr>
      <w:r>
        <w:rPr>
          <w:lang w:val="es-ES"/>
        </w:rPr>
        <w:t>Postura de la OMI</w:t>
      </w:r>
    </w:p>
    <w:p>
      <w:pPr>
        <w:pStyle w:val="Normal"/>
        <w:rPr>
          <w:lang w:val="es-ES"/>
        </w:rPr>
      </w:pPr>
      <w:r>
        <w:rPr>
          <w:lang w:val="es-ES"/>
        </w:rPr>
        <w:t>La OMI considera importante la incorporación por referencia debido al estrecho vínculo que existe entre muchas recomendaciones del UIT-R relativas al equipo del SMSSM y su funcionamiento, y las normas de funcionamiento de la OMI.</w:t>
      </w:r>
    </w:p>
    <w:p>
      <w:pPr>
        <w:pStyle w:val="Normal"/>
        <w:rPr>
          <w:lang w:val="es-ES"/>
        </w:rPr>
      </w:pPr>
      <w:r>
        <w:rPr>
          <w:lang w:val="es-ES"/>
        </w:rPr>
        <w:t>La OMI solicita una indicación temprana de cualquier cambio propuesto por la UIT al mecanismo de incorporación por referencia y a la lista de las Recomendaciones incorporadas.</w:t>
      </w:r>
    </w:p>
    <w:p>
      <w:pPr>
        <w:pStyle w:val="Normal"/>
        <w:rPr>
          <w:lang w:val="es-ES"/>
        </w:rPr>
      </w:pPr>
      <w:r>
        <w:rPr>
          <w:lang w:val="es-ES"/>
        </w:rPr>
        <w:t>La OMI solicita que durante la CMR-03 se supriman en las Recomendaciones del UIT-R las referencias a los procedimientos previos al SMSSM y se revisen las referencias a las Recomendaciones del UIT-R relacionadas con el SMSSM y, si es necesario, que esta labor continúe durante la próxima Conferencia.</w:t>
      </w:r>
    </w:p>
    <w:p>
      <w:pPr>
        <w:pStyle w:val="Headingb"/>
        <w:rPr>
          <w:lang w:val="es-ES"/>
        </w:rPr>
      </w:pPr>
      <w:r>
        <w:rPr>
          <w:lang w:val="es-ES"/>
        </w:rPr>
        <w:t>Punto 7.2 del orden del día</w:t>
      </w:r>
    </w:p>
    <w:p>
      <w:pPr>
        <w:pStyle w:val="Normal"/>
        <w:rPr>
          <w:lang w:val="es-ES"/>
        </w:rPr>
      </w:pPr>
      <w:r>
        <w:rPr>
          <w:lang w:val="es-ES"/>
        </w:rPr>
        <w:t>7.2</w:t>
        <w:tab/>
        <w:t>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 teniendo en cuenta la Resolución </w:t>
      </w:r>
      <w:r>
        <w:rPr>
          <w:b/>
          <w:bCs/>
          <w:lang w:val="es-ES"/>
        </w:rPr>
        <w:t>801 (CMR</w:t>
        <w:noBreakHyphen/>
        <w:t>2000)</w:t>
      </w:r>
    </w:p>
    <w:p>
      <w:pPr>
        <w:pStyle w:val="Headingb"/>
        <w:rPr>
          <w:lang w:val="es-ES"/>
        </w:rPr>
      </w:pPr>
      <w:r>
        <w:rPr>
          <w:lang w:val="es-ES"/>
        </w:rPr>
        <w:t>Antecedentes</w:t>
      </w:r>
    </w:p>
    <w:p>
      <w:pPr>
        <w:pStyle w:val="Normal"/>
        <w:rPr>
          <w:lang w:val="es-ES"/>
        </w:rPr>
      </w:pPr>
      <w:r>
        <w:rPr>
          <w:lang w:val="es-ES"/>
        </w:rPr>
        <w:t>El orden del día preliminar de la próxima CMR, prevista para 2005/06, ya incluye el punto 2.2 cuyo objetivo es "revisar los procedimientos de funcionamiento del Sistema mundial de socorro y seguridad marítima (SMSSM), teniendo en cuenta la experiencia adquirida desde su introducción y las necesidades de todas las clases de transporte marítimo".</w:t>
      </w:r>
    </w:p>
    <w:p>
      <w:pPr>
        <w:pStyle w:val="Normal"/>
        <w:rPr>
          <w:lang w:val="es-ES"/>
        </w:rPr>
      </w:pPr>
      <w:r>
        <w:rPr>
          <w:lang w:val="es-ES"/>
        </w:rPr>
        <w:t>Teniendo en cuenta el desarrollo continuo del SMSSM y el deseo de prestar particular atención a garantizar que las embarcaciones de recreo y otras embarcaciones pequeñas, en particular las que permanecen dentro de las aguas territoriales de un solo Estado, puedan participar de manera efectiva, es esencial que este punto se incluya en el orden del día definitivo de la próxima CMR.</w:t>
      </w:r>
    </w:p>
    <w:p>
      <w:pPr>
        <w:pStyle w:val="Headingb"/>
        <w:rPr>
          <w:lang w:val="es-ES"/>
        </w:rPr>
      </w:pPr>
      <w:r>
        <w:rPr>
          <w:lang w:val="es-ES"/>
        </w:rPr>
        <w:t>Postura de la OMI</w:t>
      </w:r>
    </w:p>
    <w:p>
      <w:pPr>
        <w:pStyle w:val="Normal"/>
        <w:rPr>
          <w:lang w:val="es-ES"/>
        </w:rPr>
      </w:pPr>
      <w:r>
        <w:rPr>
          <w:lang w:val="es-ES"/>
        </w:rPr>
        <w:t>La OMI observa con satisfacción que las cuestiones vinculadas con las comunicaciones marítimas de socorro y salvamento han sido introducidas en el orden del día preliminar de la siguiente CMR (CMR-05/06). La OMI recomienda decididamente que estos puntos se adopten para el orden del día definitivo de la próxima CMR.</w:t>
      </w:r>
    </w:p>
    <w:p>
      <w:pPr>
        <w:pStyle w:val="Normal"/>
        <w:rPr>
          <w:bCs/>
          <w:lang w:val="es-ES"/>
        </w:rPr>
      </w:pPr>
      <w:r>
        <w:rPr>
          <w:bCs/>
          <w:lang w:val="es-ES"/>
        </w:rPr>
      </w:r>
    </w:p>
    <w:p>
      <w:pPr>
        <w:pStyle w:val="Normal"/>
        <w:rPr>
          <w:bCs/>
          <w:lang w:val="es-ES"/>
        </w:rPr>
      </w:pPr>
      <w:r>
        <w:rPr>
          <w:bCs/>
          <w:lang w:val="es-ES"/>
        </w:rPr>
      </w:r>
    </w:p>
    <w:p>
      <w:pPr>
        <w:pStyle w:val="Normal"/>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119)</w:t>
      <w:tab/>
    </w:r>
    <w:r>
      <w:rPr/>
      <w:fldChar w:fldCharType="begin"/>
    </w:r>
    <w:r>
      <w:rPr/>
      <w:instrText xml:space="preserve"> SAVEDATE \@"dd\.MM\.yy" </w:instrText>
    </w:r>
    <w:r>
      <w:rPr/>
      <w:fldChar w:fldCharType="separate"/>
    </w:r>
    <w:r>
      <w:rPr/>
      <w:t>31.03.03</w:t>
    </w:r>
    <w:r>
      <w:rPr/>
      <w:fldChar w:fldCharType="end"/>
    </w:r>
    <w:r>
      <w:rPr>
        <w:lang w:val="en-US" w:eastAsia="en-US"/>
      </w:rPr>
      <w:tab/>
    </w:r>
    <w:r>
      <w:rPr/>
      <w:fldChar w:fldCharType="begin"/>
    </w:r>
    <w:r>
      <w:rPr/>
      <w:instrText xml:space="preserve"> PRINTDATE \@"dd\.MM\.yy" </w:instrText>
    </w:r>
    <w:r>
      <w:rPr/>
      <w:fldChar w:fldCharType="separate"/>
    </w:r>
    <w:r>
      <w:rPr/>
      <w:t>31.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119)</w:t>
      <w:tab/>
    </w:r>
    <w:r>
      <w:rPr/>
      <w:fldChar w:fldCharType="begin"/>
    </w:r>
    <w:r>
      <w:rPr/>
      <w:instrText xml:space="preserve"> SAVEDATE \@"dd\.MM\.yy" </w:instrText>
    </w:r>
    <w:r>
      <w:rPr/>
      <w:fldChar w:fldCharType="separate"/>
    </w:r>
    <w:r>
      <w:rPr/>
      <w:t>31.03.03</w:t>
    </w:r>
    <w:r>
      <w:rPr/>
      <w:fldChar w:fldCharType="end"/>
    </w:r>
    <w:r>
      <w:rPr>
        <w:lang w:val="en-US" w:eastAsia="en-US"/>
      </w:rPr>
      <w:tab/>
    </w:r>
    <w:r>
      <w:rPr/>
      <w:fldChar w:fldCharType="begin"/>
    </w:r>
    <w:r>
      <w:rPr/>
      <w:instrText xml:space="preserve"> PRINTDATE \@"dd\.MM\.yy" </w:instrText>
    </w:r>
    <w:r>
      <w:rPr/>
      <w:fldChar w:fldCharType="separate"/>
    </w:r>
    <w:r>
      <w:rPr/>
      <w:t>31.03.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p>
    <w:pPr>
      <w:pStyle w:val="Header"/>
      <w:rPr/>
    </w:pPr>
    <w:r>
      <w:rPr>
        <w:rStyle w:val="PageNumber"/>
        <w:lang w:val="en-US"/>
      </w:rPr>
      <w:t>CMR03/8(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spacing w:before="240" w:after="0"/>
    </w:pPr>
    <w:rPr>
      <w:b/>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1:59:00Z</dcterms:created>
  <dc:creator>Nota del Secretario General</dc:creator>
  <dc:description>Documento 8(Rev.1)-S  Para: SESIÓN PLENARIAFecha del documento: 25 de marzo de 2003Registrado por PES_1598 a 14:25:28 el 31/03/2003</dc:description>
  <cp:keywords>CMR03 CMR-03</cp:keywords>
  <dc:language>en-US</dc:language>
  <cp:lastModifiedBy>POOL</cp:lastModifiedBy>
  <cp:lastPrinted>2003-03-31T14:09:00Z</cp:lastPrinted>
  <dcterms:modified xsi:type="dcterms:W3CDTF">2003-03-31T12:25:00Z</dcterms:modified>
  <cp:revision>9</cp:revision>
  <dc:subject>Conferencia Mundial de Radiocomunicaciones - 2003</dc:subject>
  <dc:title>DOCUMENTO INFORMATIVO DE LA O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Secretario General</vt:lpwstr>
  </property>
  <property fmtid="{D5CDD505-2E9C-101B-9397-08002B2CF9AE}" pid="3" name="Docbluepink">
    <vt:lpwstr/>
  </property>
  <property fmtid="{D5CDD505-2E9C-101B-9397-08002B2CF9AE}" pid="4" name="Docdate">
    <vt:lpwstr>25 de marzo de 2003</vt:lpwstr>
  </property>
  <property fmtid="{D5CDD505-2E9C-101B-9397-08002B2CF9AE}" pid="5" name="Docdest">
    <vt:lpwstr>SESIÓN PLENARIA</vt:lpwstr>
  </property>
  <property fmtid="{D5CDD505-2E9C-101B-9397-08002B2CF9AE}" pid="6" name="Docnum">
    <vt:lpwstr>Documento 8(Rev.1)-S</vt:lpwstr>
  </property>
  <property fmtid="{D5CDD505-2E9C-101B-9397-08002B2CF9AE}" pid="7" name="Docorlang">
    <vt:lpwstr>Original: inglés/ francés/ español</vt:lpwstr>
  </property>
  <property fmtid="{D5CDD505-2E9C-101B-9397-08002B2CF9AE}" pid="8" name="Header">
    <vt:lpwstr>RR</vt:lpwstr>
  </property>
</Properties>
</file>