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2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2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Estados Unidos de América</w:t>
            </w:r>
          </w:p>
        </w:tc>
      </w:tr>
      <w:tr>
        <w:trPr/>
        <w:tc>
          <w:tcPr>
            <w:tcW w:w="10173" w:type="dxa"/>
            <w:gridSpan w:val="2"/>
            <w:tcBorders/>
          </w:tcPr>
          <w:p>
            <w:pPr>
              <w:pStyle w:val="Title1"/>
              <w:spacing w:before="240" w:after="0"/>
              <w:rPr/>
            </w:pPr>
            <w:bookmarkStart w:id="15" w:name="dtitle1"/>
            <w:bookmarkEnd w:id="15"/>
            <w:r>
              <w:rPr/>
              <w:t>PROPUESTAS COMUNE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ROPUESTA relativa A LA RESOLUCIÓN 801</w:t>
              <w:br/>
              <w:t xml:space="preserve">ELEVAR </w:t>
            </w:r>
            <w:r>
              <w:rPr>
                <w:caps w:val="false"/>
                <w:smallCaps w:val="false"/>
              </w:rPr>
              <w:t>A LA CATEGORÍA PRIMARIA</w:t>
            </w:r>
            <w:r>
              <w:rPr/>
              <w:br/>
              <w:t>el servicio de RADIOLOCALIZACIÓN en las</w:t>
              <w:br/>
              <w:t>bandas 9 000</w:t>
              <w:noBreakHyphen/>
              <w:t>9 200 Mh</w:t>
            </w:r>
            <w:r>
              <w:rPr>
                <w:caps w:val="false"/>
                <w:smallCaps w:val="false"/>
              </w:rPr>
              <w:t>z y</w:t>
            </w:r>
            <w:r>
              <w:rPr/>
              <w:t xml:space="preserve"> 9 300</w:t>
              <w:noBreakHyphen/>
              <w:t>9 500 mh</w:t>
            </w:r>
            <w:r>
              <w:rPr>
                <w:caps w:val="false"/>
                <w:smallCaps w:val="false"/>
              </w:rPr>
              <w:t>z</w:t>
            </w:r>
          </w:p>
        </w:tc>
      </w:tr>
    </w:tbl>
    <w:p>
      <w:pPr>
        <w:pStyle w:val="Normal"/>
        <w:rPr/>
      </w:pPr>
      <w:r>
        <w:rPr/>
      </w:r>
    </w:p>
    <w:p>
      <w:pPr>
        <w:pStyle w:val="Headingb"/>
        <w:rPr/>
      </w:pPr>
      <w:r>
        <w:rPr/>
        <w:t>Punto 7.2 del orden del día</w:t>
      </w:r>
    </w:p>
    <w:p>
      <w:pPr>
        <w:pStyle w:val="Normal"/>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p>
    <w:p>
      <w:pPr>
        <w:pStyle w:val="Headingb"/>
        <w:rPr/>
      </w:pPr>
      <w:r>
        <w:rPr/>
        <w:t>Antecedentes</w:t>
      </w:r>
    </w:p>
    <w:p>
      <w:pPr>
        <w:pStyle w:val="Normal"/>
        <w:rPr/>
      </w:pPr>
      <w:r>
        <w:rPr/>
        <w:t>El Grupo de Trabajo 8B está realizando estudios con arreglo a la Cuestión UIT-R 226/8, titulada «Características y criterios de protección de los radares que funcionan en el servicio de radiodeterminación». Dicho Grupo ha elaborado también un anteproyecto de nueva Recomendación sobre las características y criterios de protección de los radares que funcionan en el servicio de radiodeterminación en la banda de frecuencias 8 500</w:t>
        <w:noBreakHyphen/>
        <w:t>10 500 MHz. Por su parte, la Comisión de Estudio 8 aprobó el proyecto de nueva Cuestión «Compatibilidad de los servicios de radionavegación y radiolocalización que funcionan en las bandas 9</w:t>
        <w:noBreakHyphen/>
        <w:t>000</w:t>
        <w:noBreakHyphen/>
        <w:t>9 200 MHz y 9 300</w:t>
        <w:noBreakHyphen/>
        <w:t>9 500 MHz». El citado Grupo de Trabajo 8B ha iniciado estudios sobre este aumento de categoría, y se espera que los concluya antes de la CMR</w:t>
        <w:noBreakHyphen/>
        <w:t>07.</w:t>
      </w:r>
    </w:p>
    <w:p>
      <w:pPr>
        <w:pStyle w:val="Normal"/>
        <w:rPr/>
      </w:pPr>
      <w:r>
        <w:rPr/>
        <w:t>La banda de frecuencias 9 000</w:t>
        <w:noBreakHyphen/>
        <w:t>9 200 MHz está atribuida al servicio de radionavegación aeronáutica a título primario -limitado a radares en tierra y asociado a transpondedores a bordo de aeronaves- y al servicio de radiolocalización a título secundario. Asimismo, en varios países la banda 9 000</w:t>
        <w:noBreakHyphen/>
        <w:t>9 200 MHz está atribuida al servicio de radionavegación a título primario (5.473). En la banda 9 200</w:t>
        <w:noBreakHyphen/>
        <w:t>9 500 MHz, pueden utilizarse transpondedores de búsqueda y salvamento (SART) (</w:t>
      </w:r>
      <w:r>
        <w:rPr>
          <w:bCs/>
        </w:rPr>
        <w:t>5.474</w:t>
      </w:r>
      <w:r>
        <w:rPr/>
        <w:t>). La banda 9 300</w:t>
        <w:noBreakHyphen/>
        <w:t>9 500 MHz está atribuida al servicio de radionavegación a título primario y al servicio de radiolocalización a título secundario. Por otro lado, en la banda 9 300</w:t>
        <w:noBreakHyphen/>
        <w:t>9 500 MHz, el servicio de radionavegación aeronáutica está limitado a radares meteorológicos a bordo de aeronaves y a los radares en tierra. Además, también está permitida la utilización de la banda 9 300</w:t>
        <w:noBreakHyphen/>
        <w:t>9 320 MHz por las balizas de radar instaladas en tierra (</w:t>
      </w:r>
      <w:r>
        <w:rPr>
          <w:bCs/>
        </w:rPr>
        <w:t>5.475</w:t>
      </w:r>
      <w:r>
        <w:rPr/>
        <w:t>).</w:t>
      </w:r>
      <w:r>
        <w:br w:type="page"/>
      </w:r>
    </w:p>
    <w:p>
      <w:pPr>
        <w:pStyle w:val="Normal"/>
        <w:rPr/>
      </w:pPr>
      <w:r>
        <w:rPr/>
        <w:t>La gama de frecuencias 9 000</w:t>
        <w:noBreakHyphen/>
        <w:t>9 500 MHz es la idónea para los radares debido a las características relativas a la antena, la propagación de la señal, la detección del blanco y la amplia anchura de banda necesaria.</w:t>
      </w:r>
    </w:p>
    <w:p>
      <w:pPr>
        <w:pStyle w:val="Normal"/>
        <w:rPr/>
      </w:pPr>
      <w:r>
        <w:rPr/>
        <w:t>Los radares de radiodeterminación a bordo de aeronaves que actualmente funcionan en estas bandas son los de búsqueda y seguimiento, los de búsqueda y los radares para la elaboración de mapas del terreno y levantamientos topográficos, los de seguimiento y los de búsqueda en superficie. Los radares de radiodeterminación a bordo de barcos que se utilizan en esta banda son los de búsqueda y navegación (a bordo del barco y en la costa), los de seguimiento, los de baja altitud y búsqueda en superficie, los de radionavegación marítima, y los de vigilancia en la superficie y navegación. Actualmente, las balizas y los radares de radiodeterminación en tierra funcionando en estas bandas incluyen las radiobalizas de referencia a bordo de aeronaves y los radares transportables en tierra, los radares de búsqueda transportables en tierra y los radares de aproximación y aterrizaje de precisión transportables instalados en tierra.</w:t>
      </w:r>
    </w:p>
    <w:p>
      <w:pPr>
        <w:pStyle w:val="Normal"/>
        <w:rPr/>
      </w:pPr>
      <w:r>
        <w:rPr/>
        <w:t>Es necesario elevar a la categoría primaria el servicio de radiolocalización en las bandas 9 000</w:t>
        <w:noBreakHyphen/>
        <w:t>9 200 MHz y 9 300</w:t>
        <w:noBreakHyphen/>
        <w:t>9 500 MHz para que los sistemas de radar existentes y previstos alcancen su máximo potencial y lleven a cabo las misiones requeridas. Hay una tendencia hacia los sistemas de radar de frecuencia versátil en esta banda que eliminarán o reducirán las interferencias y precisan anchuras de banda mayores para su funcionamiento. Los nuevos requisitos para una mayor resolución del blanco necesitan anchuras de banda de emisión contiguas más amplias. Es preciso elevar la categoría para que los diseñadores y fabricantes de sistemas de radar, así como los inversores en este campo, tengan confianza en que sus sistemas contarán con la seguridad normativa necesaria para funcionar en todo el mundo.</w:t>
      </w:r>
    </w:p>
    <w:p>
      <w:pPr>
        <w:pStyle w:val="Headingb"/>
        <w:rPr>
          <w:lang w:val="en-US"/>
        </w:rPr>
      </w:pPr>
      <w:r>
        <w:rPr>
          <w:lang w:val="en-US"/>
        </w:rPr>
        <w:t>Propuesta</w:t>
      </w:r>
    </w:p>
    <w:p>
      <w:pPr>
        <w:pStyle w:val="Proposal"/>
        <w:rPr/>
      </w:pPr>
      <w:r>
        <w:rPr>
          <w:b/>
          <w:lang w:val="en-US"/>
        </w:rPr>
        <w:t>ADD</w:t>
      </w:r>
      <w:r>
        <w:rPr>
          <w:lang w:val="en-US"/>
        </w:rPr>
        <w:tab/>
        <w:t>USA/12/155</w:t>
      </w:r>
    </w:p>
    <w:p>
      <w:pPr>
        <w:pStyle w:val="Normal"/>
        <w:rPr/>
      </w:pPr>
      <w:r>
        <w:rPr>
          <w:b/>
          <w:bCs/>
        </w:rPr>
        <w:t>2.xx</w:t>
        <w:tab/>
      </w:r>
      <w:r>
        <w:rPr/>
        <w:t>considerar la posibilidad de elevar a la categoría primaria la atribución al servicio de radiolocalización en las bandas de frecuencias 9 000</w:t>
        <w:noBreakHyphen/>
        <w:t>9 200 MHz y 9 300</w:t>
        <w:noBreakHyphen/>
        <w:t xml:space="preserve">9 500 MHz, teniendo en cuenta la </w:t>
      </w:r>
      <w:r>
        <w:rPr>
          <w:lang w:val="es-ES"/>
        </w:rPr>
        <w:t>Resolución </w:t>
      </w:r>
      <w:r>
        <w:rPr>
          <w:b/>
          <w:bCs/>
          <w:lang w:val="es-ES"/>
        </w:rPr>
        <w:t>[USA/7.2/RRR] (CMR-03)</w:t>
      </w:r>
      <w:r>
        <w:rPr>
          <w:lang w:val="es-ES"/>
        </w:rPr>
        <w:t>.</w:t>
      </w:r>
    </w:p>
    <w:p>
      <w:pPr>
        <w:pStyle w:val="Reasons"/>
        <w:rPr/>
      </w:pPr>
      <w:r>
        <w:rPr>
          <w:b/>
          <w:lang w:val="es-ES"/>
        </w:rPr>
        <w:t>Motivos:</w:t>
        <w:tab/>
      </w:r>
      <w:r>
        <w:rPr>
          <w:bCs/>
          <w:lang w:val="es-ES"/>
        </w:rPr>
        <w:t>P</w:t>
      </w:r>
      <w:r>
        <w:rPr>
          <w:lang w:val="es-ES"/>
        </w:rPr>
        <w:t>roporcionar el espectro necesario a los sistemas de radar existentes y previstos para que funcionen en la gama de frecuencias 9 000</w:t>
        <w:noBreakHyphen/>
        <w:t>9 500 MHz. Es necesario contar con una atribución de categoría primaria en todo el mundo para que los diseñadores y fabricantes de sistemas de radar, así como quienes invierten en este campo, tengan confianza en que sus sistemas contarán con la seguridad normativa necesaria para funcionar en todo el mundo.</w:t>
      </w:r>
      <w:r>
        <w:br w:type="page"/>
      </w:r>
    </w:p>
    <w:p>
      <w:pPr>
        <w:pStyle w:val="Proposal"/>
        <w:rPr/>
      </w:pPr>
      <w:r>
        <w:rPr>
          <w:b/>
          <w:lang w:val="es-ES"/>
        </w:rPr>
        <w:t>ADD</w:t>
      </w:r>
      <w:r>
        <w:rPr>
          <w:lang w:val="es-ES"/>
        </w:rPr>
        <w:tab/>
        <w:t>USA/12/156</w:t>
      </w:r>
    </w:p>
    <w:p>
      <w:pPr>
        <w:pStyle w:val="ResNo"/>
        <w:rPr>
          <w:lang w:val="es-ES"/>
        </w:rPr>
      </w:pPr>
      <w:r>
        <w:rPr>
          <w:lang w:val="es-ES"/>
        </w:rPr>
        <w:t>PROYECTO DE RESOLUCIÓN [usa/7.2/rrr] (cmr-03)</w:t>
      </w:r>
    </w:p>
    <w:p>
      <w:pPr>
        <w:pStyle w:val="Restitle"/>
        <w:rPr>
          <w:lang w:val="es-ES"/>
        </w:rPr>
      </w:pPr>
      <w:r>
        <w:rPr>
          <w:lang w:val="es-ES"/>
        </w:rPr>
        <w:t>Consideración por una futura Conferencia Mundial de</w:t>
        <w:br/>
        <w:t>Radiocomunicaciones competente de la posibilidad de elevar</w:t>
        <w:br/>
        <w:t>a la categoría primaria la atribución al servicio de radiolocalización</w:t>
        <w:br/>
        <w:t>en las bandas de frecuencias 9 000</w:t>
        <w:noBreakHyphen/>
        <w:t xml:space="preserve">9 200 MHz y </w:t>
      </w:r>
      <w:r>
        <w:rPr/>
        <w:t>9 300-9 500 MHz</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es necesario proporcionar un espectro contiguo en las bandas en torno a 9 GHz al servicio de radiolocalización con atribuciones a título primario en todo el mundo, con el fin de proporcionar el espectro adecuado para el funcionamiento de los nuevos sistemas de radar;</w:t>
      </w:r>
    </w:p>
    <w:p>
      <w:pPr>
        <w:pStyle w:val="Normal"/>
        <w:rPr/>
      </w:pPr>
      <w:r>
        <w:rPr>
          <w:i/>
          <w:iCs/>
          <w:lang w:val="es-ES"/>
        </w:rPr>
        <w:t>b)</w:t>
        <w:tab/>
      </w:r>
      <w:r>
        <w:rPr>
          <w:lang w:val="es-ES"/>
        </w:rPr>
        <w:t>que los nuevos requisitos para una mayor resolución de la imagen y una mayor precisión de alcance exigen anchuras de banda de emisión contiguas más amplias;</w:t>
      </w:r>
    </w:p>
    <w:p>
      <w:pPr>
        <w:pStyle w:val="Normal"/>
        <w:rPr/>
      </w:pPr>
      <w:r>
        <w:rPr>
          <w:i/>
          <w:iCs/>
          <w:lang w:val="es-ES"/>
        </w:rPr>
        <w:t>c)</w:t>
        <w:tab/>
      </w:r>
      <w:r>
        <w:rPr>
          <w:lang w:val="es-ES"/>
        </w:rPr>
        <w:t>que es necesario elevar la categoría de las atribuciones al servicio de radiolocalización en las bandas de frecuencias 9 000</w:t>
        <w:noBreakHyphen/>
        <w:t>9 200 MHz y 9 300</w:t>
        <w:noBreakHyphen/>
        <w:t>9 500 MHz, para que los sistemas de radar existentes y previstos cumplan las misiones requeridas;</w:t>
      </w:r>
    </w:p>
    <w:p>
      <w:pPr>
        <w:pStyle w:val="Normal"/>
        <w:rPr/>
      </w:pPr>
      <w:r>
        <w:rPr>
          <w:i/>
          <w:iCs/>
          <w:lang w:val="es-ES"/>
        </w:rPr>
        <w:t>d)</w:t>
        <w:tab/>
      </w:r>
      <w:r>
        <w:rPr>
          <w:lang w:val="es-ES"/>
        </w:rPr>
        <w:t>que los servicios de radiolocalización, si bien reconocen que la radionavegación es un servicio de seguridad, como especifica el número </w:t>
      </w:r>
      <w:r>
        <w:rPr>
          <w:b/>
          <w:bCs/>
          <w:lang w:val="es-ES"/>
        </w:rPr>
        <w:t>4.10</w:t>
      </w:r>
      <w:r>
        <w:rPr>
          <w:lang w:val="es-ES"/>
        </w:rPr>
        <w:t xml:space="preserve"> del RR, han demostrado un funcionamiento compatible con dichos servicios de radionavegación en las bandas 9 000</w:t>
        <w:noBreakHyphen/>
        <w:t>9 200 MHz y 9 300</w:t>
        <w:noBreakHyphen/>
        <w:t>9 500 MHz durante muchos años, debido a la utilización de características del sistema similares en cuanto a emisiones con ciclo de utilización reducido, haces de exploración y técnicas de reducción de la interferencia;</w:t>
      </w:r>
    </w:p>
    <w:p>
      <w:pPr>
        <w:pStyle w:val="Normal"/>
        <w:rPr/>
      </w:pPr>
      <w:r>
        <w:rPr>
          <w:i/>
          <w:iCs/>
          <w:lang w:val="es-ES"/>
        </w:rPr>
        <w:t>e)</w:t>
        <w:tab/>
      </w:r>
      <w:r>
        <w:rPr>
          <w:lang w:val="es-ES"/>
        </w:rPr>
        <w:t>que los estudios anteriores y en curso del UIT</w:t>
        <w:noBreakHyphen/>
        <w:t>R sobre otras bandas muestran que es posible la compatibilidad en la banda 9 000</w:t>
        <w:noBreakHyphen/>
        <w:t>9 200 MHz y 9 300</w:t>
        <w:noBreakHyphen/>
        <w:t>9 500 MHz entre los servicios de radionavegación y radiolocalización;</w:t>
      </w:r>
    </w:p>
    <w:p>
      <w:pPr>
        <w:pStyle w:val="Normal"/>
        <w:rPr/>
      </w:pPr>
      <w:r>
        <w:rPr>
          <w:i/>
          <w:iCs/>
          <w:lang w:val="es-ES"/>
        </w:rPr>
        <w:t>f)</w:t>
        <w:tab/>
      </w:r>
      <w:r>
        <w:rPr>
          <w:lang w:val="es-ES"/>
        </w:rPr>
        <w:t>que los radares del servicio de radiolocalización funcionan a título primario, en todo el mundo en la banda 9 200</w:t>
        <w:noBreakHyphen/>
        <w:t>9 300 MHz y, a título secundario, en las bandas 9 000</w:t>
        <w:noBreakHyphen/>
        <w:t>9 200 y 9 300</w:t>
        <w:noBreakHyphen/>
        <w:t>9 500 MHz para el servicio de radionavegación;</w:t>
      </w:r>
    </w:p>
    <w:p>
      <w:pPr>
        <w:pStyle w:val="Normal"/>
        <w:rPr/>
      </w:pPr>
      <w:r>
        <w:rPr>
          <w:i/>
          <w:iCs/>
          <w:lang w:val="es-ES"/>
        </w:rPr>
        <w:t>g)</w:t>
        <w:tab/>
      </w:r>
      <w:r>
        <w:rPr>
          <w:lang w:val="es-ES"/>
        </w:rPr>
        <w:t>que en la Recomendación UIT</w:t>
        <w:noBreakHyphen/>
        <w:t>R M.1313 se presentan las características técnicas y los criterios de protección de los radares de radionavegación marítima en la banda 9 300</w:t>
        <w:noBreakHyphen/>
        <w:t>9 500 MHz;</w:t>
      </w:r>
    </w:p>
    <w:p>
      <w:pPr>
        <w:pStyle w:val="Normal"/>
        <w:rPr/>
      </w:pPr>
      <w:r>
        <w:rPr>
          <w:i/>
          <w:iCs/>
          <w:lang w:val="es-ES"/>
        </w:rPr>
        <w:t>h)</w:t>
      </w:r>
      <w:r>
        <w:rPr>
          <w:lang w:val="es-ES"/>
        </w:rPr>
        <w:tab/>
        <w:t>que en la Recomendación UIT</w:t>
        <w:noBreakHyphen/>
        <w:t>R M.1372 se indican las técnicas de reducción de la interferencia que incrementan la compatibilidad entre los sistemas de radar,</w:t>
      </w:r>
    </w:p>
    <w:p>
      <w:pPr>
        <w:pStyle w:val="Call"/>
        <w:rPr>
          <w:lang w:val="es-ES"/>
        </w:rPr>
      </w:pPr>
      <w:r>
        <w:rPr>
          <w:lang w:val="es-ES"/>
        </w:rPr>
        <w:t>reconociendo</w:t>
      </w:r>
    </w:p>
    <w:p>
      <w:pPr>
        <w:pStyle w:val="Normal"/>
        <w:rPr/>
      </w:pPr>
      <w:r>
        <w:rPr>
          <w:i/>
          <w:iCs/>
          <w:lang w:val="es-ES"/>
        </w:rPr>
        <w:t>a)</w:t>
        <w:tab/>
      </w:r>
      <w:r>
        <w:rPr>
          <w:lang w:val="es-ES"/>
        </w:rPr>
        <w:t>que la Comisión de Estudio 8 del UIT</w:t>
        <w:noBreakHyphen/>
        <w:t>R adoptó el proyecto de nueva Cuestión UIT</w:t>
        <w:noBreakHyphen/>
        <w:t>R [9 GHz]/8 sobre compatibilidad de los servicios de radionavegación y radiolocalización que funcionan en las bandas 9 000</w:t>
        <w:noBreakHyphen/>
        <w:t>9 200 MHz y 9 300</w:t>
        <w:noBreakHyphen/>
        <w:t>9 500 MHz;</w:t>
      </w:r>
    </w:p>
    <w:p>
      <w:pPr>
        <w:pStyle w:val="Normal"/>
        <w:rPr/>
      </w:pPr>
      <w:r>
        <w:rPr>
          <w:i/>
          <w:iCs/>
          <w:lang w:val="es-ES"/>
        </w:rPr>
        <w:t>b)</w:t>
        <w:tab/>
      </w:r>
      <w:r>
        <w:rPr>
          <w:lang w:val="es-ES"/>
        </w:rPr>
        <w:t>que el UIT-R y las administraciones ya han comenzado a realizar actividades sobre este tema elaborando un anteproyecto de nueva Recomendación sobre las características del radar y los criterios de protección y realizaron mediciones iniciales de la compatibilidad;</w:t>
      </w:r>
      <w:r>
        <w:br w:type="page"/>
      </w:r>
    </w:p>
    <w:p>
      <w:pPr>
        <w:pStyle w:val="Normal"/>
        <w:rPr/>
      </w:pPr>
      <w:r>
        <w:rPr>
          <w:i/>
          <w:iCs/>
          <w:lang w:val="es-ES"/>
        </w:rPr>
        <w:t>c)</w:t>
      </w:r>
      <w:r>
        <w:rPr>
          <w:lang w:val="es-ES"/>
        </w:rPr>
        <w:tab/>
        <w:t>que es importante proteger los servicios primarios existentes con atribuciones en las bandas de frecuencias 9 000</w:t>
        <w:noBreakHyphen/>
        <w:t>9 200 MHz y 9 300</w:t>
        <w:noBreakHyphen/>
        <w:t>9 500 MHz;</w:t>
      </w:r>
    </w:p>
    <w:p>
      <w:pPr>
        <w:pStyle w:val="Normal"/>
        <w:rPr/>
      </w:pPr>
      <w:r>
        <w:rPr>
          <w:i/>
          <w:iCs/>
          <w:lang w:val="es-ES"/>
        </w:rPr>
        <w:t>d)</w:t>
        <w:tab/>
      </w:r>
      <w:r>
        <w:rPr>
          <w:lang w:val="es-ES"/>
        </w:rPr>
        <w:t>que es preciso pasar a una atribución con categoría primaria en todo el mundo a fin de que los diseñadores y fabricantes de sistemas de radar y los inversores en este campo tengan la seguridad de contar con el respaldo normativo necesario para funcionar a escala mundial,</w:t>
      </w:r>
    </w:p>
    <w:p>
      <w:pPr>
        <w:pStyle w:val="Call"/>
        <w:rPr>
          <w:lang w:val="es-ES"/>
        </w:rPr>
      </w:pPr>
      <w:r>
        <w:rPr>
          <w:lang w:val="es-ES"/>
        </w:rPr>
        <w:t>resuelve</w:t>
      </w:r>
    </w:p>
    <w:p>
      <w:pPr>
        <w:pStyle w:val="Normal"/>
        <w:rPr>
          <w:lang w:val="es-ES"/>
        </w:rPr>
      </w:pPr>
      <w:r>
        <w:rPr>
          <w:lang w:val="es-ES"/>
        </w:rPr>
        <w:t>1</w:t>
        <w:tab/>
        <w:t>invitar a la UIT a que siga estudiando, con carácter de urgencia, las características técnicas, los criterios de protección y otros factores de los sistemas de radiolocalización y radionavegación que garantizan el funcionamiento compatible en las bandas 9 000</w:t>
        <w:noBreakHyphen/>
        <w:t>9 200 MHz y 9 300</w:t>
        <w:noBreakHyphen/>
        <w:t>9 500 MHz;</w:t>
      </w:r>
    </w:p>
    <w:p>
      <w:pPr>
        <w:pStyle w:val="Normal"/>
        <w:rPr>
          <w:lang w:val="es-ES"/>
        </w:rPr>
      </w:pPr>
      <w:r>
        <w:rPr>
          <w:lang w:val="es-ES"/>
        </w:rPr>
        <w:t>2</w:t>
        <w:tab/>
        <w:t>invitar al UIT-R a que con carácter urgente:</w:t>
      </w:r>
    </w:p>
    <w:p>
      <w:pPr>
        <w:pStyle w:val="Enumlev1"/>
        <w:rPr>
          <w:lang w:val="es-ES"/>
        </w:rPr>
      </w:pPr>
      <w:r>
        <w:rPr>
          <w:lang w:val="es-ES"/>
        </w:rPr>
        <w:t>–</w:t>
      </w:r>
      <w:r>
        <w:rPr>
          <w:lang w:val="es-ES"/>
        </w:rPr>
        <w:tab/>
        <w:t>estudie la viabilidad del funcionamiento compatible de los radares de los servicios de radiolocalización y radionavegación en las bandas 9 000</w:t>
        <w:noBreakHyphen/>
        <w:t>9 200 MHz y 9 300</w:t>
        <w:noBreakHyphen/>
        <w:t>9 500 MHz mediante la realización de pruebas y mediciones;</w:t>
      </w:r>
    </w:p>
    <w:p>
      <w:pPr>
        <w:pStyle w:val="Enumlev1"/>
        <w:rPr>
          <w:lang w:val="es-ES"/>
        </w:rPr>
      </w:pPr>
      <w:r>
        <w:rPr>
          <w:lang w:val="es-ES"/>
        </w:rPr>
        <w:t>–</w:t>
      </w:r>
      <w:r>
        <w:rPr>
          <w:lang w:val="es-ES"/>
        </w:rPr>
        <w:tab/>
        <w:t>siga estudiando y realice mediciones de prueba con el fin de determinar los criterios de protección para los sistemas de radionavegación y radiolocalización en las bandas 9 000</w:t>
        <w:noBreakHyphen/>
        <w:t>9 200 MHz y 9 300</w:t>
        <w:noBreakHyphen/>
        <w:t>9 500 MHz;</w:t>
      </w:r>
    </w:p>
    <w:p>
      <w:pPr>
        <w:pStyle w:val="Enumlev1"/>
        <w:rPr>
          <w:lang w:val="es-ES"/>
        </w:rPr>
      </w:pPr>
      <w:r>
        <w:rPr>
          <w:lang w:val="es-ES"/>
        </w:rPr>
        <w:t>3</w:t>
        <w:tab/>
        <w:t>que los resultados de los estudios anteriores se incluyan en una o varias Recomendaciones;</w:t>
      </w:r>
    </w:p>
    <w:p>
      <w:pPr>
        <w:pStyle w:val="Normal"/>
        <w:rPr>
          <w:lang w:val="es-ES"/>
        </w:rPr>
      </w:pPr>
      <w:r>
        <w:rPr>
          <w:lang w:val="es-ES"/>
        </w:rPr>
        <w:t>4</w:t>
        <w:tab/>
        <w:t>que, teniendo en cuenta los resultados de los estudios del UIT-R y de la Reunión Preparatoria para la Conferencia, la CMR-07 considere la posibilidad de elevar a la categoría primaria la atribución al servicio de radiolocalización en las bandas 9 000</w:t>
        <w:noBreakHyphen/>
        <w:t>9 200 MHz y 9 300</w:t>
        <w:noBreakHyphen/>
        <w:t>9 500 MHz,</w:t>
      </w:r>
    </w:p>
    <w:p>
      <w:pPr>
        <w:pStyle w:val="Call"/>
        <w:rPr>
          <w:lang w:val="es-ES"/>
        </w:rPr>
      </w:pPr>
      <w:r>
        <w:rPr>
          <w:lang w:val="es-ES"/>
        </w:rPr>
        <w:t>invita al UIT-R</w:t>
      </w:r>
    </w:p>
    <w:p>
      <w:pPr>
        <w:pStyle w:val="Normal"/>
        <w:rPr>
          <w:lang w:val="es-ES"/>
        </w:rPr>
      </w:pPr>
      <w:r>
        <w:rPr>
          <w:lang w:val="es-ES"/>
        </w:rPr>
        <w:t>a realizar y a concluir a tiempo para la CMR-07 los estudios adecuados para la elaboración de Recomendaciones técnicas y de funcionamiento que faciliten la compartición entre los servicios de radionavegación y radiolocaliz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t>_______________</w:t>
      </w:r>
    </w:p>
    <w:p>
      <w:pPr>
        <w:pStyle w:val="Normal"/>
        <w:rPr>
          <w:lang w:val="es-ES"/>
        </w:rPr>
      </w:pPr>
      <w:r>
        <w:rPr>
          <w:lang w:val="es-E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34)</w:t>
      <w:tab/>
    </w:r>
    <w:r>
      <w:rPr/>
      <w:fldChar w:fldCharType="begin"/>
    </w:r>
    <w:r>
      <w:rPr/>
      <w:instrText xml:space="preserve"> SAVEDATE \@"dd\.MM\.yy" </w:instrText>
    </w:r>
    <w:r>
      <w:rPr/>
      <w:fldChar w:fldCharType="separate"/>
    </w:r>
    <w:r>
      <w:rPr/>
      <w:t>30.05.03</w:t>
    </w:r>
    <w:r>
      <w:rPr/>
      <w:fldChar w:fldCharType="end"/>
    </w:r>
    <w:r>
      <w:rPr/>
      <w:tab/>
    </w:r>
    <w:r>
      <w:rPr/>
      <w:fldChar w:fldCharType="begin"/>
    </w:r>
    <w:r>
      <w:rPr/>
      <w:instrText xml:space="preserve"> PRINTDATE \@"dd\.MM\.yy" </w:instrText>
    </w:r>
    <w:r>
      <w:rPr/>
      <w:fldChar w:fldCharType="separate"/>
    </w:r>
    <w:r>
      <w:rPr/>
      <w:t>3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34)</w:t>
      <w:tab/>
    </w:r>
    <w:r>
      <w:rPr/>
      <w:fldChar w:fldCharType="begin"/>
    </w:r>
    <w:r>
      <w:rPr/>
      <w:instrText xml:space="preserve"> SAVEDATE \@"dd\.MM\.yy" </w:instrText>
    </w:r>
    <w:r>
      <w:rPr/>
      <w:fldChar w:fldCharType="separate"/>
    </w:r>
    <w:r>
      <w:rPr/>
      <w:t>30.05.03</w:t>
    </w:r>
    <w:r>
      <w:rPr/>
      <w:fldChar w:fldCharType="end"/>
    </w:r>
    <w:r>
      <w:rPr/>
      <w:tab/>
    </w:r>
    <w:r>
      <w:rPr/>
      <w:fldChar w:fldCharType="begin"/>
    </w:r>
    <w:r>
      <w:rPr/>
      <w:instrText xml:space="preserve"> PRINTDATE \@"dd\.MM\.yy" </w:instrText>
    </w:r>
    <w:r>
      <w:rPr/>
      <w:fldChar w:fldCharType="separate"/>
    </w:r>
    <w:r>
      <w:rPr/>
      <w:t>3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12(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14:00Z</dcterms:created>
  <dc:creator>Estados Unidos de América</dc:creator>
  <dc:description>Addéndum 1 al Documento 12-S  Para: SESIÓN PLENARIAFecha del documento: 22 de mayo de 2003Registrado por PES_2306 a 11:34:21 AM el 5/30/2003</dc:description>
  <cp:keywords>CMR03 CMR-03</cp:keywords>
  <dc:language>en-US</dc:language>
  <cp:lastModifiedBy>POOL</cp:lastModifiedBy>
  <cp:lastPrinted>2003-05-30T11:33:00Z</cp:lastPrinted>
  <dcterms:modified xsi:type="dcterms:W3CDTF">2003-05-30T09:34:00Z</dcterms:modified>
  <cp:revision>29</cp:revision>
  <dc:subject>Conferencia Mundial de Radiocomunicaciones - 2003</dc:subject>
  <dc:title>PROPUESTAS COMUNES PARA LOS TRABAJOS DE LA CONFERENCIA: PROPUESTA RELATIVA A LA RESOLUCIÓN 801 ELEVAR A LA CATEGORÍA PRIMARIA EL SERVICIO DE RADIOLOCALIZACIÓN EN LAS BANDAS 9 000-9 200 MHz y 9 300-9 5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bluepink">
    <vt:lpwstr/>
  </property>
  <property fmtid="{D5CDD505-2E9C-101B-9397-08002B2CF9AE}" pid="4" name="Docdate">
    <vt:lpwstr>22 de mayo de 2003</vt:lpwstr>
  </property>
  <property fmtid="{D5CDD505-2E9C-101B-9397-08002B2CF9AE}" pid="5" name="Docdest">
    <vt:lpwstr>SESIÓN PLENARIA</vt:lpwstr>
  </property>
  <property fmtid="{D5CDD505-2E9C-101B-9397-08002B2CF9AE}" pid="6" name="Docnum">
    <vt:lpwstr>Addéndum 1 al Documento 12-S</vt:lpwstr>
  </property>
  <property fmtid="{D5CDD505-2E9C-101B-9397-08002B2CF9AE}" pid="7" name="Docorlang">
    <vt:lpwstr>Original: inglés</vt:lpwstr>
  </property>
  <property fmtid="{D5CDD505-2E9C-101B-9397-08002B2CF9AE}" pid="8" name="Header">
    <vt:lpwstr>RR</vt:lpwstr>
  </property>
</Properties>
</file>