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1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8 de marz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1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8 de marz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Nota del Secretario General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articipación de los observadore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  <w:t>En la Resolución 109 (COM5/2) (Marrakech, 2002) se aborda la situación de los observadores en las conferencias y reuniones de la UIT. También señaló a la atención de la Conferencia de Plenipotenciarios Marrakech, 2002 (§ 2.10 del Documento 243 - Acta de la decimoquinta Sesión Plenaria):</w:t>
      </w:r>
    </w:p>
    <w:p>
      <w:pPr>
        <w:pStyle w:val="Normalpv"/>
        <w:ind w:left="794" w:hanging="0"/>
        <w:rPr/>
      </w:pPr>
      <w:r>
        <w:rPr/>
        <w:t>"confirmar que en las próximas Conferencias de Radiocomunicaciones los observadores que se mencionan en los números 259 y 262 del Convenio puedan presentar los documentos de información correspondientes a su mandato para hacer posible su examen por los Estados Miembros. Estos documentos de información se seguirán distribuyendo a la Conferencia como se hacía en el pasado y aparecerán con propósitos informativos en los correspondientes órdenes del día. Además, los observadores que se mencionan en los números 259 y 262 podrán, con la autorización del Presidente y de conformidad con el Reglamento Interno (números 16 y 17), facilitar asesoramiento sobre los puntos pertinente de su mandato. Los documentos de información y el asesoramiento no incluirán propuestas ni se tratarán como tales. El derecho a presentar propuestas, escritas u orales, en dichas Conferencias, está reservado exclusivamente a los Estados Miembros.</w:t>
      </w:r>
    </w:p>
    <w:p>
      <w:pPr>
        <w:pStyle w:val="Normalpv"/>
        <w:ind w:left="794" w:hanging="0"/>
        <w:rPr/>
      </w:pPr>
      <w:r>
        <w:rPr/>
        <w:t>Esta decisión, junto con las propuestas relativas a los observadores presentadas a la PP</w:t>
        <w:noBreakHyphen/>
        <w:t>02 se tendrán en cuenta, en las actividades del Grupo de Estados Miembros que establecerá la presente Conferencia de Plenipotenciarios para examinar y reagrupar las disposiciones del Convenio referentes a los observado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6521" w:leader="none"/>
        </w:tabs>
        <w:jc w:val="center"/>
        <w:rPr/>
      </w:pPr>
      <w:r>
        <w:rPr/>
        <w:tab/>
        <w:t>Yoshio UTSUMI</w:t>
        <w:br/>
        <w:tab/>
        <w:t>Secretario Gener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973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3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3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pv">
    <w:name w:val="Normal pv"/>
    <w:basedOn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0:00:00Z</dcterms:created>
  <dc:creator>Nota del Secretario General</dc:creator>
  <dc:description>Documento 16-S  Para: SESIÓN PLENARIAFecha del documento: 28 de marzo de 2003Registrado por PES_1598 a 14:27:06 el 31/03/2003</dc:description>
  <cp:keywords>CMR03 CMR-03</cp:keywords>
  <dc:language>en-US</dc:language>
  <cp:lastModifiedBy>POOL</cp:lastModifiedBy>
  <cp:lastPrinted>2003-03-31T16:08:00Z</cp:lastPrinted>
  <dcterms:modified xsi:type="dcterms:W3CDTF">2003-03-31T14:09:00Z</dcterms:modified>
  <cp:revision>21</cp:revision>
  <dc:subject>Conferencia Mundial de Radiocomunicaciones - 2003</dc:subject>
  <dc:title>PARTICIPACIÓN DE LOS OBSERVA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a del Secretario General</vt:lpwstr>
  </property>
  <property fmtid="{D5CDD505-2E9C-101B-9397-08002B2CF9AE}" pid="3" name="Docbluepink">
    <vt:lpwstr/>
  </property>
  <property fmtid="{D5CDD505-2E9C-101B-9397-08002B2CF9AE}" pid="4" name="Docdate">
    <vt:lpwstr>28 de marz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16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