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2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2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 April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Note by the Secretary-Gene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/>
              <w:t>BUDGET OF THE WORLD RADIOCOMMUNICATION</w:t>
              <w:br/>
              <w:t>CONFERENCE (WRC-03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The budget of the World Radiocommunication Conference (WRC-03) for the biennium</w:t>
      </w:r>
    </w:p>
    <w:p>
      <w:pPr>
        <w:pStyle w:val="Normal"/>
        <w:spacing w:before="0" w:after="0"/>
        <w:rPr/>
      </w:pPr>
      <w:r>
        <w:rPr/>
        <w:t xml:space="preserve">2002-2003, as approved by the Council at its 2001 session by its Resolution 1174, is annexed hereto for the information of the Budget Control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Yoshio UTSUM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Secretary-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>
          <w:b/>
          <w:bCs/>
        </w:rPr>
        <w:t>Annex:</w:t>
      </w:r>
      <w:r>
        <w:rPr/>
        <w:t xml:space="preserve"> 1</w:t>
      </w:r>
      <w:r>
        <w:br w:type="page"/>
      </w:r>
    </w:p>
    <w:p>
      <w:pPr>
        <w:pStyle w:val="AnnexNo"/>
        <w:rPr/>
      </w:pPr>
      <w:r>
        <w:rPr/>
        <w:t>ANNEX</w:t>
      </w:r>
    </w:p>
    <w:p>
      <w:pPr>
        <w:pStyle w:val="Annextitle"/>
        <w:rPr/>
      </w:pPr>
      <w:r>
        <w:rPr/>
        <w:t>World Radiocommunication Conference (WRC-03)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2551"/>
      </w:tblGrid>
      <w:tr>
        <w:trPr>
          <w:trHeight w:val="336" w:hRule="atLeast"/>
        </w:trPr>
        <w:tc>
          <w:tcPr>
            <w:tcW w:w="61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Recapitulation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</w:t>
              <w:br/>
              <w:t>2002-2003</w:t>
              <w:br/>
              <w:t>Swiss francs (000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1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Staff costs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383</w:t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Other staff costs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Travel on duty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Contractual services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Rental and maintenance of premises and equipment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Materials and supplies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Acquisition of premises, furniture and equipment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Public and internal services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Miscellaneous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b-total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57</w:t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Pool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Reprography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7</w:t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ation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53</w:t>
            </w:r>
          </w:p>
        </w:tc>
      </w:tr>
      <w:tr>
        <w:trPr>
          <w:trHeight w:val="274" w:hRule="atLeast"/>
        </w:trPr>
        <w:tc>
          <w:tcPr>
            <w:tcW w:w="61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25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10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Annextitle"/>
        <w:rPr>
          <w:sz w:val="22"/>
        </w:rPr>
      </w:pPr>
      <w:r>
        <w:rPr/>
        <w:t>World Radiocommunication Conference (WRC-03)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"/>
        <w:gridCol w:w="1697"/>
        <w:gridCol w:w="4"/>
      </w:tblGrid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wiss francs</w:t>
              <w:br/>
              <w:t>(000)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Staff costs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terpretatio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(3 teams of 18 interpreters in 6 languages during 29 days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 068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ariable appropriations for the document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13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ecis-writers, support staff for typ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ther services (logistics, delegates registration, documents distribution, etc.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Total staff cos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 383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ther staff costs </w:t>
            </w:r>
            <w:r>
              <w:rPr>
                <w:sz w:val="22"/>
              </w:rPr>
              <w:t>(travel expenses and insurance for non-local staff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Trav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actual servic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tal, furniture, machi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s, suppli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ge cos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cellaneo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757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anslation (7 525 page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yping (20 845 page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34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prography (22 000 000 page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 137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853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 costs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5 610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4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4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521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40:00Z</dcterms:created>
  <dc:creator>Note by the Secretary-General</dc:creator>
  <dc:description>Document 20-E  For: COMMITTEE 3Document date: 1 April 2003Saved by PAN-1058 at 4:44:45 PM on 4/30/2003</dc:description>
  <cp:keywords>WRC-03 CMR03</cp:keywords>
  <dc:language>en-US</dc:language>
  <cp:lastModifiedBy>POOL</cp:lastModifiedBy>
  <cp:lastPrinted>2003-04-30T16:42:00Z</cp:lastPrinted>
  <dcterms:modified xsi:type="dcterms:W3CDTF">2003-04-30T14:44:00Z</dcterms:modified>
  <cp:revision>4</cp:revision>
  <dc:subject>World Radiocommunication Conference - 2003</dc:subject>
  <dc:title>BUDGET OF THE WORLD RADIOCOMMUNICATION CONFERENCE (WRC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by the Secretary-General</vt:lpwstr>
  </property>
  <property fmtid="{D5CDD505-2E9C-101B-9397-08002B2CF9AE}" pid="3" name="Docbluepink">
    <vt:lpwstr/>
  </property>
  <property fmtid="{D5CDD505-2E9C-101B-9397-08002B2CF9AE}" pid="4" name="Docdate">
    <vt:lpwstr>1 April 2003</vt:lpwstr>
  </property>
  <property fmtid="{D5CDD505-2E9C-101B-9397-08002B2CF9AE}" pid="5" name="Docdest">
    <vt:lpwstr>COMMITTEE 3</vt:lpwstr>
  </property>
  <property fmtid="{D5CDD505-2E9C-101B-9397-08002B2CF9AE}" pid="6" name="Docnum">
    <vt:lpwstr>Document 20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