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a del Secretario Gene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ESUPUESTO DE LA CONFERENCIA MUNDIAL DE RADIOCOMUNICACIONES (CMR-03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Para información de la Comisión de Control del Presupuesto, en anexo al presente documento figura el presupuesto de la Conferencia Mundial de Radiocomunicaciones (CMR-03) para el bienio 2002-2003 aprobado por el Consejo en su sesión de 2001 por su Resolución 1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oshio UTSUMI</w:t>
        <w:br/>
        <w:tab/>
        <w:tab/>
        <w:tab/>
        <w:tab/>
        <w:tab/>
        <w:tab/>
        <w:tab/>
        <w:tab/>
        <w:tab/>
        <w:tab/>
        <w:t>Secretario General</w:t>
      </w:r>
      <w:bookmarkStart w:id="18" w:name="dbody"/>
      <w:bookmarkStart w:id="19" w:name="dtitle4"/>
      <w:bookmarkStart w:id="20" w:name="dtitle3"/>
      <w:bookmarkStart w:id="21" w:name="source"/>
      <w:bookmarkEnd w:id="18"/>
      <w:bookmarkEnd w:id="19"/>
      <w:bookmarkEnd w:id="20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b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exo: </w:t>
      </w:r>
      <w:r>
        <w:rPr>
          <w:rFonts w:cs="Times New Roman" w:ascii="Times New Roman" w:hAnsi="Times New Roman"/>
          <w:b w:val="false"/>
        </w:rPr>
        <w:t>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EXO</w:t>
      </w:r>
    </w:p>
    <w:p>
      <w:pPr>
        <w:pStyle w:val="Annextitle"/>
        <w:rPr/>
      </w:pPr>
      <w:r>
        <w:rPr/>
        <w:t>Conferencia Mundial de Radiocomunicaciones (CMR-03)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6"/>
        <w:gridCol w:w="2068"/>
      </w:tblGrid>
      <w:tr>
        <w:trPr>
          <w:trHeight w:val="274" w:hRule="atLeast"/>
        </w:trPr>
        <w:tc>
          <w:tcPr>
            <w:tcW w:w="670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Recapitulación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upuesto</w:t>
              <w:br/>
              <w:t>2002-2003</w:t>
              <w:br/>
              <w:t>Francos suizos (000)</w:t>
            </w:r>
          </w:p>
        </w:tc>
      </w:tr>
      <w:tr>
        <w:trPr>
          <w:trHeight w:val="274" w:hRule="atLeast"/>
        </w:trPr>
        <w:tc>
          <w:tcPr>
            <w:tcW w:w="670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stos de persona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83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tros gastos de persona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stos de misión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rvicios por contrata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quiler y conservación de edificios y equipo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eriales y suministro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quisición de locales, mobiliario y equipo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rvicios públicos e instalacione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ario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57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ducción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canografía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producción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7</w:t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ción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3</w:t>
            </w:r>
          </w:p>
        </w:tc>
      </w:tr>
      <w:tr>
        <w:trPr>
          <w:trHeight w:val="274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0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Annextitle"/>
        <w:rPr/>
      </w:pPr>
      <w:r>
        <w:rPr/>
        <w:t>Conferencia Mundial de Radiocomunicaciones (CMR-03)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701"/>
      </w:tblGrid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ncos suizos</w:t>
              <w:br/>
              <w:t>(000)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Gastos de personal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terpretació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(3 equipos de 18 intérpretes en 6 idiomas durante 29 días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 068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réditos variables para la document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dactores de actas, mecanografía (personal de apoy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tros servicios (servicios logísticos, inscripción de delegados, distribución de documentos, etc.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Total gastos de pers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 383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tros gastos de personal </w:t>
            </w:r>
            <w:r>
              <w:rPr>
                <w:sz w:val="22"/>
              </w:rPr>
              <w:t>(gastos de viaje y seguros para el personal no loca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Gastos de mis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vicios por contr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quiler, mobiliario y máquin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inistros, materia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stos de franque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757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aducción (7 525 página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ecanografía (20 845 página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34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producción (22 000 000 página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 137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53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 costes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5 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4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4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52:00Z</dcterms:created>
  <dc:creator>Nota del Secretario General</dc:creator>
  <dc:description>Documento 20-S  Para: COMISIÓN 3Fecha del documento: 1 de abril de 2003Registrado por PES_2440 a 2:02:29 PM el 4/29/2003</dc:description>
  <cp:keywords>CMR03 CMR-03</cp:keywords>
  <dc:language>en-US</dc:language>
  <cp:lastModifiedBy>POOL</cp:lastModifiedBy>
  <cp:lastPrinted>2003-04-29T14:01:00Z</cp:lastPrinted>
  <dcterms:modified xsi:type="dcterms:W3CDTF">2003-04-29T12:02:00Z</dcterms:modified>
  <cp:revision>6</cp:revision>
  <dc:subject>Conferencia Mundial de Radiocomunicaciones - 2003</dc:subject>
  <dc:title>PRESUPUESTO DE LA CONFERENCIA MUNDIAL DE RADIOCOMUNICACIONES (CMR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1 de abril de 2003</vt:lpwstr>
  </property>
  <property fmtid="{D5CDD505-2E9C-101B-9397-08002B2CF9AE}" pid="5" name="Docdest">
    <vt:lpwstr>COMISIÓN 3</vt:lpwstr>
  </property>
  <property fmtid="{D5CDD505-2E9C-101B-9397-08002B2CF9AE}" pid="6" name="Docnum">
    <vt:lpwstr>Documento 20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