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a del Secretario 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CONTRIBUCIÓN DE LAS ORGANIZACIONES Y DE LOS MIEMBROS </w:t>
              <w:br/>
              <w:t>DE LOS SECTORES A LOS GAST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 xml:space="preserve">En el número 476 del Convenio de la </w:t>
      </w:r>
      <w:r>
        <w:rPr>
          <w:lang w:val="es-ES"/>
        </w:rPr>
        <w:t>Unión Internacional de Telecomunicaciones se dispone lo siguiente:</w:t>
      </w:r>
    </w:p>
    <w:p>
      <w:pPr>
        <w:pStyle w:val="Normal"/>
        <w:rPr/>
      </w:pPr>
      <w:r>
        <w:rPr>
          <w:lang w:val="es-ES"/>
        </w:rPr>
        <w:t>«</w:t>
      </w:r>
      <w:r>
        <w:rPr/>
        <w:t>4</w:t>
        <w:tab/>
        <w:t>1)</w:t>
        <w:tab/>
        <w:t>Las organizaciones indicadas en los números 259 a 262A del presente Convenio, otras organizaciones internacionales (a menos que el Consejo las haya exonerado en régimen de reciprocidad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y los Miembros de los Sectores (excepto cuando asistan a una Conferencia o Asamblea de su Sector respectivo) que participen en una Conferencia de Plenipotenciarios, en una reunión de un Sector de la Unión o en una Conferencia Mundial de Telecomunicaciones Internacionales contribuirán a los gastos de las Conferencias y reuniones en las que participen sobre la base del coste de las mismas y de conformidad con el Reglamento Financiero.</w:t>
      </w:r>
      <w:r>
        <w:rPr>
          <w:lang w:val="es-ES"/>
        </w:rPr>
        <w:t>»</w:t>
      </w:r>
    </w:p>
    <w:p>
      <w:pPr>
        <w:pStyle w:val="Normal"/>
        <w:rPr>
          <w:lang w:val="es-ES"/>
        </w:rPr>
      </w:pPr>
      <w:r>
        <w:rPr>
          <w:lang w:val="es-ES"/>
        </w:rPr>
        <w:t>En el Reglamento Financiero (Artículo 6.5b)) se prevé que el importe de la unidad contributiva a los gastos de conferencias o reuniones se fijará dividiendo el costo directo presupuestado de la conferencia o reunión por el número total de unidades pagadas por los Estados Miembros como contribución a los gastos de la Unión, y que las organizaciones internacionales y Miembros de los Sectores no exentos contribuirán al nivel mínimo de una unidad. Las contribuciones se considerarán como ingresos de la Unión.</w:t>
      </w:r>
    </w:p>
    <w:p>
      <w:pPr>
        <w:pStyle w:val="Normal"/>
        <w:rPr/>
      </w:pPr>
      <w:r>
        <w:rPr>
          <w:lang w:val="es-ES"/>
        </w:rPr>
        <w:t>El importe total del presupuesto de la Conferencia Mundial de Radiocomunicaciones (CMR</w:t>
        <w:noBreakHyphen/>
        <w:t>03) asciende a </w:t>
      </w:r>
      <w:r>
        <w:rPr/>
        <w:t>5 610 000 </w:t>
      </w:r>
      <w:r>
        <w:rPr>
          <w:lang w:val="es-ES"/>
        </w:rPr>
        <w:t>CHF</w:t>
      </w:r>
      <w:r>
        <w:rPr/>
        <w:t>,</w:t>
      </w:r>
      <w:r>
        <w:rPr>
          <w:lang w:val="es-ES"/>
        </w:rPr>
        <w:t xml:space="preserve"> lo que incluye los costos de la documentación. Como el número total de unidades contributivas de los Estados Miembros es de 357 11/16, el importe de la unidad contributiva de las organizaciones internacionales no exoneradas y de los Miembros de los Sectores (salvo los del Sector de Radiocomunicaciones) que contribuyen a los gastos ascenderá a 15 680 CHF.</w:t>
      </w:r>
    </w:p>
    <w:p>
      <w:pPr>
        <w:pStyle w:val="Normal"/>
        <w:rPr>
          <w:lang w:val="es-ES"/>
        </w:rPr>
      </w:pPr>
      <w:r>
        <w:rPr>
          <w:lang w:val="es-ES"/>
        </w:rPr>
        <w:t>Posteriormente se publicará una lista de dichas organizaciones y Miembros de los Sect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Yoshio UTSUMI</w:t>
        <w:br/>
        <w:tab/>
        <w:tab/>
        <w:tab/>
        <w:tab/>
        <w:t>Secretario General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45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Resolución 925 del Conse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30:00Z</dcterms:created>
  <dc:creator>Nota del Secretario General</dc:creator>
  <dc:description>Documento 21-S  Para: COMISIÓN 3Fecha del documento: 1 de abril de 2003Registrado por PES_2472 a 5:33:54 PM el 4/30/2003</dc:description>
  <cp:keywords>CMR03 CMR-03</cp:keywords>
  <dc:language>en-US</dc:language>
  <cp:lastModifiedBy>POOL</cp:lastModifiedBy>
  <cp:lastPrinted>2003-04-30T17:31:00Z</cp:lastPrinted>
  <dcterms:modified xsi:type="dcterms:W3CDTF">2003-04-30T15:33:00Z</dcterms:modified>
  <cp:revision>4</cp:revision>
  <dc:subject>Conferencia Mundial de Radiocomunicaciones - 2003</dc:subject>
  <dc:title>CONTRIBUCIÓN DE LAS ORGANIZACIONES Y DE LOS MIEMBROS DE LOS SECTORES A LOS GAST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1 de abril de 2003</vt:lpwstr>
  </property>
  <property fmtid="{D5CDD505-2E9C-101B-9397-08002B2CF9AE}" pid="5" name="Docdest">
    <vt:lpwstr>COMISIÓN 3</vt:lpwstr>
  </property>
  <property fmtid="{D5CDD505-2E9C-101B-9397-08002B2CF9AE}" pid="6" name="Docnum">
    <vt:lpwstr>Documento 2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