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11 al</w:t>
                                    <w:br/>
                                    <w:t>Documento 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11 al</w:t>
                              <w:br/>
                              <w:t>Documento 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a Región Asia-Pacífico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1 DEL ORDEN DEL DÍA</w:t>
            </w:r>
          </w:p>
        </w:tc>
      </w:tr>
    </w:tbl>
    <w:p>
      <w:pPr>
        <w:pStyle w:val="Normal"/>
        <w:rPr>
          <w:lang w:val="es-ES"/>
        </w:rPr>
      </w:pPr>
      <w:r>
        <w:rPr/>
        <w:t>1.11</w:t>
        <w:tab/>
        <w:t>examinar la posible ampliación de la atribución secundaria al servicio móvil por satélite (Tierra</w:t>
        <w:noBreakHyphen/>
        <w:t>espacio) en la banda 14</w:t>
        <w:noBreakHyphen/>
        <w:t>14,5 GHz para permitir el funcionamiento del servicio móvil aeronáutico por satélite, como se estipula en la Resolución </w:t>
      </w:r>
      <w:r>
        <w:rPr>
          <w:b/>
        </w:rPr>
        <w:t>216 (Rev.CMR</w:t>
        <w:noBreakHyphen/>
        <w:t>2000)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La APT propone apoyar la atribución al SMAS con carácter secundario en la banda 14</w:t>
        <w:noBreakHyphen/>
        <w:t>14,5 GHz.</w:t>
      </w:r>
    </w:p>
    <w:p>
      <w:pPr>
        <w:pStyle w:val="Normal"/>
        <w:rPr/>
      </w:pPr>
      <w:r>
        <w:rPr/>
        <w:t>Para hacer efectiva la atribución que incluya el servicio móvil aeronáutico en la banda 14</w:t>
        <w:noBreakHyphen/>
        <w:t>14,5 GHz, es preciso modificar el Cuadro de atribución de bandas de frecuencia que figura en el Artículo 5 del Reglamento de Radiocomunicaciones suprimiendo las palabras (</w:t>
      </w:r>
      <w:r>
        <w:rPr>
          <w:i/>
          <w:iCs/>
        </w:rPr>
        <w:t>salvo móvil aeronáutico por satélite</w:t>
      </w:r>
      <w:r>
        <w:rPr/>
        <w:t>).</w:t>
      </w:r>
    </w:p>
    <w:p>
      <w:pPr>
        <w:pStyle w:val="Normal"/>
        <w:rPr/>
      </w:pPr>
      <w:r>
        <w:rPr/>
        <w:t>Además, la APT reconoce que algunas de sus administraciones explotan diversos sistemas distintos en la banda 14</w:t>
        <w:noBreakHyphen/>
        <w:t>14,5 GHz y acepta que algunas de ellas puedan proponer a la CMR</w:t>
        <w:noBreakHyphen/>
        <w:t>03, para aplicación nacional, notas de ámbito de país o regional que incorporen por referencia criterios específicos del Anexo 1 de la Recomendación UIT</w:t>
        <w:noBreakHyphen/>
        <w:t>R M.[AMSS], tal como se describe en el Informe de la RPC</w:t>
        <w:noBreakHyphen/>
        <w:t>02. Se aplicarían así las restricciones técnicas y operativas pertinentes de las estaciones terrenas de aeronave del SMAS que pudieran afectar a los distintos sistemas de su territorio.</w:t>
      </w:r>
    </w:p>
    <w:p>
      <w:pPr>
        <w:pStyle w:val="Normal"/>
        <w:rPr/>
      </w:pPr>
      <w:r>
        <w:rPr/>
        <w:t>Como el UIT</w:t>
        <w:noBreakHyphen/>
        <w:t>R ha concluido sus estudios relativos a la Resolución 216 (Rev.CMR</w:t>
        <w:noBreakHyphen/>
        <w:t>2000), esta Resolución puede suprimirse.</w:t>
      </w:r>
    </w:p>
    <w:p>
      <w:pPr>
        <w:pStyle w:val="Normal"/>
        <w:rPr/>
      </w:pPr>
      <w:r>
        <w:rPr/>
        <w:t>Se proponen procedimientos para la explotación secundaria de las estaciones terrenas de aeronave del SMAS que funcionan con transpondedores del servicio fijo por satélite y la adición de una nueva nota 5.YYY en el Cuadro de atribución de bandas de frecuencia remitiendo a la Resolución [AMSS] (CMR</w:t>
        <w:noBreakHyphen/>
        <w:t>03) que describe dichos procedimientos.</w:t>
      </w:r>
      <w:r>
        <w:br w:type="page"/>
      </w:r>
    </w:p>
    <w:p>
      <w:pPr>
        <w:pStyle w:val="Headingb"/>
        <w:rPr/>
      </w:pPr>
      <w:r>
        <w:rPr/>
        <w:t>Propuestas</w:t>
      </w:r>
    </w:p>
    <w:p>
      <w:pPr>
        <w:pStyle w:val="ArtNo"/>
        <w:rPr/>
      </w:pPr>
      <w:r>
        <w:rPr/>
        <w:t>artículo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114</w:t>
      </w:r>
    </w:p>
    <w:p>
      <w:pPr>
        <w:pStyle w:val="Tabletitle"/>
        <w:rPr/>
      </w:pPr>
      <w:r>
        <w:rPr>
          <w:rStyle w:val="CommentReference"/>
          <w:b/>
          <w:vanish w:val="false"/>
        </w:rPr>
        <w:commentReference w:id="0"/>
      </w: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rPr>
                <w:ins w:id="1" w:author="POOL" w:date="2003-04-30T11:13:00Z"/>
              </w:rPr>
            </w:pPr>
            <w:r>
              <w:rPr/>
              <w:tab/>
              <w:tab/>
              <w:tab/>
              <w:tab/>
              <w:t xml:space="preserve">Móvil por satélite (Tierra-espacio) </w:t>
            </w:r>
            <w:del w:id="0" w:author="POOL" w:date="2003-04-30T11:13:00Z">
              <w:r>
                <w:rPr/>
                <w:delText>salvo móvil aeronáutico por satélite</w:delText>
              </w:r>
            </w:del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ab/>
            </w:r>
            <w:ins w:id="2" w:author="POOL" w:date="2003-04-30T11:13:00Z">
              <w:r>
                <w:rPr/>
                <w:t>ADD 5.YYY</w:t>
              </w:r>
            </w:ins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Proposal"/>
        <w:rPr/>
      </w:pPr>
      <w:r>
        <w:rPr>
          <w:b/>
        </w:rPr>
        <w:t>MOD</w:t>
      </w:r>
      <w:r>
        <w:rPr/>
        <w:tab/>
        <w:t>ASP/25/114A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óvil por satélite (Tierra-espacio) </w:t>
            </w:r>
            <w:del w:id="3" w:author="POOL" w:date="2003-04-30T11:14:00Z">
              <w:r>
                <w:rPr/>
                <w:delText>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ab/>
            </w:r>
            <w:ins w:id="4" w:author="POOL" w:date="2003-04-30T11:13:00Z">
              <w:r>
                <w:rPr/>
                <w:t>ADD 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r>
              <w:rPr/>
              <w:t xml:space="preserve">  </w:t>
            </w:r>
            <w:r>
              <w:rPr>
                <w:rStyle w:val="Artref"/>
              </w:rPr>
              <w:t>5.508</w:t>
            </w:r>
            <w:r>
              <w:rPr/>
              <w:t xml:space="preserve">  </w:t>
            </w:r>
            <w:r>
              <w:rPr>
                <w:rStyle w:val="Artref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5" w:author="POOL" w:date="2003-04-30T11:15:00Z">
              <w:r>
                <w:rPr/>
                <w:delText>salvo móvil aeronáutico</w:delText>
                <w:br/>
                <w:delText>por satélite</w:delText>
              </w:r>
            </w:del>
            <w:ins w:id="6" w:author="POOL" w:date="2003-04-30T11:15:00Z">
              <w:r>
                <w:rPr/>
                <w:t xml:space="preserve"> ADD 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7" w:author="POOL" w:date="2003-04-30T11:15:00Z">
              <w:r>
                <w:rPr/>
                <w:delText>salvo móvil aeronáutico</w:delText>
                <w:br/>
                <w:delText>por satélite</w:delText>
              </w:r>
            </w:del>
            <w:ins w:id="8" w:author="POOL" w:date="2003-04-30T11:15:00Z">
              <w:r>
                <w:rPr/>
                <w:t xml:space="preserve"> ADD 5.YYY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9" w:author="POOL" w:date="2003-04-30T11:15:00Z">
              <w:r>
                <w:rPr/>
                <w:delText>salvo móvil aeronáutico</w:delText>
                <w:br/>
                <w:delText>por satélite</w:delText>
              </w:r>
            </w:del>
            <w:ins w:id="10" w:author="POOL" w:date="2003-04-30T11:15:00Z">
              <w:r>
                <w:rPr/>
                <w:t xml:space="preserve"> ADD 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ind w:left="3266" w:hanging="3266"/>
              <w:rPr>
                <w:ins w:id="12" w:author="POOL" w:date="2003-04-30T11:16:00Z"/>
              </w:rPr>
            </w:pPr>
            <w:r>
              <w:rPr/>
              <w:tab/>
              <w:tab/>
              <w:tab/>
              <w:tab/>
              <w:t xml:space="preserve">Móvil por satélite (Tierra-espacio) </w:t>
            </w:r>
            <w:del w:id="11" w:author="POOL" w:date="2003-04-30T11:15:00Z">
              <w:r>
                <w:rPr/>
                <w:delText>salvo móvil aeronáutico por satélite</w:delText>
              </w:r>
            </w:del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ab/>
            </w:r>
            <w:ins w:id="13" w:author="POOL" w:date="2003-04-30T11:13:00Z">
              <w:r>
                <w:rPr/>
                <w:t>ADD 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-Tierra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rPr>
                <w:ins w:id="15" w:author="POOL" w:date="2003-04-30T11:16:00Z"/>
              </w:rPr>
            </w:pPr>
            <w:r>
              <w:rPr/>
              <w:tab/>
              <w:tab/>
              <w:tab/>
              <w:tab/>
              <w:t xml:space="preserve">Móvil por satélite (Tierra-espacio) </w:t>
            </w:r>
            <w:del w:id="14" w:author="POOL" w:date="2003-04-30T11:16:00Z">
              <w:r>
                <w:rPr/>
                <w:delText>salvo móvil aeronáutico por saté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ab/>
            </w:r>
            <w:ins w:id="16" w:author="POOL" w:date="2003-04-30T11:13:00Z">
              <w:r>
                <w:rPr/>
                <w:t>ADD 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Reasons"/>
        <w:rPr/>
      </w:pPr>
      <w:r>
        <w:rPr>
          <w:b/>
        </w:rPr>
        <w:t>Motivos:</w:t>
      </w:r>
      <w:r>
        <w:rPr>
          <w:bCs/>
        </w:rPr>
        <w:tab/>
        <w:t>Los estudios del UIT</w:t>
        <w:noBreakHyphen/>
        <w:t xml:space="preserve">R efectuados con arreglo a </w:t>
      </w:r>
      <w:r>
        <w:rPr/>
        <w:t>Resolución 216 (Rev.CMR</w:t>
        <w:noBreakHyphen/>
        <w:t>2000) han demostrado que los sistemas del SMAS debidamente concebidos y explotados pueden funcionar con carácter secundario en la banda 14</w:t>
        <w:noBreakHyphen/>
        <w:t>14,5 GHz sin causar interferencia perjudicial a los servicios primarios que se explotan en esa banda. Los estudios también han demostrado la viabilidad de la compartición entre los sistemas del SMAS y los sistemas que utilizan atribuciones secundarias en la banda y de la modificación del Cuadro de atribución de bandas de frecuencia del Artículo 5, haciendo referencia a una nueva nota 5.YYY que remita a la Resolución [AMSS] (CMR</w:t>
        <w:noBreakHyphen/>
        <w:t>03).</w:t>
      </w:r>
    </w:p>
    <w:p>
      <w:pPr>
        <w:pStyle w:val="Proposal"/>
        <w:rPr/>
      </w:pPr>
      <w:r>
        <w:rPr>
          <w:b/>
          <w:lang w:val="en-US"/>
        </w:rPr>
        <w:t>ADD</w:t>
      </w:r>
      <w:r>
        <w:rPr>
          <w:lang w:val="en-US"/>
        </w:rPr>
        <w:tab/>
        <w:t>ASP/25/115</w:t>
      </w:r>
    </w:p>
    <w:p>
      <w:pPr>
        <w:pStyle w:val="Normal"/>
        <w:rPr/>
      </w:pPr>
      <w:r>
        <w:rPr>
          <w:b/>
          <w:bCs/>
        </w:rPr>
        <w:t>5.YYY</w:t>
      </w:r>
      <w:r>
        <w:rPr/>
        <w:tab/>
        <w:t>Para que el servicio móvil aeronáutico por satélite pueda utilizar transpondedores del servicio fijo por satélite en la banda 14</w:t>
        <w:noBreakHyphen/>
        <w:t>14,5 GHz se aplicará la Resolución </w:t>
      </w:r>
      <w:r>
        <w:rPr>
          <w:b/>
          <w:bCs/>
        </w:rPr>
        <w:t>[AMSS] (CMR</w:t>
        <w:noBreakHyphen/>
        <w:t>03)</w:t>
      </w:r>
      <w:r>
        <w:rPr/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nueva nota 5.YYY remite a la Resolución [AMSS] (CMR</w:t>
        <w:noBreakHyphen/>
        <w:t>03).</w:t>
      </w:r>
    </w:p>
    <w:p>
      <w:pPr>
        <w:pStyle w:val="Proposal"/>
        <w:rPr/>
      </w:pPr>
      <w:r>
        <w:rPr>
          <w:b/>
        </w:rPr>
        <w:t>ADD</w:t>
      </w:r>
      <w:r>
        <w:rPr/>
        <w:tab/>
        <w:t>ASP/25/116</w:t>
      </w:r>
    </w:p>
    <w:p>
      <w:pPr>
        <w:pStyle w:val="ResNo"/>
        <w:rPr/>
      </w:pPr>
      <w:r>
        <w:rPr/>
        <w:t>proyecto de resolución [amss] (cmr-2003)</w:t>
      </w:r>
    </w:p>
    <w:p>
      <w:pPr>
        <w:pStyle w:val="Restitle"/>
        <w:rPr/>
      </w:pPr>
      <w:r>
        <w:rPr/>
        <w:t>Utilización del servicio móvil aeronáutico por satélite</w:t>
        <w:br/>
        <w:t>(Tierra</w:t>
        <w:noBreakHyphen/>
        <w:t>espacio) en la banda 14</w:t>
        <w:noBreakHyphen/>
        <w:t>14,5 GHz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>que la banda 14-14,5 GHz estaba atribuida al servicio móvil terrestre por satélite (Tierra</w:t>
        <w:noBreakHyphen/>
        <w:t>espacio) a título secundario antes de la CMR-97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os servicios fijo por satélite (Tierra</w:t>
        <w:noBreakHyphen/>
        <w:t>espacio), de radionavegación, fijo y móvil, a los que también está atribuida la banda 14</w:t>
        <w:noBreakHyphen/>
        <w:t>14,5 GHz deben protegerse, tal como exigen las categorías de su atribución;</w:t>
      </w:r>
    </w:p>
    <w:p>
      <w:pPr>
        <w:pStyle w:val="Normal"/>
        <w:rPr/>
      </w:pPr>
      <w:r>
        <w:rPr>
          <w:i/>
        </w:rPr>
        <w:t>c)</w:t>
      </w:r>
      <w:r>
        <w:rPr/>
        <w:tab/>
        <w:t>que existe una demanda de utilización a bordo de las aeronaves de capacidades del servicio móvil aeronáutico por satélite a fin de proporcionar funciones de comunicación y de transmisión de datos bidireccionales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que los estudios efectuados por el UIT</w:t>
        <w:noBreakHyphen/>
        <w:t>R que han dado lugar a la Recomendación UIT</w:t>
        <w:noBreakHyphen/>
        <w:t>R M.[AMSS] indican que la utilización de la banda por el SMAS es factible;</w:t>
      </w:r>
    </w:p>
    <w:p>
      <w:pPr>
        <w:pStyle w:val="Normal"/>
        <w:rPr/>
      </w:pPr>
      <w:r>
        <w:rPr>
          <w:i/>
        </w:rPr>
        <w:t>e)</w:t>
      </w:r>
      <w:r>
        <w:rPr/>
        <w:tab/>
        <w:t>que esta Conferencia ha ensanchado la atribución en la banda 14</w:t>
        <w:noBreakHyphen/>
        <w:t>14,5 GHz para incluir el servicio móvil aeronáutico por satélite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/>
        <w:t>que los actuales procedimientos de notificación de la clase de estación y de la categoría de atribución de la estación terrena de aeronave (AES) del SMAS han de adaptarse a los de la asignación del servicio fijo por satélite (SFS) con los que se explota o se prevé explotar dicha AES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que para utilizar un transpondedor del SFS con categoría primaria como transpondedor del SMAS con categoría secundaria, junto con una AES a bordo de una aeronave con categoría secundaria en la banda de frecuencias 14</w:t>
        <w:noBreakHyphen/>
        <w:t>14,5 GHz;</w:t>
      </w:r>
    </w:p>
    <w:p>
      <w:pPr>
        <w:pStyle w:val="Normal"/>
        <w:rPr/>
      </w:pPr>
      <w:r>
        <w:rPr/>
        <w:t>1.1</w:t>
        <w:tab/>
        <w:t>se modifique la clase de estación y la categoría de atribución de dicha asignación del SFS, pasando de SFS a SMAS y de primaria a secundaria, respectivamente, en relación con su utilización para adaptar el SMAS a la clase de estación y la categoría de la atribución del transpondedor del SFS y la AES, entre sí;</w:t>
      </w:r>
    </w:p>
    <w:p>
      <w:pPr>
        <w:pStyle w:val="Normal"/>
        <w:rPr/>
      </w:pPr>
      <w:r>
        <w:rPr/>
        <w:t>1.2</w:t>
        <w:tab/>
        <w:t xml:space="preserve">tras la primera modificación por una administración responsable de un sistema de SMAS, las características de la asignación del SFS a las que se hace referencia en el punto 1.1 del </w:t>
      </w:r>
      <w:r>
        <w:rPr>
          <w:i/>
          <w:iCs/>
        </w:rPr>
        <w:t>resuelve</w:t>
      </w:r>
      <w:r>
        <w:rPr/>
        <w:t xml:space="preserve">, se publiquen en una IFIC de la BR junto con las características de la AES a las que se refiere el mismo punto del </w:t>
      </w:r>
      <w:r>
        <w:rPr>
          <w:i/>
          <w:iCs/>
        </w:rPr>
        <w:t>resuelve</w:t>
      </w:r>
      <w:r>
        <w:rPr/>
        <w:t>;</w:t>
      </w:r>
    </w:p>
    <w:p>
      <w:pPr>
        <w:pStyle w:val="Normal"/>
        <w:rPr/>
      </w:pPr>
      <w:r>
        <w:rPr/>
        <w:t>2</w:t>
        <w:tab/>
        <w:t xml:space="preserve">que las características de toda estación terrena del SMAS publicadas conforme al punto 1.2 del </w:t>
      </w:r>
      <w:r>
        <w:rPr>
          <w:i/>
          <w:iCs/>
        </w:rPr>
        <w:t>resuelve</w:t>
      </w:r>
      <w:r>
        <w:rPr/>
        <w:t xml:space="preserve"> se mantengan dentro de la envolvente de las características de las estaciones terrenas publicadas por la Oficina de Radiocomunicaciones en la Sección Especial pertinente al sistema específico del SFS o de red típica;</w:t>
      </w:r>
    </w:p>
    <w:p>
      <w:pPr>
        <w:pStyle w:val="Normal"/>
        <w:rPr/>
      </w:pPr>
      <w:r>
        <w:rPr/>
        <w:t>3</w:t>
      </w:r>
      <w:r>
        <w:rPr>
          <w:i/>
          <w:iCs/>
        </w:rPr>
        <w:tab/>
      </w:r>
      <w:r>
        <w:rPr/>
        <w:t xml:space="preserve">que en el caso de no cumplirse las condiciones indicadas en el punto 2 del </w:t>
      </w:r>
      <w:r>
        <w:rPr>
          <w:i/>
          <w:iCs/>
        </w:rPr>
        <w:t>resuelve</w:t>
      </w:r>
      <w:r>
        <w:rPr/>
        <w:t>, se apliquen los procedimientos pertinentes de los Artículos </w:t>
      </w:r>
      <w:r>
        <w:rPr>
          <w:b/>
          <w:bCs/>
        </w:rPr>
        <w:t>9</w:t>
      </w:r>
      <w:r>
        <w:rPr/>
        <w:t xml:space="preserve"> y </w:t>
      </w:r>
      <w:r>
        <w:rPr>
          <w:b/>
          <w:bCs/>
        </w:rPr>
        <w:t>11</w:t>
      </w:r>
      <w:r>
        <w:rPr/>
        <w:t xml:space="preserve"> del RR, junto con sus Reglas de Procedimiento asociadas,</w:t>
      </w:r>
    </w:p>
    <w:p>
      <w:pPr>
        <w:pStyle w:val="Call"/>
        <w:rPr/>
      </w:pPr>
      <w:r>
        <w:rPr/>
        <w:t>resuelve además</w:t>
      </w:r>
    </w:p>
    <w:p>
      <w:pPr>
        <w:pStyle w:val="Normal"/>
        <w:rPr/>
      </w:pPr>
      <w:r>
        <w:rPr/>
        <w:t xml:space="preserve">que en la actuación a la que se refieren los puntos 1, 1.1, 1.2 y 2 del </w:t>
      </w:r>
      <w:r>
        <w:rPr>
          <w:i/>
          <w:iCs/>
        </w:rPr>
        <w:t>resuelve</w:t>
      </w:r>
      <w:r>
        <w:rPr/>
        <w:t xml:space="preserve"> mantengan la categoría y los derechos atribuidos previamente a la asignación del SFS (en relación con su categoría de atribución, clase de estación y acuerdo de coordinación obtenido según las disposiciones aplicables del RR), si se respetan plenamente los acuerdos de coordinación, y con los términos y condiciones correspondientes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to permitirá la adaptación de la clase de estación y la categoría de servicio de la AES a la de la estación espacial del SFS, facilitando con ello la notificación y la tramitación de la AES en la UIT.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ASP/25/117</w:t>
      </w:r>
    </w:p>
    <w:p>
      <w:pPr>
        <w:pStyle w:val="Normal"/>
        <w:rPr/>
      </w:pPr>
      <w:r>
        <w:rPr/>
      </w:r>
    </w:p>
    <w:p>
      <w:pPr>
        <w:pStyle w:val="ResNo"/>
        <w:spacing w:before="0" w:after="0"/>
        <w:rPr/>
      </w:pPr>
      <w:r>
        <w:rPr/>
        <w:t xml:space="preserve">RESOLUCIÓN  </w:t>
      </w:r>
      <w:r>
        <w:rPr>
          <w:rStyle w:val="Href"/>
        </w:rPr>
        <w:t>216</w:t>
      </w:r>
      <w:r>
        <w:rPr/>
        <w:t xml:space="preserve">  (</w:t>
      </w:r>
      <w:r>
        <w:rPr>
          <w:caps w:val="false"/>
          <w:smallCaps w:val="false"/>
        </w:rPr>
        <w:t>Rev.</w:t>
      </w:r>
      <w:r>
        <w:rPr/>
        <w:t>CMR-2000)</w:t>
      </w:r>
    </w:p>
    <w:p>
      <w:pPr>
        <w:pStyle w:val="Restitle"/>
        <w:rPr/>
      </w:pPr>
      <w:r>
        <w:rPr/>
        <w:t>Posible ampliación de la atribución secundaria al servicio móvil por</w:t>
        <w:br/>
        <w:t>satélite (Tierra-espacio) en la banda 14-14,5 GHz para</w:t>
        <w:br/>
        <w:t>cubrir las aplicaciones aeronáuticas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Resolución 216 (Rev.CMR</w:t>
        <w:noBreakHyphen/>
        <w:t>2000) puede suprimirse, pues han concluido los estudios que se solicitaban en ella.</w:t>
      </w:r>
    </w:p>
    <w:p>
      <w:pPr>
        <w:pStyle w:val="Reasons"/>
        <w:rPr/>
      </w:pPr>
      <w:r>
        <w:rPr/>
      </w:r>
    </w:p>
    <w:p>
      <w:pPr>
        <w:pStyle w:val="Reasons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position des Publications" w:date="0-00-00T00:00:00Z" w:initials="CO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 xml:space="preserve">Le format paragraphe de ce Tableau est de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bidi="ar-SA" w:val="fr-FR"/>
        </w:rPr>
        <w:t>Exactly 11p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8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8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1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6:50:00Z</dcterms:created>
  <dc:creator>Propuestas Comunes de la Región Asia-Pacífico</dc:creator>
  <dc:description>Addéndum 11 al Documento 25-S  Para: SESIÓN PLENARIAFecha del documento: 15 de abril de 2003Registrado por PES_2440 a 8:51:24 AM el 5/5/2003</dc:description>
  <cp:keywords>CMR03 CMR-03</cp:keywords>
  <dc:language>en-US</dc:language>
  <cp:lastModifiedBy>POOL</cp:lastModifiedBy>
  <cp:lastPrinted>2003-05-05T08:51:00Z</cp:lastPrinted>
  <dcterms:modified xsi:type="dcterms:W3CDTF">2003-05-05T06:51:00Z</dcterms:modified>
  <cp:revision>3</cp:revision>
  <dc:subject>Conferencia Mundial de Radiocomunicaciones - 2003</dc:subject>
  <dc:title>PROPUESTAS PARA LOS TRABAJOS DE LA CONFERENCIA: PUNTO 1.1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1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