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3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3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3 del orden del día</w:t>
            </w:r>
          </w:p>
        </w:tc>
      </w:tr>
    </w:tbl>
    <w:p>
      <w:pPr>
        <w:pStyle w:val="Normalaftertitle"/>
        <w:rPr/>
      </w:pPr>
      <w:r>
        <w:rPr/>
        <w:t>1.23</w:t>
        <w:tab/>
        <w:t>examinar la reorganización de las atribuciones a los servicios de aficionados, de aficionados por satélite y de radiodifusión en torno a 7 MHz a escala mundial, teniendo en cuenta la Recomendación </w:t>
      </w:r>
      <w:r>
        <w:rPr>
          <w:b/>
        </w:rPr>
        <w:t>718 (CAMR</w:t>
        <w:noBreakHyphen/>
        <w:t>92)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>La Telecomunidad Asia-Pacífico no tiene propuestas concreta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12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12:00Z</dcterms:created>
  <dc:creator>Propuestas Comunes de la Región Asia-Pacífico</dc:creator>
  <dc:description>Addéndum 23 al Documento 25-S  Para: SESIÓN PLENARIAFecha del documento: 15 de abril de 2003Registrado por PES_2675 a 11:33:21 AM el 5.1.2003</dc:description>
  <cp:keywords>CMR03 CMR-03</cp:keywords>
  <dc:language>en-US</dc:language>
  <cp:lastModifiedBy>POOL</cp:lastModifiedBy>
  <cp:lastPrinted>2003-05-01T11:32:00Z</cp:lastPrinted>
  <dcterms:modified xsi:type="dcterms:W3CDTF">2003-05-01T09:33:00Z</dcterms:modified>
  <cp:revision>5</cp:revision>
  <dc:subject>Conferencia Mundial de Radiocomunicaciones - 2003</dc:subject>
  <dc:title>PROPUESTAS PARA LOS TRABAJOS DE LA CONFERENCIA: PUNTO 1.2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3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