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34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5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34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5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4</w:t>
        <w:tab/>
        <w:t xml:space="preserve">to review the results of studies in response to Resolution </w:t>
      </w:r>
      <w:r>
        <w:rPr>
          <w:b/>
          <w:bCs/>
        </w:rPr>
        <w:t>539</w:t>
      </w:r>
      <w:r>
        <w:rPr>
          <w:b/>
        </w:rPr>
        <w:t xml:space="preserve"> (WRC-2000)</w:t>
      </w:r>
      <w:r>
        <w:rPr/>
        <w:t xml:space="preserve"> concerning threshold values for non</w:t>
        <w:noBreakHyphen/>
        <w:t>GSO BSS (sound) in the band 2 630-2 655 MHz, and to take actions as required</w:t>
      </w:r>
    </w:p>
    <w:p>
      <w:pPr>
        <w:pStyle w:val="Headingb"/>
        <w:rPr/>
      </w:pPr>
      <w:r>
        <w:rPr/>
        <w:t>Proposals</w:t>
      </w:r>
    </w:p>
    <w:p>
      <w:pPr>
        <w:pStyle w:val="Normal"/>
        <w:rPr>
          <w:lang w:val="en-US"/>
        </w:rPr>
      </w:pPr>
      <w:r>
        <w:rPr>
          <w:lang w:val="en-US"/>
        </w:rPr>
        <w:t>There are no Asia-Pacific Telecommunity common proposals for this agenda item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9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34:00Z</dcterms:created>
  <dc:creator>Asia-Pacific Common Proposals</dc:creator>
  <dc:description>Addendum 23 to Document 25-E  For: PLENARY MEETINGDocument date: 15 April 2003Saved by JJF-1957 at 13:33:11 on 29.04.2003</dc:description>
  <cp:keywords>WRC-03 CMR03</cp:keywords>
  <dc:language>en-US</dc:language>
  <cp:lastModifiedBy>faure</cp:lastModifiedBy>
  <cp:lastPrinted>2003-05-15T11:17:00Z</cp:lastPrinted>
  <dcterms:modified xsi:type="dcterms:W3CDTF">2003-05-15T09:18:00Z</dcterms:modified>
  <cp:revision>10</cp:revision>
  <dc:subject>World Radiocommunication Conference - 2003</dc:subject>
  <dc:title>PROPOSALS FOR THE WORK OF THE CONFERENCE: AGENDA ITEM 1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23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