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Addéndum 42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0" w:after="0"/>
                              <w:rPr/>
                            </w:pPr>
                            <w:r>
                              <w:rPr/>
                              <w:t>Addéndum 42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pacing w:before="340" w:after="0"/>
              <w:rPr/>
            </w:pPr>
            <w:bookmarkStart w:id="16" w:name="dtitle2"/>
            <w:bookmarkEnd w:id="16"/>
            <w:r>
              <w:rPr/>
              <w:t>PUNTO 4 DEL ORDEN DEL DÍA</w:t>
            </w:r>
          </w:p>
        </w:tc>
      </w:tr>
    </w:tbl>
    <w:p>
      <w:pPr>
        <w:pStyle w:val="Normalaftertitle"/>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pPr>
      <w:r>
        <w:rPr/>
        <w:t>Introducción</w:t>
      </w:r>
    </w:p>
    <w:p>
      <w:pPr>
        <w:pStyle w:val="Normal"/>
        <w:rPr/>
      </w:pPr>
      <w:r>
        <w:rPr/>
        <w:t xml:space="preserve">De conformidad con la Resolución </w:t>
      </w:r>
      <w:r>
        <w:rPr>
          <w:bCs/>
        </w:rPr>
        <w:t xml:space="preserve">95 (Rev.CMR-2000), </w:t>
      </w:r>
      <w:r>
        <w:rPr/>
        <w:t>los países de la APT han realizado un examen general de las Resoluciones y Recomendaciones de conferencias anteriores y remiten las propuestas siguientes para que sean consideradas por la Conferencia.</w:t>
      </w:r>
    </w:p>
    <w:p>
      <w:pPr>
        <w:pStyle w:val="Headingb"/>
        <w:rPr/>
      </w:pPr>
      <w:r>
        <w:rPr/>
        <w:t>Propuestas</w:t>
      </w:r>
    </w:p>
    <w:p>
      <w:pPr>
        <w:pStyle w:val="Proposal"/>
        <w:rPr/>
      </w:pPr>
      <w:r>
        <w:rPr/>
        <w:tab/>
        <w:t>ASP/25/269</w:t>
      </w:r>
    </w:p>
    <w:p>
      <w:pPr>
        <w:pStyle w:val="Normal"/>
        <w:rPr/>
      </w:pPr>
      <w:r>
        <w:rPr/>
        <w:t xml:space="preserve">La Telecomunidad Asia-Pacífico propone las acciones siguientes como consecuencia de una revisión general de las </w:t>
      </w:r>
      <w:r>
        <w:rPr>
          <w:lang w:eastAsia="ja-JP"/>
        </w:rPr>
        <w:t>Resoluciones y Recomendaciones de Conferencias anteriores.</w:t>
      </w:r>
    </w:p>
    <w:p>
      <w:pPr>
        <w:pStyle w:val="Headingb"/>
        <w:rPr/>
      </w:pPr>
      <w:r>
        <w:rPr/>
        <w:t>Resoluciones</w:t>
      </w:r>
    </w:p>
    <w:p>
      <w:pPr>
        <w:pStyle w:val="Normal"/>
        <w:spacing w:before="0" w:after="0"/>
        <w:rPr/>
      </w:pPr>
      <w:r>
        <w:rPr/>
      </w:r>
    </w:p>
    <w:tbl>
      <w:tblPr>
        <w:tblW w:w="9872" w:type="dxa"/>
        <w:jc w:val="center"/>
        <w:tblInd w:w="0" w:type="dxa"/>
        <w:tblLayout w:type="fixed"/>
        <w:tblCellMar>
          <w:top w:w="0" w:type="dxa"/>
          <w:left w:w="108" w:type="dxa"/>
          <w:bottom w:w="0" w:type="dxa"/>
          <w:right w:w="108" w:type="dxa"/>
        </w:tblCellMar>
      </w:tblPr>
      <w:tblGrid>
        <w:gridCol w:w="826"/>
        <w:gridCol w:w="3119"/>
        <w:gridCol w:w="4536"/>
        <w:gridCol w:w="1391"/>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Res.N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Asunt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Observación</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Acción propues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20"/>
              </w:rPr>
            </w:pPr>
            <w:r>
              <w:rPr>
                <w:sz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20"/>
              </w:rPr>
            </w:pPr>
            <w:r>
              <w:rPr>
                <w:sz w:val="20"/>
              </w:rPr>
              <w:t>Empleo de la incorporación por referencia en el RR</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sz w:val="20"/>
              </w:rPr>
            </w:pPr>
            <w:r>
              <w:rPr>
                <w:sz w:val="20"/>
              </w:rPr>
              <w:t>Para consideración bajo el punto 2 del orden del día de la CMR</w:t>
              <w:noBreakHyphen/>
              <w:t xml:space="preserve">03. Se propone MOD (véase </w:t>
            </w:r>
            <w:r>
              <w:rPr>
                <w:bCs/>
                <w:sz w:val="20"/>
              </w:rPr>
              <w:t>ASP/25/263</w:t>
            </w:r>
            <w:r>
              <w:rPr>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20"/>
              </w:rPr>
            </w:pPr>
            <w:r>
              <w:rPr>
                <w:sz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20"/>
              </w:rPr>
            </w:pPr>
            <w:r>
              <w:rPr>
                <w:sz w:val="20"/>
              </w:rPr>
              <w:t>Procedimiento del SRS antes de que entren en vigor acuerdos sobre el SRS y sus planes asociados</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sz w:val="20"/>
              </w:rPr>
            </w:pPr>
            <w:r>
              <w:rPr>
                <w:sz w:val="20"/>
              </w:rPr>
              <w:t>Con relación al punto 7.1 del orden del día de la CMR</w:t>
              <w:noBreakHyphen/>
              <w:t xml:space="preserve">03 se propone MOD (véase </w:t>
            </w:r>
            <w:r>
              <w:rPr>
                <w:bCs/>
                <w:sz w:val="20"/>
              </w:rPr>
              <w:t>ASP/25/283</w:t>
            </w:r>
            <w:r>
              <w:rPr>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4"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20"/>
              </w:rPr>
            </w:pPr>
            <w:r>
              <w:rPr>
                <w:sz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20"/>
              </w:rPr>
            </w:pPr>
            <w:r>
              <w:rPr>
                <w:sz w:val="20"/>
              </w:rPr>
              <w:t>SRS en la banda de frecuencias 12,5</w:t>
              <w:noBreakHyphen/>
              <w:t>12,75 GHz en la Región 3</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sz w:val="20"/>
              </w:rPr>
            </w:pPr>
            <w:r>
              <w:rPr>
                <w:sz w:val="20"/>
              </w:rPr>
              <w:t>Con relación a los puntos 1.30 y  7.1 del orden del día de la CMR</w:t>
              <w:noBreakHyphen/>
              <w:t xml:space="preserve">03 se propone MOD (véase </w:t>
            </w:r>
            <w:r>
              <w:rPr>
                <w:bCs/>
                <w:sz w:val="20"/>
              </w:rPr>
              <w:t>ASP/25/206 y ASP/25/274</w:t>
            </w:r>
            <w:r>
              <w:rPr>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sz w:val="20"/>
              </w:rPr>
            </w:pPr>
            <w:r>
              <w:rPr>
                <w:sz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sz w:val="20"/>
              </w:rPr>
            </w:pPr>
            <w:r>
              <w:rPr>
                <w:sz w:val="20"/>
              </w:rPr>
              <w:t>Sistemas provisionales en la Región 2 (para el SRS y el SFS) en las bandas indicadas en los Apéndices 30 y 30A</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rPr>
                <w:rStyle w:val="FootnoteCharacters"/>
                <w:sz w:val="20"/>
              </w:rPr>
            </w:pPr>
            <w:r>
              <w:rPr>
                <w:sz w:val="20"/>
              </w:rPr>
              <w:t>Con relación al punto 7.1 del orden del día de la CMR</w:t>
              <w:noBreakHyphen/>
              <w:t xml:space="preserve">03 se apoya el Informe de la RPC, donde se propone MOD (véase </w:t>
            </w:r>
            <w:r>
              <w:rPr>
                <w:bCs/>
                <w:sz w:val="20"/>
              </w:rPr>
              <w:t>ASP/25/275</w:t>
            </w:r>
            <w:r>
              <w:rPr>
                <w:sz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57" w:right="57" w:hanging="0"/>
              <w:jc w:val="center"/>
              <w:rPr/>
            </w:pPr>
            <w:r>
              <w:rPr>
                <w:sz w:val="20"/>
              </w:rPr>
              <w:t>MOD</w:t>
            </w:r>
          </w:p>
        </w:tc>
      </w:tr>
    </w:tbl>
    <w:p>
      <w:pPr>
        <w:pStyle w:val="Normal"/>
        <w:jc w:val="center"/>
        <w:rPr/>
      </w:pPr>
      <w:r>
        <w:br w:type="page"/>
      </w:r>
      <w:r>
        <w:rPr/>
      </w:r>
    </w:p>
    <w:tbl>
      <w:tblPr>
        <w:tblW w:w="9872" w:type="dxa"/>
        <w:jc w:val="center"/>
        <w:tblInd w:w="0" w:type="dxa"/>
        <w:tblLayout w:type="fixed"/>
        <w:tblCellMar>
          <w:top w:w="0" w:type="dxa"/>
          <w:left w:w="108" w:type="dxa"/>
          <w:bottom w:w="0" w:type="dxa"/>
          <w:right w:w="108" w:type="dxa"/>
        </w:tblCellMar>
      </w:tblPr>
      <w:tblGrid>
        <w:gridCol w:w="826"/>
        <w:gridCol w:w="3"/>
        <w:gridCol w:w="3115"/>
        <w:gridCol w:w="1"/>
        <w:gridCol w:w="4535"/>
        <w:gridCol w:w="1"/>
        <w:gridCol w:w="16"/>
        <w:gridCol w:w="1372"/>
        <w:gridCol w:w="1"/>
        <w:gridCol w:w="2"/>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Res.No.</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Asunto</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Observación</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b/>
                <w:b/>
                <w:bCs/>
                <w:sz w:val="20"/>
              </w:rPr>
            </w:pPr>
            <w:r>
              <w:rPr>
                <w:b/>
                <w:bCs/>
                <w:sz w:val="20"/>
              </w:rPr>
              <w:t>Acción propuest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4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ompatibilidad de los equipos utilizados en el SM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Se apoya la propuesta del Informe de la RPC, es decir,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4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rocedimientos provisionales de coordinación y notificación de asignaciones de frecuencia en bandas no OS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right="57" w:hanging="0"/>
              <w:rPr>
                <w:sz w:val="20"/>
              </w:rPr>
            </w:pPr>
            <w:r>
              <w:rPr>
                <w:sz w:val="20"/>
              </w:rPr>
              <w:t>El Informe de la RPC propone NOC/SUP.</w:t>
            </w:r>
          </w:p>
          <w:p>
            <w:pPr>
              <w:pStyle w:val="TableText1"/>
              <w:spacing w:before="57" w:after="57"/>
              <w:ind w:right="57" w:hanging="0"/>
              <w:rPr>
                <w:rStyle w:val="FootnoteCharacters"/>
                <w:bCs/>
                <w:sz w:val="20"/>
              </w:rPr>
            </w:pPr>
            <w:r>
              <w:rPr>
                <w:sz w:val="20"/>
              </w:rPr>
              <w:t xml:space="preserve">La SCRPM concluyó que sería prematuro suprimir la Resolución 46. A fin de solucionar el problema, se propone que se mantenga la </w:t>
            </w:r>
            <w:r>
              <w:rPr>
                <w:sz w:val="20"/>
                <w:lang w:eastAsia="ja-JP"/>
              </w:rPr>
              <w:t xml:space="preserve">Resolución </w:t>
            </w:r>
            <w:r>
              <w:rPr>
                <w:sz w:val="20"/>
              </w:rPr>
              <w:t xml:space="preserve">46, pero que se apruebe una </w:t>
            </w:r>
            <w:r>
              <w:rPr>
                <w:sz w:val="20"/>
                <w:lang w:eastAsia="ja-JP"/>
              </w:rPr>
              <w:t xml:space="preserve">Resolución </w:t>
            </w:r>
            <w:r>
              <w:rPr>
                <w:sz w:val="20"/>
              </w:rPr>
              <w:t xml:space="preserve">adicional </w:t>
            </w:r>
            <w:r>
              <w:rPr>
                <w:bCs/>
                <w:sz w:val="20"/>
              </w:rPr>
              <w:t>(véase ASP/25/272).</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NO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4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Debida diligencia administrativ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Para consideración bajo el punto 1.30 del orden del día de la CMR</w:t>
              <w:noBreakHyphen/>
              <w:t xml:space="preserve">03 (véase </w:t>
            </w:r>
            <w:r>
              <w:rPr>
                <w:bCs/>
                <w:sz w:val="20"/>
              </w:rPr>
              <w:t>ASP/25/212</w:t>
            </w:r>
            <w:r>
              <w:rPr>
                <w:sz w:val="20"/>
              </w:rPr>
              <w:t>). Se propone MO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plicación anticipada del número 9.2, revisado en la CMR-2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bajo el punto 1.30 del orden del día de la CMR</w:t>
              <w:noBreakHyphen/>
              <w:t xml:space="preserve">03 (véase </w:t>
            </w:r>
            <w:r>
              <w:rPr>
                <w:bCs/>
                <w:sz w:val="20"/>
              </w:rPr>
              <w:t>ASP/25/200</w:t>
            </w:r>
            <w:r>
              <w:rPr>
                <w:sz w:val="20"/>
              </w:rPr>
              <w:t>). Se propone MO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 xml:space="preserve">Medidas de transición para la coordinación en las bandas </w:t>
              <w:br/>
              <w:t>10,7-12,75 GHz, 17,8-18,6 GHz y 19,7-20,2 G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 xml:space="preserve">El Informe de la RPC propone MOD/SUP. Si el Informe de BR a la CMR-03 confirma que las actuaciones en relación con esta </w:t>
            </w:r>
            <w:r>
              <w:rPr>
                <w:sz w:val="20"/>
                <w:lang w:eastAsia="ja-JP"/>
              </w:rPr>
              <w:t xml:space="preserve">Resolución </w:t>
            </w:r>
            <w:r>
              <w:rPr>
                <w:sz w:val="20"/>
              </w:rPr>
              <w:t>deben finalizarse, se apoya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p>
            <w:pPr>
              <w:pStyle w:val="TableText1"/>
              <w:spacing w:before="57" w:after="57"/>
              <w:ind w:left="57" w:right="57" w:hanging="0"/>
              <w:jc w:val="center"/>
              <w:rPr>
                <w:sz w:val="20"/>
              </w:rPr>
            </w:pPr>
            <w:r>
              <w:rPr>
                <w:sz w:val="20"/>
              </w:rPr>
              <w:t>(o NO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9</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plicación anticipada de algunas disposiciones,  modificadas por la CMR</w:t>
              <w:noBreakHyphen/>
              <w:t>20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 xml:space="preserve">El Informe de la RPC propone MOD/SUP. Si el Informe de BR a la CMR-03 confirma que las actuaciones en relación con esta </w:t>
            </w:r>
            <w:r>
              <w:rPr>
                <w:sz w:val="20"/>
                <w:lang w:eastAsia="ja-JP"/>
              </w:rPr>
              <w:t xml:space="preserve">Resolución </w:t>
            </w:r>
            <w:r>
              <w:rPr>
                <w:sz w:val="20"/>
              </w:rPr>
              <w:t>deben finalizarse, se apoya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SUP</w:t>
            </w:r>
          </w:p>
          <w:p>
            <w:pPr>
              <w:pStyle w:val="TableText1"/>
              <w:spacing w:before="57" w:after="57"/>
              <w:ind w:left="57" w:right="57" w:hanging="0"/>
              <w:jc w:val="center"/>
              <w:rPr>
                <w:sz w:val="20"/>
              </w:rPr>
            </w:pPr>
            <w:r>
              <w:rPr>
                <w:sz w:val="20"/>
              </w:rPr>
              <w:t>(o NO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6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rotección contra la interferencia de los equipos industriales, científicos y médicos (IC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 xml:space="preserve">El Informe de la RPC propone MOD/SUP. Se apoya SUP porque, aunque algunos estudios están aún pendientes, y se necesitan estudios adicionales sobre un tipo similar de interferencias procedentes de fuentes diferentes a los equipos ICM convencionales, éstos deben realizarse independientemente de la </w:t>
            </w:r>
            <w:r>
              <w:rPr>
                <w:sz w:val="20"/>
                <w:lang w:eastAsia="ja-JP"/>
              </w:rPr>
              <w:t xml:space="preserve">Resolución </w:t>
            </w:r>
            <w:r>
              <w:rPr>
                <w:sz w:val="20"/>
              </w:rPr>
              <w:t xml:space="preserve">63, que es una </w:t>
            </w:r>
            <w:r>
              <w:rPr>
                <w:sz w:val="20"/>
                <w:lang w:eastAsia="ja-JP"/>
              </w:rPr>
              <w:t xml:space="preserve">Resolución muy antigua, </w:t>
            </w:r>
            <w:r>
              <w:rPr>
                <w:sz w:val="20"/>
              </w:rPr>
              <w:t>aprobada en 197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right="57" w:hanging="0"/>
              <w:rPr>
                <w:sz w:val="20"/>
              </w:rPr>
            </w:pPr>
            <w:r>
              <w:rPr>
                <w:sz w:val="20"/>
              </w:rPr>
              <w:t xml:space="preserve">Elaboración de metodologías de cálculo de la dfp equivalente combinada producida por sistemas no OSG en las </w:t>
              <w:br/>
              <w:t>bandas 10,7-30 G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bajo el punto 1.37 del orden del día de la CMR</w:t>
              <w:noBreakHyphen/>
              <w:t xml:space="preserve">03 (véase </w:t>
            </w:r>
            <w:r>
              <w:rPr>
                <w:bCs/>
                <w:sz w:val="20"/>
              </w:rPr>
              <w:t>ASP/25/297</w:t>
            </w:r>
            <w:r>
              <w:rPr>
                <w:sz w:val="20"/>
              </w:rPr>
              <w:t>). Se propone MO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8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Operación de estaciones terrenas a bordo de barcos, en algunas de las atribuciones al SF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b/>
                <w:b/>
                <w:sz w:val="20"/>
              </w:rPr>
            </w:pPr>
            <w:r>
              <w:rPr>
                <w:sz w:val="20"/>
              </w:rPr>
              <w:t>Para consideración bajo el punto 1.26 del orden del día de la CMR</w:t>
              <w:noBreakHyphen/>
              <w:t xml:space="preserve">03 (véase </w:t>
            </w:r>
            <w:r>
              <w:rPr>
                <w:bCs/>
                <w:sz w:val="20"/>
              </w:rPr>
              <w:t>ASP/25/180)</w:t>
            </w:r>
            <w:r>
              <w:rPr>
                <w:sz w:val="20"/>
              </w:rPr>
              <w:t>. Se propone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8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 xml:space="preserve">Límites de densidad de flujo de potencia en la banda </w:t>
              <w:br/>
              <w:t>37,5-42,5 GHz para el SFS, el SRS y el SM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b/>
                <w:b/>
                <w:sz w:val="20"/>
              </w:rPr>
            </w:pPr>
            <w:r>
              <w:rPr>
                <w:sz w:val="20"/>
              </w:rPr>
              <w:t>Para consideración bajo el punto 1.32 del orden del día de la CMR</w:t>
              <w:noBreakHyphen/>
              <w:t xml:space="preserve">03 (véase </w:t>
            </w:r>
            <w:r>
              <w:rPr>
                <w:bCs/>
                <w:sz w:val="20"/>
              </w:rPr>
              <w:t>ASP/25/249</w:t>
            </w:r>
            <w:r>
              <w:rPr>
                <w:sz w:val="20"/>
              </w:rPr>
              <w:t>). Se propone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9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 xml:space="preserve">Examen de Resoluciones y Recomendaciones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b/>
                <w:b/>
                <w:sz w:val="20"/>
              </w:rPr>
            </w:pPr>
            <w:r>
              <w:rPr>
                <w:sz w:val="20"/>
              </w:rPr>
              <w:t xml:space="preserve">El Informe de la RPC propone MOD/NOC y presenta un texto para revisión. Se apoya MOD. Debe incluirse  un elemento adicional en la revisión (véase </w:t>
            </w:r>
            <w:r>
              <w:rPr>
                <w:bCs/>
                <w:sz w:val="20"/>
              </w:rPr>
              <w:t>ASP/25/270)</w:t>
            </w:r>
            <w:r>
              <w:rPr>
                <w:sz w:val="20"/>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lanificación del SFS en las bandas 18, 20 y 30 G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El Informe de la RPC propone SUP/MOD/NOC. No se presentaron contribuciones al UIT</w:t>
              <w:noBreakHyphen/>
              <w:t>R durante los últimos 15 años. Se apoya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1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FS (enlaces de conexión para el SMS) en 5 G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Para consideración en el punto 1.4 del orden del día de la CMR</w:t>
              <w:noBreakHyphen/>
              <w:t xml:space="preserve">03 (véase </w:t>
            </w:r>
            <w:r>
              <w:rPr>
                <w:bCs/>
                <w:sz w:val="20"/>
              </w:rPr>
              <w:t>ASP/25/33</w:t>
            </w:r>
            <w:r>
              <w:rPr>
                <w:sz w:val="20"/>
              </w:rPr>
              <w:t>). Se propone MO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2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tilización de las bandas 47/48 GHz por las estaciones en plataformas a gran altitud (HAP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en el punto 1.13 del orden del día de la CMR</w:t>
              <w:noBreakHyphen/>
              <w:t xml:space="preserve">03 (véase </w:t>
            </w:r>
            <w:r>
              <w:rPr>
                <w:bCs/>
                <w:sz w:val="20"/>
              </w:rPr>
              <w:t>ASP/25/131</w:t>
            </w:r>
            <w:r>
              <w:rPr>
                <w:sz w:val="20"/>
              </w:rPr>
              <w:t>). Se propone MO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2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Nuevas atribuciones en 1,4 GHz a enlaces de conexión de sistemas de satélites no geoestacionarios del SM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en el punto 1.16 del orden del día de la CMR</w:t>
              <w:noBreakHyphen/>
              <w:t xml:space="preserve">03 (véase </w:t>
            </w:r>
            <w:r>
              <w:rPr>
                <w:bCs/>
                <w:sz w:val="20"/>
              </w:rPr>
              <w:t>ASP/25/148</w:t>
            </w:r>
            <w:r>
              <w:rPr>
                <w:sz w:val="20"/>
              </w:rPr>
              <w:t>). Se propone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2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rotección de SRA en la banda 42 GHz</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en el punto 1.32 del orden del día de la CMR</w:t>
              <w:noBreakHyphen/>
              <w:t xml:space="preserve">03 (véase </w:t>
            </w:r>
            <w:r>
              <w:rPr>
                <w:bCs/>
                <w:sz w:val="20"/>
              </w:rPr>
              <w:t>ASP/25/246</w:t>
            </w:r>
            <w:r>
              <w:rPr>
                <w:sz w:val="20"/>
              </w:rPr>
              <w:t>). Se propone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3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 xml:space="preserve">Criterios relativos a la aplicación de los límites para una sola fuente de interferencia del Artículo 22 impuestos al SFS no OSG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en el punto 1.19 del orden del día de la CMR</w:t>
              <w:noBreakHyphen/>
              <w:t>03 (véase</w:t>
            </w:r>
            <w:r>
              <w:rPr>
                <w:bCs/>
                <w:sz w:val="20"/>
              </w:rPr>
              <w:t xml:space="preserve"> ASP/25/152</w:t>
            </w:r>
            <w:r>
              <w:rPr>
                <w:sz w:val="20"/>
              </w:rPr>
              <w:t>). Se propone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3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riterios para la compartición en la gama 37,5-50,2 GHz entre redes del SFS OSG y SFS no OS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Para consideración en el punto 1.29 del orden del día de la CMR</w:t>
              <w:noBreakHyphen/>
              <w:t xml:space="preserve">03 (véase </w:t>
            </w:r>
            <w:r>
              <w:rPr>
                <w:bCs/>
                <w:sz w:val="20"/>
              </w:rPr>
              <w:t>ASP/25/198</w:t>
            </w:r>
            <w:r>
              <w:rPr>
                <w:sz w:val="20"/>
              </w:rPr>
              <w:t>). Se propone MOD.</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13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spectro adicional para el SFS no geoestacionario (Tierra-espaci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SUP/NOC. No se presentaron contribuciones al UIT</w:t>
              <w:noBreakHyphen/>
              <w:t>R desde el año 2000. Se apoya SUP.</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0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Vigilancia del servicio móvil marítimo y del servicio móvil aeronáutico (R) por satéli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Para consideración en el punto 1.14 del orden del día de la CMR</w:t>
              <w:noBreakHyphen/>
              <w:t>03 (véase ASP/25/133). Se propone MO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MO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mpliación del alcance del SMSS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Se apoya la sugerencia del Informe de la RPC de SU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SU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tilización de bandas por debajo de 1 GHz por el SM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20 del orden del día de la CMR</w:t>
              <w:noBreakHyphen/>
              <w:t>03 (véase ASP/25/154). Se propone SU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16</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mpliación de la atribución al SMS en la banda 14</w:t>
              <w:noBreakHyphen/>
              <w:t>14,5 G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11 del orden del día de la CMR</w:t>
              <w:noBreakHyphen/>
              <w:t>03 (véase ASP/25/117). Se propone SUP.</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21</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tilización de estaciones situadas en HAPS para IMT</w:t>
              <w:noBreakHyphen/>
              <w:t>2000 en las bandas alrededor de 2 G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33 del orden del día de la CMR</w:t>
              <w:noBreakHyphen/>
              <w:t>03 (véase ASP/25/250). Se propone MOD.</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26</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studios de compartición y posible atribución al SMS (espacio-Tierra) en la gama 1</w:t>
              <w:noBreakHyphen/>
              <w:t>3 GHz, incluida la banda 1 518</w:t>
              <w:noBreakHyphen/>
              <w:t xml:space="preserve">1 525 MHz </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31 del orden del día de la CMR</w:t>
              <w:noBreakHyphen/>
              <w:t>03 (véase ASP/25/226). Se propone SUP.</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27</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studios de compartición y posible atribución al SMS (Tierra-espacio) en la gama 1-3 GHz, incluida la banda 1 683</w:t>
              <w:noBreakHyphen/>
              <w:t xml:space="preserve">1 690 MHz </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31 del orden del día de la CMR</w:t>
              <w:noBreakHyphen/>
              <w:t>03 (véase ASP/25/238). Se propone SUP.</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228</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Futuro desarrollo de las IMT</w:t>
              <w:noBreakHyphen/>
              <w:t>2000 y de los sistemas posteriores a las IMT</w:t>
              <w:noBreakHyphen/>
              <w:t>2000</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22 del orden del día de la CMR</w:t>
              <w:noBreakHyphen/>
              <w:t>03 (véase ASP/25/157). Se propone MOD.</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00</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Frecuencias asociadas por pares para los sistemas de telegrafía de impresión directa de banda estrecha en las bandas de ondas decamétricas atribuidas al servicio móvil marítimo</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rStyle w:val="FootnoteCharacters"/>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10</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istemas de telemedida para el movimiento de los barco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El Informe de la RPC propone SUP/NOC. La AR</w:t>
              <w:noBreakHyphen/>
              <w:t xml:space="preserve">2000 suprimió la Cuestión UIT-R 55/8 relacionada con el </w:t>
            </w:r>
            <w:r>
              <w:rPr>
                <w:i/>
                <w:sz w:val="20"/>
              </w:rPr>
              <w:t>observando</w:t>
            </w:r>
            <w:r>
              <w:rPr>
                <w:sz w:val="20"/>
              </w:rPr>
              <w:t xml:space="preserve"> a). Se apoya SUP.</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12</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anales de grupo para telegrafía Morse</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31</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Disposiciones transitorias para el SMSSM</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9 del orden del día de la CMR</w:t>
              <w:noBreakHyphen/>
              <w:t>03 (véase ASP/25/101). Se propone MOD.</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40</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Información adicional de búsqueda y salvamento</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pPr>
            <w:r>
              <w:rPr>
                <w:sz w:val="20"/>
              </w:rPr>
              <w:t xml:space="preserve">El Informe de la RPC propone SUP/NOC. Se apoya SUP, puesto que esta </w:t>
            </w:r>
            <w:r>
              <w:rPr>
                <w:sz w:val="20"/>
                <w:lang w:eastAsia="ja-JP"/>
              </w:rPr>
              <w:t xml:space="preserve">Resolución </w:t>
            </w:r>
            <w:r>
              <w:rPr>
                <w:sz w:val="20"/>
              </w:rPr>
              <w:t xml:space="preserve">ha sido ampliamente implementada por el UIT. </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41</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omunicaciones a bordo en ondas decimétrica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344</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gotamiento del identificador del servicio móvil marítimo</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10.1 del orden del día de la CMR</w:t>
              <w:noBreakHyphen/>
              <w:t>03 (véase ASP/25/113). Se propone M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07</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cuerdos/Planes para el SR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n relación con el punto 7.1 del orden del día de la CMR</w:t>
              <w:noBreakHyphen/>
              <w:t xml:space="preserve">03 se propone MOD (véase ASP/25/276). </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17</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Transición de las emisiones en DBL a emisiones en BLU en el servicio de radiodifusión en ondas decamétricas (HF)</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2 del orden del día de la CMR</w:t>
              <w:noBreakHyphen/>
              <w:t>03 (véase ASP/25/11). Se propone M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25</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Introducción de TVAD en 22 G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n relación con el punto 7.1 del orden del día de la CMR</w:t>
              <w:noBreakHyphen/>
              <w:t>03 se propone MOD (véase ASP/25/277, ASP/25/278 y ASP/25/279).</w:t>
            </w:r>
          </w:p>
        </w:tc>
        <w:tc>
          <w:tcPr>
            <w:tcW w:w="137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7" w:after="57"/>
              <w:ind w:left="57" w:right="57" w:hanging="0"/>
              <w:jc w:val="center"/>
              <w:rPr>
                <w:sz w:val="20"/>
              </w:rPr>
            </w:pPr>
            <w:r>
              <w:rPr>
                <w:sz w:val="20"/>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27</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Radiodifusión sonora digital terrenal en ondas métricas (VHF)</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28</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rvicio de radiodifusión por satélite (sonora) en 1,5 G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MOD/NOC. En relación con el punto 7.1 del orden del día de la CMR</w:t>
              <w:noBreakHyphen/>
              <w:t>03 se apoya MOD  (véase ASP/25/280).</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32</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xamen de los Apéndices 30/30A</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SUP/NOC. Puede que ya no sea necesario en función de las decisiones de la CMR-03 bajo el punto 1.35 del orden del día.</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 (o NOC)</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35</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plicación del Artículo 12</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ara consideración en el punto 1.2 del orden del día de la CMR</w:t>
              <w:noBreakHyphen/>
              <w:t>03 (véase ASP/25/24). Se propone MOD.</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37</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stadísticas sobre los equipos de radiodifusión por ondas decamétricas (HF)</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2 del orden del día de la CMR</w:t>
              <w:noBreakHyphen/>
              <w:t>03 (véase ASP/25/20).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40</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plicación y estudio de los procedimientos reglamentarios y de los criterios de compartición asociados que figuran en los Apéndices 30 y 30A y en las disposiciones conexas de los Artículos 9 y 11</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27 del orden del día de la CMR</w:t>
              <w:noBreakHyphen/>
              <w:t>03 (véase ASP/25/193).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41</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plicación anticipada de algunas de las disposiciones de los Apéndices 30 y 30A</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542</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lanes de la CMR-2000 a incluir en los Apéndices 30 y 30A para las Regiones 1 y 3 y las Listas asociadas de usos adicionale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602</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orrección de datos diferenciales en radiobalizas marítima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605</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so de la banda 1 164-1 215 MHz por los sistemas del servicio de radionavegación por satélite (espacio-Tierra)</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15 del orden del día de la CMR</w:t>
              <w:noBreakHyphen/>
              <w:t>03 (véase ASP/25/143).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606</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so de la banda 1 215-1 300 MHz por los sistemas del servicio de radionavegación por satélite (espacio-Tierra)</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15 del orden del día de la CMR</w:t>
              <w:noBreakHyphen/>
              <w:t>03 (véase ASP/25/149).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03</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riterios de interferencia para la compartición de bandas de frecuencia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MOD y presenta un texto de ejemplo para examen, que se apoya  (véase ASP/25/271).</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05</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Protección de los servicios de radiocomunicación en 70</w:t>
              <w:noBreakHyphen/>
              <w:t>130 k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NOC/MOD, pero una revisión ulterior refleja que no se han hecho avances durante los últimos 16 años. Se propone SUP</w:t>
            </w:r>
            <w:r>
              <w:rPr>
                <w:b/>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06</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xplotación del servicio fijo en la banda 90</w:t>
              <w:noBreakHyphen/>
              <w:t>110 k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NOC/MOD, pero una revisión ulterior refleja que no se han hecho avances durante los últimos 16 años. Se propone SUP</w:t>
            </w:r>
            <w:r>
              <w:rPr>
                <w:b/>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15</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Compartición entre el SRNS y el SMS en las bandas 149,9</w:t>
              <w:noBreakHyphen/>
              <w:t>150,5 MHz y 399,9</w:t>
              <w:noBreakHyphen/>
              <w:t>400,5 MHz</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24</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tilización de la banda 5 250</w:t>
              <w:noBreakHyphen/>
              <w:t>5 350 MHz por sensores activos a bordo de vehículos espaciale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SUP/NOC. Se apoya SUP puesto que la Recomendación UIT-R SA.1280 a la que se hace referencia en esta Resolución se ha mantenido inalterada desde 1997.</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25</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tilización de la banda 5 350</w:t>
              <w:noBreakHyphen/>
              <w:t>5 460 MHz por sensores activos a bordo de vehículos espaciales</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El Informe de la RPC propone SUP/NOC. Se apoya SUP puesto que la Recomendación UIT-R SA.1280 a la que se hace referencia en esta Resolución se ha mantenido inalterada desde 1997.</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30</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so de la banda de frecuencias 35,5-35,6 GHz por los radares de medición de precipitaciones a bordo de vehículos espaciales</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12 del orden del día de la CMR</w:t>
              <w:noBreakHyphen/>
              <w:t>03 (véase ASP/25/128).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34</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Utilización de estaciones situadas en HAPS en los servicios fijo y móvil en las bandas por encima de 3 GHz atribuidas exclusivamente a servicios terrenales</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13 del orden del día de la CMR</w:t>
              <w:noBreakHyphen/>
              <w:t>03 (véase ASP/25/132). Se propone M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36</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Atribuciones a los servicios móvil, fijo, de radiolocalización y de exploración de la Tierra por satélite (activo) en la gama de 5 150</w:t>
              <w:noBreakHyphen/>
              <w:t>5 725 MHz</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5 del orden del día de la CMR</w:t>
              <w:noBreakHyphen/>
              <w:t>03 (véase ASP/25/43).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737</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Requisitos de espectro y reglamentarios para facilitar las nuevas aplicaciones terrenales inalámbricas multimedios interactivas</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1.21 del orden del día de la CMR</w:t>
              <w:noBreakHyphen/>
              <w:t>03 (véase ASP/25/156). Se propone M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MOD</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800</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Orden del día de la CMR de 2003</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Se apoya el SUP propuesto en el Informe de la RPC.</w:t>
            </w:r>
          </w:p>
        </w:tc>
        <w:tc>
          <w:tcPr>
            <w:tcW w:w="1372"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SUP</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jc w:val="center"/>
              <w:rPr>
                <w:sz w:val="20"/>
              </w:rPr>
            </w:pPr>
            <w:r>
              <w:rPr>
                <w:sz w:val="20"/>
              </w:rPr>
              <w:t>801</w:t>
            </w:r>
          </w:p>
        </w:tc>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57" w:after="57"/>
              <w:ind w:left="57" w:right="57" w:hanging="0"/>
              <w:rPr>
                <w:sz w:val="20"/>
              </w:rPr>
            </w:pPr>
            <w:r>
              <w:rPr>
                <w:sz w:val="20"/>
              </w:rPr>
              <w:t>Orden del día preliminar de la CMR de 2005/2006</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rPr>
                <w:sz w:val="20"/>
              </w:rPr>
            </w:pPr>
            <w:r>
              <w:rPr>
                <w:sz w:val="20"/>
              </w:rPr>
              <w:t>Para consideración en el punto 7.2 del orden del día de la CMR</w:t>
              <w:noBreakHyphen/>
              <w:t>03 (véase ASP/25/285). Se propone SUP.</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57" w:after="57"/>
              <w:ind w:left="57" w:right="57" w:hanging="0"/>
              <w:jc w:val="center"/>
              <w:rPr>
                <w:sz w:val="20"/>
              </w:rPr>
            </w:pPr>
            <w:r>
              <w:rPr>
                <w:sz w:val="20"/>
              </w:rPr>
              <w:t>SUP</w:t>
            </w:r>
          </w:p>
        </w:tc>
      </w:tr>
    </w:tbl>
    <w:p>
      <w:pPr>
        <w:pStyle w:val="Normal"/>
        <w:rPr/>
      </w:pPr>
      <w:r>
        <w:rPr/>
      </w:r>
    </w:p>
    <w:p>
      <w:pPr>
        <w:pStyle w:val="Headingb"/>
        <w:rPr/>
      </w:pPr>
      <w:r>
        <w:rPr/>
        <w:t>Recomendaciones</w:t>
      </w:r>
    </w:p>
    <w:p>
      <w:pPr>
        <w:pStyle w:val="Normal"/>
        <w:rPr/>
      </w:pPr>
      <w:r>
        <w:rPr/>
      </w:r>
    </w:p>
    <w:tbl>
      <w:tblPr>
        <w:tblW w:w="9923" w:type="dxa"/>
        <w:jc w:val="left"/>
        <w:tblInd w:w="-149" w:type="dxa"/>
        <w:tblLayout w:type="fixed"/>
        <w:tblCellMar>
          <w:top w:w="0" w:type="dxa"/>
          <w:left w:w="85" w:type="dxa"/>
          <w:bottom w:w="0" w:type="dxa"/>
          <w:right w:w="85" w:type="dxa"/>
        </w:tblCellMar>
      </w:tblPr>
      <w:tblGrid>
        <w:gridCol w:w="851"/>
        <w:gridCol w:w="3119"/>
        <w:gridCol w:w="4536"/>
        <w:gridCol w:w="1395"/>
        <w:gridCol w:w="22"/>
      </w:tblGrid>
      <w:tr>
        <w:trPr>
          <w:tblHeader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113" w:after="113"/>
              <w:rPr>
                <w:color w:val="000000"/>
                <w:sz w:val="20"/>
              </w:rPr>
            </w:pPr>
            <w:r>
              <w:rPr>
                <w:color w:val="000000"/>
                <w:sz w:val="20"/>
              </w:rPr>
              <w:t>Rec. 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113" w:after="113"/>
              <w:rPr>
                <w:color w:val="000000"/>
                <w:sz w:val="20"/>
              </w:rPr>
            </w:pPr>
            <w:r>
              <w:rPr>
                <w:color w:val="000000"/>
                <w:sz w:val="20"/>
              </w:rPr>
              <w:t>Asunt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113" w:after="113"/>
              <w:rPr>
                <w:color w:val="000000"/>
                <w:sz w:val="20"/>
              </w:rPr>
            </w:pPr>
            <w:r>
              <w:rPr>
                <w:color w:val="000000"/>
                <w:sz w:val="20"/>
              </w:rPr>
              <w:t>Observ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1"/>
              <w:snapToGrid w:val="false"/>
              <w:spacing w:before="113" w:after="113"/>
              <w:rPr>
                <w:color w:val="000000"/>
                <w:sz w:val="20"/>
                <w:lang w:eastAsia="ja-JP"/>
              </w:rPr>
            </w:pPr>
            <w:r>
              <w:rPr>
                <w:color w:val="000000"/>
                <w:sz w:val="20"/>
              </w:rPr>
              <w:t>Acción propuest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3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rocedimiento para modificar un Plan</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Se apoya el SUP propuesto en el Informe de la RP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6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Relaciones de protección e intensidad mínima de campo</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SUP/NOC. Se apoya SUP puesto que ya no es necesaria y resulta demasiado general (no efectiv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 xml:space="preserve"> </w:t>
            </w:r>
            <w:r>
              <w:rPr>
                <w:sz w:val="20"/>
              </w:rPr>
              <w:t>6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Niveles máximos de emisiones no deseadas</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ara consideración en el punto 1.8.2 del orden del día de la CMR</w:t>
              <w:noBreakHyphen/>
              <w:t>03 (véase ASP/25/92). Se propone SUP.</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1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Bandas para sistemas de propagación por dispersión troposférica</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pPr>
            <w:r>
              <w:rPr>
                <w:sz w:val="20"/>
              </w:rPr>
              <w:t xml:space="preserve">El Informe de la RPC propone SUP/MOD. Se apoya SUP puesto que el texto ya ha cumplido su objetivo. Si se mantiene, al menos se deben suprimir el </w:t>
            </w:r>
            <w:r>
              <w:rPr>
                <w:i/>
                <w:iCs/>
                <w:sz w:val="20"/>
              </w:rPr>
              <w:t>encarga</w:t>
            </w:r>
            <w:r>
              <w:rPr>
                <w:sz w:val="20"/>
              </w:rPr>
              <w:t xml:space="preserve"> y el </w:t>
            </w:r>
            <w:r>
              <w:rPr>
                <w:i/>
                <w:iCs/>
                <w:sz w:val="20"/>
              </w:rPr>
              <w:t>invita</w:t>
            </w:r>
            <w:r>
              <w:rPr>
                <w:sz w:val="20"/>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31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Interferencia de canales adyacentes en el servicio móvil marítimo en ondas decamétricas</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Se apoya el SUP propuesto en el Informe de la RPC.</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5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Otra modulación en la radiodifusión en ondas decamétricas  (HF)</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ara consideración en el punto 1.2 del orden del día de la CMR</w:t>
              <w:noBreakHyphen/>
              <w:t>03 (véase ASP/25/21). Se propone SUP.</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5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rotección de emisiones en BLU en la radiodifusión en ondas decamétricas (HF)</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ara consideración en el punto 1.2 del orden del día de la CMR</w:t>
              <w:noBreakHyphen/>
              <w:t>03 (véase ASP/25/18). Se propone MOD.</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MOD</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51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Introducción de las emisiones en BLU, cese de las emisiones en DBL</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ara consideración en el punto 1.2 del orden del día de la CMR</w:t>
              <w:noBreakHyphen/>
              <w:t>03 (véase ASP/25/22). Se propone SUP.</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52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Parámetros técnicos para la revisión de los Apéndices 30/30A</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Se apoya el SUP propuesto en el Informe de la RPC.</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60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Características de las radiobalizas de localización de siniestros</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MOD/SUP. Se apoya SUP.</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606</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Radionavegación en la banda 4 200</w:t>
              <w:noBreakHyphen/>
              <w:t>4 400 MHz</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SUP/NOC. Se apoya SUP porque el objetivo de la Recomendación 606 (Mob-87) se hizo para proporcionar bandas adicionales a los servicios móviles, pero el punto 2.7 del orden del día preliminar de la Resolución 801 es diferente. Después de 16 años, no se han producido progresos sobre este asunto.</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70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Utilización de la banda 1,3 GHz por el servicio de radioastronomía</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SUP/MOD. Se apoya SUP porque durante los últimos 24 años no se han producido progresos sobre este asunto. Es posible que tras consideraciones adicionales se requiera una revisión de la misma.</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br/>
              <w:t>(o MOD)</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70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misiones intencionales de origen extraterrestre</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SUP/MOD. Se apoya SUP porque durante los últimos 24 años no se han producido progresos sobre este asunto.</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70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Compartición entre el servicio móvil aeronáutico y el servicio entre satélites por encima de 54 GHz</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SUP/MOD. Se apoya SUP porque el texto es obsoleto y durante los últimos 24 años no se han producido progresos sobre este asunto.</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71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Utilización de radares a bordo de aeronaves en bandas compartidas</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El Informe de la RPC propone SUP/MOD. Se apoya SUP porque el texto es obsoleto y durante los últimos 24 años no se han producido progresos sobre este asunto.</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SUP</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rPr>
            </w:pPr>
            <w:r>
              <w:rPr>
                <w:sz w:val="20"/>
              </w:rPr>
              <w:t>71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sz w:val="20"/>
              </w:rPr>
            </w:pPr>
            <w:r>
              <w:rPr>
                <w:sz w:val="20"/>
              </w:rPr>
              <w:t>Satélites multibanda en OSG</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rPr/>
            </w:pPr>
            <w:r>
              <w:rPr>
                <w:sz w:val="20"/>
              </w:rPr>
              <w:t xml:space="preserve">El Informe de la RPC propone SUP/MOD. Se apoya SUP porque muchos elementos son obsoletos y el </w:t>
            </w:r>
            <w:r>
              <w:rPr>
                <w:i/>
                <w:iCs/>
                <w:sz w:val="20"/>
              </w:rPr>
              <w:t>encarga</w:t>
            </w:r>
            <w:r>
              <w:rPr>
                <w:sz w:val="20"/>
              </w:rPr>
              <w:t xml:space="preserve"> ha quedado anticuado.</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before="57" w:after="57"/>
              <w:ind w:left="57" w:right="57" w:hanging="0"/>
              <w:jc w:val="center"/>
              <w:rPr>
                <w:sz w:val="20"/>
                <w:lang w:val="en-US"/>
              </w:rPr>
            </w:pPr>
            <w:r>
              <w:rPr>
                <w:sz w:val="20"/>
                <w:lang w:val="en-US"/>
              </w:rPr>
              <w:t>SUP</w:t>
            </w:r>
          </w:p>
        </w:tc>
      </w:tr>
    </w:tbl>
    <w:p>
      <w:pPr>
        <w:pStyle w:val="Proposal"/>
        <w:rPr/>
      </w:pPr>
      <w:r>
        <w:rPr>
          <w:b/>
          <w:lang w:val="es-ES"/>
        </w:rPr>
        <w:t>MOD</w:t>
      </w:r>
      <w:r>
        <w:rPr>
          <w:lang w:val="es-ES"/>
        </w:rPr>
        <w:tab/>
      </w:r>
      <w:r>
        <w:rPr>
          <w:bCs/>
          <w:lang w:val="es-ES"/>
        </w:rPr>
        <w:t>ASP/25/270</w:t>
      </w:r>
    </w:p>
    <w:p>
      <w:pPr>
        <w:pStyle w:val="ResNo"/>
        <w:rPr>
          <w:lang w:val="es-ES"/>
        </w:rPr>
      </w:pPr>
      <w:r>
        <w:rPr/>
        <w:t xml:space="preserve">RESOLUCIÓN  </w:t>
      </w:r>
      <w:r>
        <w:rPr>
          <w:rStyle w:val="Href"/>
        </w:rPr>
        <w:t>95</w:t>
      </w:r>
      <w:r>
        <w:rPr/>
        <w:t xml:space="preserve">  (R</w:t>
      </w:r>
      <w:r>
        <w:rPr>
          <w:caps w:val="false"/>
          <w:smallCaps w:val="false"/>
        </w:rPr>
        <w:t>ev</w:t>
      </w:r>
      <w:r>
        <w:rPr/>
        <w:t>.CMR-</w:t>
      </w:r>
      <w:del w:id="0" w:author="POOL" w:date="2003-05-01T22:02:00Z">
        <w:r>
          <w:rPr/>
          <w:delText>200</w:delText>
        </w:r>
      </w:del>
      <w:r>
        <w:rPr/>
        <w:t>0</w:t>
      </w:r>
      <w:ins w:id="1" w:author="POOL" w:date="2003-05-01T22:02:00Z">
        <w:r>
          <w:rPr/>
          <w:t>3</w:t>
        </w:r>
      </w:ins>
      <w:r>
        <w:rPr/>
        <w:t>)</w:t>
      </w:r>
    </w:p>
    <w:p>
      <w:pPr>
        <w:pStyle w:val="Restitle"/>
        <w:rPr>
          <w:lang w:val="es-ES"/>
        </w:rPr>
      </w:pPr>
      <w:r>
        <w:rPr/>
        <w:t>Examen general de las Resoluciones y Recomendaciones de las</w:t>
        <w:br/>
        <w:t>conferencias administrativas mundiales de radiocomunicaciones</w:t>
        <w:br/>
        <w:t>y conferencias mundiales de radiocomunicaciones</w:t>
      </w:r>
    </w:p>
    <w:p>
      <w:pPr>
        <w:pStyle w:val="Normalaftertitle"/>
        <w:rPr/>
      </w:pPr>
      <w:r>
        <w:rPr/>
        <w:t>La Conferencia Mundial de Radiocomunicaciones (</w:t>
      </w:r>
      <w:del w:id="2" w:author="POOL" w:date="2003-05-02T09:45:00Z">
        <w:r>
          <w:rPr/>
          <w:delText>Estambul</w:delText>
        </w:r>
      </w:del>
      <w:ins w:id="3" w:author="POOL" w:date="2003-05-02T09:46:00Z">
        <w:r>
          <w:rPr/>
          <w:t>Ginebra</w:t>
        </w:r>
      </w:ins>
      <w:r>
        <w:rPr/>
        <w:t>, 200</w:t>
      </w:r>
      <w:del w:id="4" w:author="POOL" w:date="2003-05-02T09:46:00Z">
        <w:r>
          <w:rPr/>
          <w:delText>0</w:delText>
        </w:r>
      </w:del>
      <w:ins w:id="5" w:author="POOL" w:date="2003-05-02T09:46:00Z">
        <w:r>
          <w:rPr/>
          <w:t>3</w:t>
        </w:r>
      </w:ins>
      <w:r>
        <w:rPr/>
        <w:t>),</w:t>
      </w:r>
    </w:p>
    <w:p>
      <w:pPr>
        <w:pStyle w:val="Call"/>
        <w:rPr/>
      </w:pPr>
      <w:r>
        <w:rPr/>
        <w:t>considerando</w:t>
      </w:r>
    </w:p>
    <w:p>
      <w:pPr>
        <w:pStyle w:val="Normal"/>
        <w:rPr/>
      </w:pPr>
      <w:r>
        <w:rPr>
          <w:i/>
        </w:rPr>
        <w:t>a)</w:t>
      </w:r>
      <w:r>
        <w:rPr/>
        <w:tab/>
        <w:t>que es importante mantener en constante estudio las Resoluciones y Recomenda</w:t>
        <w:softHyphen/>
        <w:t>ciones de las anteriores conferencias administrativas mundiales de radiocomuni</w:t>
        <w:softHyphen/>
        <w:t>caciones y conferencias mundiales de radiocomunicaciones, a fin de que estén actualizadas;</w:t>
      </w:r>
    </w:p>
    <w:p>
      <w:pPr>
        <w:pStyle w:val="Normal"/>
        <w:rPr/>
      </w:pPr>
      <w:r>
        <w:rPr>
          <w:i/>
        </w:rPr>
        <w:t>b)</w:t>
      </w:r>
      <w:r>
        <w:rPr/>
        <w:tab/>
        <w:t>que el informe del Director de la Oficina de Radiocomunicaciones presentado a Conferencias precedentes representó una base útil para el examen general de las Resoluciones y Recomendaciones de las conferencias anteriores;</w:t>
      </w:r>
    </w:p>
    <w:p>
      <w:pPr>
        <w:pStyle w:val="Normal"/>
        <w:rPr>
          <w:ins w:id="8" w:author="POOL" w:date="2002-10-21T16:06:00Z"/>
        </w:rPr>
      </w:pPr>
      <w:r>
        <w:rPr>
          <w:i/>
          <w:iCs/>
        </w:rPr>
        <w:t>c)</w:t>
      </w:r>
      <w:r>
        <w:rPr/>
        <w:tab/>
        <w:t>que es necesario establecer algunos principios y directrices para que las conferencias futuras aborden las Resoluciones y Recomendaciones de conferencias precedentes no relacionadas con el temario de la Conferencia</w:t>
      </w:r>
      <w:del w:id="6" w:author="POOL" w:date="2003-05-01T22:03:00Z">
        <w:r>
          <w:rPr/>
          <w:delText>,</w:delText>
        </w:r>
      </w:del>
      <w:ins w:id="7" w:author="POOL" w:date="2003-05-01T22:03:00Z">
        <w:r>
          <w:rPr/>
          <w:t>;</w:t>
        </w:r>
      </w:ins>
    </w:p>
    <w:p>
      <w:pPr>
        <w:pStyle w:val="Normal"/>
        <w:rPr/>
      </w:pPr>
      <w:ins w:id="9" w:author="POOL" w:date="2002-10-21T16:06:00Z">
        <w:r>
          <w:rPr>
            <w:i/>
            <w:iCs/>
          </w:rPr>
          <w:t>d)</w:t>
        </w:r>
      </w:ins>
      <w:ins w:id="10" w:author="POOL" w:date="2002-10-21T16:06:00Z">
        <w:r>
          <w:rPr/>
          <w:tab/>
          <w:t xml:space="preserve">que es necesario que la Conferencia examine los avances de los estudios  </w:t>
        </w:r>
      </w:ins>
      <w:ins w:id="11" w:author="andres garrido" w:date="2003-04-28T22:48:00Z">
        <w:r>
          <w:rPr/>
          <w:t>d</w:t>
        </w:r>
      </w:ins>
      <w:ins w:id="12" w:author="POOL" w:date="2002-10-21T16:06:00Z">
        <w:r>
          <w:rPr/>
          <w:t>el UIT</w:t>
          <w:noBreakHyphen/>
          <w:t xml:space="preserve">R que no figuran en el </w:t>
        </w:r>
      </w:ins>
      <w:ins w:id="13" w:author="andres garrido" w:date="2003-04-28T22:48:00Z">
        <w:r>
          <w:rPr/>
          <w:t>orden del día</w:t>
        </w:r>
      </w:ins>
      <w:ins w:id="14" w:author="POOL" w:date="2002-10-21T16:06:00Z">
        <w:r>
          <w:rPr/>
          <w:t xml:space="preserve"> de las </w:t>
        </w:r>
      </w:ins>
      <w:ins w:id="15" w:author="andres garrido" w:date="2003-04-30T08:00:00Z">
        <w:r>
          <w:rPr/>
          <w:t>c</w:t>
        </w:r>
      </w:ins>
      <w:ins w:id="16" w:author="POOL" w:date="2002-10-21T16:06:00Z">
        <w:r>
          <w:rPr/>
          <w:t xml:space="preserve">onferencias </w:t>
        </w:r>
      </w:ins>
      <w:ins w:id="17" w:author="POOL" w:date="2002-11-11T16:42:00Z">
        <w:r>
          <w:rPr/>
          <w:t xml:space="preserve">que está previsto celebrar </w:t>
        </w:r>
      </w:ins>
      <w:ins w:id="18" w:author="POOL" w:date="2002-10-21T16:06:00Z">
        <w:r>
          <w:rPr/>
          <w:t>en un futuro inmediato</w:t>
        </w:r>
      </w:ins>
      <w:ins w:id="19" w:author="POOL" w:date="2002-11-11T16:43:00Z">
        <w:r>
          <w:rPr/>
          <w:t>,</w:t>
        </w:r>
      </w:ins>
      <w:ins w:id="20" w:author="POOL" w:date="2002-10-21T16:06:00Z">
        <w:r>
          <w:rPr/>
          <w:t xml:space="preserve"> con el fin de tomar las medidas adecuadas sobre las </w:t>
        </w:r>
      </w:ins>
      <w:ins w:id="21" w:author="POOL" w:date="2002-10-21T16:22:00Z">
        <w:r>
          <w:rPr/>
          <w:t xml:space="preserve">Resoluciones </w:t>
        </w:r>
      </w:ins>
      <w:ins w:id="22" w:author="POOL" w:date="2002-10-21T16:07:00Z">
        <w:r>
          <w:rPr/>
          <w:t>y Recomendaciones pertinentes,</w:t>
          <w:rPrChange w:id="0" w:author="POOL" w:date="2002-10-21T16:06:00Z"/>
        </w:r>
      </w:ins>
    </w:p>
    <w:p>
      <w:pPr>
        <w:pStyle w:val="Call"/>
        <w:rPr/>
      </w:pPr>
      <w:r>
        <w:rPr/>
        <w:t>resuelve invitar a las futuras conferencias mundiales de radiocomunicaciones competentes</w:t>
      </w:r>
    </w:p>
    <w:p>
      <w:pPr>
        <w:pStyle w:val="Normal"/>
        <w:rPr/>
      </w:pPr>
      <w:r>
        <w:rPr/>
        <w:t>1</w:t>
        <w:tab/>
        <w:t>a que examinen las Resoluciones y Recomendaciones de las conferencias precedentes que se relacionen con el orden del día de la conferencia, con objeto de considerar su posible revisión, sustitución o derogación y a que tomen las medidas adecuadas;</w:t>
      </w:r>
    </w:p>
    <w:p>
      <w:pPr>
        <w:pStyle w:val="Normal"/>
        <w:rPr/>
      </w:pPr>
      <w:r>
        <w:rPr/>
        <w:t>2</w:t>
        <w:tab/>
        <w:t>a que examinen las Resoluciones y Recomendaciones de conferencias precedentes no relativas a ningún punto del orden del día de la conferencia con objeto de:</w:t>
      </w:r>
    </w:p>
    <w:p>
      <w:pPr>
        <w:pStyle w:val="Enumlev1"/>
        <w:rPr>
          <w:ins w:id="23" w:author="POOL" w:date="2002-10-21T16:07:00Z"/>
        </w:rPr>
      </w:pPr>
      <w:r>
        <w:rPr/>
        <w:t>–</w:t>
      </w:r>
      <w:r>
        <w:rPr/>
        <w:tab/>
        <w:t>derogar las Resoluciones y Recomendaciones que ya han cumplido su función o ya no son necesarias;</w:t>
      </w:r>
    </w:p>
    <w:p>
      <w:pPr>
        <w:pStyle w:val="Enumlev1"/>
        <w:rPr/>
      </w:pPr>
      <w:ins w:id="24" w:author="POOL" w:date="2002-10-21T16:07:00Z">
        <w:r>
          <w:rPr>
            <w:rFonts w:eastAsia="Symbol" w:cs="Symbol" w:ascii="Symbol" w:hAnsi="Symbol"/>
          </w:rPr>
          <w:t></w:t>
        </w:r>
      </w:ins>
      <w:ins w:id="25" w:author="POOL" w:date="2002-10-21T16:07:00Z">
        <w:r>
          <w:rPr/>
          <w:tab/>
          <w:t>derogar las Resoluciones y Recomendaciones, o partes</w:t>
        </w:r>
      </w:ins>
      <w:ins w:id="26" w:author="andres garrido" w:date="2003-04-28T22:49:00Z">
        <w:r>
          <w:rPr/>
          <w:t xml:space="preserve"> de</w:t>
        </w:r>
      </w:ins>
      <w:ins w:id="27" w:author="andres garrido" w:date="2003-04-30T08:00:00Z">
        <w:r>
          <w:rPr/>
          <w:t xml:space="preserve"> ellas,</w:t>
        </w:r>
      </w:ins>
      <w:ins w:id="28" w:author="POOL" w:date="2002-10-21T16:08:00Z">
        <w:r>
          <w:rPr/>
          <w:t xml:space="preserve"> en las </w:t>
        </w:r>
      </w:ins>
      <w:ins w:id="29" w:author="andres garrido" w:date="2003-04-28T22:49:00Z">
        <w:r>
          <w:rPr/>
          <w:t xml:space="preserve">que </w:t>
        </w:r>
      </w:ins>
      <w:ins w:id="30" w:author="POOL" w:date="2002-10-21T16:08:00Z">
        <w:r>
          <w:rPr/>
          <w:t>se soliciten</w:t>
        </w:r>
      </w:ins>
      <w:ins w:id="31" w:author="andres garrido" w:date="2003-04-28T22:50:00Z">
        <w:r>
          <w:rPr/>
          <w:t xml:space="preserve"> al UIT-R</w:t>
        </w:r>
      </w:ins>
      <w:ins w:id="32" w:author="POOL" w:date="2002-10-21T16:08:00Z">
        <w:r>
          <w:rPr/>
          <w:t xml:space="preserve"> estudios que no hayan experimentado ningún progreso </w:t>
        </w:r>
      </w:ins>
      <w:ins w:id="33" w:author="andres garrido" w:date="2003-04-28T22:50:00Z">
        <w:r>
          <w:rPr/>
          <w:t xml:space="preserve">durante </w:t>
        </w:r>
      </w:ins>
      <w:ins w:id="34" w:author="POOL" w:date="2002-10-21T16:08:00Z">
        <w:r>
          <w:rPr/>
          <w:t xml:space="preserve">los dos últimos periodos de </w:t>
        </w:r>
      </w:ins>
      <w:ins w:id="35" w:author="andres garrido" w:date="2003-04-28T22:50:00Z">
        <w:r>
          <w:rPr/>
          <w:t xml:space="preserve">entre </w:t>
        </w:r>
      </w:ins>
      <w:ins w:id="36" w:author="POOL" w:date="2002-10-21T16:08:00Z">
        <w:r>
          <w:rPr/>
          <w:t>conferencia</w:t>
        </w:r>
      </w:ins>
      <w:ins w:id="37" w:author="andres garrido" w:date="2003-04-28T22:50:00Z">
        <w:r>
          <w:rPr/>
          <w:t>s</w:t>
        </w:r>
      </w:ins>
      <w:ins w:id="38" w:author="POOL" w:date="2002-10-21T16:08:00Z">
        <w:r>
          <w:rPr/>
          <w:t>;</w:t>
        </w:r>
      </w:ins>
    </w:p>
    <w:p>
      <w:pPr>
        <w:pStyle w:val="Enumlev1"/>
        <w:rPr/>
      </w:pPr>
      <w:r>
        <w:rPr/>
        <w:t>–</w:t>
      </w:r>
      <w:r>
        <w:rPr/>
        <w:tab/>
        <w:t xml:space="preserve">actualizar y modificar las Resoluciones y Recomendaciones, o partes de ellas, que se hayan quedado anticuadas </w:t>
      </w:r>
      <w:ins w:id="39" w:author="andres garrido" w:date="2003-04-26T00:34:00Z">
        <w:r>
          <w:rPr/>
          <w:t>u obsoletas</w:t>
        </w:r>
      </w:ins>
      <w:r>
        <w:rPr/>
        <w:t xml:space="preserve"> y corregir las omisiones evidentes, incoherencias, ambigüedades o errores redaccionales y efectuar la consiguiente armonización;</w:t>
      </w:r>
      <w:ins w:id="40" w:author="andres garrido" w:date="2003-04-26T00:35:00Z">
        <w:r>
          <w:rPr/>
          <w:t xml:space="preserve"> en este caso, las modificaciones se limitarán a aquéllas directamente relacionadas con los asuntos que tratan los textos existentes;</w:t>
        </w:r>
      </w:ins>
    </w:p>
    <w:p>
      <w:pPr>
        <w:pStyle w:val="Normal"/>
        <w:rPr/>
      </w:pPr>
      <w:r>
        <w:rPr/>
        <w:t>3</w:t>
        <w:tab/>
        <w:t xml:space="preserve">al principio de la conferencia, a que determine qué comisión de la misma tiene la responsabilidad fundamental de examinar cada una de las Resoluciones y Recomendaciones indicadas en los </w:t>
      </w:r>
      <w:r>
        <w:rPr>
          <w:i/>
          <w:iCs/>
        </w:rPr>
        <w:t>resuelve</w:t>
      </w:r>
      <w:r>
        <w:rPr/>
        <w:t xml:space="preserve"> 1 y 2,</w:t>
      </w:r>
    </w:p>
    <w:p>
      <w:pPr>
        <w:pStyle w:val="Call"/>
        <w:rPr/>
      </w:pPr>
      <w:r>
        <w:rPr/>
        <w:t>encarga al Director de la Oficina de Radiocomunicaciones</w:t>
      </w:r>
    </w:p>
    <w:p>
      <w:pPr>
        <w:pStyle w:val="Normal"/>
        <w:rPr/>
      </w:pPr>
      <w:r>
        <w:rPr/>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rPr>
        <w:t xml:space="preserve">resuelve </w:t>
      </w:r>
      <w:r>
        <w:rPr/>
        <w:t xml:space="preserve">1 y al </w:t>
      </w:r>
      <w:r>
        <w:rPr>
          <w:i/>
          <w:iCs/>
        </w:rPr>
        <w:t>resuelve</w:t>
      </w:r>
      <w:r>
        <w:rPr/>
        <w:t xml:space="preserve"> 2;</w:t>
      </w:r>
    </w:p>
    <w:p>
      <w:pPr>
        <w:pStyle w:val="Normal"/>
        <w:rPr/>
      </w:pPr>
      <w:r>
        <w:rPr/>
        <w:t>2</w:t>
        <w:tab/>
        <w:t>que, de ser posible, en el informe mencionado se indique el punto correspondiente del orden del día, si procede, y las comisiones de la conferencia que probablemente se encarguen de cada texto, basándose en la información disponible acerca de la posible estructura de la Conferencia</w:t>
      </w:r>
      <w:del w:id="41" w:author="POOL" w:date="2002-10-21T16:11:00Z">
        <w:r>
          <w:rPr/>
          <w:delText>,</w:delText>
        </w:r>
      </w:del>
      <w:ins w:id="42" w:author="POOL" w:date="2002-10-21T16:11:00Z">
        <w:r>
          <w:rPr/>
          <w:t>;</w:t>
        </w:r>
      </w:ins>
    </w:p>
    <w:p>
      <w:pPr>
        <w:pStyle w:val="Normal"/>
        <w:rPr/>
      </w:pPr>
      <w:ins w:id="43" w:author="POOL" w:date="2002-10-21T16:09:00Z">
        <w:r>
          <w:rPr/>
          <w:t>3</w:t>
          <w:tab/>
          <w:t xml:space="preserve">que incluya en el Informe anteriormente mencionado, </w:t>
        </w:r>
      </w:ins>
      <w:ins w:id="44" w:author="POOL" w:date="2002-11-11T16:43:00Z">
        <w:r>
          <w:rPr/>
          <w:t>en</w:t>
        </w:r>
      </w:ins>
      <w:ins w:id="45" w:author="POOL" w:date="2002-10-21T16:09:00Z">
        <w:r>
          <w:rPr/>
          <w:t xml:space="preserve"> cooperación </w:t>
        </w:r>
      </w:ins>
      <w:ins w:id="46" w:author="POOL" w:date="2002-11-11T16:43:00Z">
        <w:r>
          <w:rPr/>
          <w:t>con</w:t>
        </w:r>
      </w:ins>
      <w:ins w:id="47" w:author="POOL" w:date="2002-10-21T16:10:00Z">
        <w:r>
          <w:rPr/>
          <w:t xml:space="preserve"> los Presidentes de las Comisiones de Estudio de</w:t>
        </w:r>
      </w:ins>
      <w:ins w:id="48" w:author="andres garrido" w:date="2003-04-28T22:51:00Z">
        <w:r>
          <w:rPr/>
          <w:t xml:space="preserve">l </w:t>
        </w:r>
      </w:ins>
      <w:ins w:id="49" w:author="andres garrido" w:date="2003-04-30T08:01:00Z">
        <w:r>
          <w:rPr/>
          <w:t>S</w:t>
        </w:r>
      </w:ins>
      <w:ins w:id="50" w:author="andres garrido" w:date="2003-04-28T22:51:00Z">
        <w:r>
          <w:rPr/>
          <w:t>ector de</w:t>
        </w:r>
      </w:ins>
      <w:ins w:id="51" w:author="POOL" w:date="2002-10-21T16:10:00Z">
        <w:r>
          <w:rPr/>
          <w:t xml:space="preserve"> </w:t>
        </w:r>
      </w:ins>
      <w:ins w:id="52" w:author="POOL" w:date="2002-10-21T16:24:00Z">
        <w:r>
          <w:rPr/>
          <w:t xml:space="preserve">Radiocomunicaciones, </w:t>
        </w:r>
      </w:ins>
      <w:ins w:id="53" w:author="POOL" w:date="2002-10-21T16:10:00Z">
        <w:r>
          <w:rPr/>
          <w:t>los Informes de situación de los estudios realizados por el UIT</w:t>
          <w:noBreakHyphen/>
          <w:t xml:space="preserve">R sobre los asuntos solicitados </w:t>
        </w:r>
      </w:ins>
      <w:ins w:id="54" w:author="POOL" w:date="2002-11-11T16:44:00Z">
        <w:r>
          <w:rPr/>
          <w:t>en</w:t>
        </w:r>
      </w:ins>
      <w:ins w:id="55" w:author="POOL" w:date="2002-10-21T16:10:00Z">
        <w:r>
          <w:rPr/>
          <w:t xml:space="preserve"> las Resoluciones y Recomendaciones de Conferencias anteriores, pero que no figuran en el </w:t>
        </w:r>
      </w:ins>
      <w:ins w:id="56" w:author="andres garrido" w:date="2003-04-30T08:01:00Z">
        <w:r>
          <w:rPr/>
          <w:t>o</w:t>
        </w:r>
      </w:ins>
      <w:ins w:id="57" w:author="andres garrido" w:date="2003-04-28T22:51:00Z">
        <w:r>
          <w:rPr/>
          <w:t xml:space="preserve">rden  del día </w:t>
        </w:r>
      </w:ins>
      <w:ins w:id="58" w:author="POOL" w:date="2002-10-21T16:11:00Z">
        <w:r>
          <w:rPr/>
          <w:t xml:space="preserve">de las </w:t>
        </w:r>
      </w:ins>
      <w:ins w:id="59" w:author="andres garrido" w:date="2003-04-30T08:01:00Z">
        <w:r>
          <w:rPr/>
          <w:t>c</w:t>
        </w:r>
      </w:ins>
      <w:ins w:id="60" w:author="POOL" w:date="2002-10-21T16:11:00Z">
        <w:r>
          <w:rPr/>
          <w:t>onferencias</w:t>
        </w:r>
      </w:ins>
      <w:ins w:id="61" w:author="POOL" w:date="2002-11-11T16:44:00Z">
        <w:r>
          <w:rPr/>
          <w:t xml:space="preserve"> que está previsto celebrar</w:t>
        </w:r>
      </w:ins>
      <w:ins w:id="62" w:author="POOL" w:date="2002-10-21T16:10:00Z">
        <w:r>
          <w:rPr/>
          <w:t xml:space="preserve"> en un futuro inmediato, </w:t>
        </w:r>
      </w:ins>
    </w:p>
    <w:p>
      <w:pPr>
        <w:pStyle w:val="Call"/>
        <w:rPr/>
      </w:pPr>
      <w:r>
        <w:rPr/>
        <w:t>invita a la Reunión Preparatoria de la Conferencia</w:t>
      </w:r>
    </w:p>
    <w:p>
      <w:pPr>
        <w:pStyle w:val="Normal"/>
        <w:rPr/>
      </w:pPr>
      <w:r>
        <w:rPr/>
        <w:t>a que incluya en su Informe el resultado del examen general de las Resoluciones y Recomendaciones de conferencias precedentes.</w:t>
      </w:r>
    </w:p>
    <w:p>
      <w:pPr>
        <w:pStyle w:val="Reasons"/>
        <w:rPr/>
      </w:pPr>
      <w:r>
        <w:rPr>
          <w:b/>
        </w:rPr>
        <w:t>Motivos:</w:t>
        <w:tab/>
      </w:r>
      <w:r>
        <w:rPr>
          <w:bCs/>
        </w:rPr>
        <w:t>E</w:t>
      </w:r>
      <w:r>
        <w:rPr/>
        <w:t xml:space="preserve">n general, se apoya el texto de revisión </w:t>
      </w:r>
      <w:r>
        <w:rPr>
          <w:sz w:val="20"/>
        </w:rPr>
        <w:t>de la</w:t>
      </w:r>
      <w:r>
        <w:rPr/>
        <w:t xml:space="preserve"> </w:t>
      </w:r>
      <w:r>
        <w:rPr>
          <w:lang w:eastAsia="ja-JP"/>
        </w:rPr>
        <w:t xml:space="preserve">Resolución </w:t>
      </w:r>
      <w:r>
        <w:rPr/>
        <w:t xml:space="preserve">95 (Rev.CMR-2000) incluido en el Informe </w:t>
      </w:r>
      <w:r>
        <w:rPr>
          <w:sz w:val="20"/>
        </w:rPr>
        <w:t>de la</w:t>
      </w:r>
      <w:r>
        <w:rPr/>
        <w:t xml:space="preserve"> RPC. Con respecto al nuevo </w:t>
      </w:r>
      <w:r>
        <w:rPr>
          <w:i/>
          <w:iCs/>
        </w:rPr>
        <w:t>encarga</w:t>
      </w:r>
      <w:r>
        <w:rPr/>
        <w:t xml:space="preserve"> 3, puede cuestionarse si la CMR puede preguntar a los Presidentes de las Comisiones de Estudio que remitan informes de progreso sin utilizar para ello el canal establecido a través de la Asamblea de Radiocomunicaciones. Sin embargo, debe señalarse que el </w:t>
      </w:r>
      <w:r>
        <w:rPr>
          <w:i/>
          <w:iCs/>
        </w:rPr>
        <w:t>encarga</w:t>
      </w:r>
      <w:r>
        <w:rPr/>
        <w:t xml:space="preserve"> 1 existente ya hace una petición a los Presidentes y Vicepresidentes de las Comisiones de Estudio para que examinen las Resoluciones y Recomendaciones. Antes de la RPC-02, un Vicepresidente de una Comisión de Estudio envió una revisión de ciertos textos. Resultó de gran utilidad para finalizar la Sección 6.3 del Informe de la RPC. El nuevo </w:t>
      </w:r>
      <w:r>
        <w:rPr>
          <w:i/>
          <w:iCs/>
        </w:rPr>
        <w:t>encarga</w:t>
      </w:r>
      <w:r>
        <w:rPr/>
        <w:t xml:space="preserve"> 3 es una mera ampliación del </w:t>
      </w:r>
      <w:r>
        <w:rPr>
          <w:i/>
          <w:iCs/>
        </w:rPr>
        <w:t>encarga</w:t>
      </w:r>
      <w:r>
        <w:rPr/>
        <w:t xml:space="preserve"> 1. Además, el </w:t>
      </w:r>
      <w:r>
        <w:rPr>
          <w:i/>
          <w:iCs/>
        </w:rPr>
        <w:t>encarga</w:t>
      </w:r>
      <w:r>
        <w:rPr/>
        <w:t xml:space="preserve"> 3 está dirigido al Director y no a los Presidentes de las Comisiones de Estudio. Normalmente, los Consejeros de las Comisiones de Estudio deberían poder preparar informes de progreso preliminares, resultando para ellos natural consultar al Presidente de la Comisión de Estudio antes de la remisión de sus Informes.</w:t>
      </w:r>
    </w:p>
    <w:p>
      <w:pPr>
        <w:pStyle w:val="Reasons"/>
        <w:rPr/>
      </w:pPr>
      <w:r>
        <w:rPr/>
        <w:t xml:space="preserve">Se propone un elemento adicional con respecto al tercer punto del </w:t>
      </w:r>
      <w:r>
        <w:rPr>
          <w:i/>
          <w:iCs/>
        </w:rPr>
        <w:t>resuelve</w:t>
      </w:r>
      <w:r>
        <w:rPr/>
        <w:t> 3. En el texto actual «actualizar» corresponde a «anticuadas», pero no existe un término correspondiente a «modificar». Por lo tanto, se propone la adición de «u obsoletas». Además, se propone añadir una nueva frase para limitar el ámbito de «modificaciones».</w:t>
      </w:r>
    </w:p>
    <w:p>
      <w:pPr>
        <w:pStyle w:val="Proposal"/>
        <w:rPr/>
      </w:pPr>
      <w:r>
        <w:rPr>
          <w:b/>
        </w:rPr>
        <w:t>MOD</w:t>
      </w:r>
      <w:r>
        <w:rPr/>
        <w:tab/>
        <w:t>ASP/25/271</w:t>
      </w:r>
    </w:p>
    <w:p>
      <w:pPr>
        <w:pStyle w:val="ResNo"/>
        <w:rPr>
          <w:lang w:val="es-ES"/>
        </w:rPr>
      </w:pPr>
      <w:r>
        <w:rPr>
          <w:lang w:val="es-ES"/>
        </w:rPr>
        <w:t xml:space="preserve">RESOLUCIÓN  </w:t>
      </w:r>
      <w:r>
        <w:rPr>
          <w:rStyle w:val="Href"/>
          <w:lang w:val="es-ES"/>
        </w:rPr>
        <w:t>703</w:t>
      </w:r>
      <w:r>
        <w:rPr>
          <w:lang w:val="es-ES"/>
        </w:rPr>
        <w:t xml:space="preserve">  (R</w:t>
      </w:r>
      <w:r>
        <w:rPr>
          <w:caps w:val="false"/>
          <w:smallCaps w:val="false"/>
          <w:lang w:val="es-ES"/>
        </w:rPr>
        <w:t>ev</w:t>
      </w:r>
      <w:r>
        <w:rPr>
          <w:lang w:val="es-ES"/>
        </w:rPr>
        <w:t>.</w:t>
      </w:r>
      <w:del w:id="63" w:author="POOL" w:date="2003-05-01T22:21:00Z">
        <w:r>
          <w:rPr>
            <w:lang w:val="es-ES"/>
          </w:rPr>
          <w:delText>CAMR-92</w:delText>
        </w:r>
      </w:del>
      <w:ins w:id="64" w:author="POOL" w:date="2003-05-01T22:21:00Z">
        <w:r>
          <w:rPr>
            <w:lang w:val="es-ES"/>
          </w:rPr>
          <w:t>CMR-03</w:t>
        </w:r>
      </w:ins>
      <w:r>
        <w:rPr>
          <w:lang w:val="es-ES"/>
        </w:rPr>
        <w:t>)</w:t>
      </w:r>
      <w:del w:id="65" w:author="POOL" w:date="2003-05-02T09:49:00Z">
        <w:r>
          <w:rPr>
            <w:rStyle w:val="FootnoteCharacters"/>
            <w:rStyle w:val="FootnoteAnchor"/>
            <w:rFonts w:eastAsia="Symbol" w:cs="Symbol" w:ascii="Symbol" w:hAnsi="Symbol"/>
            <w:lang w:val="en-US"/>
          </w:rPr>
          <w:footnoteReference w:customMarkFollows="1" w:id="2"/>
          <w:delText></w:delText>
        </w:r>
      </w:del>
    </w:p>
    <w:p>
      <w:pPr>
        <w:pStyle w:val="Restitle"/>
        <w:rPr>
          <w:lang w:val="es-ES"/>
        </w:rPr>
      </w:pPr>
      <w:r>
        <w:rPr/>
        <w:t>Métodos de cálculo y criterios de interferencia recomendados por el UIT</w:t>
        <w:noBreakHyphen/>
        <w:t xml:space="preserve">R </w:t>
        <w:br/>
        <w:t xml:space="preserve">para la compartición de bandas de frecuencias entre los servicios de </w:t>
        <w:br/>
        <w:t xml:space="preserve">radiocomunicación espacial y los servicios de radiocomunicación </w:t>
        <w:br/>
        <w:t>terrenal o entre servicios de radiocomunicación espacial</w:t>
      </w:r>
      <w:del w:id="66" w:author="POOL" w:date="2003-05-02T09:49:00Z">
        <w:r>
          <w:rPr>
            <w:rStyle w:val="FootnoteCharacters"/>
            <w:rStyle w:val="FootnoteAnchor"/>
          </w:rPr>
          <w:footnoteReference w:customMarkFollows="1" w:id="3"/>
          <w:delText>1</w:delText>
        </w:r>
      </w:del>
    </w:p>
    <w:p>
      <w:pPr>
        <w:pStyle w:val="Normalaftertitle"/>
        <w:rPr/>
      </w:pPr>
      <w:r>
        <w:rPr/>
        <w:t xml:space="preserve">La Conferencia </w:t>
      </w:r>
      <w:del w:id="67" w:author="POOL" w:date="2002-10-21T16:16:00Z">
        <w:r>
          <w:rPr/>
          <w:delText xml:space="preserve">Administrativa </w:delText>
        </w:r>
      </w:del>
      <w:r>
        <w:rPr/>
        <w:t>Mundial de Radiocomunicaciones p</w:t>
      </w:r>
      <w:del w:id="68" w:author="POOL" w:date="2002-10-21T16:16:00Z">
        <w:r>
          <w:rPr/>
          <w:delText>ara examinar la atribución de frecuencias en ciertas partes del espectro</w:delText>
        </w:r>
      </w:del>
      <w:r>
        <w:rPr/>
        <w:t xml:space="preserve"> (</w:t>
      </w:r>
      <w:del w:id="69" w:author="POOL" w:date="2002-10-21T16:16:00Z">
        <w:r>
          <w:rPr/>
          <w:delText>Málaga-Torremolinos</w:delText>
        </w:r>
      </w:del>
      <w:ins w:id="70" w:author="POOL" w:date="2002-10-21T16:16:00Z">
        <w:r>
          <w:rPr/>
          <w:t>Ginebra</w:t>
        </w:r>
      </w:ins>
      <w:r>
        <w:rPr/>
        <w:t>,</w:t>
      </w:r>
      <w:del w:id="71" w:author="POOL" w:date="2002-10-21T16:16:00Z">
        <w:r>
          <w:rPr/>
          <w:delText xml:space="preserve"> 1992</w:delText>
        </w:r>
      </w:del>
      <w:ins w:id="72" w:author="POOL" w:date="2002-10-21T16:16:00Z">
        <w:r>
          <w:rPr/>
          <w:t>2003</w:t>
        </w:r>
      </w:ins>
      <w:r>
        <w:rPr/>
        <w:t>),</w:t>
      </w:r>
    </w:p>
    <w:p>
      <w:pPr>
        <w:pStyle w:val="Call"/>
        <w:rPr/>
      </w:pPr>
      <w:r>
        <w:rPr/>
        <w:t>considerando</w:t>
      </w:r>
    </w:p>
    <w:p>
      <w:pPr>
        <w:pStyle w:val="Normal"/>
        <w:rPr/>
      </w:pPr>
      <w:r>
        <w:rPr>
          <w:i/>
        </w:rPr>
        <w:t>a)</w:t>
      </w:r>
      <w:r>
        <w:rPr/>
        <w:tab/>
        <w:t>que, en las bandas de frecuencias compartidas, con igualdad de derechos, por los servicios de radiocomunicación espacial y los servicios de radiocomunicación terrenal, es necesario imponer a cada uno de estos servicios ciertas limitaciones técnicas y procedimientos de coordinación, a fin de limitar las interferencias mutuas;</w:t>
      </w:r>
    </w:p>
    <w:p>
      <w:pPr>
        <w:pStyle w:val="Normal"/>
        <w:rPr/>
      </w:pPr>
      <w:r>
        <w:rPr>
          <w:i/>
        </w:rPr>
        <w:t>b)</w:t>
      </w:r>
      <w:r>
        <w:rPr/>
        <w:tab/>
        <w:t>que, en las bandas de frecuencias compartidas por estaciones espaciales instaladas a bordo de satélites geoestacionarios, es necesario imponer procedimientos de coordinación a fin de limitar las interferencias mutuas;</w:t>
      </w:r>
    </w:p>
    <w:p>
      <w:pPr>
        <w:pStyle w:val="Normal"/>
        <w:rPr/>
      </w:pPr>
      <w:r>
        <w:rPr>
          <w:i/>
        </w:rPr>
        <w:t>c)</w:t>
      </w:r>
      <w:r>
        <w:rPr/>
        <w:tab/>
        <w:t>que los métodos de cálculo y los criterios de interferencia relativos a los proce</w:t>
        <w:softHyphen/>
        <w:t xml:space="preserve">dimientos de coordinación a que se alude en los </w:t>
      </w:r>
      <w:r>
        <w:rPr>
          <w:i/>
        </w:rPr>
        <w:t>considerando</w:t>
      </w:r>
      <w:r>
        <w:rPr/>
        <w:t xml:space="preserve"> </w:t>
      </w:r>
      <w:r>
        <w:rPr>
          <w:i/>
        </w:rPr>
        <w:t>a)</w:t>
      </w:r>
      <w:r>
        <w:rPr/>
        <w:t xml:space="preserve"> y </w:t>
      </w:r>
      <w:r>
        <w:rPr>
          <w:i/>
        </w:rPr>
        <w:t>b)</w:t>
      </w:r>
      <w:r>
        <w:rPr/>
        <w:t xml:space="preserve"> se basan principalmente en Recomendaciones UIT-R;</w:t>
      </w:r>
    </w:p>
    <w:p>
      <w:pPr>
        <w:pStyle w:val="Normal"/>
        <w:rPr/>
      </w:pPr>
      <w:r>
        <w:rPr>
          <w:i/>
        </w:rPr>
        <w:t>d)</w:t>
      </w:r>
      <w:r>
        <w:rPr/>
        <w:tab/>
        <w:t>que, debido a los buenos resultados obtenidos en la compartición de bandas de frecuencias entre el servicio de radiocomunicación terrenal y el servicio de radiocomunicación espacial, así como a la continua mejora de la técnica espacial y la tecnología del segmento terreno, cada Asamblea de Radiocomunicaciones ha mejorado algunos de los criterios técnicos recomendados por la Asamblea precedente;</w:t>
      </w:r>
    </w:p>
    <w:p>
      <w:pPr>
        <w:pStyle w:val="Normal"/>
        <w:rPr/>
      </w:pPr>
      <w:r>
        <w:rPr>
          <w:i/>
        </w:rPr>
        <w:t>e)</w:t>
      </w:r>
      <w:r>
        <w:rPr/>
        <w:tab/>
        <w:t>que la Asamblea de Radiocomunicaciones de la UIT ha aprobado un procedimiento para la aprobación de las Recomendaciones entre Asambleas de Radiocomunicaciones;</w:t>
      </w:r>
    </w:p>
    <w:p>
      <w:pPr>
        <w:pStyle w:val="Normal"/>
        <w:rPr/>
      </w:pPr>
      <w:r>
        <w:rPr>
          <w:i/>
        </w:rPr>
        <w:t>f)</w:t>
      </w:r>
      <w:r>
        <w:rPr/>
        <w:tab/>
        <w:t>que la Constitución reconoce los derechos a los Estados Miembros de hacer acuerdos particulares sobre cuestiones de telecomunicaciones; sin embargo, tales acuerdos no deben estar en conflicto con las disposiciones de la Constitución, del Convenio o de los Reglamentos anexos en lo que concierne a la interferencia perjudicial causada a los servicios de radiocomunicación de otros países,</w:t>
      </w:r>
    </w:p>
    <w:p>
      <w:pPr>
        <w:pStyle w:val="Call"/>
        <w:rPr>
          <w:lang w:val="es-ES"/>
        </w:rPr>
      </w:pPr>
      <w:r>
        <w:rPr>
          <w:lang w:val="es-ES"/>
        </w:rPr>
        <w:t>opina</w:t>
      </w:r>
    </w:p>
    <w:p>
      <w:pPr>
        <w:pStyle w:val="Normal"/>
        <w:rPr/>
      </w:pPr>
      <w:r>
        <w:rPr>
          <w:i/>
        </w:rPr>
        <w:t>a)</w:t>
      </w:r>
      <w:r>
        <w:rPr/>
        <w:tab/>
        <w:t>que es probable que las próximas decisiones del UIT-R efectúen nuevos cambios en los métodos de cálculo y los criterios de interferencia recomendados;</w:t>
      </w:r>
    </w:p>
    <w:p>
      <w:pPr>
        <w:pStyle w:val="Normal"/>
        <w:rPr/>
      </w:pPr>
      <w:del w:id="73" w:author="POOL" w:date="2002-10-21T16:17:00Z">
        <w:r>
          <w:rPr>
            <w:i/>
          </w:rPr>
          <w:delText>b)</w:delText>
        </w:r>
      </w:del>
      <w:del w:id="74" w:author="POOL" w:date="2002-10-21T16:17:00Z">
        <w:r>
          <w:rPr/>
          <w:tab/>
          <w:delText>que deben ponerse en conocimiento de las administraciones los proyectos de Recomendación UIT-R pertinentes, para su información por anticipado;</w:delText>
        </w:r>
      </w:del>
    </w:p>
    <w:p>
      <w:pPr>
        <w:pStyle w:val="Normal"/>
        <w:rPr/>
      </w:pPr>
      <w:del w:id="75" w:author="POOL" w:date="2002-10-21T16:17:00Z">
        <w:r>
          <w:rPr>
            <w:i/>
          </w:rPr>
          <w:delText>c</w:delText>
        </w:r>
      </w:del>
      <w:ins w:id="76" w:author="POOL" w:date="2002-10-21T16:17:00Z">
        <w:r>
          <w:rPr>
            <w:i/>
          </w:rPr>
          <w:t>b</w:t>
        </w:r>
      </w:ins>
      <w:r>
        <w:rPr>
          <w:i/>
        </w:rPr>
        <w:t>)</w:t>
      </w:r>
      <w:r>
        <w:rPr/>
        <w:tab/>
        <w:t>que es deseable que las administraciones apliquen en la medida de lo posible, las Recomendaciones más recientes del UIT-R relativas a los criterios de compartición, al planear sistemas destinados a funcionar en bandas de frecuencias compartidas, en igualdad de derechos, entre los servicios de radiocomunicación terrenal y espacial, o entre servicios de radiocomunicación espacial,</w:t>
      </w:r>
    </w:p>
    <w:p>
      <w:pPr>
        <w:pStyle w:val="Call"/>
        <w:rPr>
          <w:lang w:val="es-ES"/>
        </w:rPr>
      </w:pPr>
      <w:r>
        <w:rPr>
          <w:lang w:val="es-ES"/>
        </w:rPr>
        <w:t>invita a las administraciones</w:t>
      </w:r>
    </w:p>
    <w:p>
      <w:pPr>
        <w:pStyle w:val="Normal"/>
        <w:rPr/>
      </w:pPr>
      <w:r>
        <w:rPr/>
        <w:t>a presentar contribuciones en las Comisiones de Estudio de Radiocomunicaciones, informando sobre resultados prácticos y experiencias de compartición entre los servicios de radiocomunicación terrenal y espacial o entre servicios espaciales, que contribuyen a mejorar notablemente los procedimientos de coordinación, métodos de cálculo y umbrales de interferencia perjudicial y, por consiguiente, permiten optimizar los recursos órbita/espectro disponibles,</w:t>
      </w:r>
    </w:p>
    <w:p>
      <w:pPr>
        <w:pStyle w:val="Call"/>
        <w:rPr>
          <w:lang w:val="es-ES"/>
        </w:rPr>
      </w:pPr>
      <w:r>
        <w:rPr>
          <w:lang w:val="es-ES"/>
        </w:rPr>
        <w:t>resuelve</w:t>
      </w:r>
    </w:p>
    <w:p>
      <w:pPr>
        <w:pStyle w:val="Normal"/>
        <w:rPr/>
      </w:pPr>
      <w:r>
        <w:rPr/>
        <w:t>1</w:t>
        <w:tab/>
        <w:t xml:space="preserve">que el Director de la Oficina de Radiocomunicaciones, de acuerdo con los Presidentes de las Comisiones de Estudio, prepare una lista en la que se indiquen las partes idóneas de las Recomendaciones nuevas o revisadas aprobadas por el UIT-R que afecten a los métodos de cálculo y a los criterios de interferencia, e igualmente las secciones específicas del Reglamento de Radiocomunicaciones a las que puedan aplicarse y que guarden relación con la compartición entre los servicios de radiocomunicación espacial y terrenal o entre los servicios de radiocomunicación espacial. Esta lista se preparará </w:t>
      </w:r>
      <w:del w:id="77" w:author="POOL" w:date="2002-10-21T16:18:00Z">
        <w:r>
          <w:rPr/>
          <w:delText xml:space="preserve">en el plazo de treinta días siguientes a </w:delText>
        </w:r>
      </w:del>
      <w:ins w:id="78" w:author="POOL" w:date="2002-10-21T16:18:00Z">
        <w:r>
          <w:rPr/>
          <w:t xml:space="preserve">sin demora tras </w:t>
        </w:r>
      </w:ins>
      <w:r>
        <w:rPr/>
        <w:t>la aprobación de estas Recomendaciones;</w:t>
      </w:r>
    </w:p>
    <w:p>
      <w:pPr>
        <w:pStyle w:val="Normal"/>
        <w:rPr/>
      </w:pPr>
      <w:r>
        <w:rPr/>
        <w:t>2</w:t>
        <w:tab/>
        <w:t xml:space="preserve">que el Director de la Oficina de Radiocomunicaciones transmita esta lista </w:t>
      </w:r>
      <w:del w:id="79" w:author="POOL" w:date="2002-10-21T16:19:00Z">
        <w:r>
          <w:rPr/>
          <w:delText xml:space="preserve">y los textos apropiados </w:delText>
        </w:r>
      </w:del>
      <w:r>
        <w:rPr/>
        <w:t xml:space="preserve">a todas las administraciones </w:t>
      </w:r>
      <w:del w:id="80" w:author="POOL" w:date="2002-11-28T20:21:00Z">
        <w:r>
          <w:rPr/>
          <w:delText>e</w:delText>
        </w:r>
      </w:del>
      <w:del w:id="81" w:author="POOL" w:date="2002-10-21T16:19:00Z">
        <w:r>
          <w:rPr/>
          <w:delText xml:space="preserve">n el plazo de treinta días, pidiéndoles que indiquen, en el plazo de cuatro meses, cuáles son las Recomendaciones UIT-R o los criterios técnicos específicos definidos en las Recomendaciones a que se hace referencia en el </w:delText>
        </w:r>
      </w:del>
      <w:del w:id="82" w:author="POOL" w:date="2002-10-21T16:19:00Z">
        <w:r>
          <w:rPr>
            <w:i/>
          </w:rPr>
          <w:delText>resuelve</w:delText>
        </w:r>
      </w:del>
      <w:del w:id="83" w:author="POOL" w:date="2002-10-21T16:19:00Z">
        <w:r>
          <w:rPr/>
          <w:delText xml:space="preserve"> 1, que dichas administraciones aceptan utilizar en la aplicación de las disposiciones pertinentes del Reglamento de Radiocomunicaciones</w:delText>
        </w:r>
      </w:del>
      <w:ins w:id="84" w:author="POOL" w:date="2002-11-11T16:49:00Z">
        <w:r>
          <w:rPr/>
          <w:t>con propósitos informativos una vez al año</w:t>
        </w:r>
      </w:ins>
      <w:del w:id="85" w:author="POOL" w:date="2002-10-21T16:26:00Z">
        <w:r>
          <w:rPr/>
          <w:delText>;</w:delText>
        </w:r>
      </w:del>
      <w:ins w:id="86" w:author="POOL" w:date="2002-10-21T16:27:00Z">
        <w:r>
          <w:rPr/>
          <w:t>.</w:t>
        </w:r>
      </w:ins>
    </w:p>
    <w:p>
      <w:pPr>
        <w:pStyle w:val="Normal"/>
        <w:rPr>
          <w:del w:id="90" w:author="POOL" w:date="2002-10-21T16:20:00Z"/>
        </w:rPr>
      </w:pPr>
      <w:del w:id="87" w:author="POOL" w:date="2002-10-21T16:20:00Z">
        <w:r>
          <w:rPr/>
          <w:delText>3</w:delText>
          <w:tab/>
          <w:delText xml:space="preserve">que en el caso de que una administración, en su respuesta a la consulta del Director de la Oficina de Radiocomunicaciones, de acuerdo con el </w:delText>
        </w:r>
      </w:del>
      <w:del w:id="88" w:author="POOL" w:date="2002-10-21T16:20:00Z">
        <w:r>
          <w:rPr>
            <w:i/>
          </w:rPr>
          <w:delText>resuelve</w:delText>
        </w:r>
      </w:del>
      <w:del w:id="89" w:author="POOL" w:date="2002-10-21T16:20:00Z">
        <w:r>
          <w:rPr/>
          <w:delText xml:space="preserve"> 2, indique que no considera aceptable determinadas Recomendaciones UIT-R o un criterio técnico determinado definido en esas Recomendaciones, que se sigan aplicando los métodos de cálculo y los criterios de inter</w:delText>
          <w:softHyphen/>
          <w:delText>ferencia pertinentes definidos en el Reglamento de Radiocomunicaciones en los casos en que esté implicada dicha administración;</w:delText>
        </w:r>
      </w:del>
    </w:p>
    <w:p>
      <w:pPr>
        <w:pStyle w:val="Normal"/>
        <w:rPr>
          <w:del w:id="92" w:author="POOL" w:date="2002-10-21T16:20:00Z"/>
        </w:rPr>
      </w:pPr>
      <w:del w:id="91" w:author="POOL" w:date="2002-10-21T16:20:00Z">
        <w:r>
          <w:rPr/>
          <w:delText>4</w:delText>
          <w:tab/>
          <w:delText>que la Oficina publique, para información de todas las administraciones, una lista, a base de las respuestas a la consulta, de las Recomendaciones UIT-R, o de los métodos de cálculo y los criterios pertinentes específicos de interferencia definidos en esas Recomendaciones, con indicación de las administraciones para las que sean o no aceptables cada una de esas Recomen</w:delText>
          <w:softHyphen/>
          <w:delText>daciones o criterios técnicos y de las administraciones que no hayan respondido;</w:delText>
        </w:r>
      </w:del>
    </w:p>
    <w:p>
      <w:pPr>
        <w:pStyle w:val="Normal"/>
        <w:rPr>
          <w:del w:id="96" w:author="POOL" w:date="2002-10-21T16:20:00Z"/>
        </w:rPr>
      </w:pPr>
      <w:del w:id="93" w:author="POOL" w:date="2002-10-21T16:20:00Z">
        <w:r>
          <w:rPr/>
          <w:delText>5</w:delText>
          <w:tab/>
          <w:delText xml:space="preserve">que las administraciones que no hayan respondido en el plazo de cuatro meses a la consulta del Director de la Oficina de Radiocomunicaciones, de acuerdo con el </w:delText>
        </w:r>
      </w:del>
      <w:del w:id="94" w:author="POOL" w:date="2002-10-21T16:20:00Z">
        <w:r>
          <w:rPr>
            <w:i/>
          </w:rPr>
          <w:delText>resuelve</w:delText>
        </w:r>
      </w:del>
      <w:del w:id="95" w:author="POOL" w:date="2002-10-21T16:20:00Z">
        <w:r>
          <w:rPr/>
          <w:delText xml:space="preserve"> 2, informen no obstante al Director de su decisión sobre la aplicación de estas Recomendaciones en el marco de las disposiciones pertinentes del Reglamento de Radiocomunicaciones en una fase ulterior;</w:delText>
        </w:r>
      </w:del>
    </w:p>
    <w:p>
      <w:pPr>
        <w:pStyle w:val="Normal"/>
        <w:rPr>
          <w:del w:id="98" w:author="POOL" w:date="2002-10-21T16:20:00Z"/>
        </w:rPr>
      </w:pPr>
      <w:del w:id="97" w:author="POOL" w:date="2002-10-21T16:20:00Z">
        <w:r>
          <w:rPr/>
          <w:delText>6</w:delText>
          <w:tab/>
          <w:delText>que la Oficina tendrá en cuenta:</w:delText>
        </w:r>
      </w:del>
    </w:p>
    <w:p>
      <w:pPr>
        <w:pStyle w:val="Enumlev1"/>
        <w:rPr>
          <w:del w:id="101" w:author="POOL" w:date="2002-10-21T16:20:00Z"/>
        </w:rPr>
      </w:pPr>
      <w:del w:id="99" w:author="POOL" w:date="2002-10-21T16:20:00Z">
        <w:r>
          <w:rPr>
            <w:i/>
          </w:rPr>
          <w:delText>a)</w:delText>
          <w:tab/>
        </w:r>
      </w:del>
      <w:del w:id="100" w:author="POOL" w:date="2002-10-21T16:20:00Z">
        <w:r>
          <w:rPr/>
          <w:delText>las condiciones de aplicación de los métodos de cálculo y los criterios de interferencia del UIT-R al efectuar los exámenes técnicos de los casos en que sólo estén implicadas administraciones para las que tales métodos y criterios son aceptables;</w:delText>
        </w:r>
      </w:del>
    </w:p>
    <w:p>
      <w:pPr>
        <w:pStyle w:val="Normal"/>
        <w:rPr/>
      </w:pPr>
      <w:del w:id="102" w:author="POOL" w:date="2002-10-21T16:20:00Z">
        <w:r>
          <w:rPr>
            <w:i/>
          </w:rPr>
          <w:delText>b)</w:delText>
          <w:tab/>
        </w:r>
      </w:del>
      <w:del w:id="103" w:author="POOL" w:date="2002-10-21T16:20:00Z">
        <w:r>
          <w:rPr/>
          <w:delText xml:space="preserve">las condiciones de aplicación de los métodos de cálculo y los criterios de interferencia definidos en el Reglamento de Radiocomunicaciones, a base de la lista a que se hace referencia en el </w:delText>
        </w:r>
      </w:del>
      <w:del w:id="104" w:author="POOL" w:date="2002-10-21T16:20:00Z">
        <w:r>
          <w:rPr>
            <w:i/>
          </w:rPr>
          <w:delText>resuelve</w:delText>
        </w:r>
      </w:del>
      <w:del w:id="105" w:author="POOL" w:date="2002-10-21T16:20:00Z">
        <w:r>
          <w:rPr/>
          <w:delText xml:space="preserve"> 4, al efectuar los exámenes técnicos de los casos en que estén implicadas las otras administraciones que no hayan aceptado o que no hayan respondido a la consulta formulada por la Oficina de acuerdo con el </w:delText>
        </w:r>
      </w:del>
      <w:del w:id="106" w:author="POOL" w:date="2002-10-21T16:20:00Z">
        <w:r>
          <w:rPr>
            <w:i/>
          </w:rPr>
          <w:delText>resuelve</w:delText>
        </w:r>
      </w:del>
      <w:del w:id="107" w:author="POOL" w:date="2002-10-21T16:20:00Z">
        <w:r>
          <w:rPr/>
          <w:delText xml:space="preserve"> 2.</w:delText>
        </w:r>
      </w:del>
    </w:p>
    <w:p>
      <w:pPr>
        <w:pStyle w:val="Reasons"/>
        <w:rPr/>
      </w:pPr>
      <w:r>
        <w:rPr>
          <w:b/>
        </w:rPr>
        <w:t>Motivos:</w:t>
        <w:tab/>
      </w:r>
      <w:r>
        <w:rPr/>
        <w:t xml:space="preserve">Apoyar el texto de revisión de la </w:t>
      </w:r>
      <w:r>
        <w:rPr>
          <w:lang w:eastAsia="ja-JP"/>
        </w:rPr>
        <w:t xml:space="preserve">Resolución </w:t>
      </w:r>
      <w:r>
        <w:rPr/>
        <w:t>703 (Rev.CAMR-92) incluido en el Informe de la RPC.</w:t>
      </w:r>
    </w:p>
    <w:p>
      <w:pPr>
        <w:pStyle w:val="Proposal"/>
        <w:rPr/>
      </w:pPr>
      <w:r>
        <w:rPr>
          <w:b/>
        </w:rPr>
        <w:t>ADD</w:t>
      </w:r>
      <w:r>
        <w:rPr/>
        <w:tab/>
        <w:t>ASP/25/272</w:t>
      </w:r>
    </w:p>
    <w:p>
      <w:pPr>
        <w:pStyle w:val="ResNo"/>
        <w:rPr/>
      </w:pPr>
      <w:r>
        <w:rPr/>
        <w:t>PROYECTO DE RESOLUCIÓN [ASP/4/RES 46] (CMR-03)</w:t>
      </w:r>
    </w:p>
    <w:p>
      <w:pPr>
        <w:pStyle w:val="Restitle"/>
        <w:rPr/>
      </w:pPr>
      <w:r>
        <w:rPr/>
        <w:t xml:space="preserve">Publicación de la </w:t>
      </w:r>
      <w:r>
        <w:rPr>
          <w:lang w:eastAsia="ja-JP"/>
        </w:rPr>
        <w:t xml:space="preserve">Resolución </w:t>
      </w:r>
      <w:r>
        <w:rPr/>
        <w:t>46 (Rev. CMR-97)</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rPr>
        <w:t>a)</w:t>
      </w:r>
      <w:r>
        <w:rPr/>
        <w:tab/>
        <w:t xml:space="preserve">que la </w:t>
      </w:r>
      <w:r>
        <w:rPr>
          <w:lang w:eastAsia="ja-JP"/>
        </w:rPr>
        <w:t xml:space="preserve">Resolución </w:t>
      </w:r>
      <w:r>
        <w:rPr>
          <w:b/>
          <w:bCs/>
          <w:lang w:eastAsia="ja-JP"/>
        </w:rPr>
        <w:t>46 (Rev.</w:t>
      </w:r>
      <w:r>
        <w:rPr>
          <w:b/>
          <w:bCs/>
          <w:lang w:eastAsia="ja-JP"/>
          <w:rPrChange w:id="0" w:author="andres garrido" w:date="2003-04-30T08:02:00Z"/>
        </w:rPr>
        <w:t>CMR-97)</w:t>
      </w:r>
      <w:r>
        <w:rPr>
          <w:lang w:eastAsia="ja-JP"/>
        </w:rPr>
        <w:t xml:space="preserve"> describe p</w:t>
      </w:r>
      <w:r>
        <w:rPr/>
        <w:t>rocedimientos provisionales de coordinación y notificación de asignaciones de frecuencia a redes de satélites de ciertos servicios espaciales y de otros servicios a los que están atribuidas ciertas bandas</w:t>
      </w:r>
      <w:r>
        <w:rPr>
          <w:lang w:eastAsia="ja-JP"/>
        </w:rPr>
        <w:t>;</w:t>
      </w:r>
    </w:p>
    <w:p>
      <w:pPr>
        <w:pStyle w:val="Normal"/>
        <w:rPr/>
      </w:pPr>
      <w:r>
        <w:rPr>
          <w:i/>
          <w:iCs/>
          <w:lang w:eastAsia="ja-JP"/>
        </w:rPr>
        <w:t>b)</w:t>
      </w:r>
      <w:r>
        <w:rPr>
          <w:lang w:eastAsia="ja-JP"/>
        </w:rPr>
        <w:tab/>
        <w:t xml:space="preserve">que la CMR-2000 examinó la Resolución </w:t>
      </w:r>
      <w:r>
        <w:rPr>
          <w:b/>
          <w:bCs/>
          <w:lang w:eastAsia="ja-JP"/>
        </w:rPr>
        <w:t>46 (Rev.</w:t>
      </w:r>
      <w:r>
        <w:rPr>
          <w:b/>
          <w:bCs/>
          <w:lang w:eastAsia="ja-JP"/>
          <w:rPrChange w:id="0" w:author="andres garrido" w:date="2003-04-30T08:02:00Z"/>
        </w:rPr>
        <w:t>CMR-</w:t>
      </w:r>
      <w:r>
        <w:rPr>
          <w:b/>
          <w:bCs/>
          <w:lang w:eastAsia="ja-JP"/>
        </w:rPr>
        <w:t>97</w:t>
      </w:r>
      <w:r>
        <w:rPr>
          <w:b/>
          <w:bCs/>
          <w:lang w:eastAsia="ja-JP"/>
          <w:rPrChange w:id="0" w:author="andres garrido" w:date="2003-04-30T08:02:00Z"/>
        </w:rPr>
        <w:t>)</w:t>
      </w:r>
      <w:r>
        <w:rPr>
          <w:lang w:eastAsia="ja-JP"/>
        </w:rPr>
        <w:t xml:space="preserve"> y decidió mantenerla sin cambios, ya que es de aplicación a redes de satélite cuyas asignaciones de frecuencia fueron concedidas por la Oficina de Radiocomunicaciones antes del 1 de enero de 1999;</w:t>
      </w:r>
    </w:p>
    <w:p>
      <w:pPr>
        <w:pStyle w:val="Normal"/>
        <w:rPr/>
      </w:pPr>
      <w:r>
        <w:rPr>
          <w:i/>
          <w:iCs/>
          <w:lang w:eastAsia="ja-JP"/>
        </w:rPr>
        <w:t>c)</w:t>
        <w:tab/>
      </w:r>
      <w:r>
        <w:rPr/>
        <w:t xml:space="preserve">que la </w:t>
      </w:r>
      <w:r>
        <w:rPr>
          <w:lang w:eastAsia="ja-JP"/>
        </w:rPr>
        <w:t xml:space="preserve">Resolución </w:t>
      </w:r>
      <w:r>
        <w:rPr>
          <w:b/>
          <w:bCs/>
          <w:lang w:eastAsia="ja-JP"/>
        </w:rPr>
        <w:t>46 (Rev.CMR-97)</w:t>
      </w:r>
      <w:r>
        <w:rPr>
          <w:lang w:eastAsia="ja-JP"/>
        </w:rPr>
        <w:t xml:space="preserve"> debería mantenerse hasta que todas las asignaciones de frecuencia relevantes concedidas por la Oficina de Radiocomunicaciones antes del 1 de enero de 1999 hayan sido procesadas;</w:t>
      </w:r>
    </w:p>
    <w:p>
      <w:pPr>
        <w:pStyle w:val="Normal"/>
        <w:rPr/>
      </w:pPr>
      <w:r>
        <w:rPr>
          <w:i/>
          <w:iCs/>
          <w:lang w:eastAsia="ja-JP"/>
        </w:rPr>
        <w:t>d)</w:t>
      </w:r>
      <w:r>
        <w:rPr>
          <w:lang w:eastAsia="ja-JP"/>
        </w:rPr>
        <w:tab/>
        <w:t>que el Reglamento de Radiocomunicaciones publicado en papal debe ser simplificado al máximo,</w:t>
      </w:r>
    </w:p>
    <w:p>
      <w:pPr>
        <w:pStyle w:val="Call"/>
        <w:rPr>
          <w:lang w:eastAsia="ja-JP"/>
        </w:rPr>
      </w:pPr>
      <w:r>
        <w:rPr>
          <w:lang w:eastAsia="ja-JP"/>
        </w:rPr>
        <w:t>resuelve</w:t>
      </w:r>
    </w:p>
    <w:p>
      <w:pPr>
        <w:pStyle w:val="Normal"/>
        <w:rPr/>
      </w:pPr>
      <w:r>
        <w:rPr>
          <w:lang w:eastAsia="ja-JP"/>
        </w:rPr>
        <w:t>1</w:t>
        <w:tab/>
      </w:r>
      <w:r>
        <w:rPr/>
        <w:t xml:space="preserve">que la </w:t>
      </w:r>
      <w:r>
        <w:rPr>
          <w:lang w:eastAsia="ja-JP"/>
        </w:rPr>
        <w:t xml:space="preserve">Resolución </w:t>
      </w:r>
      <w:r>
        <w:rPr>
          <w:b/>
          <w:bCs/>
          <w:lang w:eastAsia="ja-JP"/>
        </w:rPr>
        <w:t>46 (Rev.CMR-97)</w:t>
      </w:r>
      <w:r>
        <w:rPr>
          <w:lang w:eastAsia="ja-JP"/>
        </w:rPr>
        <w:t>, excepto su título, no será publicada en las nuevas versiones en papel del Reglamento de Radiocomunicaciones;</w:t>
      </w:r>
    </w:p>
    <w:p>
      <w:pPr>
        <w:pStyle w:val="Normal"/>
        <w:rPr/>
      </w:pPr>
      <w:r>
        <w:rPr>
          <w:lang w:eastAsia="ja-JP"/>
        </w:rPr>
        <w:t>2</w:t>
        <w:tab/>
      </w:r>
      <w:r>
        <w:rPr/>
        <w:t xml:space="preserve">que la </w:t>
      </w:r>
      <w:r>
        <w:rPr>
          <w:lang w:eastAsia="ja-JP"/>
        </w:rPr>
        <w:t xml:space="preserve">Resolución </w:t>
      </w:r>
      <w:r>
        <w:rPr>
          <w:b/>
          <w:bCs/>
          <w:lang w:eastAsia="ja-JP"/>
        </w:rPr>
        <w:t>46 (Rev.CMR-97)</w:t>
      </w:r>
      <w:r>
        <w:rPr>
          <w:lang w:eastAsia="ja-JP"/>
        </w:rPr>
        <w:t xml:space="preserve"> se continuará publicando en formato electrónico.</w:t>
      </w:r>
    </w:p>
    <w:p>
      <w:pPr>
        <w:pStyle w:val="Reasons"/>
        <w:rPr/>
      </w:pPr>
      <w:r>
        <w:rPr>
          <w:b/>
          <w:lang w:eastAsia="ja-JP"/>
        </w:rPr>
        <w:t>Motivos:</w:t>
        <w:tab/>
      </w:r>
      <w:r>
        <w:rPr/>
        <w:t xml:space="preserve">La </w:t>
      </w:r>
      <w:r>
        <w:rPr>
          <w:lang w:eastAsia="ja-JP"/>
        </w:rPr>
        <w:t>Resolución 46 (Rev.CMR-97) es un documento voluminoso de 33 páginas, pero es aplicable solamente a las solicitudes recibidas por la por la Oficina de Radiocomunicaciones antes del 1 de enero de 1999. El número de solicitudes disminuye cada año. No es necesario seguir publicándola en papel.</w:t>
      </w:r>
    </w:p>
    <w:p>
      <w:pPr>
        <w:pStyle w:val="Proposal"/>
        <w:rPr/>
      </w:pPr>
      <w:r>
        <w:rPr>
          <w:b/>
        </w:rPr>
        <w:t>ADD</w:t>
      </w:r>
      <w:r>
        <w:rPr/>
        <w:tab/>
        <w:t>ASP/25/273</w:t>
      </w:r>
    </w:p>
    <w:p>
      <w:pPr>
        <w:pStyle w:val="ResNo"/>
        <w:rPr/>
      </w:pPr>
      <w:r>
        <w:rPr/>
        <w:t>PROYECTO DE RESOLUCIÓN [CROSSREF] (CMR-03)</w:t>
      </w:r>
    </w:p>
    <w:p>
      <w:pPr>
        <w:pStyle w:val="Restitle"/>
        <w:rPr/>
      </w:pPr>
      <w:r>
        <w:rPr/>
        <w:t xml:space="preserve">Referencias cruzadas adecuadas entre </w:t>
      </w:r>
      <w:r>
        <w:rPr>
          <w:lang w:eastAsia="ja-JP"/>
        </w:rPr>
        <w:t xml:space="preserve">Resoluciones/Recomendaciones de Conferencias Mundiales de Radiocomunicaciones y otros textos en el Reglamento de Radiocomunicaciones </w:t>
      </w:r>
    </w:p>
    <w:p>
      <w:pPr>
        <w:pStyle w:val="Normalaftertitle"/>
        <w:rPr/>
      </w:pPr>
      <w:r>
        <w:rPr/>
        <w:t>La Conferencia Mundial de Radiocomunicaciones (Ginebra, 2003),</w:t>
      </w:r>
    </w:p>
    <w:p>
      <w:pPr>
        <w:pStyle w:val="Call"/>
        <w:rPr>
          <w:lang w:val="es-ES"/>
        </w:rPr>
      </w:pPr>
      <w:r>
        <w:rPr>
          <w:lang w:val="es-ES"/>
        </w:rPr>
        <w:t>considerando</w:t>
      </w:r>
    </w:p>
    <w:p>
      <w:pPr>
        <w:pStyle w:val="Normal"/>
        <w:rPr/>
      </w:pPr>
      <w:r>
        <w:rPr>
          <w:i/>
        </w:rPr>
        <w:t>a)</w:t>
      </w:r>
      <w:r>
        <w:rPr/>
        <w:tab/>
        <w:t xml:space="preserve">que numerosos textos (Artículos, Apéndices, </w:t>
      </w:r>
      <w:r>
        <w:rPr>
          <w:lang w:eastAsia="ja-JP"/>
        </w:rPr>
        <w:t>Resoluciones y Recomendaciones) del Reglamento de Radiocomunicaciones hacen referencia a Resoluciones y Recomendaciones;</w:t>
      </w:r>
    </w:p>
    <w:p>
      <w:pPr>
        <w:pStyle w:val="Normal"/>
        <w:rPr/>
      </w:pPr>
      <w:r>
        <w:rPr>
          <w:i/>
          <w:iCs/>
        </w:rPr>
        <w:t>b)</w:t>
      </w:r>
      <w:r>
        <w:rPr/>
        <w:tab/>
        <w:t xml:space="preserve">que cuando un conferencia revisa o deroga ciertas </w:t>
      </w:r>
      <w:r>
        <w:rPr>
          <w:lang w:eastAsia="ja-JP"/>
        </w:rPr>
        <w:t>Resoluciones y Recomendaciones, es a menudo necesario actualizar o modificar editorialmente los textos (excepto en lo relativo a las Recomendaciones UIT-R incorporadas mediante referencias) que hacen referencia a dichas Resoluciones y Recomendaciones;</w:t>
      </w:r>
    </w:p>
    <w:p>
      <w:pPr>
        <w:pStyle w:val="Normal"/>
        <w:rPr/>
      </w:pPr>
      <w:r>
        <w:rPr>
          <w:i/>
          <w:iCs/>
        </w:rPr>
        <w:t>c)</w:t>
      </w:r>
      <w:r>
        <w:rPr/>
        <w:tab/>
        <w:t xml:space="preserve">que es generalmente difícil completar el trabajo editorial necesario al que se hace referencia en el </w:t>
      </w:r>
      <w:r>
        <w:rPr>
          <w:i/>
          <w:iCs/>
        </w:rPr>
        <w:t>considerando b)</w:t>
      </w:r>
      <w:r>
        <w:rPr/>
        <w:t xml:space="preserve"> en la misma conferencia debido al limitado tiempo disponible;</w:t>
      </w:r>
    </w:p>
    <w:p>
      <w:pPr>
        <w:pStyle w:val="Normal"/>
        <w:rPr/>
      </w:pPr>
      <w:r>
        <w:rPr>
          <w:i/>
          <w:iCs/>
        </w:rPr>
        <w:t>d)</w:t>
      </w:r>
      <w:r>
        <w:rPr/>
        <w:tab/>
        <w:t xml:space="preserve">que, por lo tanto, es inevitable que la versión publicada del Reglamento de Radiocomunicaciones contenga ciertos textos que hagan referencia a versiones previas de </w:t>
      </w:r>
      <w:r>
        <w:rPr>
          <w:lang w:eastAsia="ja-JP"/>
        </w:rPr>
        <w:t>Resoluciones o Recomendaciones revisadas y a Resoluciones o Recomendaciones derogadas, salvo que se lleve a cabo algún tipo de trabajo posterior a la conferencia,</w:t>
      </w:r>
    </w:p>
    <w:p>
      <w:pPr>
        <w:pStyle w:val="Normal"/>
        <w:rPr/>
      </w:pPr>
      <w:r>
        <w:rPr>
          <w:i/>
          <w:iCs/>
          <w:lang w:eastAsia="ja-JP"/>
        </w:rPr>
        <w:t>e)</w:t>
        <w:tab/>
      </w:r>
      <w:r>
        <w:rPr>
          <w:lang w:eastAsia="ja-JP"/>
        </w:rPr>
        <w:t>que es necesario establecer un procedimiento mediante el cual el trabajo editorial se realice después de la conferencia,</w:t>
      </w:r>
    </w:p>
    <w:p>
      <w:pPr>
        <w:pStyle w:val="Call"/>
        <w:rPr>
          <w:lang w:val="es-ES"/>
        </w:rPr>
      </w:pPr>
      <w:r>
        <w:rPr>
          <w:lang w:val="es-ES"/>
        </w:rPr>
        <w:t>encarga al Director de la Oficina de Radiocomunicaciones</w:t>
      </w:r>
    </w:p>
    <w:p>
      <w:pPr>
        <w:pStyle w:val="Normal"/>
        <w:rPr/>
      </w:pPr>
      <w:r>
        <w:rPr/>
        <w:t>1</w:t>
        <w:tab/>
        <w:t xml:space="preserve">que tan pronto como sea posible después de una Conferencia, prepare una lista de referencias cruzadas entre las </w:t>
      </w:r>
      <w:r>
        <w:rPr>
          <w:lang w:eastAsia="ja-JP"/>
        </w:rPr>
        <w:t>Resoluciones</w:t>
      </w:r>
      <w:r>
        <w:rPr/>
        <w:t>/Recomendaciones y otros textos del Reglamento de Radiocomunicaciones  en vigor al final de la Conferencia y una lista con las modificaciones editoriales necesarias para disponer de las referencias cruzadas adecuadas;</w:t>
      </w:r>
    </w:p>
    <w:p>
      <w:pPr>
        <w:pStyle w:val="Normal"/>
        <w:rPr/>
      </w:pPr>
      <w:r>
        <w:rPr/>
        <w:t>2</w:t>
        <w:tab/>
        <w:t>que invite a que todos los Estados Miembros y Miembros del Sector participantes en el Sector de Radiocomunicaciones realicen comentarios a las listas anteriores;</w:t>
      </w:r>
    </w:p>
    <w:p>
      <w:pPr>
        <w:pStyle w:val="Normal"/>
        <w:rPr/>
      </w:pPr>
      <w:r>
        <w:rPr/>
        <w:t>3</w:t>
        <w:tab/>
        <w:t>que envíe las listas finales al Secretario General una vez confirmadas por el Presidente y los Vicepresidentes del Grupo Asesor de Radiocomunicaciones o, si hay tiempo para ello, por una reunión del Grupo Asesor de Radiocomunicaciones,</w:t>
      </w:r>
    </w:p>
    <w:p>
      <w:pPr>
        <w:pStyle w:val="Call"/>
        <w:rPr/>
      </w:pPr>
      <w:r>
        <w:rPr/>
        <w:t>encarga al Secretario General</w:t>
      </w:r>
    </w:p>
    <w:p>
      <w:pPr>
        <w:pStyle w:val="Normal"/>
        <w:rPr/>
      </w:pPr>
      <w:r>
        <w:rPr/>
        <w:t>que incorpore las modificaciones editoriales anteriores en la versión publicada del Reglamento de Radiocomunicaciones.</w:t>
      </w:r>
    </w:p>
    <w:p>
      <w:pPr>
        <w:pStyle w:val="Reasons"/>
        <w:rPr/>
      </w:pPr>
      <w:r>
        <w:rPr>
          <w:b/>
        </w:rPr>
        <w:t>Motivos:</w:t>
        <w:tab/>
      </w:r>
      <w:r>
        <w:rPr>
          <w:bCs/>
        </w:rPr>
        <w:t>L</w:t>
      </w:r>
      <w:r>
        <w:rPr/>
        <w:t xml:space="preserve">a Sección 6.3 del Informe de la RPC identificó que la CMR-03 podía considerar algunos nuevos procedimientos destinados a eliminar referencias cruzadas indebidas inevitables del Reglamento de Radiocomunicaciones vigente. Es importante establecer un nuevo procedimiento. Esta nueva </w:t>
      </w:r>
      <w:r>
        <w:rPr>
          <w:lang w:eastAsia="ja-JP"/>
        </w:rPr>
        <w:t xml:space="preserve">Resolución </w:t>
      </w:r>
      <w:r>
        <w:rPr/>
        <w:t xml:space="preserve">pretende eliminar dichas referencias cruzadas indebidas y se propone como ampliación de la </w:t>
      </w:r>
      <w:r>
        <w:rPr>
          <w:lang w:eastAsia="ja-JP"/>
        </w:rPr>
        <w:t xml:space="preserve">Resolución </w:t>
      </w:r>
      <w:r>
        <w:rPr/>
        <w:t>95 que esté incluida en el orden del día de la CMR-03.</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2)</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11" w:author="POOL" w:date="2003-05-01T22:23:00Z">
        <w:r>
          <w:rPr>
            <w:rStyle w:val="FootnoteCharacters"/>
          </w:rPr>
          <w:delText></w:delText>
        </w:r>
      </w:del>
      <w:del w:id="112" w:author="POOL" w:date="2003-05-01T22:23:00Z">
        <w:r>
          <w:rPr/>
          <w:delText xml:space="preserve"> </w:delText>
        </w:r>
      </w:del>
      <w:del w:id="113" w:author="POOL" w:date="2003-05-01T22:23:00Z">
        <w:r>
          <w:rPr/>
          <w:tab/>
          <w:delText>La CMR</w:delText>
          <w:noBreakHyphen/>
          <w:delText>2000 examinó esta Resolución y decidió recomendar a la CMR</w:delText>
          <w:noBreakHyphen/>
          <w:delText>03 que se pronuncie sobre la necesidad de esta Resolución y que, hasta entonces, se suspenda su aplicación con la salvedad de que una vez al año el Director enviará a todas las administraciones, para información, una lista de las Recomendaciones UIT</w:delText>
          <w:noBreakHyphen/>
          <w:delText xml:space="preserve">R identificadas de conformidad con el </w:delText>
        </w:r>
      </w:del>
      <w:del w:id="114" w:author="POOL" w:date="2003-05-01T22:23:00Z">
        <w:r>
          <w:rPr>
            <w:i/>
            <w:iCs/>
          </w:rPr>
          <w:delText>resuelve</w:delText>
        </w:r>
      </w:del>
      <w:del w:id="115" w:author="POOL" w:date="2003-05-01T22:23:00Z">
        <w:r>
          <w:rPr/>
          <w:delText xml:space="preserve"> 1. </w:delText>
        </w:r>
      </w:del>
    </w:p>
  </w:footnote>
  <w:footnote w:id="3">
    <w:p>
      <w:pPr>
        <w:pStyle w:val="Footnote"/>
        <w:keepLines/>
        <w:spacing w:before="120" w:after="0"/>
        <w:rPr/>
      </w:pPr>
      <w:del w:id="116" w:author="POOL" w:date="2003-05-01T22:23:00Z">
        <w:r>
          <w:rPr>
            <w:rStyle w:val="FootnoteCharacters"/>
          </w:rPr>
          <w:delText>1</w:delText>
        </w:r>
      </w:del>
      <w:del w:id="117" w:author="POOL" w:date="2003-05-01T22:23:00Z">
        <w:r>
          <w:rPr/>
          <w:delText xml:space="preserve"> </w:delText>
        </w:r>
      </w:del>
      <w:del w:id="118" w:author="POOL" w:date="2003-05-01T22:23:00Z">
        <w:r>
          <w:rPr/>
          <w:tab/>
          <w:delText>La CMR-97 introdujo enmiendas de forma a esta Resolució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p>
    <w:pPr>
      <w:pStyle w:val="Header"/>
      <w:rPr/>
    </w:pPr>
    <w:r>
      <w:rPr>
        <w:rStyle w:val="PageNumber"/>
        <w:lang w:val="en-US"/>
      </w:rPr>
      <w:t>CMR03/25(Add.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AnnexRef1">
    <w:name w:val="Annex_Ref"/>
    <w:basedOn w:val="Normal"/>
    <w:next w:val="AnnexTitle1"/>
    <w:qFormat/>
    <w:pPr>
      <w:tabs>
        <w:tab w:val="clear" w:pos="1134"/>
        <w:tab w:val="clear" w:pos="1871"/>
        <w:tab w:val="clear" w:pos="2268"/>
        <w:tab w:val="left" w:pos="794" w:leader="none"/>
        <w:tab w:val="left" w:pos="1191" w:leader="none"/>
        <w:tab w:val="left" w:pos="1588" w:leader="none"/>
        <w:tab w:val="left" w:pos="1985" w:leader="none"/>
      </w:tabs>
      <w:spacing w:before="136" w:after="0"/>
      <w:jc w:val="center"/>
    </w:pPr>
    <w:rPr>
      <w:lang w:val="es-ES"/>
    </w:rPr>
  </w:style>
  <w:style w:type="paragraph" w:styleId="AnnexTitle1">
    <w:name w:val="Annex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240" w:after="284"/>
      <w:jc w:val="center"/>
    </w:pPr>
    <w:rPr>
      <w:b/>
      <w:lang w:val="es-ES"/>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
    </w:rPr>
  </w:style>
  <w:style w:type="paragraph" w:styleId="TableHead1">
    <w:name w:val="Table_Head"/>
    <w:basedOn w:val="TableText1"/>
    <w:qFormat/>
    <w:pPr>
      <w:spacing w:before="113" w:after="113"/>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6:00Z</dcterms:created>
  <dc:creator>Propuestas Comunes de la Región Asia-Pacífico</dc:creator>
  <dc:description>Addéndum 42 al Documento 25-S  Para: SESIÓN PLENARIAFecha del documento: 15 de abril de 2003Registrado por PES_1548 a 10:16:10 el 02.05.2003</dc:description>
  <cp:keywords>CMR03 CMR-03</cp:keywords>
  <dc:language>en-US</dc:language>
  <cp:lastModifiedBy>POOL</cp:lastModifiedBy>
  <cp:lastPrinted>2003-05-05T13:15:00Z</cp:lastPrinted>
  <dcterms:modified xsi:type="dcterms:W3CDTF">2003-05-05T11:15:00Z</dcterms:modified>
  <cp:revision>24</cp:revision>
  <dc:subject>Conferencia Mundial de Radiocomunicaciones - 2003</dc:subject>
  <dc:title>PROPUESTAS PARA LOS TRABAJOS DE LA CONFERENCIA: PUNTO 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42 al Documento 25-S</vt:lpwstr>
  </property>
  <property fmtid="{D5CDD505-2E9C-101B-9397-08002B2CF9AE}" pid="7" name="Docorlang">
    <vt:lpwstr>Original: inglés</vt:lpwstr>
  </property>
  <property fmtid="{D5CDD505-2E9C-101B-9397-08002B2CF9AE}" pid="8" name="Header">
    <vt:lpwstr>RR</vt:lpwstr>
  </property>
</Properties>
</file>