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Note du Secrétaire général</w:t>
            </w:r>
          </w:p>
        </w:tc>
      </w:tr>
      <w:tr>
        <w:trPr/>
        <w:tc>
          <w:tcPr>
            <w:tcW w:w="10173" w:type="dxa"/>
            <w:gridSpan w:val="2"/>
            <w:tcBorders/>
          </w:tcPr>
          <w:p>
            <w:pPr>
              <w:pStyle w:val="Title1"/>
              <w:spacing w:before="240" w:after="0"/>
              <w:rPr>
                <w:lang w:val="fr-CH"/>
              </w:rPr>
            </w:pPr>
            <w:bookmarkStart w:id="15" w:name="dtitle1"/>
            <w:bookmarkEnd w:id="15"/>
            <w:r>
              <w:rPr>
                <w:lang w:val="fr-CH"/>
              </w:rPr>
              <w:t>document d'information de l'organisation des nations unies</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aftertitle"/>
        <w:rPr>
          <w:lang w:val="fr-CH"/>
        </w:rPr>
      </w:pPr>
      <w:r>
        <w:rPr>
          <w:lang w:val="fr-CH"/>
        </w:rPr>
        <w:t>A la demande de l'Organisation des Nations Unies (ONU), j'ai l'honneur de porter à l'attention de la Conférence le document d'information joint en annex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tab/>
        <w:tab/>
        <w:tab/>
        <w:tab/>
        <w:t>Yoshio UTSUMI</w:t>
        <w:br/>
        <w:tab/>
        <w:tab/>
        <w:tab/>
        <w:tab/>
        <w:t>Secrétaire général</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bCs/>
          <w:lang w:val="fr-CH"/>
        </w:rPr>
        <w:t>Annexe:</w:t>
      </w:r>
      <w:r>
        <w:rPr>
          <w:lang w:val="fr-CH"/>
        </w:rPr>
        <w:t xml:space="preserve"> 1</w:t>
      </w:r>
      <w:r>
        <w:br w:type="page"/>
      </w:r>
    </w:p>
    <w:p>
      <w:pPr>
        <w:pStyle w:val="AnnexNo"/>
        <w:rPr>
          <w:lang w:val="fr-CH"/>
        </w:rPr>
      </w:pPr>
      <w:r>
        <w:rPr>
          <w:lang w:val="fr-CH"/>
        </w:rPr>
        <w:t>annexe</w:t>
      </w:r>
    </w:p>
    <w:p>
      <w:pPr>
        <w:pStyle w:val="Annextitle"/>
        <w:rPr>
          <w:lang w:val="fr-CH"/>
        </w:rPr>
      </w:pPr>
      <w:r>
        <w:rPr>
          <w:lang w:val="fr-CH"/>
        </w:rPr>
        <w:t xml:space="preserve">Position de l'Organisation des Nations Unies vis-à-vis des points de l'ordre </w:t>
        <w:br/>
        <w:t xml:space="preserve">du jour de la CMR-03 concernant des questions relatives </w:t>
        <w:br/>
        <w:t>aux télécommunications d'urgence</w:t>
      </w:r>
    </w:p>
    <w:p>
      <w:pPr>
        <w:pStyle w:val="Normal"/>
        <w:rPr>
          <w:lang w:val="fr-CH"/>
        </w:rPr>
      </w:pPr>
      <w:r>
        <w:rPr>
          <w:b/>
          <w:bCs/>
          <w:lang w:val="fr-CH"/>
        </w:rPr>
        <w:t>Point 1.3 de l'ordre du jour</w:t>
      </w:r>
      <w:r>
        <w:rPr>
          <w:lang w:val="fr-CH"/>
        </w:rPr>
        <w:t xml:space="preserve"> – envisager l'identification de bandes de fréquences harmonisées à l'échelle mondiale ou régionale, dans la mesure du possible, en vue de mettre en oeuvre de futures solutions évoluées pour répondre aux besoins des organismes de protection du public, y compris ceux qui s'occupent des situations d'urgence et des secours en cas de catastrophe, et d'élaborer les dispositions réglementaires nécessaires compte tenu de la Résolution </w:t>
      </w:r>
      <w:r>
        <w:rPr>
          <w:b/>
          <w:bCs/>
          <w:lang w:val="fr-CH"/>
        </w:rPr>
        <w:t>645</w:t>
      </w:r>
      <w:r>
        <w:rPr>
          <w:lang w:val="fr-CH"/>
        </w:rPr>
        <w:t xml:space="preserve"> </w:t>
      </w:r>
      <w:r>
        <w:rPr>
          <w:b/>
          <w:bCs/>
          <w:lang w:val="fr-CH"/>
        </w:rPr>
        <w:t>(CMR-2000)</w:t>
      </w:r>
    </w:p>
    <w:p>
      <w:pPr>
        <w:pStyle w:val="Headingb"/>
        <w:rPr>
          <w:lang w:val="fr-CH"/>
        </w:rPr>
      </w:pPr>
      <w:r>
        <w:rPr>
          <w:lang w:val="fr-CH"/>
        </w:rPr>
        <w:t>Données du problème</w:t>
      </w:r>
    </w:p>
    <w:p>
      <w:pPr>
        <w:pStyle w:val="Normal"/>
        <w:rPr/>
      </w:pPr>
      <w:r>
        <w:rPr>
          <w:lang w:val="fr-CH"/>
        </w:rPr>
        <w:t xml:space="preserve">Dans le cadre des travaux menés en application de la Résolution </w:t>
      </w:r>
      <w:r>
        <w:rPr>
          <w:bCs/>
          <w:lang w:val="fr-CH"/>
        </w:rPr>
        <w:t>645 (CMR-2000), il est nécessaire d'examiner également la Résolution 644 (CMR-2000), de même que les Résolutions connexes 36 (PP</w:t>
        <w:noBreakHyphen/>
        <w:t>98, Rév.PP</w:t>
        <w:noBreakHyphen/>
        <w:t>02), 34 (CMDT-02) ainsi que la Recommandation 12 (CMDT-02).</w:t>
      </w:r>
    </w:p>
    <w:p>
      <w:pPr>
        <w:pStyle w:val="Normal"/>
        <w:rPr>
          <w:lang w:val="fr-CH"/>
        </w:rPr>
      </w:pPr>
      <w:r>
        <w:rPr>
          <w:lang w:val="fr-CH"/>
        </w:rPr>
        <w:t xml:space="preserve">Les travaux qui ont mené à la rédaction du Rapport de la RPC ont mis en évidence des différences de fond entre les besoins de protection publique (PP) et de secours en cas de catastrophe (DR). Les définitions approuvées figurent au § 2.1.1.1 du Rapport et les deux points de vue les plus souvent exprimés sont exposés au § 2.1.1.2.1. Les besoins spécifiques des utilisateurs de télécommunications pour les besoins de l'assistance humanitaire sont exposés au § 2.1.2.2. </w:t>
      </w:r>
    </w:p>
    <w:p>
      <w:pPr>
        <w:pStyle w:val="Normal"/>
        <w:rPr/>
      </w:pPr>
      <w:r>
        <w:rPr>
          <w:lang w:val="fr-CH"/>
        </w:rPr>
        <w:t>Des fréquences harmonisées à l'échelle mondiale ont été identifiées dans l'</w:t>
      </w:r>
      <w:r>
        <w:rPr>
          <w:bCs/>
          <w:lang w:val="fr-CH"/>
        </w:rPr>
        <w:t>Article 5 et dans les Appendices 13 et 15 du Règlement des radiocommunications et sont utilisées dans les situations d'urgence et pour les opérations de recherche et de sauvetage. Ces fréquences couvrent les communications avec les centres de coordination de sauvetage et entre les navires, les aéronefs et d'autres unités mobiles</w:t>
      </w:r>
      <w:r>
        <w:rPr>
          <w:lang w:val="fr-CH"/>
        </w:rPr>
        <w:t xml:space="preserve">. </w:t>
      </w:r>
    </w:p>
    <w:p>
      <w:pPr>
        <w:pStyle w:val="Normal"/>
        <w:rPr>
          <w:lang w:val="fr-CH"/>
        </w:rPr>
      </w:pPr>
      <w:r>
        <w:rPr>
          <w:lang w:val="fr-CH"/>
        </w:rPr>
        <w:t>L'identification de certaines fréquences ou bandes de fréquences en vue de leur utilisation par les organismes de protection publique dans des situations d'urgence majeure et pour les secours en cas de catastrophe est utile, mais l'essentiel est toujours de faciliter l'utilisation, par les prestataires de l'assistance internationale humanitaire, de tous les moyens de radiocommunication disponibles et adéquats.</w:t>
      </w:r>
    </w:p>
    <w:p>
      <w:pPr>
        <w:pStyle w:val="Headingb"/>
        <w:rPr>
          <w:lang w:val="fr-CH"/>
        </w:rPr>
      </w:pPr>
      <w:r>
        <w:rPr>
          <w:lang w:val="fr-CH"/>
        </w:rPr>
        <w:t>Position de l'ONU</w:t>
      </w:r>
    </w:p>
    <w:p>
      <w:pPr>
        <w:pStyle w:val="Normal"/>
        <w:rPr>
          <w:lang w:val="fr-CH"/>
        </w:rPr>
      </w:pPr>
      <w:r>
        <w:rPr>
          <w:lang w:val="fr-CH"/>
        </w:rPr>
        <w:t>Dans le cadre de son mandat qui vise à faciliter l'assistance humanitaire internationale, l'ONU (par l'intermédiaire de son Bureau de coordination des affaires humanitaires, OCHA) convoque le Groupe de travail ad hoc sur les télécommunications d'urgence (WGET) et représente les intérêts des entités des Nations Unies et de ses partenaires, y compris les organismes non gouvernementaux et les entreprises du secteur privé participantes. C'est en cette qualité que la délégation des Nations Unies aimerait présenter les observations suivantes sur le point 1.3 de l'ordre du jour:</w:t>
      </w:r>
    </w:p>
    <w:p>
      <w:pPr>
        <w:pStyle w:val="Enumlev1"/>
        <w:rPr>
          <w:lang w:val="fr-CH"/>
        </w:rPr>
      </w:pPr>
      <w:r>
        <w:rPr>
          <w:lang w:val="fr-CH"/>
        </w:rPr>
        <w:t>a)</w:t>
        <w:tab/>
        <w:t>Sachant que les services de protection publique sont en général parmi les premiers à intervenir en situation d'urgence, quelle que soit la nature de cette dernière, et qu'ils sont fréquemment associés à l'assistance, y compris l'assistance internationale, parfois organisée plus tard en provenance de l'extérieur de la zone concernée, les Nations Unies se félicitent de tous les progrès, de nature technologique ou réglementaire, propres à améliorer et à faciliter le travail des services de protection publique en cas de catastrophe.</w:t>
      </w:r>
    </w:p>
    <w:p>
      <w:pPr>
        <w:pStyle w:val="Enumlev1"/>
        <w:rPr>
          <w:lang w:val="fr-CH"/>
        </w:rPr>
      </w:pPr>
      <w:r>
        <w:rPr>
          <w:lang w:val="fr-CH"/>
        </w:rPr>
        <w:t>b)</w:t>
        <w:tab/>
        <w:t>Eu égard aux conditions particulières dans lesquelles se déroulent les interventions en cas de catastrophe (selon la définition donnée au 4ème alinéa du § 2.1.1.1 du Rapport de la RPC), les Nations Unies soulignent la nécessité de mettre en oeuvre, sans contrainte, tous les moyens de télécommunication disponibles pour les prestataires de secours en cas de catastrophe. Cela s'applique en particulier, mais non exclusivement, aux liaisons pour voix et données à bande étroite dans les bandes d'ondes décamétriques, métriques et décimétriques attribuées aux services mobiles.</w:t>
      </w:r>
    </w:p>
    <w:p>
      <w:pPr>
        <w:pStyle w:val="Enumlev1"/>
        <w:rPr>
          <w:lang w:val="fr-CH"/>
        </w:rPr>
      </w:pPr>
      <w:r>
        <w:rPr>
          <w:lang w:val="fr-CH"/>
        </w:rPr>
        <w:t>c)</w:t>
        <w:tab/>
        <w:t>Etant donné que l'assistance internationale a souvent besoin d'utiliser l'équipement et les réseaux de télécommunication de part et d'autre des frontières, les Nations Unies estiment que les principes contenus dans la Convention de Tampere sur la mise à disposition de ressources de télécommunication pour l'atténuation des effets des catastrophes et pour les opérations de secours en cas de catastrophe (Tampere, Finlande, 1998, voir Résolution 36 de l'UIT (PP-98, Rév.PP-02)) constituent les principes de base de tout travail réglementaire. De la même manière, les Nations Unies appuient les travaux menés pour faciliter à l'échelle mondiale la circulation transfrontière des équipements de radiocommunication dans les situations d'urgence et pour les secours en cas de catastrophe (§ 2.1.4.2 du Rapport de la RPC) et l'adoption d'une Résolution sur la question par la CMR-03 sur la base du projet de nouvelle Recommandation UIT-R M.[DR.CIRC], qui a été adopté récemment par la Commission d'études 8 de l'UIT-R.</w:t>
      </w:r>
    </w:p>
    <w:p>
      <w:pPr>
        <w:pStyle w:val="Enumlev1"/>
        <w:rPr>
          <w:lang w:val="fr-CH"/>
        </w:rPr>
      </w:pPr>
      <w:r>
        <w:rPr>
          <w:lang w:val="fr-CH"/>
        </w:rPr>
        <w:t>d)</w:t>
        <w:tab/>
        <w:t>Les Nations Unies sont toutefois préoccupées par le fait que les administrations risquent d'interpréter de manière restrictive l'attribution de bandes au sens de la Résolution 645 (CMR-2000), en considérant ces attributions comme substitut destiné à permettre l'utilisation sans entrave de technologies anciennes et non évoluées. De la même façon, elles sont préoccupées par le fait que les définitions des modes et protocoles y relatifs, qui restreignent l'utilisation des technologies susceptibles de ne pas être normalisées, pourraient limiter les avantages d'un accord sur la circulation transfrontière mondiale au sens du § c) ci-dessus.</w:t>
      </w:r>
    </w:p>
    <w:p>
      <w:pPr>
        <w:pStyle w:val="Normal"/>
        <w:rPr>
          <w:lang w:val="fr-CH"/>
        </w:rPr>
      </w:pPr>
      <w:r>
        <w:rPr>
          <w:lang w:val="fr-CH"/>
        </w:rPr>
        <w:t>Au vu de ce qui précède, la délégation d'observateurs de l'ONU va encourager la mise en œuvre de la Résolution 645 (CMR-2000) étant entendu que les réglementations, résolutions ou recommandations comprendront des dispositions visant à préserver l'utilisation de tout le matériel adéquat actuellement disponible.</w:t>
      </w:r>
    </w:p>
    <w:p>
      <w:pPr>
        <w:pStyle w:val="Normalaftertitle"/>
        <w:rPr/>
      </w:pPr>
      <w:r>
        <w:rPr>
          <w:b/>
          <w:bCs/>
          <w:lang w:val="fr-CH"/>
        </w:rPr>
        <w:t xml:space="preserve">Point 1.23 de l'ordre du jour </w:t>
      </w:r>
      <w:r>
        <w:rPr>
          <w:lang w:val="fr-CH"/>
        </w:rPr>
        <w:t xml:space="preserve">– examiner le réalignement des attributions aux services d'amateur, d'amateur par satellite et de radiodiffusion au voisinage de 7 MHz à l'échelle mondiale, compte tenu de la Recommandation </w:t>
      </w:r>
      <w:r>
        <w:rPr>
          <w:b/>
          <w:bCs/>
          <w:lang w:val="fr-CH"/>
        </w:rPr>
        <w:t>718 (CAMR-92)</w:t>
      </w:r>
    </w:p>
    <w:p>
      <w:pPr>
        <w:pStyle w:val="Headingb"/>
        <w:spacing w:before="120" w:after="0"/>
        <w:rPr>
          <w:rFonts w:ascii="Times New Roman" w:hAnsi="Times New Roman" w:cs="Times New Roman"/>
          <w:bCs/>
          <w:lang w:val="fr-CH"/>
        </w:rPr>
      </w:pPr>
      <w:r>
        <w:rPr>
          <w:rFonts w:cs="Times New Roman" w:ascii="Times New Roman" w:hAnsi="Times New Roman"/>
          <w:bCs/>
          <w:lang w:val="fr-CH"/>
        </w:rPr>
        <w:t>Données du problème</w:t>
      </w:r>
    </w:p>
    <w:p>
      <w:pPr>
        <w:pStyle w:val="Normal"/>
        <w:rPr>
          <w:lang w:val="fr-CH"/>
        </w:rPr>
      </w:pPr>
      <w:r>
        <w:rPr>
          <w:lang w:val="fr-CH"/>
        </w:rPr>
        <w:t xml:space="preserve">Etant donné l'importance du rôle joué par le service de radioamateur dans les interventions en cas de catastrophe, et ayant examiné les conclusions des nombreuses études dont il est fait état dans le Rapport de la RPC, en particulier au § 5.6.1, les utilisateurs des télécommunications au service de l'assistance humanitaire qui participent aux travaux WGET sont favorables à un réalignement. La gamme de fréquences en question est, du fait de ses caractéristiques, particulièrement intéressante pour les communications pour les secours en cas de catastrophe souvent fournies par le service de radioamateur. Un réalignement des attributions au voisinage de 7 MHz, qui garantirait la mise à disposition, au niveau mondial, de 300 kHz pour le service de radioamateur, contribuerait de </w:t>
      </w:r>
      <w:r>
        <w:br w:type="page"/>
      </w:r>
    </w:p>
    <w:p>
      <w:pPr>
        <w:pStyle w:val="Normal"/>
        <w:rPr>
          <w:lang w:val="fr-CH"/>
        </w:rPr>
      </w:pPr>
      <w:r>
        <w:rPr>
          <w:lang w:val="fr-CH"/>
        </w:rPr>
        <w:t xml:space="preserve">manière substantielle à répondre aux besoins de l'assistance humanitaire en matière de télécommunications. La prestation de services à titre gratuit par les organisations non gouvernementales prend une place de plus en plus grande dans les secours en cas de catastrophe. Elle a été reconnue dans le cadre de l'Année internationale des volontaires des Nations Unies (2002). </w:t>
      </w:r>
    </w:p>
    <w:p>
      <w:pPr>
        <w:pStyle w:val="Normal"/>
        <w:rPr>
          <w:lang w:val="fr-CH"/>
        </w:rPr>
      </w:pPr>
      <w:r>
        <w:rPr>
          <w:lang w:val="fr-CH"/>
        </w:rPr>
        <w:t>L'importance du service de radioamateur dans les secours en cas de catastrophe a été reconnue dans la Recommandation UIT-D 13 et UIT-R M.1042. Elle est également citée dans l'accord opérationnel conclu entre l'Union internationale des radioamateurs (IARU) et OCHA en 1999.</w:t>
      </w:r>
    </w:p>
    <w:p>
      <w:pPr>
        <w:pStyle w:val="Headingb"/>
        <w:spacing w:before="120" w:after="0"/>
        <w:rPr>
          <w:rFonts w:ascii="Times New Roman" w:hAnsi="Times New Roman" w:cs="Times New Roman"/>
          <w:bCs/>
          <w:lang w:val="fr-CH"/>
        </w:rPr>
      </w:pPr>
      <w:r>
        <w:rPr>
          <w:rFonts w:cs="Times New Roman" w:ascii="Times New Roman" w:hAnsi="Times New Roman"/>
          <w:bCs/>
          <w:lang w:val="fr-CH"/>
        </w:rPr>
        <w:t>Position de l'ONU</w:t>
      </w:r>
    </w:p>
    <w:p>
      <w:pPr>
        <w:pStyle w:val="Normal"/>
        <w:rPr>
          <w:lang w:val="fr-CH"/>
        </w:rPr>
      </w:pPr>
      <w:r>
        <w:rPr>
          <w:lang w:val="fr-CH"/>
        </w:rPr>
        <w:t>Compte tenu de l'avis exprimé par le WGET et au nom du Bureau de la coordination des affaires humanitaires (OCHA), l'ONU soutiendra toutes les propositions d'attribution d'une bande de 300 kHz harmonisée à l'échelle mondiale au service de radioamateur. L'ONU accorde toutefois la préférence à la Méthode A, les Méthodes D et B étant des solutions de remplacement possibles. Ces Méthodes sont décrites au § 5.6.3 du Rapport de la RPC.</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64)</w:t>
      <w:tab/>
    </w:r>
    <w:r>
      <w:rPr/>
      <w:fldChar w:fldCharType="begin"/>
    </w:r>
    <w:r>
      <w:rPr/>
      <w:instrText xml:space="preserve"> SAVEDATE \@"dd\.MM\.yy" </w:instrText>
    </w:r>
    <w:r>
      <w:rPr/>
      <w:fldChar w:fldCharType="separate"/>
    </w:r>
    <w:r>
      <w:rPr/>
      <w:t>07.05.03</w:t>
    </w:r>
    <w:r>
      <w:rPr/>
      <w:fldChar w:fldCharType="end"/>
    </w:r>
    <w:r>
      <w:rPr>
        <w:lang w:val="en-US" w:eastAsia="en-US"/>
      </w:rPr>
      <w:tab/>
    </w:r>
    <w:r>
      <w:rPr/>
      <w:fldChar w:fldCharType="begin"/>
    </w:r>
    <w:r>
      <w:rPr/>
      <w:instrText xml:space="preserve"> PRINTDATE \@"dd\.MM\.yy" </w:instrText>
    </w:r>
    <w:r>
      <w:rPr/>
      <w:fldChar w:fldCharType="separate"/>
    </w:r>
    <w:r>
      <w:rPr/>
      <w:t>07.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64)</w:t>
      <w:tab/>
    </w:r>
    <w:r>
      <w:rPr/>
      <w:fldChar w:fldCharType="begin"/>
    </w:r>
    <w:r>
      <w:rPr/>
      <w:instrText xml:space="preserve"> SAVEDATE \@"dd\.MM\.yy" </w:instrText>
    </w:r>
    <w:r>
      <w:rPr/>
      <w:fldChar w:fldCharType="separate"/>
    </w:r>
    <w:r>
      <w:rPr/>
      <w:t>07.05.03</w:t>
    </w:r>
    <w:r>
      <w:rPr/>
      <w:fldChar w:fldCharType="end"/>
    </w:r>
    <w:r>
      <w:rPr>
        <w:lang w:val="en-US" w:eastAsia="en-US"/>
      </w:rPr>
      <w:tab/>
    </w:r>
    <w:r>
      <w:rPr/>
      <w:fldChar w:fldCharType="begin"/>
    </w:r>
    <w:r>
      <w:rPr/>
      <w:instrText xml:space="preserve"> PRINTDATE \@"dd\.MM\.yy" </w:instrText>
    </w:r>
    <w:r>
      <w:rPr/>
      <w:fldChar w:fldCharType="separate"/>
    </w:r>
    <w:r>
      <w:rPr/>
      <w:t>07.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CMR03/2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8:47:00Z</dcterms:created>
  <dc:creator>Note du Secrétaire général</dc:creator>
  <dc:description>Document 28-F  Pour: SÉANCE PLÉNIÈREDate du document: 16 avril 2003Enregistré par BA--3084 à 10:49:16 le 07.05.2003</dc:description>
  <cp:keywords>CMR03 CMR-03</cp:keywords>
  <dc:language>en-US</dc:language>
  <cp:lastModifiedBy>POOL</cp:lastModifiedBy>
  <cp:lastPrinted>2003-05-07T10:49:00Z</cp:lastPrinted>
  <dcterms:modified xsi:type="dcterms:W3CDTF">2003-05-07T08:49:00Z</dcterms:modified>
  <cp:revision>4</cp:revision>
  <dc:subject>Conférence mondiale des radiocommunications - 2003</dc:subject>
  <dc:title>DOCUMENT D'INFORMATION DE L'ORGANISATION DES NATIONS U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16 avril 2003</vt:lpwstr>
  </property>
  <property fmtid="{D5CDD505-2E9C-101B-9397-08002B2CF9AE}" pid="5" name="Docdest">
    <vt:lpwstr>SÉANCE PLÉNIÈRE</vt:lpwstr>
  </property>
  <property fmtid="{D5CDD505-2E9C-101B-9397-08002B2CF9AE}" pid="6" name="Docnum">
    <vt:lpwstr>Document 28-F</vt:lpwstr>
  </property>
  <property fmtid="{D5CDD505-2E9C-101B-9397-08002B2CF9AE}" pid="7" name="Docorlang">
    <vt:lpwstr>Original: anglais</vt:lpwstr>
  </property>
</Properties>
</file>