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documento informativo de las naciones unidas</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p>
            <w:pPr>
              <w:pStyle w:val="Title4"/>
              <w:jc w:val="left"/>
              <w:rPr/>
            </w:pPr>
            <w:r>
              <w:rPr/>
            </w:r>
          </w:p>
        </w:tc>
      </w:tr>
    </w:tbl>
    <w:p>
      <w:pPr>
        <w:pStyle w:val="Normal"/>
        <w:rPr/>
      </w:pPr>
      <w:r>
        <w:rPr/>
      </w:r>
    </w:p>
    <w:p>
      <w:pPr>
        <w:pStyle w:val="Normal"/>
        <w:rPr/>
      </w:pPr>
      <w:r>
        <w:rPr/>
      </w:r>
    </w:p>
    <w:p>
      <w:pPr>
        <w:pStyle w:val="Normal"/>
        <w:rPr/>
      </w:pPr>
      <w:r>
        <w:rPr/>
        <w:t>Tengo el honor de señalar a la atención de la Conferencia, a petición de las Naciones Unidas, el siguiente documento informativo ane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8222" w:leader="none"/>
        </w:tabs>
        <w:rPr/>
      </w:pPr>
      <w:r>
        <w:rPr/>
        <w:tab/>
        <w:t>Yoshio UTSUMI</w:t>
        <w:br/>
        <w:tab/>
        <w:t>Secretario General</w:t>
      </w:r>
    </w:p>
    <w:p>
      <w:pPr>
        <w:pStyle w:val="Normal"/>
        <w:rPr/>
      </w:pPr>
      <w:r>
        <w:rPr/>
      </w:r>
    </w:p>
    <w:p>
      <w:pPr>
        <w:pStyle w:val="Normal"/>
        <w:rPr/>
      </w:pPr>
      <w:r>
        <w:rPr/>
      </w:r>
    </w:p>
    <w:p>
      <w:pPr>
        <w:pStyle w:val="Normal"/>
        <w:tabs>
          <w:tab w:val="clear" w:pos="1134"/>
          <w:tab w:val="clear" w:pos="1871"/>
          <w:tab w:val="clear" w:pos="2268"/>
          <w:tab w:val="center" w:pos="8222" w:leader="none"/>
        </w:tabs>
        <w:rPr/>
      </w:pPr>
      <w:r>
        <w:rPr/>
      </w:r>
    </w:p>
    <w:p>
      <w:pPr>
        <w:pStyle w:val="Normal"/>
        <w:rPr/>
      </w:pPr>
      <w:r>
        <w:rPr/>
      </w:r>
    </w:p>
    <w:p>
      <w:pPr>
        <w:pStyle w:val="Normal"/>
        <w:rPr>
          <w:b/>
          <w:b/>
          <w:bCs/>
        </w:rPr>
      </w:pPr>
      <w:r>
        <w:rPr>
          <w:b/>
          <w:bCs/>
        </w:rPr>
        <w:t>Anexos: 1</w:t>
      </w:r>
      <w:r>
        <w:br w:type="page"/>
      </w:r>
    </w:p>
    <w:p>
      <w:pPr>
        <w:pStyle w:val="AnnexNo"/>
        <w:rPr/>
      </w:pPr>
      <w:r>
        <w:rPr/>
        <w:t xml:space="preserve">anexo </w:t>
      </w:r>
    </w:p>
    <w:p>
      <w:pPr>
        <w:pStyle w:val="Annextitle"/>
        <w:rPr/>
      </w:pPr>
      <w:r>
        <w:rPr/>
        <w:t>Postura de las Naciones Unidas sobre los puntos del orden del</w:t>
        <w:br/>
        <w:t>día de la CMR</w:t>
        <w:noBreakHyphen/>
        <w:t>03 que trata asuntos relativos a</w:t>
        <w:br/>
        <w:t>las telecomunicaciones de urgencia</w:t>
      </w:r>
    </w:p>
    <w:p>
      <w:pPr>
        <w:pStyle w:val="Headingb"/>
        <w:rPr>
          <w:b w:val="false"/>
          <w:b w:val="false"/>
          <w:bCs/>
        </w:rPr>
      </w:pPr>
      <w:r>
        <w:rPr/>
        <w:t xml:space="preserve">Punto 1.3 del orden del día - </w:t>
      </w:r>
      <w:r>
        <w:rPr>
          <w:b w:val="false"/>
          <w:bCs/>
        </w:rPr>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t>645 (CMR</w:t>
        <w:noBreakHyphen/>
        <w:t>2000)</w:t>
      </w:r>
    </w:p>
    <w:p>
      <w:pPr>
        <w:pStyle w:val="Headingb"/>
        <w:rPr/>
      </w:pPr>
      <w:r>
        <w:rPr/>
        <w:t>Antecedentes</w:t>
      </w:r>
    </w:p>
    <w:p>
      <w:pPr>
        <w:pStyle w:val="Normal"/>
        <w:rPr/>
      </w:pPr>
      <w:r>
        <w:rPr/>
        <w:t>En el contexto de los trabajos correspondientes a la Resolución 645 (CMR</w:t>
        <w:noBreakHyphen/>
        <w:t>2000), es necesario considerar también la Resolución 644 (CMR</w:t>
        <w:noBreakHyphen/>
        <w:t>2000) así como las Resoluciones 36 (PP</w:t>
        <w:noBreakHyphen/>
        <w:t>98, Rev.PP</w:t>
        <w:noBreakHyphen/>
        <w:t>02) y 34 (CMDT</w:t>
        <w:noBreakHyphen/>
        <w:t>02) y la Recomendación 12 (CMDT</w:t>
        <w:noBreakHyphen/>
        <w:t>02) conexas.</w:t>
      </w:r>
    </w:p>
    <w:p>
      <w:pPr>
        <w:pStyle w:val="Normal"/>
        <w:rPr/>
      </w:pPr>
      <w:r>
        <w:rPr/>
        <w:t>Durante los trabajos que han dado como resultado el Informe de la RPC se han apreciado notables diferencias entre los requisitos de la protección pública y de las operaciones de socorro. Las definiciones acordadas aparecen en el punto 2.1.1.1 del Informe y las dos opiniones más comunes quedan reflejadas en el punto 2.1.1.2.1. Los requisitos específicos de los usuarios de telecomunicaciones en el servicio de asistencia humanitaria se describen en el punto 2.1.2.2.</w:t>
      </w:r>
    </w:p>
    <w:p>
      <w:pPr>
        <w:pStyle w:val="Normal"/>
        <w:rPr/>
      </w:pPr>
      <w:r>
        <w:rPr/>
        <w:t>Para su utilización en caso de emergencia y en situaciones de búsqueda y salvamento, se han identificado frecuencias armonizadas a escala mundial en el Artículo 5 y los Apéndices 13 y 15 del Reglamento de Radiocomunicaciones. Estas frecuencias se utilizan en las comunicaciones establecidas con los centros de coordinación de salvamento y entre barcos, aeronaves y otras unidades móviles.</w:t>
      </w:r>
    </w:p>
    <w:p>
      <w:pPr>
        <w:pStyle w:val="Normal"/>
        <w:rPr/>
      </w:pPr>
      <w:r>
        <w:rPr/>
        <w:t>Además, con objeto de identificar ciertas frecuencias o bandas de frecuencias para su utilización por las instituciones de protección pública que colaboren en situaciones de emergencia y operaciones de socorro, es esencial que se facilite el empleo por las entidades que proporcionan asistencia humanitaria internacional de todos los medios de radiocomunicaciones disponibles y adecuados.</w:t>
      </w:r>
    </w:p>
    <w:p>
      <w:pPr>
        <w:pStyle w:val="Headingb"/>
        <w:rPr/>
      </w:pPr>
      <w:r>
        <w:rPr/>
        <w:t>Postura de las Naciones Unidas</w:t>
      </w:r>
    </w:p>
    <w:p>
      <w:pPr>
        <w:pStyle w:val="Normal"/>
        <w:rPr/>
      </w:pPr>
      <w:r>
        <w:rPr/>
        <w:t>Con arreglo a su mandato relativo a facilitar la asistencia humanitaria internacional, las Naciones Unidas (a través de su Oficina para la Coordinación de Asuntos Humanitarios, OCHA) convoca regularmente el Grupo de Trabajo interorganizaciones sobre Telecomunicaciones de Emergencia (WGET) y representa los intereses de las entidades y socios de las Naciones Unidas, incluidos los organismos no gubernamentales y las empresas del sector privado participantes. En ese contexto, la delegación de las Naciones Unidas desea expresar las siguientes opiniones sobre el punto 1.3 del orden del día:</w:t>
      </w:r>
    </w:p>
    <w:p>
      <w:pPr>
        <w:pStyle w:val="Enumlev1"/>
        <w:rPr/>
      </w:pPr>
      <w:r>
        <w:rPr/>
        <w:t>a)</w:t>
        <w:tab/>
        <w:t>Teniendo en cuenta el hecho de que los servicios de protección pública son normalmente los que primero responden en cualquier caso de emergencia y a menudo colaboran en las posibles tareas de asistencia consiguientes desde fuera de la zona afectada, incluida la ayuda internacional, las Naciones Unidas se congratulan de todo desarrollo tecnológico y reglamentario que potencie y facilite los trabajos de los servicios de protección pública en respuesta a situaciones de catástrofe.</w:t>
      </w:r>
      <w:r>
        <w:br w:type="page"/>
      </w:r>
    </w:p>
    <w:p>
      <w:pPr>
        <w:pStyle w:val="Enumlev1"/>
        <w:rPr/>
      </w:pPr>
      <w:r>
        <w:rPr/>
        <w:t>b)</w:t>
        <w:tab/>
        <w:t>Considerando los entornos específicos en los que tiene lugar la respuesta en las operaciones de socorro (en el sentido de la definición que aparece en el párrafo 4 del punto 2.1.1.1 del Informe de la RPC), las Naciones Unidas resaltan la necesidad de utilizar sin ningún obstáculo todos los medios de telecomunicaciones de que puedan disponer las entidades que llevan a cabo las operaciones de socorro. Ello se refiere, en particular, a los enlaces vocales y de datos de banda estrecha en las bandas atribuidas a los servicios móviles en el espectro de ondas decamétricas, métricas y decimétricas, pero no está limitado a estos casos.</w:t>
      </w:r>
    </w:p>
    <w:p>
      <w:pPr>
        <w:pStyle w:val="Enumlev1"/>
        <w:rPr/>
      </w:pPr>
      <w:r>
        <w:rPr/>
        <w:t>c)</w:t>
        <w:tab/>
        <w:t>Habida cuenta de que, frecuentemente, la asistencia internacional requiere la utilización transfronteriza de equipos y redes de telecomunicaciones, las Naciones Unidas consideran los principios estipulados en el Convenio de Tampere sobre suministro de recursos de telecomunicaciones para la mitigación de catástrofes y las operaciones de socorro en caso de catástrofe (Tampere, Finlandia, 1998, véase la Resolución 36 (PP</w:t>
        <w:noBreakHyphen/>
        <w:t>98, Rev.PP</w:t>
        <w:noBreakHyphen/>
        <w:t>02)) como los conceptos básicos para todos los trabajos reglamentarios. En ese mismo sentido, las Naciones Unidas apoyan los trabajos destinados a facilitar la circulación transfronteriza mundial de los equipos de radiocomunicaciones utilizados en situaciones de emergencia y operaciones de socorro (punto 2.1.4.2 del Informe de la RPC) y la adopción de una Resolución sobre este tema por la CMR</w:t>
        <w:noBreakHyphen/>
        <w:t>03 basándose en el proyecto de nueva Recomendación UIT</w:t>
        <w:noBreakHyphen/>
        <w:t>R M.[DR.CIRC] recientemente adoptado por la CE 8 del UIT</w:t>
        <w:noBreakHyphen/>
        <w:t>R.</w:t>
      </w:r>
    </w:p>
    <w:p>
      <w:pPr>
        <w:pStyle w:val="Enumlev1"/>
        <w:rPr/>
      </w:pPr>
      <w:r>
        <w:rPr/>
        <w:t>d)</w:t>
        <w:tab/>
        <w:t>Sin embargo, las Naciones Unidas temen que las administraciones puedan interpretar indebidamente la atribución de bandas identificadas en el sentido de la Resolución 645 (CMR</w:t>
        <w:noBreakHyphen/>
        <w:t>2000) de forma restrictiva, considerando tales atribuciones como sustituto para la utilización sin obstáculos de otras tecnologías distintas a las más nuevas y avanzadas. Además, también considera que las definiciones conexas de modos y protocolos, incluida una restricción a las posibles tecnologías patentadas, podrían limitar las ventajas que supone llegar a un acuerdo sobre la circulación transfronteriza a escala mundial, en el sentido indicado en el apartado c).</w:t>
      </w:r>
    </w:p>
    <w:p>
      <w:pPr>
        <w:pStyle w:val="Normal"/>
        <w:rPr/>
      </w:pPr>
      <w:r>
        <w:rPr/>
        <w:t>Teniendo en cuenta lo anterior, la delegación observadora de las Naciones Unidas apoyará la aplicación de la Resolución 645 (CMR</w:t>
        <w:noBreakHyphen/>
        <w:t>2000), siempre que las regulaciones, Resoluciones o R</w:t>
      </w:r>
      <w:r>
        <w:rPr>
          <w:lang w:val="es-ES"/>
        </w:rPr>
        <w:t>ecomendaciones resultantes incluyan disposiciones que salvaguarden la utilización de todos los equipos apropiados y actualmente disponibles.</w:t>
      </w:r>
    </w:p>
    <w:p>
      <w:pPr>
        <w:pStyle w:val="Headingb"/>
        <w:rPr>
          <w:rFonts w:ascii="Times New Roman" w:hAnsi="Times New Roman" w:cs="Times New Roman"/>
          <w:b w:val="false"/>
          <w:b w:val="false"/>
        </w:rPr>
      </w:pPr>
      <w:r>
        <w:rPr>
          <w:lang w:val="es-ES"/>
        </w:rPr>
        <w:t>Punto 1.23 del orden del día -</w:t>
      </w:r>
      <w:r>
        <w:rPr>
          <w:b w:val="false"/>
          <w:bCs/>
          <w:lang w:val="es-ES"/>
        </w:rPr>
        <w:t xml:space="preserve"> </w:t>
      </w:r>
      <w:r>
        <w:rPr>
          <w:rFonts w:cs="Times New Roman" w:ascii="Times New Roman" w:hAnsi="Times New Roman"/>
          <w:b w:val="false"/>
        </w:rPr>
        <w:t>examinar la reorganización de las atribuciones a los servicios de aficionados, de aficionados por satélite y de radiodifusión en torno a 7 MHz a escala mundial, teniendo en cuenta la Recomendación</w:t>
      </w:r>
      <w:r>
        <w:rPr>
          <w:rFonts w:cs="Times New Roman" w:ascii="Times New Roman" w:hAnsi="Times New Roman"/>
          <w:bCs/>
        </w:rPr>
        <w:t> 718 (CAMR</w:t>
        <w:noBreakHyphen/>
        <w:t>92)</w:t>
      </w:r>
    </w:p>
    <w:p>
      <w:pPr>
        <w:pStyle w:val="Headingb"/>
        <w:rPr/>
      </w:pPr>
      <w:r>
        <w:rPr/>
        <w:t>Antecedentes</w:t>
      </w:r>
    </w:p>
    <w:p>
      <w:pPr>
        <w:pStyle w:val="Normal"/>
        <w:rPr/>
      </w:pPr>
      <w:r>
        <w:rPr/>
        <w:t>Teniendo en cuenta el papel fundamental del servicio de radioaficionados para las operaciones de socorro y habiendo examinado las conclusiones de los estudios detallados que se reflejan en el Informe de la RPC, en particular en el punto 5.6.1, los usuarios de telecomunicaciones en el servicio de asistencia humanitaria que participan en el WGET apoyan una reorganización. Debido a sus propiedades físicas, la gama de frecuencias en cuestión reviste una gran importancia para las comunicaciones en las operaciones de socorro proporcionadas frecuentemente por el servicio de radioaficionados. Una reorganización de las atribuciones en torno a 7 MHz que asegure la disponibilidad a escala mundial de 300 kHz para el servicio de radioaficionados ayudaría notablemente a satisfacer las necesidades de comunicaciones para la asistencia humanitaria. Los servicios de voluntarios proporcionados por las organizaciones no gubernamentales cada vez están adquiriendo más relevancia en las operaciones de socorro y han sido reconocidos en el marco del Año Internacional de Voluntarios de las Naciones Unidas (2002).</w:t>
      </w:r>
    </w:p>
    <w:p>
      <w:pPr>
        <w:pStyle w:val="Normal"/>
        <w:rPr/>
      </w:pPr>
      <w:r>
        <w:rPr/>
        <w:t>La importancia del servicio de radioaficionados en las operaciones de socorro ha sido reconocido en las Recomendaciones UIT</w:t>
        <w:noBreakHyphen/>
        <w:t>D 13 y UIT</w:t>
        <w:noBreakHyphen/>
        <w:t>R M.1042. Además, queda reflejada en el Acuerdo Operacional entre la Unión Internacional de Radioaficionados (IARU) y la OCHA de 1999.</w:t>
      </w:r>
    </w:p>
    <w:p>
      <w:pPr>
        <w:pStyle w:val="Headingb"/>
        <w:rPr/>
      </w:pPr>
      <w:r>
        <w:rPr/>
        <w:t>Postura de las Naciones Unidas</w:t>
      </w:r>
    </w:p>
    <w:p>
      <w:pPr>
        <w:pStyle w:val="Normal"/>
        <w:rPr/>
      </w:pPr>
      <w:r>
        <w:rPr/>
        <w:t>Basándose en las opiniones expresadas por el WGET y en nombre de su Oficina para la Coordinación de Asuntos Humanitarios (OCHA), las Naciones Unidas alentará el apoyo de todas las propuestas para atribuir una banda armonizada a escala mundial de 300 kHz al servicio de radioaficionados. Por consiguiente, las Naciones Unidas dan preferencia al Método A, considerando los Métodos D o B como posibles alternativas; dichos métodos como se describen en el punto 5.6.3 del Informe de la RPC.</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64)</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64)</w:t>
      <w:tab/>
    </w:r>
    <w:r>
      <w:rPr/>
      <w:fldChar w:fldCharType="begin"/>
    </w:r>
    <w:r>
      <w:rPr/>
      <w:instrText xml:space="preserve"> SAVEDATE \@"dd\.MM\.yy" </w:instrText>
    </w:r>
    <w:r>
      <w:rPr/>
      <w:fldChar w:fldCharType="separate"/>
    </w:r>
    <w:r>
      <w:rPr/>
      <w:t>07.05.03</w:t>
    </w:r>
    <w:r>
      <w:rPr/>
      <w:fldChar w:fldCharType="end"/>
    </w:r>
    <w:r>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58:00Z</dcterms:created>
  <dc:creator>Nota del Secretario General</dc:creator>
  <dc:description>Documento 28-S  Para: SESIÓN PLENARIAFecha del documento: 16 de abril de 2003Registrado por PES_2610 a 3:21:02 PM el 2/5/2003</dc:description>
  <cp:keywords>CMR03 CMR-03</cp:keywords>
  <dc:language>en-US</dc:language>
  <cp:lastModifiedBy>POOL</cp:lastModifiedBy>
  <cp:lastPrinted>2003-05-02T15:20:00Z</cp:lastPrinted>
  <dcterms:modified xsi:type="dcterms:W3CDTF">2003-05-07T09:01:00Z</dcterms:modified>
  <cp:revision>3</cp:revision>
  <dc:subject>Conferencia Mundial de Radiocomunicaciones - 2003</dc:subject>
  <dc:title>DOCUMENTO INFORMATIVO DE LAS NACIONES UN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Documento 28-S</vt:lpwstr>
  </property>
  <property fmtid="{D5CDD505-2E9C-101B-9397-08002B2CF9AE}" pid="7" name="Docorlang">
    <vt:lpwstr>Original: inglés</vt:lpwstr>
  </property>
  <property fmtid="{D5CDD505-2E9C-101B-9397-08002B2CF9AE}" pid="8" name="Header">
    <vt:lpwstr>RR</vt:lpwstr>
  </property>
</Properties>
</file>