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3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3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Irán (República Islámica d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b/>
          <w:bCs/>
        </w:rPr>
        <w:t>Sustitúyase</w:t>
      </w:r>
      <w:r>
        <w:rPr/>
        <w:t xml:space="preserve"> el texto de los siguientes dos párrafos del Documento 32, páginas 20 y 21 respectivamente, punto 1.24 del orden del día:</w:t>
      </w:r>
    </w:p>
    <w:p>
      <w:pPr>
        <w:pStyle w:val="Headingb"/>
        <w:rPr/>
      </w:pPr>
      <w:r>
        <w:rPr/>
        <w:t>Punto 1.24 del orden del día</w:t>
      </w:r>
    </w:p>
    <w:p>
      <w:pPr>
        <w:pStyle w:val="Headingb"/>
        <w:rPr/>
      </w:pPr>
      <w:r>
        <w:rPr/>
        <w:t>Introducción</w:t>
      </w:r>
    </w:p>
    <w:p>
      <w:pPr>
        <w:pStyle w:val="Enumlev2"/>
        <w:rPr/>
      </w:pPr>
      <w:r>
        <w:rPr/>
        <w:t>–</w:t>
      </w:r>
      <w:r>
        <w:rPr>
          <w:b/>
        </w:rPr>
        <w:tab/>
      </w:r>
      <w:r>
        <w:rPr>
          <w:bCs/>
        </w:rPr>
        <w:t>para radar marítimo</w:t>
      </w:r>
      <w:r>
        <w:rPr/>
        <w:t xml:space="preserve"> –105,2 dB(W/(m</w:t>
      </w:r>
      <w:r>
        <w:rPr>
          <w:vertAlign w:val="superscript"/>
        </w:rPr>
        <w:t>2</w:t>
      </w:r>
      <w:r>
        <w:rPr/>
        <w:t xml:space="preserve"> </w:t>
      </w:r>
      <w:r>
        <w:rPr>
          <w:rFonts w:eastAsia="Symbol" w:cs="Symbol" w:ascii="Symbol" w:hAnsi="Symbol"/>
        </w:rPr>
        <w:t></w:t>
      </w:r>
      <w:r>
        <w:rPr/>
        <w:t xml:space="preserve"> 10 MHz)) que no debe ser rebasado durante más del 1,0% del tiempo, producida en 36 m por encima del nivel del mar en la [línea de base normal/línea de base recta/línea de base definida en la Convención de las Naciones Unidas sobre el Derecho del Mar, 1982, o en un punto especificado por el Estado costero</w:t>
      </w:r>
      <w:r>
        <w:rPr>
          <w:lang w:eastAsia="ja-JP"/>
        </w:rPr>
        <w:t>]</w:t>
      </w:r>
      <w:r>
        <w:rPr/>
        <w:t>.</w:t>
      </w:r>
    </w:p>
    <w:p>
      <w:pPr>
        <w:pStyle w:val="Headingb"/>
        <w:rPr/>
      </w:pPr>
      <w:r>
        <w:rPr/>
        <w:t>Propuestas</w:t>
      </w:r>
    </w:p>
    <w:p>
      <w:pPr>
        <w:pStyle w:val="Proposal"/>
        <w:rPr/>
      </w:pPr>
      <w:r>
        <w:rPr>
          <w:b/>
        </w:rPr>
        <w:t>MOD</w:t>
      </w:r>
      <w:r>
        <w:rPr/>
        <w:tab/>
        <w:t>IRN/32/44</w:t>
      </w:r>
    </w:p>
    <w:p>
      <w:pPr>
        <w:pStyle w:val="Note"/>
        <w:rPr/>
      </w:pPr>
      <w:r>
        <w:rPr>
          <w:b/>
          <w:bCs/>
        </w:rPr>
        <w:t>5.502</w:t>
        <w:tab/>
      </w:r>
      <w:r>
        <w:rPr/>
        <w:t xml:space="preserve">En la banda 13,75-14 GHz una estación terrena </w:t>
      </w:r>
      <w:ins w:id="0" w:author="HIERONYMI" w:date="2003-05-06T22:26:00Z">
        <w:r>
          <w:rPr/>
          <w:t xml:space="preserve">de una red </w:t>
        </w:r>
      </w:ins>
      <w:ins w:id="1" w:author="HIERONYMI" w:date="2003-05-10T09:49:00Z">
        <w:r>
          <w:rPr/>
          <w:t xml:space="preserve">geoestacionaria </w:t>
        </w:r>
      </w:ins>
      <w:r>
        <w:rPr/>
        <w:t>del servicio fijo por satélite</w:t>
      </w:r>
      <w:ins w:id="2" w:author="HIERONYMI" w:date="2003-05-06T22:26:00Z">
        <w:r>
          <w:rPr/>
          <w:t xml:space="preserve"> </w:t>
        </w:r>
      </w:ins>
      <w:r>
        <w:rPr/>
        <w:t xml:space="preserve">tendrá un diámetro de antena mínimo de </w:t>
      </w:r>
      <w:ins w:id="3" w:author="HIERONYMI" w:date="2003-05-06T22:26:00Z">
        <w:r>
          <w:rPr/>
          <w:t>1,</w:t>
        </w:r>
      </w:ins>
      <w:ins w:id="4" w:author="HIERONYMI" w:date="2003-05-06T22:30:00Z">
        <w:r>
          <w:rPr/>
          <w:t xml:space="preserve">2 m y </w:t>
        </w:r>
      </w:ins>
      <w:ins w:id="5" w:author="HIERONYMI" w:date="2003-05-06T22:27:00Z">
        <w:r>
          <w:rPr/>
          <w:t xml:space="preserve">una estación terrena de un sistema no geoestacionario del servicio fijo por satélite tendrá un diámetro de antena mínimo de </w:t>
        </w:r>
      </w:ins>
      <w:r>
        <w:rPr/>
        <w:t>4,5 m</w:t>
      </w:r>
      <w:del w:id="6" w:author="HIERONYMI" w:date="2003-05-06T22:31:00Z">
        <w:r>
          <w:rPr/>
          <w:delText xml:space="preserve"> y</w:delText>
        </w:r>
      </w:del>
      <w:del w:id="7" w:author="HIERONYMI" w:date="2003-05-06T22:29:00Z">
        <w:r>
          <w:rPr/>
          <w:delText>la p.i.r.e. de toda emisión debería ser al menos de 68 dBW y no debería rebasar el valor de 85 dBW</w:delText>
        </w:r>
      </w:del>
      <w:r>
        <w:rPr/>
        <w:t>. Además, el promedio en un segundo de la p.i.r.e. radiada por una estación de los servicios de radiolocalización o radionavegación no deberá rebasar el valor de 59 dBW</w:t>
      </w:r>
      <w:ins w:id="8" w:author="HIERONYMI" w:date="2003-05-06T22:31:00Z">
        <w:r>
          <w:rPr/>
          <w:t xml:space="preserve"> por encima de elevaciones de 2º y de 65 dBW por debajo</w:t>
        </w:r>
      </w:ins>
      <w:r>
        <w:rPr/>
        <w:t>.</w:t>
      </w:r>
      <w:del w:id="9" w:author="---" w:date="2003-05-08T10:31:00Z">
        <w:r>
          <w:rPr/>
          <w:delText xml:space="preserve"> </w:delText>
        </w:r>
      </w:del>
      <w:del w:id="10" w:author="HIERONYMI" w:date="2003-05-06T22:33: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1" w:author="HIERONYMI" w:date="2003-05-06T22:33:00Z">
        <w:r>
          <w:rPr>
            <w:b/>
            <w:bCs/>
          </w:rPr>
          <w:delText>5.43A</w:delText>
        </w:r>
      </w:del>
      <w:del w:id="12" w:author="HIERONYMI" w:date="2003-05-06T22:33:00Z">
        <w:r>
          <w:rPr/>
          <w:delText xml:space="preserve">. Véase la Resolución </w:delText>
        </w:r>
      </w:del>
      <w:del w:id="13" w:author="HIERONYMI" w:date="2003-05-06T22:33:00Z">
        <w:r>
          <w:rPr>
            <w:b/>
            <w:bCs/>
          </w:rPr>
          <w:delText>733 (CMR</w:delText>
          <w:noBreakHyphen/>
          <w:delText>2000)</w:delText>
        </w:r>
      </w:del>
      <w:del w:id="14" w:author="HIERONYMI" w:date="2003-05-06T22:33:00Z">
        <w:r>
          <w:rPr/>
          <w:delText>.</w:delText>
        </w:r>
      </w:del>
      <w:ins w:id="15" w:author="---" w:date="2003-05-08T10:31:00Z">
        <w:r>
          <w:rPr/>
          <w:t xml:space="preserve"> </w:t>
        </w:r>
      </w:ins>
      <w:ins w:id="16" w:author="POOL" w:date="2003-05-28T14:01:00Z">
        <w:r>
          <w:rPr/>
          <w:t>Toda</w:t>
        </w:r>
      </w:ins>
      <w:ins w:id="17" w:author="HIERONYMI" w:date="2003-05-06T22:33:00Z">
        <w:r>
          <w:rPr/>
          <w:t xml:space="preserve"> administración que proyect</w:t>
        </w:r>
      </w:ins>
      <w:ins w:id="18" w:author="POOL" w:date="2003-05-28T14:01:00Z">
        <w:r>
          <w:rPr/>
          <w:t>e</w:t>
        </w:r>
      </w:ins>
      <w:ins w:id="19" w:author="HIERONYMI" w:date="2003-05-06T22:34:00Z">
        <w:r>
          <w:rPr/>
          <w:t xml:space="preserve"> utilizar estaciones terrenas del SFS con un diámetro de antena inferior a 4,5 m en una red geoestaci</w:t>
        </w:r>
      </w:ins>
      <w:ins w:id="20" w:author="---" w:date="2003-05-09T13:42:00Z">
        <w:r>
          <w:rPr/>
          <w:t>o</w:t>
        </w:r>
      </w:ins>
      <w:ins w:id="21" w:author="HIERONYMI" w:date="2003-05-06T22:34:00Z">
        <w:r>
          <w:rPr/>
          <w:t>naria en esta banda asegurará que la densidad de flujo de</w:t>
        </w:r>
      </w:ins>
      <w:ins w:id="22" w:author="---" w:date="2003-05-09T13:43:00Z">
        <w:r>
          <w:rPr/>
          <w:t xml:space="preserve"> potencia</w:t>
        </w:r>
      </w:ins>
      <w:ins w:id="23" w:author="HIERONYMI" w:date="2003-05-06T22:34:00Z">
        <w:r>
          <w:rPr/>
          <w:t xml:space="preserve"> de una sola fuente producida por cualquier estación terrena que funcion</w:t>
        </w:r>
      </w:ins>
      <w:ins w:id="24" w:author="HIERONYMI" w:date="2003-05-06T22:44:00Z">
        <w:r>
          <w:rPr/>
          <w:t>e</w:t>
        </w:r>
      </w:ins>
      <w:ins w:id="25" w:author="HIERONYMI" w:date="2003-05-06T22:35:00Z">
        <w:r>
          <w:rPr/>
          <w:t xml:space="preserve"> dentro de su territorio no excederá de:</w:t>
        </w:r>
      </w:ins>
      <w:r>
        <w:rPr>
          <w:sz w:val="16"/>
        </w:rPr>
        <w:t xml:space="preserve"> </w:t>
      </w:r>
      <w:r>
        <w:br w:type="page"/>
      </w:r>
    </w:p>
    <w:p>
      <w:pPr>
        <w:pStyle w:val="Enumlev2"/>
        <w:rPr/>
      </w:pPr>
      <w:ins w:id="26" w:author="---" w:date="2003-05-08T10:30:00Z">
        <w:r>
          <w:rPr/>
          <w:t>–</w:t>
        </w:r>
      </w:ins>
      <w:ins w:id="27" w:author="---" w:date="2003-05-08T10:30:00Z">
        <w:r>
          <w:rPr/>
          <w:tab/>
        </w:r>
      </w:ins>
      <w:ins w:id="28" w:author="POOL" w:date="2003-05-09T09:28:00Z">
        <w:r>
          <w:rPr/>
          <w:t>–</w:t>
        </w:r>
      </w:ins>
      <w:ins w:id="29" w:author="POOL" w:date="2003-05-05T15:05:00Z">
        <w:r>
          <w:rPr/>
          <w:t>105</w:t>
        </w:r>
      </w:ins>
      <w:ins w:id="30" w:author="HIERONYMI" w:date="2003-05-06T22:36:00Z">
        <w:r>
          <w:rPr/>
          <w:t>,2 dB(W/m</w:t>
        </w:r>
      </w:ins>
      <w:ins w:id="31" w:author="POOL" w:date="2003-05-30T10:12:00Z">
        <w:r>
          <w:rPr>
            <w:vertAlign w:val="superscript"/>
          </w:rPr>
          <w:t>2</w:t>
        </w:r>
      </w:ins>
      <w:ins w:id="32" w:author="POOL" w:date="2003-05-30T10:12:00Z">
        <w:r>
          <w:rPr/>
          <w:t xml:space="preserve"> </w:t>
        </w:r>
      </w:ins>
      <w:ins w:id="33" w:author="POOL" w:date="2003-05-30T10:12:00Z">
        <w:r>
          <w:rPr>
            <w:rFonts w:eastAsia="Symbol" w:cs="Symbol" w:ascii="Symbol" w:hAnsi="Symbol"/>
          </w:rPr>
          <w:t></w:t>
        </w:r>
      </w:ins>
      <w:ins w:id="34" w:author="POOL" w:date="2003-05-30T10:12:00Z">
        <w:r>
          <w:rPr/>
          <w:t xml:space="preserve"> </w:t>
        </w:r>
      </w:ins>
      <w:ins w:id="35" w:author="HIERONYMI" w:date="2003-05-06T22:37:00Z">
        <w:r>
          <w:rPr/>
          <w:t xml:space="preserve">10 MHz) que no ha de </w:t>
        </w:r>
      </w:ins>
      <w:ins w:id="36" w:author="HIERONYMI" w:date="2003-05-10T09:57:00Z">
        <w:r>
          <w:rPr/>
          <w:t xml:space="preserve">ser </w:t>
        </w:r>
      </w:ins>
      <w:ins w:id="37" w:author="HIERONYMI" w:date="2003-05-10T09:54:00Z">
        <w:r>
          <w:rPr/>
          <w:t xml:space="preserve">rebasada durante más del 1,0% </w:t>
        </w:r>
      </w:ins>
      <w:ins w:id="38" w:author="HIERONYMI" w:date="2003-05-10T10:00:00Z">
        <w:r>
          <w:rPr/>
          <w:t xml:space="preserve">del tiempo, </w:t>
        </w:r>
      </w:ins>
      <w:ins w:id="39" w:author="HIERONYMI" w:date="2003-05-10T09:55:00Z">
        <w:r>
          <w:rPr/>
          <w:t xml:space="preserve">producida en 36 m por encima del nivel del mar en la </w:t>
        </w:r>
      </w:ins>
      <w:ins w:id="40" w:author="HIERONYMI" w:date="2003-05-10T09:55:00Z">
        <w:r>
          <w:rPr>
            <w:rFonts w:eastAsia="Symbol" w:cs="Symbol" w:ascii="Symbol" w:hAnsi="Symbol"/>
          </w:rPr>
          <w:t></w:t>
        </w:r>
      </w:ins>
      <w:ins w:id="41" w:author="POOL" w:date="2003-05-28T08:25:00Z">
        <w:r>
          <w:rPr/>
          <w:t>línea de base normal/línea de base recta/línea de base</w:t>
        </w:r>
      </w:ins>
      <w:ins w:id="42" w:author="HIERONYMI" w:date="2003-05-10T09:55:00Z">
        <w:r>
          <w:rPr/>
          <w:t xml:space="preserve"> definida en la Convención de las Naciones Unidas sobre el Derecho del Mar de 1982, o en un punto especificad</w:t>
        </w:r>
      </w:ins>
      <w:ins w:id="43" w:author="HIERONYMI" w:date="2003-05-10T09:58:00Z">
        <w:r>
          <w:rPr/>
          <w:t>o</w:t>
        </w:r>
      </w:ins>
      <w:ins w:id="44" w:author="HIERONYMI" w:date="2003-05-10T09:55:00Z">
        <w:r>
          <w:rPr/>
          <w:t xml:space="preserve"> por el Estado </w:t>
        </w:r>
      </w:ins>
      <w:ins w:id="45" w:author="POOL" w:date="2003-05-28T14:14:00Z">
        <w:r>
          <w:rPr/>
          <w:t>c</w:t>
        </w:r>
      </w:ins>
      <w:ins w:id="46" w:author="HIERONYMI" w:date="2003-05-10T09:55:00Z">
        <w:r>
          <w:rPr/>
          <w:t>ostero</w:t>
        </w:r>
      </w:ins>
      <w:ins w:id="47" w:author="HIERONYMI" w:date="2003-05-06T22:39:00Z">
        <w:r>
          <w:rPr>
            <w:rFonts w:eastAsia="Symbol" w:cs="Symbol" w:ascii="Symbol" w:hAnsi="Symbol"/>
          </w:rPr>
          <w:t></w:t>
        </w:r>
      </w:ins>
      <w:ins w:id="48" w:author="HIERONYMI" w:date="2003-05-06T22:41:00Z">
        <w:r>
          <w:rPr/>
          <w:t>.</w:t>
        </w:r>
      </w:ins>
      <w:r>
        <w:rPr>
          <w:sz w:val="16"/>
        </w:rPr>
        <w:t>     </w:t>
      </w:r>
      <w:r>
        <w:rPr>
          <w:sz w:val="16"/>
          <w:lang w:val="fr-FR"/>
        </w:rPr>
        <w:t>(CMR</w:t>
        <w:noBreakHyphen/>
      </w:r>
      <w:del w:id="49" w:author="---" w:date="2003-05-08T10:31:00Z">
        <w:r>
          <w:rPr>
            <w:sz w:val="16"/>
            <w:lang w:val="fr-FR"/>
          </w:rPr>
          <w:delText>200</w:delText>
        </w:r>
      </w:del>
      <w:r>
        <w:rPr>
          <w:sz w:val="16"/>
          <w:lang w:val="fr-FR"/>
        </w:rPr>
        <w:t>0</w:t>
      </w:r>
      <w:ins w:id="50" w:author="---" w:date="2003-05-08T10:31:00Z">
        <w:r>
          <w:rPr>
            <w:sz w:val="16"/>
            <w:lang w:val="fr-FR"/>
          </w:rPr>
          <w:t>3</w:t>
        </w:r>
      </w:ins>
      <w:r>
        <w:rPr>
          <w:sz w:val="16"/>
          <w:lang w:val="fr-FR"/>
        </w:rPr>
        <w:t>)</w:t>
      </w:r>
    </w:p>
    <w:p>
      <w:pPr>
        <w:pStyle w:val="Normal"/>
        <w:rPr>
          <w:sz w:val="16"/>
          <w:lang w:val="fr-FR"/>
        </w:rPr>
      </w:pPr>
      <w:r>
        <w:rPr>
          <w:sz w:val="16"/>
          <w:lang w:val="fr-FR"/>
        </w:rPr>
      </w:r>
    </w:p>
    <w:p>
      <w:pPr>
        <w:pStyle w:val="Normal"/>
        <w:rPr>
          <w:lang w:val="fr-FR"/>
        </w:rPr>
      </w:pPr>
      <w:r>
        <w:rPr>
          <w:lang w:val="fr-F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9)</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99)</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32(Co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3:00Z</dcterms:created>
  <dc:creator>Irán (República Islámica del)</dc:creator>
  <dc:description>Corrigéndum 1 al Documento 32-S  Para: SESIÓN PLENARIAFecha del documento: 26 de mayo de 2003Registrado por PES_2306 a 11:30:51 AM el 5/30/2003</dc:description>
  <cp:keywords>CMR03 CMR-03</cp:keywords>
  <dc:language>en-US</dc:language>
  <cp:lastModifiedBy>POOL</cp:lastModifiedBy>
  <cp:lastPrinted>2003-05-30T11:30:00Z</cp:lastPrinted>
  <dcterms:modified xsi:type="dcterms:W3CDTF">2003-05-30T09:30:00Z</dcterms:modified>
  <cp:revision>11</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án (República Islámica del)</vt:lpwstr>
  </property>
  <property fmtid="{D5CDD505-2E9C-101B-9397-08002B2CF9AE}" pid="3" name="Docbluepink">
    <vt:lpwstr/>
  </property>
  <property fmtid="{D5CDD505-2E9C-101B-9397-08002B2CF9AE}" pid="4" name="Docdate">
    <vt:lpwstr>26 de mayo de 2003</vt:lpwstr>
  </property>
  <property fmtid="{D5CDD505-2E9C-101B-9397-08002B2CF9AE}" pid="5" name="Docdest">
    <vt:lpwstr>SESIÓN PLENARIA</vt:lpwstr>
  </property>
  <property fmtid="{D5CDD505-2E9C-101B-9397-08002B2CF9AE}" pid="6" name="Docnum">
    <vt:lpwstr>Corrigéndum 1 al Documento 32-S</vt:lpwstr>
  </property>
  <property fmtid="{D5CDD505-2E9C-101B-9397-08002B2CF9AE}" pid="7" name="Docorlang">
    <vt:lpwstr>Original: inglés</vt:lpwstr>
  </property>
  <property fmtid="{D5CDD505-2E9C-101B-9397-08002B2CF9AE}" pid="8" name="Header">
    <vt:lpwstr>RR</vt:lpwstr>
  </property>
</Properties>
</file>