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8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francés/</w:t>
                                    <w:br/>
                                    <w:tab/>
                                    <w:t>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8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francés/</w:t>
                              <w:br/>
                              <w:tab/>
                              <w:t>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Fra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7.2 del orden del día</w:t>
            </w:r>
          </w:p>
        </w:tc>
      </w:tr>
    </w:tbl>
    <w:p>
      <w:pPr>
        <w:pStyle w:val="Normalaftertitle"/>
        <w:rPr/>
      </w:pPr>
      <w:r>
        <w:rPr/>
        <w:t>Se propone incluir el siguiente punto del orden del día en el orden del día de la CMR</w:t>
        <w:noBreakHyphen/>
        <w:t>07.</w:t>
      </w:r>
    </w:p>
    <w:p>
      <w:pPr>
        <w:pStyle w:val="Headingb"/>
        <w:rPr/>
      </w:pPr>
      <w:r>
        <w:rPr/>
        <w:t>Propuesta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F/36/1</w:t>
      </w:r>
    </w:p>
    <w:p>
      <w:pPr>
        <w:pStyle w:val="Normal"/>
        <w:rPr/>
      </w:pPr>
      <w:r>
        <w:rPr/>
        <w:t>1.x</w:t>
        <w:tab/>
        <w:t>considerar la experiencia práctica de protección de servicio de radiodeterminación en la banda de 5 GHz de los sistemas de acceso inalámbrico, incluidas las RLAN, y tomar las medidas adecuadas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b"/>
        <w:rPr/>
      </w:pPr>
      <w:r>
        <w:rPr/>
        <w:t>Antecedentes/motivo:</w:t>
      </w:r>
    </w:p>
    <w:p>
      <w:pPr>
        <w:pStyle w:val="Normal"/>
        <w:rPr/>
      </w:pPr>
      <w:r>
        <w:rPr/>
        <w:t>El punto 1.5 del orden del día de la CMR</w:t>
        <w:noBreakHyphen/>
        <w:t>03 aborda, entre otras cuestiones, una atribución al servicio móvil en las bandas 5 150</w:t>
        <w:noBreakHyphen/>
        <w:t>5 350 MHz y 5 470</w:t>
        <w:noBreakHyphen/>
        <w:t xml:space="preserve">5 725 MHz para la aplicación de sistemas de acceso inalámbrico (WAS) incluidas las RLAN, de conformidad con la </w:t>
      </w:r>
      <w:r>
        <w:rPr>
          <w:lang w:val="es-ES"/>
        </w:rPr>
        <w:t>Resolución 736 (CMR</w:t>
        <w:noBreakHyphen/>
        <w:t>2000).</w:t>
      </w:r>
    </w:p>
    <w:p>
      <w:pPr>
        <w:pStyle w:val="Normal"/>
        <w:rPr>
          <w:lang w:val="es-ES"/>
        </w:rPr>
      </w:pPr>
      <w:r>
        <w:rPr>
          <w:lang w:val="es-ES"/>
        </w:rPr>
        <w:t>Considerando que las bandas 5 250</w:t>
        <w:noBreakHyphen/>
        <w:t>5 350 MHz y 5 470</w:t>
        <w:noBreakHyphen/>
        <w:t>5 725 MHz están atribuidas al servicio de radiodeterminación (radiolocalización y radionavegación marítima), se han llevado a cabo estudios en el UIT</w:t>
        <w:noBreakHyphen/>
        <w:t>R sobre la compartición en estas bandas entre los WAS, que incluyen RLAN, y los radares.</w:t>
      </w:r>
    </w:p>
    <w:p>
      <w:pPr>
        <w:pStyle w:val="Normal"/>
        <w:rPr>
          <w:lang w:val="es-ES"/>
        </w:rPr>
      </w:pPr>
      <w:r>
        <w:rPr>
          <w:lang w:val="es-ES"/>
        </w:rPr>
        <w:t>Como se indica en el Informe Final de la RPC a la CMR</w:t>
        <w:noBreakHyphen/>
        <w:t>03, son necesarias algunas técnicas de investigación, tales como la selección dinámica de frecuencias (DFS) para los WAS que incluyen RLAN, a fin de permitir la coexistencia en esas bandas entre esos sistemas y los radares. La nueva Recomendación UIT</w:t>
        <w:noBreakHyphen/>
        <w:t>R M.[8A</w:t>
        <w:noBreakHyphen/>
        <w:t>9B/RLAN</w:t>
        <w:noBreakHyphen/>
        <w:t>DFS [Documento 8/152]] describe esta técnica de mitigación y en su Anexo 1 presenta los requisitos de detección, de funcionamiento y de respuesta que deberán reunirse para garantizar la protección de sistemas en el servicio de radiodeterminación.</w:t>
      </w:r>
    </w:p>
    <w:p>
      <w:pPr>
        <w:pStyle w:val="Normal"/>
        <w:rPr>
          <w:lang w:val="es-ES"/>
        </w:rPr>
      </w:pPr>
      <w:r>
        <w:rPr>
          <w:lang w:val="es-ES"/>
        </w:rPr>
        <w:t>La determinación de estos requisitos se ha basado en intensos estudios teóricos.</w:t>
      </w:r>
    </w:p>
    <w:p>
      <w:pPr>
        <w:pStyle w:val="Normal"/>
        <w:rPr>
          <w:lang w:val="es-ES"/>
        </w:rPr>
      </w:pPr>
      <w:r>
        <w:rPr>
          <w:lang w:val="es-ES"/>
        </w:rPr>
        <w:t>Se prevé que la CMR</w:t>
        <w:noBreakHyphen/>
        <w:t>03 decida incluir estos requisitos en el Reglamento de Radiocomunicaciones con carácter obligatorio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En el nuevo periodo de estudios del UIT</w:t>
        <w:noBreakHyphen/>
        <w:t>R (2003</w:t>
        <w:noBreakHyphen/>
        <w:t>2007) están previstos estudios adicionales, basados en pruebas y experiencia práctica, que deberían permitir confirmar si los valores de los requisitos DFS indicados en la nueva Recomendación UIT</w:t>
        <w:noBreakHyphen/>
        <w:t>R M.[8A</w:t>
        <w:noBreakHyphen/>
        <w:t>9B/RLAN</w:t>
        <w:noBreakHyphen/>
        <w:t>DFS [Documento 8/152]] son adecuados.</w:t>
      </w:r>
    </w:p>
    <w:p>
      <w:pPr>
        <w:pStyle w:val="Normal"/>
        <w:rPr>
          <w:lang w:val="es-ES"/>
        </w:rPr>
      </w:pPr>
      <w:r>
        <w:rPr>
          <w:lang w:val="es-ES"/>
        </w:rPr>
        <w:t>Si estos estudios concluyeran que, para garantizar una protección adecuada al servicio de radiodeterminación, es necesario modificar los requisitos obligatorios incluidos en el Reglamento de Radiocomunicaciones, la CMR</w:t>
        <w:noBreakHyphen/>
        <w:t>07 debería también examinar este tema.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Headingb"/>
        <w:rPr>
          <w:lang w:val="es-ES"/>
        </w:rPr>
      </w:pPr>
      <w:r>
        <w:rPr>
          <w:lang w:val="es-ES"/>
        </w:rPr>
        <w:t>Servicio de radiocomunicaciones de que se trata</w:t>
      </w:r>
    </w:p>
    <w:p>
      <w:pPr>
        <w:pStyle w:val="Normal"/>
        <w:rPr>
          <w:lang w:val="es-ES"/>
        </w:rPr>
      </w:pPr>
      <w:r>
        <w:rPr>
          <w:lang w:val="es-ES"/>
        </w:rPr>
        <w:t>Móvil, radiolocalización, radionavegación marítima.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Headingb"/>
        <w:rPr>
          <w:lang w:val="es-ES"/>
        </w:rPr>
      </w:pPr>
      <w:r>
        <w:rPr>
          <w:lang w:val="es-ES"/>
        </w:rPr>
        <w:t>Indicación de posibles dificultades</w:t>
      </w:r>
    </w:p>
    <w:p>
      <w:pPr>
        <w:pStyle w:val="Normal"/>
        <w:rPr>
          <w:lang w:val="es-ES"/>
        </w:rPr>
      </w:pPr>
      <w:r>
        <w:rPr>
          <w:lang w:val="es-ES"/>
        </w:rPr>
        <w:t>Ninguna.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Headingb"/>
        <w:rPr>
          <w:lang w:val="es-ES"/>
        </w:rPr>
      </w:pPr>
      <w:r>
        <w:rPr>
          <w:lang w:val="es-ES"/>
        </w:rPr>
        <w:t>Estudios anteriores/en curso sobre la cuestión</w:t>
      </w:r>
    </w:p>
    <w:p>
      <w:pPr>
        <w:pStyle w:val="Normal"/>
        <w:rPr>
          <w:lang w:val="es-ES"/>
        </w:rPr>
      </w:pPr>
      <w:r>
        <w:rPr>
          <w:lang w:val="es-ES"/>
        </w:rPr>
        <w:t>Los estudios realizados en el marco GMR 8A</w:t>
        <w:noBreakHyphen/>
        <w:t>9B con el apoyo del GT 8B para la elaboración de la Recomendación UIT</w:t>
        <w:noBreakHyphen/>
        <w:t>R M.[8A</w:t>
        <w:noBreakHyphen/>
        <w:t>9B/RLAN</w:t>
        <w:noBreakHyphen/>
        <w:t>DFS [Documento 8/152]]. La inclusión de este punto en el orden del día no exigiría de por sí ningún estudio adicional, ya que están previstos estudios en el UIT</w:t>
        <w:noBreakHyphen/>
        <w:t>R sobre la cuest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os estudios han de estar a cargo de: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IT-R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n participación de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ones de Estudios interesadas del UIT</w:t>
              <w:noBreakHyphen/>
              <w:t>R: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E 8 (GT 8A, GT 8B, GMR 8A-9B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52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5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9:00Z</dcterms:created>
  <dc:creator>Francia</dc:creator>
  <dc:description>Documento 36-S  Para: SESIÓN PLENARIAFecha del documento: 28 de abril de 2003Registrado por PES_1548 a 22:03:51 el 06.05.2003</dc:description>
  <cp:keywords>CMR03 CMR-03</cp:keywords>
  <dc:language>en-US</dc:language>
  <cp:lastModifiedBy>POOL</cp:lastModifiedBy>
  <cp:lastPrinted>2003-05-06T22:03:00Z</cp:lastPrinted>
  <dcterms:modified xsi:type="dcterms:W3CDTF">2003-05-06T20:03:00Z</dcterms:modified>
  <cp:revision>8</cp:revision>
  <dc:subject>Conferencia Mundial de Radiocomunicaciones - 2003</dc:subject>
  <dc:title>PROPUESTA PARA LOS TRABAJOS DE LA CONFERENCIA: PUNTO 7.2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rancia</vt:lpwstr>
  </property>
  <property fmtid="{D5CDD505-2E9C-101B-9397-08002B2CF9AE}" pid="3" name="Docbluepink">
    <vt:lpwstr/>
  </property>
  <property fmtid="{D5CDD505-2E9C-101B-9397-08002B2CF9AE}" pid="4" name="Docdate">
    <vt:lpwstr>28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6-S</vt:lpwstr>
  </property>
  <property fmtid="{D5CDD505-2E9C-101B-9397-08002B2CF9AE}" pid="7" name="Docorlang">
    <vt:lpwstr>Original: francés/ inglés</vt:lpwstr>
  </property>
  <property fmtid="{D5CDD505-2E9C-101B-9397-08002B2CF9AE}" pid="8" name="Header">
    <vt:lpwstr>RR</vt:lpwstr>
  </property>
</Properties>
</file>