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 au</w:t>
                                    <w:br/>
                                    <w:t>Document 3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 au</w:t>
                              <w:br/>
                              <w:t>Document 3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Etats-Unis d'Amér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6 de l'ordre du jour</w:t>
            </w:r>
          </w:p>
        </w:tc>
      </w:tr>
    </w:tbl>
    <w:p>
      <w:pPr>
        <w:pStyle w:val="Title3"/>
        <w:rPr>
          <w:lang w:val="fr-CH"/>
        </w:rPr>
      </w:pPr>
      <w:r>
        <w:rPr>
          <w:lang w:val="fr-CH"/>
        </w:rPr>
        <w:t>Résultats des tests, mesures et études effectués en réponse à la Résolution 127</w:t>
        <w:br/>
        <w:t>et relevant du point 1.16 de l'ordre du jour</w:t>
      </w:r>
    </w:p>
    <w:p>
      <w:pPr>
        <w:pStyle w:val="Normalaftertitle"/>
        <w:rPr/>
      </w:pPr>
      <w:r>
        <w:rPr>
          <w:lang w:val="fr-CH"/>
        </w:rPr>
        <w:t xml:space="preserve">Le présent Addendum contient les résultats des tests, mesures et études visés aux points 1, 2 et 3 du </w:t>
      </w:r>
      <w:r>
        <w:rPr>
          <w:i/>
          <w:lang w:val="fr-CH"/>
        </w:rPr>
        <w:t>invite l'UIT-R</w:t>
      </w:r>
      <w:r>
        <w:rPr>
          <w:lang w:val="fr-CH"/>
        </w:rPr>
        <w:t xml:space="preserve"> de la Résolution 127 (Rév.CMR-2000). Dans la Résolution 127, l'UIT</w:t>
        <w:noBreakHyphen/>
        <w:t>R est invité, avec la participation des administrations:</w:t>
      </w:r>
    </w:p>
    <w:p>
      <w:pPr>
        <w:pStyle w:val="Enumlev1"/>
        <w:rPr/>
      </w:pPr>
      <w:r>
        <w:rPr>
          <w:lang w:val="fr-CH"/>
        </w:rPr>
        <w:t>1) et 2)</w:t>
        <w:tab/>
        <w:t>à poursuivre des études et d'effectuer des essais et des démonstrations supplémentaires pour valider les études menées sur les moyens opérationnels et techniques propres à faciliter le partage dans certaines parties des bandes 1</w:t>
      </w:r>
      <w:r>
        <w:rPr>
          <w:sz w:val="12"/>
          <w:lang w:val="fr-CH"/>
        </w:rPr>
        <w:t> </w:t>
      </w:r>
      <w:r>
        <w:rPr>
          <w:lang w:val="fr-CH"/>
        </w:rPr>
        <w:t>390-1</w:t>
      </w:r>
      <w:r>
        <w:rPr>
          <w:rStyle w:val="MODRef"/>
          <w:rFonts w:cs="Tms Rmn;Times New Roman" w:ascii="Tms Rmn;Times New Roman" w:hAnsi="Tms Rmn;Times New Roman"/>
          <w:b w:val="false"/>
          <w:sz w:val="12"/>
          <w:lang w:val="fr-CH"/>
        </w:rPr>
        <w:t> </w:t>
      </w:r>
      <w:r>
        <w:rPr>
          <w:lang w:val="fr-CH"/>
        </w:rPr>
        <w:t>393</w:t>
      </w:r>
      <w:r>
        <w:rPr>
          <w:color w:val="000000"/>
          <w:lang w:val="fr-CH"/>
        </w:rPr>
        <w:t> MHz</w:t>
      </w:r>
      <w:r>
        <w:rPr>
          <w:lang w:val="fr-CH"/>
        </w:rPr>
        <w:t xml:space="preserve"> et 1</w:t>
      </w:r>
      <w:r>
        <w:rPr>
          <w:rStyle w:val="MODRef"/>
          <w:rFonts w:cs="Tms Rmn;Times New Roman" w:ascii="Tms Rmn;Times New Roman" w:hAnsi="Tms Rmn;Times New Roman"/>
          <w:b w:val="false"/>
          <w:sz w:val="12"/>
          <w:lang w:val="fr-CH"/>
        </w:rPr>
        <w:t> </w:t>
      </w:r>
      <w:r>
        <w:rPr>
          <w:lang w:val="fr-CH"/>
        </w:rPr>
        <w:t>429</w:t>
        <w:noBreakHyphen/>
        <w:t>1</w:t>
      </w:r>
      <w:r>
        <w:rPr>
          <w:rStyle w:val="MODRef"/>
          <w:rFonts w:cs="Tms Rmn;Times New Roman" w:ascii="Tms Rmn;Times New Roman" w:hAnsi="Tms Rmn;Times New Roman"/>
          <w:b w:val="false"/>
          <w:sz w:val="12"/>
          <w:lang w:val="fr-CH"/>
        </w:rPr>
        <w:t> </w:t>
      </w:r>
      <w:r>
        <w:rPr>
          <w:lang w:val="fr-CH"/>
        </w:rPr>
        <w:t>432</w:t>
      </w:r>
      <w:r>
        <w:rPr>
          <w:color w:val="000000"/>
          <w:lang w:val="fr-CH"/>
        </w:rPr>
        <w:t> MHz</w:t>
      </w:r>
      <w:r>
        <w:rPr>
          <w:lang w:val="fr-CH"/>
        </w:rPr>
        <w:t xml:space="preserve"> entre des services existants ou en projet et des liaisons de connexion (Terre vers espace) des systèmes du SMS non OSG ayant des liaisons de service fonctionnant au-dessous de 1 GHz;</w:t>
      </w:r>
    </w:p>
    <w:p>
      <w:pPr>
        <w:pStyle w:val="Enumlev1"/>
        <w:rPr/>
      </w:pPr>
      <w:r>
        <w:rPr>
          <w:lang w:val="fr-CH"/>
        </w:rPr>
        <w:t>3)</w:t>
        <w:tab/>
        <w:t>à effectuer des études supplémentaires en procédant notamment à la mesure des rayonnements émis par le matériel qui servirait dans les systèmes opérationnels pour protéger les services passifs dans la bande 1</w:t>
      </w:r>
      <w:r>
        <w:rPr>
          <w:rStyle w:val="MODRef"/>
          <w:rFonts w:cs="Tms Rmn;Times New Roman" w:ascii="Tms Rmn;Times New Roman" w:hAnsi="Tms Rmn;Times New Roman"/>
          <w:b w:val="false"/>
          <w:sz w:val="12"/>
          <w:lang w:val="fr-CH"/>
        </w:rPr>
        <w:t> </w:t>
      </w:r>
      <w:r>
        <w:rPr>
          <w:lang w:val="fr-CH"/>
        </w:rPr>
        <w:t>400-1</w:t>
      </w:r>
      <w:r>
        <w:rPr>
          <w:rStyle w:val="MODRef"/>
          <w:rFonts w:cs="Tms Rmn;Times New Roman" w:ascii="Tms Rmn;Times New Roman" w:hAnsi="Tms Rmn;Times New Roman"/>
          <w:b w:val="false"/>
          <w:sz w:val="12"/>
          <w:lang w:val="fr-CH"/>
        </w:rPr>
        <w:t> </w:t>
      </w:r>
      <w:r>
        <w:rPr>
          <w:lang w:val="fr-CH"/>
        </w:rPr>
        <w:t>427</w:t>
      </w:r>
      <w:r>
        <w:rPr>
          <w:color w:val="000000"/>
          <w:lang w:val="fr-CH"/>
        </w:rPr>
        <w:t> MHz</w:t>
      </w:r>
      <w:r>
        <w:rPr>
          <w:lang w:val="fr-CH"/>
        </w:rPr>
        <w:t xml:space="preserve"> contre les rayonnements non essentiels des liaisons de connexion des systèmes du SMS non OSG au voisinage de 1,4 GHz, ayant des liaisons de service fonctionnant au-dessous de 1 GHz.</w:t>
      </w:r>
    </w:p>
    <w:p>
      <w:pPr>
        <w:pStyle w:val="Normal"/>
        <w:rPr>
          <w:lang w:val="fr-CH"/>
        </w:rPr>
      </w:pPr>
      <w:r>
        <w:rPr>
          <w:lang w:val="fr-CH"/>
        </w:rPr>
        <w:t>Aux Etats-Unis, un laboratoire a récemment terminé des tests, mesures et études qui montrent que, pour un émetteur du SMS non OSG, fonctionnant dans la bande 1 430-1 432 MHz (espace vers Terre) les niveaux d'affaiblissement des émissions hors bande qu'il est possible d'obtenir sont supérieurs à 73 dB, valeur pour laquelle les études ont montré que la puissance des brouillages causés aux systèmes du SETS (passive) fonctionnant dans la bande 1 400-1 427 MHz, serait acceptable. Les études effectuées et les tests associés ont montré que l'utilisation de filtres postémetteur installés dans les satellites permettait d'obtenir un affaiblissement supplémentaire de 10 à 30 dB.</w:t>
      </w:r>
    </w:p>
    <w:p>
      <w:pPr>
        <w:pStyle w:val="Normal"/>
        <w:rPr>
          <w:lang w:val="fr-CH"/>
        </w:rPr>
      </w:pPr>
      <w:r>
        <w:rPr>
          <w:lang w:val="fr-CH"/>
        </w:rPr>
        <w:t xml:space="preserve">Ces tests et études des émetteurs, dans la bande 1 430-1 432 MHz, ont permis de conclure que, pour les liaisons de connexion du SMS non OSG dans la bande 1 390-1 392 MHz avec des émetteurs de stations terriennes analogues aux émetteurs testés (même puissance, jusqu'à 50 W, et pratiquement la même fréquence), les niveaux des émissions hors bande qu'il était possible d'obtenir en présence </w:t>
      </w:r>
      <w:r>
        <w:br w:type="page"/>
      </w:r>
    </w:p>
    <w:p>
      <w:pPr>
        <w:pStyle w:val="Normal"/>
        <w:rPr>
          <w:lang w:val="fr-CH"/>
        </w:rPr>
      </w:pPr>
      <w:r>
        <w:rPr>
          <w:lang w:val="fr-CH"/>
        </w:rPr>
        <w:t>d'un filtrage additionnel postémetteur de 30 dB pouvaient se traduire dans la pratique par un affaiblissement des rayonnements non désirés supérieur aux 119 dB, valeur requise pour que le niveau des brouillages causés aux systèmes du SETS (passive) fonctionnant dans la bande 1 400-1 427 MHz soient acceptables.</w:t>
      </w:r>
    </w:p>
    <w:p>
      <w:pPr>
        <w:pStyle w:val="Normal"/>
        <w:rPr>
          <w:lang w:val="fr-CH"/>
        </w:rPr>
      </w:pPr>
      <w:r>
        <w:rPr>
          <w:lang w:val="fr-CH"/>
        </w:rPr>
        <w:t>L'Annexe du présent Addendum est un résumé des résultats de ces tests, mesures et études récemment menés à bien et exécutés en application de la Résolution 127 avant la CMR</w:t>
        <w:noBreakHyphen/>
        <w:t>03.</w:t>
      </w:r>
    </w:p>
    <w:p>
      <w:pPr>
        <w:pStyle w:val="Normal"/>
        <w:rPr>
          <w:lang w:val="fr-CH"/>
        </w:rPr>
      </w:pPr>
      <w:r>
        <w:rPr>
          <w:lang w:val="fr-CH"/>
        </w:rPr>
        <w:t>Un autre document informatif soumis à la CMR</w:t>
        <w:noBreakHyphen/>
        <w:t>03 donne les détails complets des tests, mesures et études.</w:t>
      </w:r>
      <w:r>
        <w:br w:type="page"/>
      </w:r>
    </w:p>
    <w:p>
      <w:pPr>
        <w:pStyle w:val="AnnexNo"/>
        <w:rPr>
          <w:lang w:val="fr-CH"/>
        </w:rPr>
      </w:pPr>
      <w:r>
        <w:rPr>
          <w:lang w:val="fr-CH"/>
        </w:rPr>
        <w:t>ANNEXe</w:t>
      </w:r>
    </w:p>
    <w:p>
      <w:pPr>
        <w:pStyle w:val="Annextitle"/>
        <w:rPr>
          <w:lang w:val="fr-CH"/>
        </w:rPr>
      </w:pPr>
      <w:r>
        <w:rPr>
          <w:lang w:val="fr-CH"/>
        </w:rPr>
        <w:t>Résultats des tests, mesures et études demandés</w:t>
        <w:br/>
        <w:t xml:space="preserve">dans la Résolution </w:t>
      </w:r>
      <w:r>
        <w:rPr>
          <w:b w:val="false"/>
          <w:bCs/>
          <w:lang w:val="fr-CH"/>
        </w:rPr>
        <w:t>127 avant la CMR</w:t>
        <w:noBreakHyphen/>
        <w:t>03</w:t>
      </w:r>
    </w:p>
    <w:p>
      <w:pPr>
        <w:pStyle w:val="Heading1"/>
        <w:ind w:left="1134" w:hanging="1134"/>
        <w:rPr>
          <w:lang w:val="fr-CH"/>
        </w:rPr>
      </w:pPr>
      <w:r>
        <w:rPr>
          <w:lang w:val="fr-CH"/>
        </w:rPr>
        <w:t>1</w:t>
        <w:tab/>
        <w:t>Introduction</w:t>
      </w:r>
    </w:p>
    <w:p>
      <w:pPr>
        <w:pStyle w:val="Normal"/>
        <w:rPr/>
      </w:pPr>
      <w:r>
        <w:rPr>
          <w:lang w:val="fr-CH"/>
        </w:rPr>
        <w:t>Dans la Résolution 127 (Rév.CMR-2000) «Etudes à mener pour l'examen d'attributions, dans des bandes au voisinage de 1,4 GHz, aux liaisons de connexion des systèmes à satellites non géostationnaires du service mobile par satellite ayant des liaisons de service fonctionnant au</w:t>
        <w:noBreakHyphen/>
        <w:t>dessous de 1 GHz», l'UIT</w:t>
        <w:noBreakHyphen/>
        <w:t>R est invité à effectuer des études supplémentaires en procédant notamment à la mesure des rayonnements émis par le matériel qui servirait dans les systèmes opérationnels pour protéger les services passifs dans la bande 1</w:t>
      </w:r>
      <w:r>
        <w:rPr>
          <w:rStyle w:val="MODRef"/>
          <w:rFonts w:cs="Tms Rmn;Times New Roman" w:ascii="Tms Rmn;Times New Roman" w:hAnsi="Tms Rmn;Times New Roman"/>
          <w:b w:val="false"/>
          <w:sz w:val="12"/>
          <w:lang w:val="fr-CH"/>
        </w:rPr>
        <w:t> </w:t>
      </w:r>
      <w:r>
        <w:rPr>
          <w:lang w:val="fr-CH"/>
        </w:rPr>
        <w:t>400-1</w:t>
      </w:r>
      <w:r>
        <w:rPr>
          <w:rStyle w:val="MODRef"/>
          <w:rFonts w:cs="Tms Rmn;Times New Roman" w:ascii="Tms Rmn;Times New Roman" w:hAnsi="Tms Rmn;Times New Roman"/>
          <w:b w:val="false"/>
          <w:sz w:val="12"/>
          <w:lang w:val="fr-CH"/>
        </w:rPr>
        <w:t> </w:t>
      </w:r>
      <w:r>
        <w:rPr>
          <w:lang w:val="fr-CH"/>
        </w:rPr>
        <w:t>427</w:t>
      </w:r>
      <w:r>
        <w:rPr>
          <w:color w:val="000000"/>
          <w:lang w:val="fr-CH"/>
        </w:rPr>
        <w:t> MHz</w:t>
      </w:r>
      <w:r>
        <w:rPr>
          <w:lang w:val="fr-CH"/>
        </w:rPr>
        <w:t xml:space="preserve"> contre les rayonnements non essentiels des liaisons de connexion des systèmes du SMS non OSG au voisinage de 1,4 GHz, ayant des liaisons de service fonctionnant au-dessous de 1 GHz.</w:t>
      </w:r>
    </w:p>
    <w:p>
      <w:pPr>
        <w:pStyle w:val="Normal"/>
        <w:rPr>
          <w:lang w:val="fr-CH"/>
        </w:rPr>
      </w:pPr>
      <w:r>
        <w:rPr>
          <w:lang w:val="fr-CH"/>
        </w:rPr>
        <w:t xml:space="preserve">Dans la Résolution 127, il est indiqué </w:t>
      </w:r>
      <w:r>
        <w:rPr>
          <w:rStyle w:val="MODRef"/>
          <w:b w:val="false"/>
          <w:lang w:val="fr-CH"/>
        </w:rPr>
        <w:t>que les analyses théoriques ont montré que l'on pouvait parvenir à réduire suffisamment les émissions hors bande et les rayonnements non essentiels pour protéger les services scientifiques sensibles dans la bande 1</w:t>
      </w:r>
      <w:r>
        <w:rPr>
          <w:rStyle w:val="MODRef"/>
          <w:rFonts w:cs="Tms Rmn;Times New Roman" w:ascii="Tms Rmn;Times New Roman" w:hAnsi="Tms Rmn;Times New Roman"/>
          <w:b w:val="false"/>
          <w:sz w:val="12"/>
          <w:lang w:val="fr-CH"/>
        </w:rPr>
        <w:t> </w:t>
      </w:r>
      <w:r>
        <w:rPr>
          <w:rStyle w:val="MODRef"/>
          <w:b w:val="false"/>
          <w:lang w:val="fr-CH"/>
        </w:rPr>
        <w:t>400</w:t>
        <w:noBreakHyphen/>
        <w:t>1</w:t>
      </w:r>
      <w:r>
        <w:rPr>
          <w:rStyle w:val="MODRef"/>
          <w:rFonts w:cs="Tms Rmn;Times New Roman" w:ascii="Tms Rmn;Times New Roman" w:hAnsi="Tms Rmn;Times New Roman"/>
          <w:b w:val="false"/>
          <w:sz w:val="12"/>
          <w:lang w:val="fr-CH"/>
        </w:rPr>
        <w:t> </w:t>
      </w:r>
      <w:r>
        <w:rPr>
          <w:rStyle w:val="MODRef"/>
          <w:b w:val="false"/>
          <w:lang w:val="fr-CH"/>
        </w:rPr>
        <w:t xml:space="preserve">427 MHz. On considère également </w:t>
      </w:r>
      <w:r>
        <w:rPr>
          <w:rStyle w:val="MODRef"/>
          <w:b w:val="false"/>
          <w:bCs/>
          <w:lang w:val="fr-CH"/>
        </w:rPr>
        <w:t>qu'il faut procéder à des essais et à des mesures supplémentaires des transmissions des liaisons de connexion à partir de systèmes dont le matériel a des caractéristiques, des performances et une fiabilité comparables à ceux du matériel qui sera utilisé dans les systèmes opérationnels et que ces essais et mesures supplémentaires seront achevés avant la CMR-03.</w:t>
      </w:r>
    </w:p>
    <w:p>
      <w:pPr>
        <w:pStyle w:val="Normal"/>
        <w:rPr>
          <w:lang w:val="fr-CH"/>
        </w:rPr>
      </w:pPr>
      <w:r>
        <w:rPr>
          <w:lang w:val="fr-CH"/>
        </w:rPr>
        <w:t>Un laboratoire, situé aux Etats-Unis et disposant d'une très grande expérience en matière de communication spatioportée, a été chargé des tâches suivantes:</w:t>
      </w:r>
    </w:p>
    <w:p>
      <w:pPr>
        <w:pStyle w:val="Enumlev1"/>
        <w:rPr>
          <w:lang w:val="fr-CH"/>
        </w:rPr>
      </w:pPr>
      <w:r>
        <w:rPr>
          <w:lang w:val="fr-CH"/>
        </w:rPr>
        <w:t>•</w:t>
      </w:r>
      <w:r>
        <w:rPr>
          <w:lang w:val="fr-CH"/>
        </w:rPr>
        <w:tab/>
        <w:t>montrer qu'il était possible de réaliser dans ce laboratoire un émetteur présentant la dynamique requise;</w:t>
      </w:r>
    </w:p>
    <w:p>
      <w:pPr>
        <w:pStyle w:val="Enumlev1"/>
        <w:rPr>
          <w:lang w:val="fr-CH"/>
        </w:rPr>
      </w:pPr>
      <w:r>
        <w:rPr>
          <w:lang w:val="fr-CH"/>
        </w:rPr>
        <w:t>•</w:t>
      </w:r>
      <w:r>
        <w:rPr>
          <w:lang w:val="fr-CH"/>
        </w:rPr>
        <w:tab/>
        <w:t>montrer que la technologie nécessaire à la mise en oeuvre d'un émetteur spatioporté présentant l'affaiblissement requis des rayonnements non désirés était disponible;</w:t>
      </w:r>
    </w:p>
    <w:p>
      <w:pPr>
        <w:pStyle w:val="Enumlev1"/>
        <w:rPr>
          <w:lang w:val="fr-CH"/>
        </w:rPr>
      </w:pPr>
      <w:r>
        <w:rPr>
          <w:lang w:val="fr-CH"/>
        </w:rPr>
        <w:t>•</w:t>
      </w:r>
      <w:r>
        <w:rPr>
          <w:lang w:val="fr-CH"/>
        </w:rPr>
        <w:tab/>
        <w:t>étudier les questions relatives à la fiabilité car il s'agit de maintenir le niveau de performance requis pendant toute la durée de vie du satellite.</w:t>
      </w:r>
    </w:p>
    <w:p>
      <w:pPr>
        <w:pStyle w:val="Normal"/>
        <w:rPr>
          <w:lang w:val="fr-CH"/>
        </w:rPr>
      </w:pPr>
      <w:r>
        <w:rPr>
          <w:lang w:val="fr-CH"/>
        </w:rPr>
        <w:t>Le présent rapport présente un résumé des résultats des tests, mesures et études effectués en laboratoire en réponse à la Résolution 127. (Le rapport complet porte la Référence 1.) Les résultats montrent qu'il est pratiquement possible de réaliser un émetteur spatioporté présentant un affaiblissement des rayonnements non désirés supérieur à celui requis pour la protection des services passifs dans la bande 1 400-1 427 MHz vis</w:t>
        <w:noBreakHyphen/>
        <w:t>à</w:t>
        <w:noBreakHyphen/>
        <w:t>vis des liaisons de connexion à bande étroite des systèmes non OSG fonctionnant dans des bandes voisines, à savoir, 1 390-1 392 MHz (Terre vers espace) et 1 430-1 432 MHz (espace vers Terre).</w:t>
      </w:r>
      <w:r>
        <w:br w:type="page"/>
      </w:r>
    </w:p>
    <w:p>
      <w:pPr>
        <w:pStyle w:val="Heading1"/>
        <w:ind w:left="1134" w:hanging="1134"/>
        <w:rPr>
          <w:lang w:val="fr-CH"/>
        </w:rPr>
      </w:pPr>
      <w:r>
        <w:rPr>
          <w:lang w:val="fr-CH"/>
        </w:rPr>
        <w:t>2</w:t>
        <w:tab/>
        <w:t>Résumé des résultats des tests</w:t>
      </w:r>
    </w:p>
    <w:p>
      <w:pPr>
        <w:pStyle w:val="Heading2"/>
        <w:rPr>
          <w:lang w:val="fr-CH"/>
        </w:rPr>
      </w:pPr>
      <w:r>
        <w:rPr>
          <w:lang w:val="fr-CH"/>
        </w:rPr>
        <w:t>2.1</w:t>
        <w:tab/>
        <w:t>Est</w:t>
        <w:noBreakHyphen/>
        <w:t>il possible de réaliser en laboratoire un émetteur présentant la dynamique requise? (référence 1, pages 2-24.)</w:t>
      </w:r>
    </w:p>
    <w:p>
      <w:pPr>
        <w:pStyle w:val="Normal"/>
        <w:rPr>
          <w:lang w:val="fr-CH"/>
        </w:rPr>
      </w:pPr>
      <w:r>
        <w:rPr>
          <w:lang w:val="fr-CH"/>
        </w:rPr>
        <w:t>Les spectres obtenus en sortie avec diverses combinaisons de matériels d'évaluation montrent qu'il est possible de réaliser un émetteur GMSK qui répond aux critères de l'UIT en matière de rayonnements non désirés (à savoir qu'un émetteur fonctionnant dans la bande 1 430-1 432 MHz ne doit pas produire de rayonnement de niveau supérieur à 86 dBsd dans la bande adjacente 1 400</w:t>
        <w:noBreakHyphen/>
        <w:t>1 427 MHz).</w:t>
      </w:r>
    </w:p>
    <w:p>
      <w:pPr>
        <w:pStyle w:val="TableNo"/>
        <w:rPr>
          <w:lang w:val="fr-CH"/>
        </w:rPr>
      </w:pPr>
      <w:r>
        <w:rPr>
          <w:lang w:val="fr-CH"/>
        </w:rPr>
        <w:t>Tableau 1</w:t>
      </w:r>
    </w:p>
    <w:p>
      <w:pPr>
        <w:pStyle w:val="Tabletitle"/>
        <w:rPr>
          <w:lang w:val="fr-CH"/>
        </w:rPr>
      </w:pPr>
      <w:r>
        <w:rPr>
          <w:lang w:val="fr-CH"/>
        </w:rPr>
        <w:t>Combinaisons matérielles testées</w:t>
      </w:r>
    </w:p>
    <w:tbl>
      <w:tblPr>
        <w:tblW w:w="8965" w:type="dxa"/>
        <w:jc w:val="center"/>
        <w:tblInd w:w="0" w:type="dxa"/>
        <w:tblLayout w:type="fixed"/>
        <w:tblCellMar>
          <w:top w:w="0" w:type="dxa"/>
          <w:left w:w="108" w:type="dxa"/>
          <w:bottom w:w="0" w:type="dxa"/>
          <w:right w:w="108" w:type="dxa"/>
        </w:tblCellMar>
      </w:tblPr>
      <w:tblGrid>
        <w:gridCol w:w="1030"/>
        <w:gridCol w:w="2509"/>
        <w:gridCol w:w="2927"/>
        <w:gridCol w:w="2499"/>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onfi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Source de données GMSK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onvertisseur élévateur RF</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mplificateur de puissanc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2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générateur de signal</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A</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 W (TO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2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ntage expérimental</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ntage expérimental</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 W (TOP)</w:t>
              <w:br/>
              <w:t>et 0,1 W (semi-conducteur)</w:t>
            </w:r>
          </w:p>
        </w:tc>
      </w:tr>
    </w:tbl>
    <w:p>
      <w:pPr>
        <w:pStyle w:val="Normalaftertitle"/>
        <w:rPr>
          <w:lang w:val="fr-CH"/>
        </w:rPr>
      </w:pPr>
      <w:r>
        <w:rPr>
          <w:lang w:val="fr-CH"/>
        </w:rPr>
        <w:t>Aucune méthode spéciale autre qu'une bonne connaissance des pratiques en matière de radiofréquence n'a suffi pour obtenir ces résultats. Un analyseur de spectre à hautes performances a été utilisé pour les mesures de spectre. Le facteur de bruit de l'analyseur en l'absence de signal a été mesuré à 6 dB au moins en dessous du signal minimal mesuré, ce qui a permis de vérifier que sa dynamique était adéquate pour les mesures.</w:t>
      </w:r>
    </w:p>
    <w:p>
      <w:pPr>
        <w:pStyle w:val="Normal"/>
        <w:rPr>
          <w:lang w:val="fr-CH"/>
        </w:rPr>
      </w:pPr>
      <w:r>
        <w:rPr>
          <w:lang w:val="fr-CH"/>
        </w:rPr>
        <w:t>Le filtrage post-TOP n'a pas été nécessaire pour respecter les 86 dBsd requis. L'utilisation d'un tel filtrage aurait permis d'augmenter favorablement la marge par rapport à la limite spécifiée par l'UIT. La dégradation spectrale du seuil inférieur du signal GMSK après passage par l'amplificateur de puissance à semi</w:t>
        <w:noBreakHyphen/>
        <w:t>conducteurs ou à TOP se trouvait dans les limites de 1 dB par rapport aux mesures analogues effectuées avant injection dans les amplificateurs de puissance.</w:t>
      </w:r>
    </w:p>
    <w:p>
      <w:pPr>
        <w:pStyle w:val="Heading3"/>
        <w:numPr>
          <w:ilvl w:val="2"/>
          <w:numId w:val="2"/>
        </w:numPr>
        <w:rPr>
          <w:lang w:val="fr-CH"/>
        </w:rPr>
      </w:pPr>
      <w:r>
        <w:rPr>
          <w:lang w:val="fr-CH"/>
        </w:rPr>
        <w:t>Configuration 1 (Référence 1, pages 2-10)</w:t>
      </w:r>
    </w:p>
    <w:p>
      <w:pPr>
        <w:pStyle w:val="Normal"/>
        <w:rPr>
          <w:lang w:val="fr-CH"/>
        </w:rPr>
      </w:pPr>
      <w:r>
        <w:rPr>
          <w:lang w:val="fr-CH"/>
        </w:rPr>
        <w:t>Un générateur de signal standard a été configuré de manière à produire une porteuse profilée à modulation de phase à 1 430 MHz, avec une largeur de bande pour les données de 100 kHz environ et une fréquence porteuse de 1 430 MHz. Etant donné que la modulation n'avait pas une amplitude précisément constante, on pouvait observer en sortie de l'amplificateur à tube à ondes progressives un phénomène de déformation spectrale, phénomène négligeable à 3 MHz de la porteuse. Les résultats concernant l'affaiblissement spectral pour la configuration 1 sont résumés dans le Tableau 2.</w:t>
      </w:r>
      <w:r>
        <w:br w:type="page"/>
      </w:r>
    </w:p>
    <w:p>
      <w:pPr>
        <w:pStyle w:val="TableNo"/>
        <w:rPr>
          <w:lang w:val="fr-CH"/>
        </w:rPr>
      </w:pPr>
      <w:r>
        <w:rPr>
          <w:lang w:val="fr-CH"/>
        </w:rPr>
        <w:t>Tableau 2</w:t>
      </w:r>
    </w:p>
    <w:p>
      <w:pPr>
        <w:pStyle w:val="Tabletitle"/>
        <w:rPr>
          <w:lang w:val="fr-CH"/>
        </w:rPr>
      </w:pPr>
      <w:r>
        <w:rPr>
          <w:b w:val="false"/>
          <w:bCs/>
          <w:lang w:val="fr-CH"/>
        </w:rPr>
        <w:t>Affaiblissement spectral en fonction de l'atténuation à l'entrée de l'amplificateur à TOP (générateur de signal)</w:t>
      </w:r>
    </w:p>
    <w:tbl>
      <w:tblPr>
        <w:tblW w:w="9855" w:type="dxa"/>
        <w:jc w:val="center"/>
        <w:tblInd w:w="0" w:type="dxa"/>
        <w:tblLayout w:type="fixed"/>
        <w:tblCellMar>
          <w:top w:w="0" w:type="dxa"/>
          <w:left w:w="108" w:type="dxa"/>
          <w:bottom w:w="0" w:type="dxa"/>
          <w:right w:w="108" w:type="dxa"/>
        </w:tblCellMar>
      </w:tblPr>
      <w:tblGrid>
        <w:gridCol w:w="1966"/>
        <w:gridCol w:w="1969"/>
        <w:gridCol w:w="1973"/>
        <w:gridCol w:w="1973"/>
        <w:gridCol w:w="1974"/>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tténuation à l'entrée par rapport à SAT</w:t>
              <w:br/>
              <w:t>(d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uissance de sortie relative</w:t>
              <w:br/>
              <w:t>(dB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ensité spectrale à 1 430 MHz</w:t>
              <w:br/>
              <w:t>(dBm/3 kHz)</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Densité spectrale à 1 427 MHz </w:t>
              <w:br/>
              <w:t>(dBm/3 kHz)</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Affaiblissement spectral </w:t>
              <w:br/>
              <w:t>(dBs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3</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9,0</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2,3</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3,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1</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9,2</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2,1</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2,9</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6</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9,6</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3,3</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3,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9</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9,4</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1,6</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2,2</w:t>
            </w:r>
          </w:p>
        </w:tc>
      </w:tr>
    </w:tbl>
    <w:p>
      <w:pPr>
        <w:pStyle w:val="Heading3"/>
        <w:rPr>
          <w:lang w:val="fr-CH"/>
        </w:rPr>
      </w:pPr>
      <w:r>
        <w:rPr>
          <w:lang w:val="fr-CH"/>
        </w:rPr>
        <w:t>2.1.2</w:t>
        <w:tab/>
        <w:t>Configuration 2 (Référence 1, pages 11-24)</w:t>
      </w:r>
    </w:p>
    <w:p>
      <w:pPr>
        <w:pStyle w:val="Normal"/>
        <w:rPr>
          <w:lang w:val="fr-CH"/>
        </w:rPr>
      </w:pPr>
      <w:r>
        <w:rPr>
          <w:lang w:val="fr-CH"/>
        </w:rPr>
        <w:t>Un modulateur expérimental (S/N 002) a tout d'abord été connecté à l'amplificateur à tube à ondes progressives de 50 W puis à un amplificateur de puissance à semi-conducteurs de moyenne puissance (100 mW). Le montage expérimental produisait une porteuse en bande L modulée en GMSK (à 1 430 MHz). Des raies spectrales discrètes ont été observées à 2 MHz et 3,6 MHz de la porteuse à 1 430 MHz et leur amplitude était à 69 dBsd en dessous de la crête du spectre du signal modulé. L'affaiblissement spectral mesuré à la sortie du montage était d'environ 90 dBsd à 1 427 MHz (par rapport à la densité spectrale à 1 430 MHz). On a observé une légère dégradation de l'affaiblissement spectral lorsque le signal passait par l'amplificateur à TOP et il n'y avait pas de déformation spectrale notable, indiquant que la modulation délivrée par le montage expérimental avait une amplitude constante, comme on pouvait s'y attendre avec une modulation GMSK convenablement mise en oeuvre. De même, on a observé une petite dégradation de l'affaiblissement spectral lorsque le signal passait par l'amplificateur de moyenne puissance à semi-conducteurs (100 mW). L'amplificateur fonctionnait avec une compression de 1 dB en sortie et l'affaiblissement spectral était de 92,2 dBsd à 1 427 MHz, par rapport à la densité spectrale à 1 430 MHz. La dégradation spectrale provoquée par un amplificateur de puissance fonctionnant normalement est minimale et n'apparaît pas être un facteur limitatif pour ce qui est des conditions imposées à 1 427 MHz.</w:t>
      </w:r>
    </w:p>
    <w:p>
      <w:pPr>
        <w:pStyle w:val="Normal"/>
        <w:rPr>
          <w:lang w:val="fr-CH"/>
        </w:rPr>
      </w:pPr>
      <w:r>
        <w:rPr>
          <w:lang w:val="fr-CH"/>
        </w:rPr>
        <w:t>Les résultats concernant l'affaiblissement spectral dans le cas de la configuration 2 sont résumés dans le Tableau 3.</w:t>
      </w:r>
    </w:p>
    <w:p>
      <w:pPr>
        <w:pStyle w:val="TableNo"/>
        <w:rPr/>
      </w:pPr>
      <w:r>
        <w:rPr/>
        <w:t>Tableau 3</w:t>
      </w:r>
    </w:p>
    <w:p>
      <w:pPr>
        <w:pStyle w:val="Tabletitle"/>
        <w:rPr/>
      </w:pPr>
      <w:r>
        <w:rPr/>
        <w:t>Affaiblissement spectral en fonction de l'atténuation d'entrée de l'amplificateur</w:t>
        <w:br/>
        <w:t>à TOP (modulateur du montage expérimental)</w:t>
      </w:r>
    </w:p>
    <w:tbl>
      <w:tblPr>
        <w:tblW w:w="9855" w:type="dxa"/>
        <w:jc w:val="center"/>
        <w:tblInd w:w="0" w:type="dxa"/>
        <w:tblLayout w:type="fixed"/>
        <w:tblCellMar>
          <w:top w:w="0" w:type="dxa"/>
          <w:left w:w="108" w:type="dxa"/>
          <w:bottom w:w="0" w:type="dxa"/>
          <w:right w:w="108" w:type="dxa"/>
        </w:tblCellMar>
      </w:tblPr>
      <w:tblGrid>
        <w:gridCol w:w="1966"/>
        <w:gridCol w:w="1969"/>
        <w:gridCol w:w="1973"/>
        <w:gridCol w:w="1973"/>
        <w:gridCol w:w="1974"/>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tténuation d'entrée par rapport au SAT</w:t>
              <w:br/>
              <w:t>(dB)</w:t>
            </w:r>
          </w:p>
        </w:tc>
        <w:tc>
          <w:tcPr>
            <w:tcW w:w="1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uissance de sortie relative</w:t>
              <w:br/>
              <w:t>(dBm)</w:t>
            </w:r>
          </w:p>
        </w:tc>
        <w:tc>
          <w:tcPr>
            <w:tcW w:w="197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ensité à 1 430 MHz</w:t>
              <w:br/>
              <w:t>(dBm/3 kHz)</w:t>
            </w:r>
          </w:p>
        </w:tc>
        <w:tc>
          <w:tcPr>
            <w:tcW w:w="197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Densité à 1 427 MHz </w:t>
              <w:br/>
              <w:t>(dBm/3 kHz)</w:t>
            </w:r>
          </w:p>
        </w:tc>
        <w:tc>
          <w:tcPr>
            <w:tcW w:w="19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Affaiblissement spectral</w:t>
            </w:r>
            <w:r>
              <w:rPr/>
              <w:br/>
              <w:t>(dBs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3</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9</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9,5</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9</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9,2</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5</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1</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9,5</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8</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7,0</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2</w:t>
            </w:r>
          </w:p>
        </w:tc>
      </w:tr>
    </w:tbl>
    <w:p>
      <w:pPr>
        <w:pStyle w:val="Heading3"/>
        <w:rPr/>
      </w:pPr>
      <w:r>
        <w:rPr/>
        <w:t>2.1.3</w:t>
        <w:tab/>
        <w:t>Filtre postamplificateur</w:t>
      </w:r>
    </w:p>
    <w:p>
      <w:pPr>
        <w:pStyle w:val="Normal"/>
        <w:rPr>
          <w:lang w:val="fr-CH"/>
        </w:rPr>
      </w:pPr>
      <w:r>
        <w:rPr>
          <w:lang w:val="fr-CH"/>
        </w:rPr>
        <w:t>Aucun test n'a été réalisé avec des filtres de puissance postamplificateur, étant donné que toutes les configurations testées respectaient le critère spectral de brouillage de 86 dBsd sans filtrage. Le laboratoire dispose d'une bonne expérience en matière de spécification de filtre passe</w:t>
        <w:noBreakHyphen/>
        <w:t>bande de puissance embarqué en bande L analogue acquise dans le cadre d'un autre programme de satellite. En procédant par interpolation à partir des spécifications de filtre existantes et en s'attendant à la même réaction des fournisseurs à des besoins spécifiques, on peut raisonnablement espérer 10 à 30 dB d'affaiblissement additionnel avec un filtre postamplificateur.</w:t>
      </w:r>
    </w:p>
    <w:p>
      <w:pPr>
        <w:pStyle w:val="Heading2"/>
        <w:rPr>
          <w:lang w:val="fr-CH"/>
        </w:rPr>
      </w:pPr>
      <w:r>
        <w:rPr>
          <w:lang w:val="fr-CH"/>
        </w:rPr>
        <w:t>2.2</w:t>
        <w:tab/>
        <w:t>Disponibilité des technologies permettant la mise en oeuvre d'un émetteur spatioporté</w:t>
      </w:r>
    </w:p>
    <w:p>
      <w:pPr>
        <w:pStyle w:val="Normal"/>
        <w:rPr>
          <w:lang w:val="fr-CH"/>
        </w:rPr>
      </w:pPr>
      <w:r>
        <w:rPr>
          <w:lang w:val="fr-CH"/>
        </w:rPr>
        <w:t>La qualité de fonctionnement attendue en début de vie est l'un des problèmes de certification pour l'espace (voir résumé Tableau 4) qui se posent à mesure que le modulateur-amplificateur évolue du point de vue de la conception du montage expérimental à l'équipement certifié pour l'espace, tous les montages ayant fait l'objet de mesures en vue de la certification.</w:t>
      </w:r>
    </w:p>
    <w:p>
      <w:pPr>
        <w:pStyle w:val="TableNo"/>
        <w:rPr>
          <w:lang w:val="fr-CH"/>
        </w:rPr>
      </w:pPr>
      <w:r>
        <w:rPr>
          <w:lang w:val="fr-CH"/>
        </w:rPr>
        <w:t>Tableau 4</w:t>
      </w:r>
    </w:p>
    <w:p>
      <w:pPr>
        <w:pStyle w:val="Tabletitle"/>
        <w:rPr>
          <w:lang w:val="fr-CH"/>
        </w:rPr>
      </w:pPr>
      <w:r>
        <w:rPr>
          <w:lang w:val="fr-CH"/>
        </w:rPr>
        <w:t>Résumé des questions de certification pour l'espace</w:t>
      </w:r>
    </w:p>
    <w:tbl>
      <w:tblPr>
        <w:tblW w:w="9444" w:type="dxa"/>
        <w:jc w:val="center"/>
        <w:tblInd w:w="0" w:type="dxa"/>
        <w:tblLayout w:type="fixed"/>
        <w:tblCellMar>
          <w:top w:w="0" w:type="dxa"/>
          <w:left w:w="108" w:type="dxa"/>
          <w:bottom w:w="0" w:type="dxa"/>
          <w:right w:w="108" w:type="dxa"/>
        </w:tblCellMar>
      </w:tblPr>
      <w:tblGrid>
        <w:gridCol w:w="2390"/>
        <w:gridCol w:w="3936"/>
        <w:gridCol w:w="3118"/>
      </w:tblGrid>
      <w:tr>
        <w:trPr/>
        <w:tc>
          <w:tcPr>
            <w:tcW w:w="239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odule</w:t>
            </w:r>
          </w:p>
        </w:tc>
        <w:tc>
          <w:tcPr>
            <w:tcW w:w="39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ommentaires</w:t>
            </w:r>
          </w:p>
        </w:tc>
        <w:tc>
          <w:tcPr>
            <w:tcW w:w="3118"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lang w:val="fr-CH"/>
              </w:rPr>
            </w:pPr>
            <w:r>
              <w:rPr>
                <w:iCs/>
                <w:szCs w:val="24"/>
                <w:lang w:val="fr-CH"/>
              </w:rPr>
              <w:t>Projection du delta de qualité de fonctionnemen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orteuse oscillateur local</w:t>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s montages expérimentaux utilisent un synthétiseur pour équipement de laboratoire ou une source à circuit intégré RF; l'équivalent pour l'espace sera probablement un oscillateur à quartz avec une chaîne multiplicatrice</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s de dégradation attendu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ation numérique</w:t>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 montage expérimental utilise des convertisseurs A</w:t>
              <w:noBreakHyphen/>
              <w:t>N doubles à 16 bits; le montage expérimental utilise des convertisseurs A</w:t>
              <w:noBreakHyphen/>
              <w:t xml:space="preserve">N qui sont déjà certifiés pour l'espace </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s de dégradation attendu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vertisseur élévateur/modulateur RF</w:t>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 montage expérimental utilise des circuits intégrés RF ou des mélangeurs et des coupleurs hybrides RF; l'équivalent pour l'espace utilisera une technologie analogue</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s de dégradation attendu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mplificateur de puissance de sortie</w:t>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 montage expérimental utilise un amplificateur à TOP de 50 W; l'équivalent de vol utilisera un amplificateur de ce type ou un amplificateur de puissance à semi</w:t>
              <w:noBreakHyphen/>
              <w:t>conducteurs plus petit</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s de dégradation attendu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ltre postamplificateur</w:t>
            </w:r>
          </w:p>
        </w:tc>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a pas été utilisé pour les mesures sur le montage expérimental; si besoin est, on pourra se procurer des filtres spatiaux à haute puissance issus d'autres programmes de satellites</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rge additionnelle positive de 30 dB vers la spécification de l'UIT en matière de densité spectrale de brouillage</w:t>
            </w:r>
          </w:p>
        </w:tc>
      </w:tr>
    </w:tbl>
    <w:p>
      <w:pPr>
        <w:pStyle w:val="Normalaftertitle"/>
        <w:rPr>
          <w:lang w:val="fr-CH"/>
        </w:rPr>
      </w:pPr>
      <w:r>
        <w:rPr>
          <w:lang w:val="fr-CH"/>
        </w:rPr>
        <w:t>On peut supposer qu'un faible nombre de modules est susceptible de contribuer à la dégradation de l'affaiblissement de densité spectrale du modulateur-émetteur GMSK étant donné que l'équipement certifié pour l'espace est issu de modèles expérimentaux testés dans le cadre de cette étude.</w:t>
      </w:r>
    </w:p>
    <w:p>
      <w:pPr>
        <w:pStyle w:val="Normal"/>
        <w:rPr>
          <w:lang w:val="fr-CH"/>
        </w:rPr>
      </w:pPr>
      <w:r>
        <w:rPr>
          <w:lang w:val="fr-CH"/>
        </w:rPr>
        <w:t xml:space="preserve">Des discussions qui ont eu lieu avec une personne chargée du développement du satellite concernant les limitations probables liées à la conception mécanique du modulateur-émetteur de vol, il ressort que le véhicule de lancement prévu du satellite a une capacité suffisante pour ne pas imposer de contraintes strictes en matière de taille (volume), poids et puissance électrique. Cette marge de capacité de lancement se traduit par une simplification de la conception de l'équipement ainsi qu'un plus grand choix de composants. </w:t>
      </w:r>
    </w:p>
    <w:p>
      <w:pPr>
        <w:pStyle w:val="Heading3"/>
        <w:rPr>
          <w:lang w:val="fr-CH"/>
        </w:rPr>
      </w:pPr>
      <w:r>
        <w:rPr>
          <w:lang w:val="fr-CH"/>
        </w:rPr>
        <w:t>2.2.1</w:t>
        <w:tab/>
        <w:t>Porteuse générée par l'oscillateur local</w:t>
      </w:r>
    </w:p>
    <w:p>
      <w:pPr>
        <w:pStyle w:val="Normal"/>
        <w:rPr>
          <w:lang w:val="fr-CH"/>
        </w:rPr>
      </w:pPr>
      <w:r>
        <w:rPr>
          <w:lang w:val="fr-CH"/>
        </w:rPr>
        <w:t>Les configurations matérielles  1 et  3 qui ont été testées utilisent des synthétiseurs d'essai Agilent pour produire les porteuses en bande L. Ces synthétiseurs présentent d'excellentes caractéristiques de bruit de phase de la porteuse supérieures à celles qu'on pourrait attendre d'un oscillateur local spatial. Toutefois, les montages expérimentaux (configuration  2) utilisent un synthétiseur à circuit intégré RF de qualité standard, et les caractéristiques spectrales GMSK mesurées n'apparaissent pas être limitées par les caractéristiques de l'oscillateur local (synchronisé sur un étalon de laboratoire de 10 MHz), étant donné que les caractéristiques d'affaiblissement spectral sont très voisines dans toutes les configurations mesurées en laboratoire.</w:t>
      </w:r>
    </w:p>
    <w:p>
      <w:pPr>
        <w:pStyle w:val="Normal"/>
        <w:rPr>
          <w:lang w:val="fr-CH"/>
        </w:rPr>
      </w:pPr>
      <w:r>
        <w:rPr>
          <w:lang w:val="fr-CH"/>
        </w:rPr>
        <w:t>La qualité de fonctionnement spécifiée et mesurée des oscillateurs de qualité spatiale montre qu'à 3 MHz de la fréquence centrale, le bruit de phase d'un oscillateur à quartz avec multiplication de fréquence devrait être en général meilleur que –140 dBc, ce qui permettrait de disposer d'une marge de plus de 40 dB par rapport à ce qui est nécessaire pour éviter de contribuer à la dégradation du spectre GMSK.</w:t>
      </w:r>
    </w:p>
    <w:p>
      <w:pPr>
        <w:pStyle w:val="Heading2"/>
        <w:rPr>
          <w:lang w:val="en-US"/>
        </w:rPr>
      </w:pPr>
      <w:r>
        <w:rPr>
          <w:lang w:val="en-US"/>
        </w:rPr>
        <w:t>2.2.2</w:t>
        <w:tab/>
        <w:t>Modulation numérique</w:t>
      </w:r>
    </w:p>
    <w:p>
      <w:pPr>
        <w:pStyle w:val="Normal"/>
        <w:rPr>
          <w:lang w:val="fr-CH"/>
        </w:rPr>
      </w:pPr>
      <w:r>
        <w:rPr>
          <w:lang w:val="fr-CH"/>
        </w:rPr>
        <w:t>Le débit de données de 100 kb/s correspond bien à la gamme de circuit intégré numérique qualifié pour l'espace en technologie bipolaire ou CMOS, de sorte que la transposition des circuits numériques utilisés dans les montages expérimentaux GMSK en circuits certifiés pour l'espace est directe, à l'exception des convertisseurs doubles N-A à 16 bits utilisés dans l'étage de sortie du modulateur numérique expérimental.</w:t>
      </w:r>
    </w:p>
    <w:p>
      <w:pPr>
        <w:pStyle w:val="Normal"/>
        <w:rPr>
          <w:lang w:val="fr-CH"/>
        </w:rPr>
      </w:pPr>
      <w:r>
        <w:rPr>
          <w:lang w:val="fr-CH"/>
        </w:rPr>
        <w:t>Les convertisseurs N</w:t>
        <w:noBreakHyphen/>
        <w:t>A ultra rapides à 12 bits utilisés dans le modulateur expérimental sont disponibles sous forme de composants certifiés pour l'espace destinés à être utilisés dans les modulateurs de vol, ainsi aucune dégradation de la qualité de fonctionnement de la sous-section numérique n'est attendue par rapport à celle obtenue avec le montage expérimental testé.</w:t>
      </w:r>
    </w:p>
    <w:p>
      <w:pPr>
        <w:pStyle w:val="Heading3"/>
        <w:rPr/>
      </w:pPr>
      <w:r>
        <w:rPr/>
        <w:t>2.2.3</w:t>
        <w:tab/>
        <w:t>Convertisseur élévateur RF</w:t>
      </w:r>
    </w:p>
    <w:p>
      <w:pPr>
        <w:pStyle w:val="Normal"/>
        <w:rPr>
          <w:lang w:val="fr-CH"/>
        </w:rPr>
      </w:pPr>
      <w:r>
        <w:rPr>
          <w:lang w:val="fr-CH"/>
        </w:rPr>
        <w:t>La configuration de test N° 3 utilise les composants RF conventionnels (mélangeurs équilibrés doubles, coupleurs hybrides passifs, diviseurs passifs) pour configurer le convertisseur</w:t>
        <w:noBreakHyphen/>
        <w:t>élévateur RF/modulateur. La mise en oeuvre est identique à celle utilisée dans les équipements spatiaux militaires ou commerciaux et ne pose pas de problèmes de dégradation de la qualité de fonctionnement en vol.</w:t>
      </w:r>
    </w:p>
    <w:p>
      <w:pPr>
        <w:pStyle w:val="Normal"/>
        <w:rPr/>
      </w:pPr>
      <w:r>
        <w:rPr/>
        <w:t>Le générateur de signal et le montage expérimental utilisent des modulateurs à circuit intégré RF. Dans le cas du modulateur à circuit intégré RF, la certification pour l'espace sera probablement obtenue par le fournisseur qui utilisera un processus de fabrication avec certification pour l'espace. Au pire, ce composant pourra nécessiter une certification individuelle si l'on ne dispose pas, avant d'arrêter la conception, d'un composant existant équivalent fabriqué en utilisant le même processus.</w:t>
      </w:r>
      <w:r>
        <w:br w:type="page"/>
      </w:r>
    </w:p>
    <w:p>
      <w:pPr>
        <w:pStyle w:val="Heading3"/>
        <w:rPr/>
      </w:pPr>
      <w:r>
        <w:rPr/>
        <w:t>2.2.4</w:t>
        <w:tab/>
        <w:t>Amplificateur de puissance de sortie</w:t>
      </w:r>
    </w:p>
    <w:p>
      <w:pPr>
        <w:pStyle w:val="Normal"/>
        <w:rPr/>
      </w:pPr>
      <w:r>
        <w:rPr/>
        <w:t>En ce qui concerne l'amplificateur à TOP de 50 W qui a servi pour les tests de tous les montages expérimentaux de modulateurs, ce type d'amplificateur est utilisé depuis bien longtemps dans le spatial. Les spécifications de l'émetteur de satellite en matière de puissance sont très inférieures (1 W espace, 10 W sol) à celles de l'amplificateur à TOP, toutefois, la qualité de fonctionnement mesurée en matière de brouillage spectral pré et postamplificateur à TOP montre qu'il y a une dégradation insignifiante du signal GMSK dans ce composant essentiel même à des niveaux de puissance supérieurs (50 W).</w:t>
      </w:r>
    </w:p>
    <w:p>
      <w:pPr>
        <w:pStyle w:val="Normal"/>
        <w:rPr>
          <w:lang w:val="fr-CH"/>
        </w:rPr>
      </w:pPr>
      <w:r>
        <w:rPr>
          <w:lang w:val="fr-CH"/>
        </w:rPr>
        <w:t>Les amplificateurs de 1 ou de 10 W en bande L et à semi-conducteur n'étaient pas directement disponibles pour ces tests, toutefois la dégradation due à ces amplificateurs ne devrait pas être plus importante que celle due aux amplificateurs à TOP. L'amplificateur de puissance à semi-conducteur de 100 milliwatts qui a été testé dans le montage expérimental présente une dégradation spectrale de brouillage légèrement inférieure à celle que l'on constate avec les amplificateurs à TOP de 50 W.</w:t>
      </w:r>
    </w:p>
    <w:p>
      <w:pPr>
        <w:pStyle w:val="Heading3"/>
        <w:rPr>
          <w:lang w:val="fr-CH"/>
        </w:rPr>
      </w:pPr>
      <w:r>
        <w:rPr>
          <w:lang w:val="fr-CH"/>
        </w:rPr>
        <w:t>2.2.5</w:t>
        <w:tab/>
        <w:t>Filtre postamplificateur</w:t>
      </w:r>
    </w:p>
    <w:p>
      <w:pPr>
        <w:pStyle w:val="Normal"/>
        <w:rPr>
          <w:lang w:val="fr-CH"/>
        </w:rPr>
      </w:pPr>
      <w:r>
        <w:rPr>
          <w:lang w:val="fr-CH"/>
        </w:rPr>
        <w:t>Aucun test n'a été effectué avec des filtres de puissance postamplificateur étant donné que pour toutes les configurations la limite de brouillage spectral de 86 dB était respectée sans filtrage. Le laboratoire qui a effectué ces tests a une expérience directe en matière de spécification de filtre passe-bande spatiaux de haute puissance à une fréquence en bande L analogue acquise avec un autre programme de satellite. Par interpolation des spécifications des filtres existant et la réponse du même fournisseur à des besoins spécifiques, on peut tout à fait s'attendre à un affaiblissement additionnel de 10 à 30 dB si l'on utilise un filtre postamplificateur de puissance.</w:t>
      </w:r>
    </w:p>
    <w:p>
      <w:pPr>
        <w:pStyle w:val="Heading2"/>
        <w:rPr>
          <w:lang w:val="fr-CH"/>
        </w:rPr>
      </w:pPr>
      <w:r>
        <w:rPr>
          <w:lang w:val="fr-CH"/>
        </w:rPr>
        <w:t>2.3</w:t>
        <w:tab/>
        <w:t>Problèmes de fiabilité liés au fait qu'il faut obtenir le niveau de qualité de fonctionnement requis pendant sept ans en orbite. (Référence 1, page 28)</w:t>
      </w:r>
    </w:p>
    <w:p>
      <w:pPr>
        <w:pStyle w:val="Normal"/>
        <w:rPr>
          <w:lang w:val="fr-CH"/>
        </w:rPr>
      </w:pPr>
      <w:r>
        <w:rPr>
          <w:lang w:val="fr-CH"/>
        </w:rPr>
        <w:t>Des effets dus aux conditions ambiantes et au vieillissement bien compris et bien documentés, affectent à long terme la qualité de fonctionnement de la charge utile du satellite en orbite. Les résultats des tests avec les montages expérimentaux effectués jusqu'à présent nécessitent une extrapolation pour garantir la conformité avec le cahier des charges de l'UIT à la fin de la durée de la mission de sept ans due aux effets normaux du vieillissement et à l'exposition aux rayonnements, à la température et à l'environnement dans l'espace.</w:t>
      </w:r>
    </w:p>
    <w:p>
      <w:pPr>
        <w:pStyle w:val="Normal"/>
        <w:rPr>
          <w:lang w:val="fr-CH"/>
        </w:rPr>
      </w:pPr>
      <w:r>
        <w:rPr>
          <w:lang w:val="fr-CH"/>
        </w:rPr>
        <w:t>Le même processus par lequel les composants sont sélectionnés pour les modèles spatiaux est également essentiel pour garantir la conformité avec les spécifications globales de qualité de fonctionnement en fin de vie.</w:t>
      </w:r>
    </w:p>
    <w:p>
      <w:pPr>
        <w:pStyle w:val="Heading3"/>
        <w:rPr>
          <w:lang w:val="fr-CH"/>
        </w:rPr>
      </w:pPr>
      <w:r>
        <w:rPr>
          <w:lang w:val="fr-CH"/>
        </w:rPr>
        <w:t>2.3.1</w:t>
        <w:tab/>
        <w:t>Composants analogiques (oscillateur compris)</w:t>
      </w:r>
    </w:p>
    <w:p>
      <w:pPr>
        <w:pStyle w:val="Normal"/>
        <w:rPr/>
      </w:pPr>
      <w:r>
        <w:rPr>
          <w:lang w:val="fr-CH"/>
        </w:rPr>
        <w:t>La stabilité à long terme de l'oscillateur maître à quartz dans un environnement spatial est bien comprise et ne pose généralement pas de problème au niveau du satellite si elle est spécifiée avant l'acquisition pour le lancement. On peut s'attendre raisonnablement à une dérive type en fréquence inférieure à 10</w:t>
      </w:r>
      <w:r>
        <w:rPr>
          <w:vertAlign w:val="superscript"/>
          <w:lang w:val="fr-CH"/>
        </w:rPr>
        <w:t>–8</w:t>
      </w:r>
      <w:r>
        <w:rPr>
          <w:lang w:val="fr-CH"/>
        </w:rPr>
        <w:t>, compatible avec le cahier des charges de l'UIT. La dégradation du bruit de phase ne se produit pas jusqu'à des niveaux ou elle aurait un effet sur le brouillage spectral sauf panne catastrophique d'un composant.</w:t>
      </w:r>
      <w:r>
        <w:br w:type="page"/>
      </w:r>
    </w:p>
    <w:p>
      <w:pPr>
        <w:pStyle w:val="Heading3"/>
        <w:rPr>
          <w:lang w:val="fr-CH"/>
        </w:rPr>
      </w:pPr>
      <w:r>
        <w:rPr>
          <w:lang w:val="fr-CH"/>
        </w:rPr>
        <w:t>2.3.2</w:t>
        <w:tab/>
        <w:t>Composants numériques (modelage GMSK)</w:t>
      </w:r>
    </w:p>
    <w:p>
      <w:pPr>
        <w:pStyle w:val="Normal"/>
        <w:rPr>
          <w:lang w:val="fr-CH"/>
        </w:rPr>
      </w:pPr>
      <w:r>
        <w:rPr>
          <w:lang w:val="fr-CH"/>
        </w:rPr>
        <w:t>Les circuits numériques sont moins sensibles au vieillissement et aux effets de la température comparés aux circuits analogiques, et la plupart des modules numériques sont disponibles en version certifiée pour l'espace. Le problème le plus courant avec les circuits numériques dans l'espace est le basculement intempestif simple dû aux rayonnements. Si nécessaire, le choix de dispositifs numériques insensibles aux rayonnements (tels les processeurs des mémoires et les matrices prédiffusées), ou l'utilisation de blindages mécaniques sélectifs permet de limiter la sensibilité au rayonnement. Le modulateur numérique du montage expérimental sera utilisé pour traiter un flux constant de données et de ce fait est beaucoup moins sensible d'un point de vue système et utilisateur (aux effets des basculements intempestifs).</w:t>
      </w:r>
    </w:p>
    <w:p>
      <w:pPr>
        <w:pStyle w:val="Heading3"/>
        <w:rPr>
          <w:lang w:val="fr-CH"/>
        </w:rPr>
      </w:pPr>
      <w:r>
        <w:rPr>
          <w:lang w:val="fr-CH"/>
        </w:rPr>
        <w:t>2.3.3</w:t>
        <w:tab/>
        <w:t>Composants RF (convertisseur élévateur)</w:t>
      </w:r>
    </w:p>
    <w:p>
      <w:pPr>
        <w:pStyle w:val="Normal"/>
        <w:rPr>
          <w:lang w:val="fr-CH"/>
        </w:rPr>
      </w:pPr>
      <w:r>
        <w:rPr>
          <w:lang w:val="fr-CH"/>
        </w:rPr>
        <w:t>La dégradation la plus courante que l'on observe dans les composants RF est une perte de gain des amplificateurs actifs dans le temps et pendant l'exposition aux rayonnements. L'industrie des satellites limite ces effets sur tout le système en recourant à un choix de composants convenablement conçus et testés avec une sensibilité minimale à ces modifications.</w:t>
      </w:r>
    </w:p>
    <w:p>
      <w:pPr>
        <w:pStyle w:val="Heading3"/>
        <w:rPr>
          <w:lang w:val="fr-CH"/>
        </w:rPr>
      </w:pPr>
      <w:r>
        <w:rPr>
          <w:lang w:val="fr-CH"/>
        </w:rPr>
        <w:t>2.3.4</w:t>
        <w:tab/>
        <w:t>Composants de puissance</w:t>
      </w:r>
    </w:p>
    <w:p>
      <w:pPr>
        <w:pStyle w:val="Normal"/>
        <w:rPr>
          <w:lang w:val="fr-CH"/>
        </w:rPr>
      </w:pPr>
      <w:r>
        <w:rPr>
          <w:lang w:val="fr-CH"/>
        </w:rPr>
        <w:t>Tout comme pour les composants RF, l'industrie du satellite dispose d'une grande expérience dans la conception et la production d'amplificateurs de puissance prévus pour présenter une durée de vie de 10-15 ans en orbite, et il faut s'attendre à une dégradation progressive des caractéristiques pour un amplificateur de puissance bien conçu. L'utilisation de modules redondants limite les pannes aléatoires imprévues dues aux composants ou à l'intervention humaine pendant la fabrication.</w:t>
      </w:r>
    </w:p>
    <w:p>
      <w:pPr>
        <w:pStyle w:val="Heading1"/>
        <w:ind w:left="1134" w:hanging="1134"/>
        <w:rPr>
          <w:lang w:val="fr-CH"/>
        </w:rPr>
      </w:pPr>
      <w:r>
        <w:rPr>
          <w:lang w:val="fr-CH"/>
        </w:rPr>
        <w:t>3</w:t>
        <w:tab/>
        <w:t>Résumé</w:t>
      </w:r>
    </w:p>
    <w:p>
      <w:pPr>
        <w:pStyle w:val="Normal"/>
        <w:rPr>
          <w:lang w:val="fr-CH"/>
        </w:rPr>
      </w:pPr>
      <w:r>
        <w:rPr>
          <w:lang w:val="fr-CH"/>
        </w:rPr>
        <w:t>Il est possible de réaliser sans recourir à des filtres postémetteurs à des émetteurs spatioportés présentant un affaiblissement de 90 dBsd des rayonnements non désirés. L'utilisation de filtres postémetteurs peut apporter un affaiblissement additionnel de 30 dB des rayonnements non désirés. Il n'est pas nécessaire de faire appel à des méthodes particulières autre qu'une bonne pratique en matière de radiofréquence, pour obtenir ces résultats. </w:t>
      </w:r>
    </w:p>
    <w:p>
      <w:pPr>
        <w:pStyle w:val="Reftitle"/>
        <w:rPr>
          <w:lang w:val="en-US"/>
        </w:rPr>
      </w:pPr>
      <w:r>
        <w:rPr>
          <w:lang w:val="en-US"/>
        </w:rPr>
        <w:t>RéFéRENCE</w:t>
      </w:r>
    </w:p>
    <w:p>
      <w:pPr>
        <w:pStyle w:val="Reftext"/>
        <w:rPr>
          <w:lang w:val="en-US"/>
        </w:rPr>
      </w:pPr>
      <w:r>
        <w:rPr>
          <w:lang w:val="en-US"/>
        </w:rPr>
        <w:t>[1]</w:t>
        <w:tab/>
        <w:t>«Final Report, Evaluation of containing unwanted emissions for a proposed non</w:t>
        <w:noBreakHyphen/>
        <w:t>GSO MSS global telecommunications system», 6 mai 2003, Rév.A, 16 mai 2003</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163336)</w:t>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336)</w:t>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p>
    <w:pPr>
      <w:pStyle w:val="Header"/>
      <w:rPr/>
    </w:pPr>
    <w:r>
      <w:rPr>
        <w:rStyle w:val="PageNumber"/>
        <w:lang w:val="en-US"/>
      </w:rPr>
      <w:t>CMR03/38(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1"/>
      <w:numFmt w:val="decimal"/>
      <w:lvlText w:val="%1.%2"/>
      <w:lvlJc w:val="left"/>
      <w:pPr>
        <w:tabs>
          <w:tab w:val="num" w:pos="630"/>
        </w:tabs>
        <w:ind w:left="630"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16:00Z</dcterms:created>
  <dc:creator>Etats-Unis d'Amérique</dc:creator>
  <dc:description>Addendum 1 au Document 38-F  Pour: SÉANCE PLÉNIÈREDate du document: 4 juin 2003Enregistré par MCG-1090 à 09:22:51 le 10.06.2003</dc:description>
  <cp:keywords>CMR03 CMR-03</cp:keywords>
  <dc:language>en-US</dc:language>
  <cp:lastModifiedBy>POOL</cp:lastModifiedBy>
  <cp:lastPrinted>2003-06-10T09:22:00Z</cp:lastPrinted>
  <dcterms:modified xsi:type="dcterms:W3CDTF">2003-06-10T07:22:00Z</dcterms:modified>
  <cp:revision>47</cp:revision>
  <dc:subject>Conférence mondiale des radiocommunications - 2003</dc:subject>
  <dc:title>PROPOSITIONS POUR LES TRAVAUX DE LA CONFÉRENCE: POINT 1.16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ats-Unis d'Amérique</vt:lpwstr>
  </property>
  <property fmtid="{D5CDD505-2E9C-101B-9397-08002B2CF9AE}" pid="3" name="Docbluepink">
    <vt:lpwstr/>
  </property>
  <property fmtid="{D5CDD505-2E9C-101B-9397-08002B2CF9AE}" pid="4" name="Docdate">
    <vt:lpwstr>4 juin 2003</vt:lpwstr>
  </property>
  <property fmtid="{D5CDD505-2E9C-101B-9397-08002B2CF9AE}" pid="5" name="Docdest">
    <vt:lpwstr>SÉANCE PLÉNIÈRE</vt:lpwstr>
  </property>
  <property fmtid="{D5CDD505-2E9C-101B-9397-08002B2CF9AE}" pid="6" name="Docnum">
    <vt:lpwstr>Addendum 1 au Document 38-F</vt:lpwstr>
  </property>
  <property fmtid="{D5CDD505-2E9C-101B-9397-08002B2CF9AE}" pid="7" name="Docorlang">
    <vt:lpwstr>Original: anglais</vt:lpwstr>
  </property>
</Properties>
</file>