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n-US"/>
              </w:rPr>
            </w:pPr>
            <w:r>
              <w:rPr>
                <w:b/>
                <w:lang w:val="en-US"/>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3"/>
              <w:spacing w:before="240" w:after="0"/>
              <w:rPr/>
            </w:pPr>
            <w:bookmarkStart w:id="16" w:name="dtitle2"/>
            <w:bookmarkEnd w:id="16"/>
            <w:r>
              <w:rPr/>
              <w:t>PUNTO 1.16 DEL ORDEN DEL DÍA</w:t>
            </w:r>
          </w:p>
        </w:tc>
      </w:tr>
    </w:tbl>
    <w:p>
      <w:pPr>
        <w:pStyle w:val="Title3"/>
        <w:rPr/>
      </w:pPr>
      <w:r>
        <w:rPr/>
        <w:t>Resultados de pruebas, mediciones y estudios en cumplimiento de la Resolución 127 y que guardan relación con el punto 1.16 del orden del día</w:t>
      </w:r>
    </w:p>
    <w:p>
      <w:pPr>
        <w:pStyle w:val="Normalaftertitle"/>
        <w:rPr/>
      </w:pPr>
      <w:r>
        <w:rPr/>
        <w:t xml:space="preserve">El presente Addéndum expone los resultados de las pruebas, mediciones y estudios identificados en el </w:t>
      </w:r>
      <w:r>
        <w:rPr>
          <w:i/>
        </w:rPr>
        <w:t>invita al UIT</w:t>
        <w:noBreakHyphen/>
        <w:t>R</w:t>
      </w:r>
      <w:r>
        <w:rPr/>
        <w:t> 1, 2 y 3 de la Resolución UIT</w:t>
        <w:noBreakHyphen/>
        <w:t>R 127 (Rev.CMR</w:t>
        <w:noBreakHyphen/>
        <w:t>2000). La Resolución 127, invita al UIT</w:t>
        <w:noBreakHyphen/>
        <w:t>R, con la participación de las administraciones:</w:t>
      </w:r>
    </w:p>
    <w:p>
      <w:pPr>
        <w:pStyle w:val="Enumlev1"/>
        <w:rPr/>
      </w:pPr>
      <w:r>
        <w:rPr/>
        <w:t>1) y 2)</w:t>
        <w:tab/>
        <w:t>a efectuar pruebas y demostraciones adicionales con objeto de validar los estudios sobre los medios técnicos y de explotación necesarios para facilitar la compartición de partes de las bandas 1 390</w:t>
        <w:noBreakHyphen/>
        <w:t>1 393 MHz y 1 429</w:t>
        <w:noBreakHyphen/>
        <w:t>1 432 MHz entre los servicios existentes y los actualmente planificados y los enlaces de conexión (Tierra</w:t>
        <w:noBreakHyphen/>
        <w:t>espacio) de los sistemas del SMS no OSG con enlaces de servicios por debajo de 1 GHz;</w:t>
      </w:r>
    </w:p>
    <w:p>
      <w:pPr>
        <w:pStyle w:val="Enumlev1"/>
        <w:rPr/>
      </w:pPr>
      <w:r>
        <w:rPr/>
        <w:t>3)</w:t>
        <w:tab/>
        <w:t>a efectuar estudios adicionales, comprendida la medición de las emisiones del equipo que se utilizaría en los sistemas operacionales, para proteger los servicios pasivos en la banda 1</w:t>
      </w:r>
      <w:r>
        <w:rPr>
          <w:rFonts w:cs="Tms Rmn;Times New Roman" w:ascii="Tms Rmn;Times New Roman" w:hAnsi="Tms Rmn;Times New Roman"/>
          <w:sz w:val="12"/>
        </w:rPr>
        <w:t> </w:t>
      </w:r>
      <w:r>
        <w:rPr/>
        <w:t>400</w:t>
        <w:noBreakHyphen/>
        <w:t>1</w:t>
      </w:r>
      <w:r>
        <w:rPr>
          <w:rFonts w:cs="Tms Rmn;Times New Roman" w:ascii="Tms Rmn;Times New Roman" w:hAnsi="Tms Rmn;Times New Roman"/>
          <w:sz w:val="12"/>
        </w:rPr>
        <w:t> </w:t>
      </w:r>
      <w:r>
        <w:rPr/>
        <w:t>427 MHz contra las emisiones no deseadas próximas a 1,4 GHz procedentes de los enlaces de conexión de los sistemas del SMS no OSG con enlaces de servicio por debajo de 1 GHz,</w:t>
      </w:r>
    </w:p>
    <w:p>
      <w:pPr>
        <w:pStyle w:val="Normal"/>
        <w:rPr/>
      </w:pPr>
      <w:r>
        <w:rPr/>
        <w:t>Recientemente, un laboratorio de los Estados Unidos efectuó pruebas, mediciones y estudios que demostraron, para un transmisor del SMS no OSG que funcionara en la banda 1 430</w:t>
        <w:noBreakHyphen/>
        <w:t>1 432 MHz (espacio</w:t>
        <w:noBreakHyphen/>
        <w:t>Tierra), niveles practicables de atenuación de las emisiones fuera de banda superiores al valor de 73 dB, que según los estudios aseguraría una potencia de interferencia aceptable para los sistemas del servicio de exploración de la Tierra por satélite (pasivo) en la banda de frecuencias 1 400</w:t>
        <w:noBreakHyphen/>
        <w:t>1 427 MHz. Los estudios efectuados junto con las pruebas han demostrado la posibilidad de una atenuación adicional de 10 a 30 dB empleando filtros a la salida de los transmisores en los satélites.</w:t>
      </w:r>
    </w:p>
    <w:p>
      <w:pPr>
        <w:pStyle w:val="Normal"/>
        <w:rPr/>
      </w:pPr>
      <w:r>
        <w:rPr/>
        <w:t>Sobre la base de estas pruebas y los estudios de transmisores en la banda 1 430</w:t>
        <w:noBreakHyphen/>
        <w:t>1 432 MHz, se ha concluido que, para enlaces de conexión del SMS no OSG en la banda 1 390</w:t>
        <w:noBreakHyphen/>
        <w:t>1 392 MHz con transmisores de estación terrena similares a los transmisores sometidos a prueba (en términos de niveles de potencia de hasta 50 W y una frecuencia casi idéntica), los niveles posibles de emisión fuera de banda y con un filtrado adicional a la salida del transmisor de 30 dB, es posible de hecho lograr niveles de atenuación de las emisiones no deseadas por encima del valor de aproximadamente 119 dB, que se requiere para que los niveles de interferencia sean aceptables para los sistemas del servicio de exploración de la Tierra por satélite (pasivo) que funcionan en la banda de frecuencias 1 400</w:t>
        <w:noBreakHyphen/>
        <w:t>1 427 MHz.</w:t>
      </w:r>
    </w:p>
    <w:p>
      <w:pPr>
        <w:pStyle w:val="Normal"/>
        <w:rPr/>
      </w:pPr>
      <w:r>
        <w:rPr/>
        <w:t>El Anexo al presente Addéndum resume los resultados de tales pruebas, mediciones y estudios recientes, que la Resolución 127 disponía efectuar antes de la CMR</w:t>
        <w:noBreakHyphen/>
        <w:t>03.</w:t>
      </w:r>
    </w:p>
    <w:p>
      <w:pPr>
        <w:pStyle w:val="Normal"/>
        <w:rPr/>
      </w:pPr>
      <w:r>
        <w:rPr/>
        <w:t>Un documento de información separado dirigido a la CMR</w:t>
        <w:noBreakHyphen/>
        <w:t>03 suministra detalles completos de esta serie de pruebas, mediciones y estudios.</w:t>
      </w:r>
    </w:p>
    <w:p>
      <w:pPr>
        <w:pStyle w:val="AnnexNo"/>
        <w:rPr/>
      </w:pPr>
      <w:r>
        <w:rPr/>
        <w:t>anexo</w:t>
      </w:r>
    </w:p>
    <w:p>
      <w:pPr>
        <w:pStyle w:val="Annextitle"/>
        <w:rPr/>
      </w:pPr>
      <w:r>
        <w:rPr/>
        <w:t xml:space="preserve">Resultados de pruebas, mediciones y estudios que la Resolución 127 </w:t>
        <w:br/>
        <w:t>requería efectuar antes de la CMR-03</w:t>
      </w:r>
    </w:p>
    <w:p>
      <w:pPr>
        <w:pStyle w:val="Heading1"/>
        <w:ind w:left="1134" w:hanging="1134"/>
        <w:rPr/>
      </w:pPr>
      <w:r>
        <w:rPr/>
        <w:t>1</w:t>
        <w:tab/>
        <w:t>Introducción</w:t>
      </w:r>
    </w:p>
    <w:p>
      <w:pPr>
        <w:pStyle w:val="Normal"/>
        <w:rPr/>
      </w:pPr>
      <w:r>
        <w:rPr/>
        <w:t>La Resolución 127 (Rev.CMR-2000), «Estudios relacionados con la consideración de atribuciones en bandas próximas a 1,4 GHz a enlaces de conexión de sistemas de satélites no geoestacionarios del servicio móvil por satélite con enlaces de servicio por debajo de 1 GHz», invitaba al UIT-R a efectuar, con carácter urgente, estudios adicionales, entre ellos mediciones de las emisiones de los equipos para utilizar en sistemas de explotación destinados a proteger los servicios pasivos en la banda 1 400-1 427 MHz contra las emisiones no deseadas de enlaces de conexión cercanos a 1,4 GHz para sistemas del SMS no OSG con enlaces de servicios por debajo de 1 GHz.</w:t>
      </w:r>
    </w:p>
    <w:p>
      <w:pPr>
        <w:pStyle w:val="Normal"/>
        <w:rPr/>
      </w:pPr>
      <w:r>
        <w:rPr/>
        <w:t>En la Resolución 127 se consideró que los análisis teóricos habían indicado la posibilidad de alcanzar una reducción suficiente de las emisiones fuera de banda y emisiones no esenciales, a fin de proteger los delicados servicios científicos en la banda 1 400-1 427 MHz. También se consideró que era necesario proceder a pruebas y mediciones adicionales de las transmisiones de enlaces de conexión de sistemas con las características, calidad de funcionamiento y fiabilidad de los equipos necesarias para su empleo en sistemas de explotación, pruebas que debían realizarse antes de la CMR-03.</w:t>
      </w:r>
    </w:p>
    <w:p>
      <w:pPr>
        <w:pStyle w:val="Normal"/>
        <w:rPr/>
      </w:pPr>
      <w:r>
        <w:rPr/>
        <w:t>Se encargó a un laboratorio de los Estados Unidos con gran experiencia en aplicaciones de comunicaciones con vehículos espaciales la ejecución de las siguientes tareas:</w:t>
      </w:r>
    </w:p>
    <w:p>
      <w:pPr>
        <w:pStyle w:val="Enumlev1"/>
        <w:rPr/>
      </w:pPr>
      <w:r>
        <w:rPr/>
        <w:t>•</w:t>
      </w:r>
      <w:r>
        <w:rPr/>
        <w:tab/>
        <w:t>Determinar si era posible realizar en laboratorio la simulación de un transmisor con la requerida gama dinámica.</w:t>
      </w:r>
    </w:p>
    <w:p>
      <w:pPr>
        <w:pStyle w:val="Enumlev1"/>
        <w:rPr/>
      </w:pPr>
      <w:r>
        <w:rPr/>
        <w:t>•</w:t>
      </w:r>
      <w:r>
        <w:rPr/>
        <w:tab/>
        <w:t>Determinar la existencia de una tecnología capaz de ejecutar las funciones de un transmisor a bordo de un vehículo espacial con la requerida atenuación de emisiones no deseadas.</w:t>
      </w:r>
    </w:p>
    <w:p>
      <w:pPr>
        <w:pStyle w:val="Enumlev1"/>
        <w:rPr/>
      </w:pPr>
      <w:r>
        <w:rPr/>
        <w:t>•</w:t>
      </w:r>
      <w:r>
        <w:rPr/>
        <w:tab/>
        <w:t>Abordar cuestiones de fiabilidad relacionadas con la garantía de que el nivel requerido de calidad de funcionamiento se mantenga durante toda la vida útil del satélite.</w:t>
      </w:r>
    </w:p>
    <w:p>
      <w:pPr>
        <w:pStyle w:val="Normal"/>
        <w:rPr/>
      </w:pPr>
      <w:r>
        <w:rPr/>
        <w:t>Este Informe presenta un resumen de los resultados de dichas pruebas y mediciones en laboratorio, así como de los estudios realizados en cumplimiento de la Resolución UIT-R 127. (El Informe completo del laboratorio se menciona como Referencia 1.) Los resultados indican que es viable instalar a bordo de vehículos espaciales transmisores capaces de atenuar las emisiones no deseadas que sobrepasen los requisitos de protección de los servicios pasivos en la banda 1 400</w:t>
        <w:noBreakHyphen/>
        <w:t>1 427 MHz respecto de los enlaces de conexión de banda estrecha no OSG que funcionen en las bandas cercanas 1 390</w:t>
        <w:noBreakHyphen/>
        <w:t>1 392 MHz (Tierra-espacio) y 1 430</w:t>
        <w:noBreakHyphen/>
        <w:t>1 432 MHz (espacio-Tierra).</w:t>
      </w:r>
    </w:p>
    <w:p>
      <w:pPr>
        <w:pStyle w:val="Heading1"/>
        <w:ind w:left="1134" w:hanging="1134"/>
        <w:rPr/>
      </w:pPr>
      <w:r>
        <w:rPr/>
        <w:t>2</w:t>
        <w:tab/>
        <w:t>Resumen de los resultados de las pruebas</w:t>
      </w:r>
    </w:p>
    <w:p>
      <w:pPr>
        <w:pStyle w:val="Heading2"/>
        <w:rPr/>
      </w:pPr>
      <w:r>
        <w:rPr/>
        <w:t>2.1</w:t>
        <w:tab/>
        <w:t>Determinación de la posibilidad de realizar en el laboratorio un transmisor con la gama dinámica requerida (Referencia 1, páginas 2-24)</w:t>
      </w:r>
    </w:p>
    <w:p>
      <w:pPr>
        <w:pStyle w:val="Normal"/>
        <w:rPr/>
      </w:pPr>
      <w:r>
        <w:rPr/>
        <w:t>Las muestras espectrales de salida obtenidas a partir de diversas combinaciones de soporte físico de evaluación indican que es viable crear un transmisor con modulación por desplazamiento mínimo gaussiano (GMSK) conforme a los requisitos de la UIT en materia de emisiones no deseadas (es decir que, al transmitir en la banda 1 430</w:t>
        <w:noBreakHyphen/>
        <w:t>1 432 MHz, no admitirá emisiones por encima de 86 dBsd en la banda adyacente 1 400</w:t>
        <w:noBreakHyphen/>
        <w:t>1 427 MHz).</w:t>
      </w:r>
    </w:p>
    <w:p>
      <w:pPr>
        <w:pStyle w:val="TableNo"/>
        <w:rPr/>
      </w:pPr>
      <w:r>
        <w:rPr/>
        <w:t>cuadro 1</w:t>
      </w:r>
    </w:p>
    <w:p>
      <w:pPr>
        <w:pStyle w:val="Tabletitle"/>
        <w:rPr/>
      </w:pPr>
      <w:r>
        <w:rPr/>
        <w:t>Combinaciones de soporte físico sometidas a prueba</w:t>
      </w:r>
    </w:p>
    <w:tbl>
      <w:tblPr>
        <w:tblW w:w="8985" w:type="dxa"/>
        <w:jc w:val="center"/>
        <w:tblInd w:w="0" w:type="dxa"/>
        <w:tblLayout w:type="fixed"/>
        <w:tblCellMar>
          <w:top w:w="0" w:type="dxa"/>
          <w:left w:w="108" w:type="dxa"/>
          <w:bottom w:w="0" w:type="dxa"/>
          <w:right w:w="108" w:type="dxa"/>
        </w:tblCellMar>
      </w:tblPr>
      <w:tblGrid>
        <w:gridCol w:w="1030"/>
        <w:gridCol w:w="2480"/>
        <w:gridCol w:w="2640"/>
        <w:gridCol w:w="2835"/>
      </w:tblGrid>
      <w:tr>
        <w:trPr/>
        <w:tc>
          <w:tcPr>
            <w:tcW w:w="1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fig.</w:t>
            </w:r>
          </w:p>
        </w:tc>
        <w:tc>
          <w:tcPr>
            <w:tcW w:w="2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 de datos GMSK</w:t>
            </w:r>
          </w:p>
        </w:tc>
        <w:tc>
          <w:tcPr>
            <w:tcW w:w="2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vertidor elevador de radiofrecuencia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mplificador de potenc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rador de señal</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disponib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plificador de tubo de ondas progresivas (TWTA) de 50 W</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lo de laboratorio</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elo de laboratori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plificador de tubo de ondas progresivas (TWTA) de 50 W y</w:t>
            </w:r>
          </w:p>
          <w:p>
            <w:pPr>
              <w:pStyle w:val="Tabletext"/>
              <w:spacing w:before="40" w:after="40"/>
              <w:jc w:val="center"/>
              <w:rPr/>
            </w:pPr>
            <w:r>
              <w:rPr/>
              <w:t>amplificador de tubo de compacto (SSPA) de 0,1 W</w:t>
            </w:r>
          </w:p>
        </w:tc>
      </w:tr>
    </w:tbl>
    <w:p>
      <w:pPr>
        <w:pStyle w:val="Normalaftertitle"/>
        <w:rPr/>
      </w:pPr>
      <w:r>
        <w:rPr/>
        <w:t>Fuera del comportamiento adecuado normal de las radiofrecuencias, no se utilizaron métodos extraordinarios para alcanzar estos resultados en las mediciones. Las mediciones del espectro se realizaron con un analizador espectral de gran rendimiento. El umbral de señal sin ruido del analizador se midió por lo menos 6 dB por debajo de la señal mínima medida, para comprobar la gama dinámica necesaria en las mediciones.</w:t>
      </w:r>
    </w:p>
    <w:p>
      <w:pPr>
        <w:pStyle w:val="Normal"/>
        <w:rPr/>
      </w:pPr>
      <w:r>
        <w:rPr/>
        <w:t>No fue necesario interponer un filtro a la salida del TWTA para obtener el requisito de 86 dBsd. El empleo de tal filtro aumentaría el margen respecto de los requisitos de la UIT. La degradación espectral del umbral de señal GMSK a la salida del SSPA o del TWTA no sobrepasó el valor de 1 dB respecto de las mediciones similares efectuadas antes de los amplificadores de potencia.</w:t>
      </w:r>
    </w:p>
    <w:p>
      <w:pPr>
        <w:pStyle w:val="Heading3"/>
        <w:rPr/>
      </w:pPr>
      <w:r>
        <w:rPr/>
        <w:t>2.1.1</w:t>
        <w:tab/>
        <w:t>Configuración 1 (Referencia 1, páginas 2-10)</w:t>
      </w:r>
    </w:p>
    <w:p>
      <w:pPr>
        <w:pStyle w:val="Normal"/>
        <w:rPr/>
      </w:pPr>
      <w:r>
        <w:rPr/>
        <w:t>Se configuró un generador de señal de tipo comercial para producir una portadora conformada con modulación de fase en 1 430 MHz y con una anchura de banda de datos de aproximadamente 100 kHz y una frecuencia portadora de 1 430 MHz. Como la modulación no era precisamente de amplitud constante, se observó una recomposición del espectro a la salida del TWTA. Sin embargo, la recuperación no era significativa en 3 MHz respecto de la frecuencia portadora. Los resultados de la atenuación espectral correspondiente a la configuración 1 se resumen en el Cuadro 2.</w:t>
      </w:r>
      <w:r>
        <w:br w:type="page"/>
      </w:r>
    </w:p>
    <w:p>
      <w:pPr>
        <w:pStyle w:val="TableNo"/>
        <w:rPr/>
      </w:pPr>
      <w:r>
        <w:rPr/>
        <w:t>cuadro 2</w:t>
      </w:r>
    </w:p>
    <w:p>
      <w:pPr>
        <w:pStyle w:val="Tabletitle"/>
        <w:rPr/>
      </w:pPr>
      <w:r>
        <w:rPr/>
        <w:t>Atenuación espectral y reducción de potencia a la entrada del TWTA (generador de señal)</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ducción de potencia a la entrada respecto de SAT</w:t>
              <w:br/>
              <w:t>(dB)</w:t>
            </w:r>
          </w:p>
        </w:tc>
        <w:tc>
          <w:tcPr>
            <w:tcW w:w="1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tencia de salida relativa </w:t>
              <w:br/>
              <w:t>(dBm)</w:t>
            </w:r>
          </w:p>
        </w:tc>
        <w:tc>
          <w:tcPr>
            <w:tcW w:w="1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ensidad en </w:t>
              <w:br/>
              <w:t xml:space="preserve">1 430 MHz </w:t>
              <w:br/>
              <w:t>(dBm/3 kHz)</w:t>
            </w:r>
          </w:p>
        </w:tc>
        <w:tc>
          <w:tcPr>
            <w:tcW w:w="17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dad en</w:t>
              <w:br/>
              <w:t>1 427 MHz</w:t>
              <w:br/>
              <w:t>(dBm/3 kHz)</w:t>
            </w:r>
          </w:p>
        </w:tc>
        <w:tc>
          <w:tcPr>
            <w:tcW w:w="17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tenuación espectral </w:t>
              <w:br/>
              <w:t>(dB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3</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2,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3,3</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4</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1,6</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r>
    </w:tbl>
    <w:p>
      <w:pPr>
        <w:pStyle w:val="Heading3"/>
        <w:rPr/>
      </w:pPr>
      <w:r>
        <w:rPr/>
        <w:t>2.1.2</w:t>
        <w:tab/>
        <w:t>Configuración 2 (Referencia 1, páginas 11-24)</w:t>
      </w:r>
    </w:p>
    <w:p>
      <w:pPr>
        <w:pStyle w:val="Normal"/>
        <w:rPr/>
      </w:pPr>
      <w:r>
        <w:rPr/>
        <w:t>Un modelo de laboratorio de modulador (S/N 002) se conectó primero al amplificador TWTA de 50 W y luego a un SSPA de potencia mediana (100 mW). El modelo de laboratorio generó una portadora de banda L (en 1 430 MHz) con modulación por desplazamiento gaussiano. Se observaron líneas espectrales discretas en 2 MHz y 3,6 MHz, separadas de 1 430 MHz a aproximadamente 69 dBsd por debajo de la cresta de modulación del espectro. La atenuación espectral medida a la salida del modelo representó aproximadamente 90 dBsd en 1 427 MHz (correspondiente a la densidad espectral en 1 430 MHz). Se observó una pequeña degradación de la atenuación espectral al pasar por el TWTA sin recomposición espectral perceptible, lo que indica que la modulación del modelo es de amplitud constante, tal como era previsible por emplearse una modulación adecuada de tipo GMSK. Del mismo modo, se observó poca degradación de la atenuación espectral al pasar por un SSPA de potencia mediana (100 mW). El amplificador funcionaba a una compresión de salida de 1 dB y la atenuación del espectro fue de 92,2 dBsd en 1 427 MHz, correspondiente a la densidad espectral en 1 430 MHz. La degradación del espectro al pasar por un amplificador de potencia que funcione correctamente es mínima y no parece constituir una limitación para satisfacer los requisitos en 1 427 MHz.</w:t>
      </w:r>
    </w:p>
    <w:p>
      <w:pPr>
        <w:pStyle w:val="Normal"/>
        <w:rPr/>
      </w:pPr>
      <w:r>
        <w:rPr/>
        <w:t>La atenuación del espectro como resultado de la configuración 2 se resume en el Cuadro 3.</w:t>
      </w:r>
    </w:p>
    <w:p>
      <w:pPr>
        <w:pStyle w:val="TableNo"/>
        <w:rPr/>
      </w:pPr>
      <w:r>
        <w:rPr/>
        <w:t>cuadro 3</w:t>
      </w:r>
    </w:p>
    <w:p>
      <w:pPr>
        <w:pStyle w:val="Tabletitle"/>
        <w:rPr/>
      </w:pPr>
      <w:r>
        <w:rPr/>
        <w:t>Atenuación espectral y reducción de potencia a la entrada del TWTA (modulador de laboratorio)</w:t>
      </w:r>
    </w:p>
    <w:tbl>
      <w:tblPr>
        <w:tblW w:w="9855" w:type="dxa"/>
        <w:jc w:val="center"/>
        <w:tblInd w:w="0" w:type="dxa"/>
        <w:tblLayout w:type="fixed"/>
        <w:tblCellMar>
          <w:top w:w="0" w:type="dxa"/>
          <w:left w:w="108" w:type="dxa"/>
          <w:bottom w:w="0" w:type="dxa"/>
          <w:right w:w="108" w:type="dxa"/>
        </w:tblCellMar>
      </w:tblPr>
      <w:tblGrid>
        <w:gridCol w:w="1966"/>
        <w:gridCol w:w="1969"/>
        <w:gridCol w:w="1973"/>
        <w:gridCol w:w="1973"/>
        <w:gridCol w:w="1974"/>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ducción de potencia de entrada respecto de SAT</w:t>
              <w:br/>
              <w:t>(dB)</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cia de salida relativa</w:t>
              <w:br/>
              <w:t>(dBm)</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dad en</w:t>
              <w:br/>
              <w:t>1 430 MHz</w:t>
              <w:br/>
              <w:t>(dBm/3 kHz)</w:t>
            </w:r>
          </w:p>
        </w:tc>
        <w:tc>
          <w:tcPr>
            <w:tcW w:w="19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ensidad en 1 427 MHz </w:t>
              <w:br/>
              <w:t>(dBm/3 kHz)</w:t>
            </w:r>
          </w:p>
        </w:tc>
        <w:tc>
          <w:tcPr>
            <w:tcW w:w="19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enuación espectral</w:t>
              <w:br/>
              <w:t>(dBs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7,3</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7,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9,2</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6,5</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1</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7,0</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2</w:t>
            </w:r>
          </w:p>
        </w:tc>
      </w:tr>
    </w:tbl>
    <w:p>
      <w:pPr>
        <w:pStyle w:val="Heading3"/>
        <w:rPr/>
      </w:pPr>
      <w:r>
        <w:rPr/>
        <w:t>2.1.3</w:t>
        <w:tab/>
        <w:t>Filtro post-amplificador</w:t>
      </w:r>
    </w:p>
    <w:p>
      <w:pPr>
        <w:pStyle w:val="Normal"/>
        <w:rPr/>
      </w:pPr>
      <w:r>
        <w:rPr/>
        <w:t>No se efectuaron pruebas con filtros de alta potencia a la salida del amplificador, ya que todas las configuraciones sometidas a prueba cumplieron con el requisito de interferencia espectral de 86 dBsd sin utilizar filtros. El laboratorio tiene experiencia propia en la especificación de filtros de alta potencia de banda de paso en vuelo para frecuencias similares de banda L de otro programa de satélite. Sobre la base de una interpolación de las especificaciones de filtro existentes y la respuesta del mismo vendedor a los requisitos específicos, puede esperarse una atenuación adicional de 10 a 30 dB en caso de emplearse un filtro a la salida del amplificador de potencia.</w:t>
      </w:r>
    </w:p>
    <w:p>
      <w:pPr>
        <w:pStyle w:val="Heading2"/>
        <w:rPr/>
      </w:pPr>
      <w:r>
        <w:rPr/>
        <w:t>2.2</w:t>
        <w:tab/>
        <w:t>Disponibilidad de la tecnología necesaria para instalar un transmisor a bordo del vehículo espacial</w:t>
      </w:r>
    </w:p>
    <w:p>
      <w:pPr>
        <w:pStyle w:val="Normal"/>
        <w:rPr/>
      </w:pPr>
      <w:r>
        <w:rPr/>
        <w:t>Un resumen de las cuestiones resueltas con vistas a un vuelo real (Cuadro 4) aborda diversos aspectos de la calidad de funcionamiento para un eventual comienzo de vida útil, a medida que el diseño del transmisor modulador se transforma, de un modelo de laboratorio en un soporte físico apto para funcionar en el espacio, sobre la base de las mediciones efectuadas.</w:t>
      </w:r>
    </w:p>
    <w:p>
      <w:pPr>
        <w:pStyle w:val="TableNo"/>
        <w:rPr/>
      </w:pPr>
      <w:r>
        <w:rPr/>
        <w:t>CUADRO 4</w:t>
      </w:r>
    </w:p>
    <w:p>
      <w:pPr>
        <w:pStyle w:val="Tabletitle"/>
        <w:rPr/>
      </w:pPr>
      <w:r>
        <w:rPr/>
        <w:t>Resumen de las cuestiones de paso al vuelo</w:t>
      </w:r>
    </w:p>
    <w:tbl>
      <w:tblPr>
        <w:tblW w:w="9444" w:type="dxa"/>
        <w:jc w:val="center"/>
        <w:tblInd w:w="0" w:type="dxa"/>
        <w:tblLayout w:type="fixed"/>
        <w:tblCellMar>
          <w:top w:w="0" w:type="dxa"/>
          <w:left w:w="108" w:type="dxa"/>
          <w:bottom w:w="0" w:type="dxa"/>
          <w:right w:w="108" w:type="dxa"/>
        </w:tblCellMar>
      </w:tblPr>
      <w:tblGrid>
        <w:gridCol w:w="2390"/>
        <w:gridCol w:w="3936"/>
        <w:gridCol w:w="3118"/>
      </w:tblGrid>
      <w:tr>
        <w:trPr/>
        <w:tc>
          <w:tcPr>
            <w:tcW w:w="23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ponente</w:t>
            </w:r>
          </w:p>
        </w:tc>
        <w:tc>
          <w:tcPr>
            <w:tcW w:w="3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entarios</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rPr>
            </w:pPr>
            <w:r>
              <w:rPr>
                <w:iCs/>
                <w:szCs w:val="24"/>
              </w:rPr>
              <w:t>Diferencia proyectada de calidad de funcionamien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adora L.O.</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modelos de laboratorio emplean sintetizadores de equipos de prueba de laboratorio o una fuente RFIC; el equivalente en vuelo probablemente emplee un oscilador de cristal con cadena de multiplicación</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gradación previs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ción digital</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modelo de laboratorio utiliza DAC duales de 16 bits; el modelo de laboratorio utiliza DAC de 10 bits, disponibles como dispositivos aptos para el vuelo</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gradación previs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tidor y elevador/modulador de radiofrecuencias</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modelo emplea RFIC o mezcladores de radiofrecuencias e híbridos; el equivalente en vuelo utilizará una tecnología similar</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gradación previs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plificador de potencia de salida</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modelo emplea un TWTA de 50 W; el equivalente en vuelo utilizará un TWTA más pequeño o un SSPA</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una degradación previst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ltro a la salida del amplificado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se empleó ninguno en las mediciones con modelo; la experiencia de otros filtros en vuelo de alta potencia en otros programas de satélite demuestra su disponibilidad en caso de necesidad</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n adicional positivo de 30 dB respecto de la especificación de la UIT de interferencia para la densidad espectral</w:t>
            </w:r>
          </w:p>
        </w:tc>
      </w:tr>
    </w:tbl>
    <w:p>
      <w:pPr>
        <w:pStyle w:val="Normalaftertitle"/>
        <w:rPr/>
      </w:pPr>
      <w:r>
        <w:rPr/>
        <w:t>Cabe suponer que un número pequeño de componentes modulares podría contribuir a la degradación de la atenuación de la densidad espectral de un modulador</w:t>
        <w:noBreakHyphen/>
        <w:t>transmisor GMSK a medida que la configuración del soporte físico del vuelo evolucione a partir del diseño del modelo de laboratorio sometido a prueba.</w:t>
      </w:r>
    </w:p>
    <w:p>
      <w:pPr>
        <w:pStyle w:val="Normal"/>
        <w:rPr/>
      </w:pPr>
      <w:r>
        <w:rPr/>
        <w:t>De esas consultas con el diseñador del satélite acerca de las probables limitaciones del diseño mecánico del modulador transmisor en vuelo se desprende que el vehículo previsto para el lanzamiento del satélite tendría suficiente capacidad para reducir al mínimo la necesidad de imponer limitaciones demasiado rigurosas al tamaño (volumen), el peso o la potencia. El resultado de esta capacidad de lanzamiento adicional simplifica aún más el diseño del soporte físico en vuelo, ya que permite una selección más amplia de componentes disponibles para tal fin.</w:t>
      </w:r>
      <w:r>
        <w:br w:type="page"/>
      </w:r>
    </w:p>
    <w:p>
      <w:pPr>
        <w:pStyle w:val="Heading3"/>
        <w:rPr/>
      </w:pPr>
      <w:r>
        <w:rPr/>
        <w:t>2.2.1</w:t>
        <w:tab/>
        <w:t>Portadora L.O.</w:t>
      </w:r>
    </w:p>
    <w:p>
      <w:pPr>
        <w:pStyle w:val="Normal"/>
        <w:rPr/>
      </w:pPr>
      <w:r>
        <w:rPr/>
        <w:t>Las configuraciones de soporte físico sometidas a prueba número 1 y número 3 emplean sintetizadores de equipos de prueba Agilent para generar portadoras de banda L. Los sintetizadores Agilent suelen presentar excelentes parámetros de ruido de la fase de portadora, por encima de lo que es de prever en un vuelo de órbita baja. Si bien los modelos de laboratorio (configuración 2) utilizan sintetizadores RFIC de calidad comercial, la calidad de funcionamiento espectral GMSK no pareció sufrir limitaciones dada la calidad de funcionamiento de dicha fuente L.O. (sincronizada respecto de una norma de laboratorio de 10 MHz), ya que el grado de atenuación espectral resultó ser muy similar en todas las configuraciones medidas en el laboratorio.</w:t>
      </w:r>
    </w:p>
    <w:p>
      <w:pPr>
        <w:pStyle w:val="Normal"/>
        <w:rPr/>
      </w:pPr>
      <w:r>
        <w:rPr/>
        <w:t>La calidad de funcionamiento especificada y medida de los osciladores aptos para funcionar en el espacio indica que, a una distancia de 3 MHz de la frecuencia central, el ruido de fase de un oscilador de cristal de multiplicación tendría que ser mejor que –140 dBc, lo que proporcionaría un margen superior a 40 dB respecto de lo necesario para evitar toda contribución a la degradación del espectro GMSK.</w:t>
      </w:r>
    </w:p>
    <w:p>
      <w:pPr>
        <w:pStyle w:val="Heading3"/>
        <w:rPr/>
      </w:pPr>
      <w:r>
        <w:rPr/>
        <w:t>2.2.2</w:t>
        <w:tab/>
        <w:t>Modulación digital</w:t>
      </w:r>
    </w:p>
    <w:p>
      <w:pPr>
        <w:pStyle w:val="Normal"/>
        <w:rPr/>
      </w:pPr>
      <w:r>
        <w:rPr/>
        <w:t>La velocidad binaria proyectada de 100 kbps cabe perfectamente dentro de la gama de circuitos integrados digitales disponibles que pueden funcionar en el espacio, en tecnología bipolar o de CMOS, por lo que la transformación de los diseños digitales empleados en los modelos de laboratorio GMSK a aplicaciones aptas para el vuelo es inmediata, con la excepción de los convertidores duales a 16 bits D</w:t>
        <w:noBreakHyphen/>
        <w:t>A empleados en la etapa final del modulador digital de prueba.</w:t>
      </w:r>
    </w:p>
    <w:p>
      <w:pPr>
        <w:pStyle w:val="Normal"/>
        <w:rPr/>
      </w:pPr>
      <w:r>
        <w:rPr/>
        <w:t>Las DAC a 12 bits de alta velocidad empleadas en el modulador de prueba existen como dispositivos espaciales aplicables al diseño de moduladores para el vuelo, por lo que no se prevé ninguna degradación de la calidad de funcionamiento de la subsección digital en comparación con el modelo sometido a prueba.</w:t>
      </w:r>
    </w:p>
    <w:p>
      <w:pPr>
        <w:pStyle w:val="Heading3"/>
        <w:rPr/>
      </w:pPr>
      <w:r>
        <w:rPr/>
        <w:t>2.2.3</w:t>
        <w:tab/>
        <w:t>Convertidor elevador de radiofrecuencias</w:t>
      </w:r>
    </w:p>
    <w:p>
      <w:pPr>
        <w:pStyle w:val="Normal"/>
        <w:rPr/>
      </w:pPr>
      <w:r>
        <w:rPr/>
        <w:t>La configuración 3 de la prueba utilizó componentes convencionales de radiofrecuencias (doble mezcladores equilibrados, híbridos pasivos, fragmentadores pasivos) para configurar el convertidor elevador/modulador de radiofrecuencias. La aplicación es idéntica a las utilizadas en los soportes físicos espaciales militares y comerciales y no presenta aspectos de degradación de la calidad de funcionamiento en vuelo.</w:t>
      </w:r>
    </w:p>
    <w:p>
      <w:pPr>
        <w:pStyle w:val="Normal"/>
        <w:rPr/>
      </w:pPr>
      <w:r>
        <w:rPr/>
        <w:t>Tanto el generador de señal como el modelo de laboratorio utilizan moduladores RFIC. En el caso del modulador RFIC, se espera disponer de un procedimiento de acercamiento a las condiciones de vuelo en el proceso de fabricación del vendedor específico de un producto apto para el espacio. En el peor de los casos, dicho componente puede necesitar una cualificación individual, de no existir un legado equivalente integrado en el mismo proceso de fabricación y que se hubiera definido antes de fijar el diseño.</w:t>
      </w:r>
    </w:p>
    <w:p>
      <w:pPr>
        <w:pStyle w:val="Heading3"/>
        <w:rPr/>
      </w:pPr>
      <w:r>
        <w:rPr/>
        <w:t>2.2.4</w:t>
        <w:tab/>
        <w:t>Amplificador de potencia de salida</w:t>
      </w:r>
    </w:p>
    <w:p>
      <w:pPr>
        <w:pStyle w:val="Normal"/>
        <w:rPr/>
      </w:pPr>
      <w:r>
        <w:rPr/>
        <w:t>El TWTA de 50 W utilizado en las pruebas con todos los modelos de laboratorio de modulador posee amplios parámetros de vuelo. Se entiende que los requisitos del transmisor de satélite son muy inferiores (1 W en el espacio, 10 W en tierra) al del TWTA sometido a prueba, pero la calidad de funcionamiento medida de las interferencias espectrales a la entrada y a la salida del TWTA indica una degradación insignificante de la calidad de funcionamiento de la forma de onda de GMSK en este importante componente, e incluso en el nivel superior de potencia, de 50 W.</w:t>
      </w:r>
    </w:p>
    <w:p>
      <w:pPr>
        <w:pStyle w:val="Normal"/>
        <w:rPr>
          <w:lang w:val="es-ES"/>
        </w:rPr>
      </w:pPr>
      <w:r>
        <w:rPr>
          <w:lang w:val="es-ES"/>
        </w:rPr>
        <w:t>Para soportar estas pruebas no se disponía de amplificadores compactos de 1 W o 10 W de banda L, pero no se espera una diferencia importante en la degradación de optarse por un SSPA en lugar de los TWTA. El SSPA de 100 mW utilizado en las pruebas con el modelo presentó una degradación de interferencia espectral ligeramente inferior a la calidad de funcionamiento observada con el TWTA 50 W.</w:t>
      </w:r>
    </w:p>
    <w:p>
      <w:pPr>
        <w:pStyle w:val="Heading5"/>
        <w:rPr>
          <w:lang w:val="es-ES"/>
        </w:rPr>
      </w:pPr>
      <w:r>
        <w:rPr>
          <w:lang w:val="es-ES"/>
        </w:rPr>
        <w:t>2.2.5</w:t>
        <w:tab/>
        <w:t>Filtro post-amplificador</w:t>
      </w:r>
    </w:p>
    <w:p>
      <w:pPr>
        <w:pStyle w:val="Normal"/>
        <w:rPr>
          <w:lang w:val="es-ES"/>
        </w:rPr>
      </w:pPr>
      <w:r>
        <w:rPr>
          <w:lang w:val="es-ES"/>
        </w:rPr>
        <w:t>No se efectuaron pruebas con filtros de alta potencia a la salida del amplificador, ya que todas las configuraciones sometidas a prueba cumplieron los requisitos de interferencia espectral de 86 dBsd sin necesidad de filtros. El laboratorio encargado de las pruebas tiene su propia experiencia de especificación de filtros de alta potencia de banda de paso en vuelo de frecuencia similar de la banda L, para otro programa de satélite. Sobre la base de una interpolación de las actuales especificaciones de filtro y la respuesta del mismo vendedor a los requisitos de frecuencias específicos, cabe esperar una atenuación adicional de 10 a 30 dB en caso de utilizarse un filtro a la salida del amplificador de potencia.</w:t>
      </w:r>
    </w:p>
    <w:p>
      <w:pPr>
        <w:pStyle w:val="Heading2"/>
        <w:rPr>
          <w:lang w:val="es-ES"/>
        </w:rPr>
      </w:pPr>
      <w:r>
        <w:rPr>
          <w:lang w:val="es-ES"/>
        </w:rPr>
        <w:t>2.3</w:t>
        <w:tab/>
        <w:t>Cuestiones de fiabilidad destinadas a asegurar que el nivel de calidad de funcionamiento requerido se mantenga a lo largo de un periodo de siete años en órbita (Referencia 1, página 28)</w:t>
      </w:r>
    </w:p>
    <w:p>
      <w:pPr>
        <w:pStyle w:val="Normal"/>
        <w:rPr>
          <w:lang w:val="es-ES"/>
        </w:rPr>
      </w:pPr>
      <w:r>
        <w:rPr>
          <w:lang w:val="es-ES"/>
        </w:rPr>
        <w:t>Ciertos efectos ambientales y de envejecimiento perfectamente conocidos y documentados afectan a la calidad de funcionamiento a largo plazo de una carga útil de satélite en órbita. Por consiguiente, los resultados alcanzados con el modelo de laboratorio requieren una extrapolación mayor para satisfacer los requisitos de la UIT al término de los siete años de vida útil, debido a los efectos normales de envejecimiento y la exposición a las radiaciones, la temperatura y el medio cósmico.</w:t>
      </w:r>
    </w:p>
    <w:p>
      <w:pPr>
        <w:pStyle w:val="Normal"/>
        <w:rPr>
          <w:lang w:val="es-ES"/>
        </w:rPr>
      </w:pPr>
      <w:r>
        <w:rPr>
          <w:lang w:val="es-ES"/>
        </w:rPr>
        <w:t>El mismo proceso por el cual se seleccionan los componentes para el diseño de vuelo es igualmente decisivo para asegurar el cumplimiento de las especificaciones generales de calidad de funcionamiento al final de la vida útil.</w:t>
      </w:r>
    </w:p>
    <w:p>
      <w:pPr>
        <w:pStyle w:val="Heading3"/>
        <w:rPr>
          <w:lang w:val="es-ES"/>
        </w:rPr>
      </w:pPr>
      <w:r>
        <w:rPr>
          <w:lang w:val="es-ES"/>
        </w:rPr>
        <w:t>2.3.1</w:t>
        <w:tab/>
        <w:t>Componentes analógicos (incluido el oscilador)</w:t>
      </w:r>
    </w:p>
    <w:p>
      <w:pPr>
        <w:pStyle w:val="Normal"/>
        <w:rPr/>
      </w:pPr>
      <w:r>
        <w:rPr>
          <w:lang w:val="es-ES"/>
        </w:rPr>
        <w:t>La estabilidad a largo plazo del principal oscilador de cristal en el medio cósmico es muy conocida y por lo general no presenta un problema en el satélite si se especifica antes de su adquisición para el vuelo. Cabe esperar un desplazamiento de la frecuencia típica de 10</w:t>
      </w:r>
      <w:r>
        <w:rPr>
          <w:vertAlign w:val="superscript"/>
          <w:lang w:val="es-ES"/>
        </w:rPr>
        <w:t>–8</w:t>
      </w:r>
      <w:r>
        <w:rPr/>
        <w:t>, perfectamente dentro de la calidad de funcionamiento necesaria para atenerse a los requisitos de la UIT. No se produce una degradación de ruido de fase hasta niveles tales que repercutan en la interferencia espectral, salvo en el caso de avería fatal del componente.</w:t>
      </w:r>
    </w:p>
    <w:p>
      <w:pPr>
        <w:pStyle w:val="Heading3"/>
        <w:rPr>
          <w:lang w:val="es-ES"/>
        </w:rPr>
      </w:pPr>
      <w:r>
        <w:rPr>
          <w:lang w:val="es-ES"/>
        </w:rPr>
        <w:t>2.3.2</w:t>
        <w:tab/>
        <w:t>Componentes digitales (configuración de GMSK)</w:t>
      </w:r>
    </w:p>
    <w:p>
      <w:pPr>
        <w:pStyle w:val="Normal"/>
        <w:rPr>
          <w:lang w:val="es-ES"/>
        </w:rPr>
      </w:pPr>
      <w:r>
        <w:rPr>
          <w:lang w:val="es-ES"/>
        </w:rPr>
        <w:t>Los circuitos digitales son menos vulnerables a los efectos del envejecimiento y la temperatura que los analógicos y existen módulos de circuitos digitales de los más necesarios en versiones aptas para funcionar en el espacio. El problema más corriente con los circuitos digitales en el espacio es el efecto de los accidentes debido a la radiación. De ser necesario, la selección de dispositivos digitales resistentes a las radiaciones (tal el caso de procesadores, memorias y antenas de puertos) o el empleo de blindaje mecánico selectivo proporcionan los medios apropiados para atenuar la vulnerabilidad a la radiación. El modulador digital del modelo de laboratorio se utilizará para procesar un flujo constante de datos, por lo que es mucho menos sensible (desde el punto de vista del sistema y del usuario práctico) a los efectos de accidentes debido a la radiación.</w:t>
      </w:r>
    </w:p>
    <w:p>
      <w:pPr>
        <w:pStyle w:val="Heading3"/>
        <w:rPr>
          <w:lang w:val="es-ES"/>
        </w:rPr>
      </w:pPr>
      <w:r>
        <w:rPr>
          <w:lang w:val="es-ES"/>
        </w:rPr>
        <w:t>2.3.3</w:t>
        <w:tab/>
        <w:t>Componentes de radiofrecuencias (convertores elevadores)</w:t>
      </w:r>
    </w:p>
    <w:p>
      <w:pPr>
        <w:pStyle w:val="Normal"/>
        <w:rPr>
          <w:lang w:val="es-ES"/>
        </w:rPr>
      </w:pPr>
      <w:r>
        <w:rPr>
          <w:lang w:val="es-ES"/>
        </w:rPr>
        <w:t>La degradación más común observada en los componentes de radiofrecuencias es la pérdida de ganancia en los amplificadores activos al modificarse las características en el tiempo y debido a la exposición a la radiación. La industria de satélites reduce estos efectos en todo el sistema mediante la elección de componentes adecuadamente diseñados y probados, con una vulnerabilidad mínima a estas modificaciones.</w:t>
      </w:r>
    </w:p>
    <w:p>
      <w:pPr>
        <w:pStyle w:val="Heading3"/>
        <w:rPr>
          <w:lang w:val="es-ES"/>
        </w:rPr>
      </w:pPr>
      <w:r>
        <w:rPr>
          <w:lang w:val="es-ES"/>
        </w:rPr>
        <w:t>2.3.4</w:t>
        <w:tab/>
        <w:t>Componentes de potencia</w:t>
      </w:r>
    </w:p>
    <w:p>
      <w:pPr>
        <w:pStyle w:val="Normal"/>
        <w:rPr>
          <w:lang w:val="es-ES"/>
        </w:rPr>
      </w:pPr>
      <w:r>
        <w:rPr>
          <w:lang w:val="es-ES"/>
        </w:rPr>
        <w:t>Al igual que en el caso de los componentes RF, la industria de satélites tiene mucha experiencia en el diseño y producción de amplificadores de potencia adecuados para una vida útil de 10 a 15 años en órbita y se espera una degradación benigna en todo amplificador de potencia adecuadamente diseñado. El empleo de módulos de reserva permite mitigar el efecto de averías imprevistas, con problemas con los componentes o errores de los operadores.</w:t>
      </w:r>
    </w:p>
    <w:p>
      <w:pPr>
        <w:pStyle w:val="Heading1"/>
        <w:ind w:left="1134" w:hanging="1134"/>
        <w:rPr>
          <w:lang w:val="es-ES"/>
        </w:rPr>
      </w:pPr>
      <w:r>
        <w:rPr>
          <w:lang w:val="es-ES"/>
        </w:rPr>
        <w:t>3</w:t>
        <w:tab/>
        <w:t>Resumen</w:t>
      </w:r>
    </w:p>
    <w:p>
      <w:pPr>
        <w:pStyle w:val="Normal"/>
        <w:rPr>
          <w:lang w:val="es-ES"/>
        </w:rPr>
      </w:pPr>
      <w:r>
        <w:rPr>
          <w:lang w:val="es-ES"/>
        </w:rPr>
        <w:t>Los transmisores a bordo de vehículos espaciales capaces de atenuar en 90 dBsd las emisiones no deseadas son posibles sin necesidad de filtros a la salida del transmisor. Utilizando filtros a la salida del transmisor, puede añadirse 30 dB de atenuación de las emisiones no deseadas. No se requieren métodos extraordinarios para alcanzar estos resultados, fuera del comportamiento adecuado normal de las radiofrecuencias.</w:t>
      </w:r>
    </w:p>
    <w:p>
      <w:pPr>
        <w:pStyle w:val="Reftitle"/>
        <w:rPr>
          <w:lang w:val="en-US"/>
        </w:rPr>
      </w:pPr>
      <w:r>
        <w:rPr>
          <w:lang w:val="en-US"/>
        </w:rPr>
        <w:t>Referencia</w:t>
      </w:r>
    </w:p>
    <w:p>
      <w:pPr>
        <w:pStyle w:val="Reftext"/>
        <w:rPr>
          <w:lang w:val="en-US"/>
        </w:rPr>
      </w:pPr>
      <w:r>
        <w:rPr>
          <w:lang w:val="en-US"/>
        </w:rPr>
        <w:t>[1]</w:t>
        <w:tab/>
        <w:t>«Final Report, Evaluation of containing unwanted emissions for a proposed non</w:t>
        <w:noBreakHyphen/>
        <w:t>GSO MSS global telecommunications system», 6 de mayo de 2003, Rev.A, 16 de mayo de 2003</w:t>
      </w:r>
    </w:p>
    <w:p>
      <w:pPr>
        <w:pStyle w:val="Normal"/>
        <w:rPr>
          <w:lang w:val="en-US"/>
        </w:rPr>
      </w:pPr>
      <w:r>
        <w:rPr>
          <w:lang w:val="en-US"/>
        </w:rPr>
      </w:r>
    </w:p>
    <w:p>
      <w:pPr>
        <w:pStyle w:val="Normal"/>
        <w:rPr>
          <w:lang w:val="en-US"/>
        </w:rPr>
      </w:pPr>
      <w:r>
        <w:rPr>
          <w:lang w:val="en-US"/>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3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3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38(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40:00Z</dcterms:created>
  <dc:creator>Estados Unidos de América</dc:creator>
  <dc:description>Addéndum 1 al Documento 38-S  Para: SESIÓN PLENARIAFecha del documento: 4 de junio de 2003Registrado por PES_2305 a 3:49:07 PM el 6/9/2003</dc:description>
  <cp:keywords>CMR03 CMR-03</cp:keywords>
  <dc:language>en-US</dc:language>
  <cp:lastModifiedBy>POOL</cp:lastModifiedBy>
  <cp:lastPrinted>2003-06-09T15:47:00Z</cp:lastPrinted>
  <dcterms:modified xsi:type="dcterms:W3CDTF">2003-06-09T13:49:00Z</dcterms:modified>
  <cp:revision>23</cp:revision>
  <dc:subject>Conferencia Mundial de Radiocomunicaciones - 2003</dc:subject>
  <dc:title>PROPUESTAS PARA LOS TRABAJOS DE LA CONFERENCIA: PUNTO 1.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4 de junio de 2003</vt:lpwstr>
  </property>
  <property fmtid="{D5CDD505-2E9C-101B-9397-08002B2CF9AE}" pid="5" name="Docdest">
    <vt:lpwstr>SESIÓN PLENARIA</vt:lpwstr>
  </property>
  <property fmtid="{D5CDD505-2E9C-101B-9397-08002B2CF9AE}" pid="6" name="Docnum">
    <vt:lpwstr>Addéndum 1 al Documento 38-S</vt:lpwstr>
  </property>
  <property fmtid="{D5CDD505-2E9C-101B-9397-08002B2CF9AE}" pid="7" name="Docorlang">
    <vt:lpwstr>Original: inglés</vt:lpwstr>
  </property>
  <property fmtid="{D5CDD505-2E9C-101B-9397-08002B2CF9AE}" pid="8" name="Header">
    <vt:lpwstr>RR</vt:lpwstr>
  </property>
</Properties>
</file>