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9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9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Hungrí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Normal"/>
        <w:rPr/>
      </w:pPr>
      <w:r>
        <w:rPr/>
        <w:t>La Administración de Hungría ha examinado las notas referentes a su país en el Cuadro de atribución de bandas de frecuencia, que figura en el Artículo 5 del Reglamento de Radiocomunicaciones, y propone que se introduzcan las siguientes modificaciones, de conformidad con el punto 1.1 del orden del día de la CMR-03:</w:t>
      </w:r>
    </w:p>
    <w:p>
      <w:pPr>
        <w:pStyle w:val="Normal"/>
        <w:rPr/>
      </w:pPr>
      <w:r>
        <w:rPr/>
        <w:t>1</w:t>
        <w:tab/>
        <w:t>Se deberá suprimir el nombre de Hungría en la nota 5.155, ya que la atribución a que se alude en esa nota ha dejado de aplicarse de conformidad con nuestro Cuadro Nacional de atribución de bandas de frecuencia.</w:t>
      </w:r>
    </w:p>
    <w:p>
      <w:pPr>
        <w:pStyle w:val="Proposal"/>
        <w:rPr/>
      </w:pPr>
      <w:bookmarkStart w:id="17" w:name="ART5_155"/>
      <w:r>
        <w:rPr>
          <w:rStyle w:val="Artdef"/>
        </w:rPr>
        <w:t>MOD</w:t>
      </w:r>
      <w:r>
        <w:rPr>
          <w:rStyle w:val="Artdef"/>
          <w:b w:val="false"/>
        </w:rPr>
        <w:tab/>
        <w:t>HUN/39/1</w:t>
      </w:r>
    </w:p>
    <w:p>
      <w:pPr>
        <w:pStyle w:val="Note"/>
        <w:rPr/>
      </w:pPr>
      <w:bookmarkStart w:id="18" w:name="ART5_155"/>
      <w:r>
        <w:rPr>
          <w:rStyle w:val="Artdef"/>
        </w:rPr>
        <w:t>5.155</w:t>
        <w:tab/>
      </w:r>
      <w:bookmarkEnd w:id="18"/>
      <w:r>
        <w:rPr>
          <w:i/>
        </w:rPr>
        <w:t>Atribución adicional:  </w:t>
      </w:r>
      <w:r>
        <w:rPr/>
        <w:t xml:space="preserve">en Armenia, Azerbaiyán, Belarús, Bulgaria, Georgia, </w:t>
      </w:r>
      <w:del w:id="0" w:author="POOL" w:date="2003-05-02T12:15:00Z">
        <w:r>
          <w:rPr/>
          <w:delText xml:space="preserve">Hungría, </w:delText>
        </w:r>
      </w:del>
      <w:r>
        <w:rPr/>
        <w:t>Kazakstán, Moldova, Mongolia, Uzbekistán, Kirguistán, Eslovaquia, Rep. Checa, Federación de Rusia, Tayikistán, Turkmenistán y Ucrania la banda 21</w:t>
      </w:r>
      <w:r>
        <w:rPr>
          <w:sz w:val="12"/>
        </w:rPr>
        <w:t> </w:t>
      </w:r>
      <w:r>
        <w:rPr/>
        <w:t>850-21</w:t>
      </w:r>
      <w:r>
        <w:rPr>
          <w:sz w:val="12"/>
        </w:rPr>
        <w:t> </w:t>
      </w:r>
      <w:r>
        <w:rPr/>
        <w:t>870 kHz está atribuida también, a título primario, al servicio móvil aeronáutico (R).</w:t>
      </w:r>
    </w:p>
    <w:p>
      <w:pPr>
        <w:pStyle w:val="Normal"/>
        <w:rPr/>
      </w:pPr>
      <w:r>
        <w:rPr/>
        <w:t>2</w:t>
        <w:tab/>
        <w:t>El nombre de Hungría debería incluirse en la nota 5.481, ya que de conformidad con nuestro Cuadro Nacional de atribución de bandas de frecuencia, la banda 10,45-10,50 GHz también está atribuida a los servicios fijo y móvil a título primario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UN/39/2</w:t>
      </w:r>
    </w:p>
    <w:p>
      <w:pPr>
        <w:pStyle w:val="Note"/>
        <w:rPr/>
      </w:pPr>
      <w:r>
        <w:rPr>
          <w:rStyle w:val="Artdef"/>
        </w:rPr>
        <w:t>5.481</w:t>
      </w:r>
      <w:bookmarkStart w:id="19" w:name="ART5_481"/>
      <w:r>
        <w:rPr>
          <w:rStyle w:val="Artdef"/>
        </w:rPr>
        <w:tab/>
      </w:r>
      <w:bookmarkEnd w:id="19"/>
      <w:r>
        <w:rPr>
          <w:i/>
        </w:rPr>
        <w:t>Atribución adicional:  </w:t>
      </w:r>
      <w:r>
        <w:rPr/>
        <w:t xml:space="preserve">en Alemania, Angola, Brasil, China, Costa Rica, El Salvador, Ecuador, España, Guatemala, </w:t>
      </w:r>
      <w:ins w:id="1" w:author="POOL" w:date="2003-05-02T12:19:00Z">
        <w:r>
          <w:rPr/>
          <w:t xml:space="preserve">Hungría, </w:t>
        </w:r>
      </w:ins>
      <w:r>
        <w:rPr/>
        <w:t>Japón, Marruecos, Nigeria, Omán, Uzbekistán, Paraguay, Perú, Rep. Pop. Dem. de Corea, Suecia, Tanzanía, Tailandia y Uruguay, la banda 10,45</w:t>
        <w:noBreakHyphen/>
        <w:t>10,5 GHz está también atribuida, a título primario, a los servicios fijo y móvil.</w:t>
      </w:r>
      <w:r>
        <w:rPr>
          <w:sz w:val="16"/>
        </w:rPr>
        <w:t>     (CMR</w:t>
        <w:noBreakHyphen/>
      </w:r>
      <w:del w:id="2" w:author="POOL" w:date="2003-05-02T12:1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5-02T12:1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5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  <w:tab/>
      <w:tab/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e/mjorell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5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9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33:00Z</dcterms:created>
  <dc:creator>Hungría (República de)</dc:creator>
  <dc:description>Documento 39-S  Para: SESIÓN PLENARIAFecha del documento: 29 de abril de 2003Registrado por PES_1763 a 22:04:47 el 06.05.2003</dc:description>
  <cp:keywords>CMR03 CMR-03</cp:keywords>
  <dc:language>en-US</dc:language>
  <cp:lastModifiedBy>POOL</cp:lastModifiedBy>
  <cp:lastPrinted>2003-05-06T21:43:00Z</cp:lastPrinted>
  <dcterms:modified xsi:type="dcterms:W3CDTF">2003-05-06T20:04:00Z</dcterms:modified>
  <cp:revision>5</cp:revision>
  <dc:subject>Conferencia Mundial de Radiocomunicaciones - 2003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Hungría (República de)</vt:lpwstr>
  </property>
  <property fmtid="{D5CDD505-2E9C-101B-9397-08002B2CF9AE}" pid="3" name="Docbluepink">
    <vt:lpwstr/>
  </property>
  <property fmtid="{D5CDD505-2E9C-101B-9397-08002B2CF9AE}" pid="4" name="Docdate">
    <vt:lpwstr>29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