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9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9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Hungary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Normal"/>
        <w:rPr/>
      </w:pPr>
      <w:r>
        <w:rPr/>
        <w:t>The Administration of Hungary has reviewed the country footnotes of the Table of Frequency Allocations, as contained in Article 5 of the Radio Regulations, and proposes the following modifications in accordance with WRC</w:t>
        <w:noBreakHyphen/>
        <w:t>03 agenda item 1.1:</w:t>
      </w:r>
    </w:p>
    <w:p>
      <w:pPr>
        <w:pStyle w:val="Normal"/>
        <w:rPr/>
      </w:pPr>
      <w:r>
        <w:rPr/>
        <w:t>1</w:t>
        <w:tab/>
        <w:t>The name of Hungary should be deleted from footnote 5.155, as the allocation referred to therein is no longer applicable according to our National Table of Frequency Allocation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dditional allocation:  </w:t>
      </w:r>
      <w:r>
        <w:rPr/>
        <w:t>in Armenia, Azerbaijan, Belarus, Bulgaria, Georgia,</w:t>
      </w:r>
      <w:del w:id="0" w:author="POOL" w:date="2003-05-02T21:00:00Z">
        <w:r>
          <w:rPr/>
          <w:delText xml:space="preserve"> Hungary,</w:delText>
        </w:r>
      </w:del>
      <w:r>
        <w:rPr/>
        <w:t xml:space="preserve"> Kazakstan, Moldova, Mongolia, Uzbekistan, Kyrgyzstan, Slovakia, the Czech Rep., Russian Federation, Tajikistan, Turkmenistan and Ukraine, the band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is also allocated to the aeronautical mobile (R) services on a primary basis.</w:t>
      </w:r>
    </w:p>
    <w:p>
      <w:pPr>
        <w:pStyle w:val="Normal"/>
        <w:rPr/>
      </w:pPr>
      <w:r>
        <w:rPr/>
        <w:t>2</w:t>
        <w:tab/>
        <w:t>The name of Hungary should be included in footnote 5.481, as according to our National Table of Frequency Allocations the band 10.45</w:t>
        <w:noBreakHyphen/>
        <w:t>10.50 GHz is also allocated to the fixed and mobile services on a primary basi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39/2</w:t>
      </w:r>
    </w:p>
    <w:p>
      <w:pPr>
        <w:pStyle w:val="Normal"/>
        <w:rPr/>
      </w:pPr>
      <w:r>
        <w:rPr>
          <w:rStyle w:val="Artdef"/>
        </w:rPr>
        <w:t>5.481</w:t>
        <w:tab/>
      </w:r>
      <w:r>
        <w:rPr>
          <w:i/>
          <w:iCs/>
        </w:rPr>
        <w:t>Additional allocation:  </w:t>
      </w:r>
      <w:r>
        <w:rPr/>
        <w:t>in Germany, Angola, Brazil, China, Costa Rica, El Salvador, Ecuador, Spain, Guatemala,</w:t>
      </w:r>
      <w:ins w:id="1" w:author="POOL" w:date="2003-05-02T21:03:00Z">
        <w:r>
          <w:rPr/>
          <w:t xml:space="preserve"> Hungary,</w:t>
        </w:r>
      </w:ins>
      <w:r>
        <w:rPr/>
        <w:t xml:space="preserve"> Japan, Morocco, Nigeria, Oman, Uzbekistan, Paraguay, Peru, the Dem. People’s Rep. of Korea, Sweden, Tanzania, Thailand and Uruguay, the band 10.45</w:t>
      </w:r>
      <w:r>
        <w:rPr>
          <w:spacing w:val="-5"/>
        </w:rPr>
        <w:t>-</w:t>
      </w:r>
      <w:r>
        <w:rPr/>
        <w:t>10.5 GHz is also allocated to the fixed and mobile services on a primary basis.</w:t>
      </w:r>
      <w:r>
        <w:rPr>
          <w:sz w:val="16"/>
        </w:rPr>
        <w:t>     (WRC</w:t>
        <w:noBreakHyphen/>
      </w:r>
      <w:del w:id="2" w:author="POOL" w:date="2003-05-02T21:0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5-02T21:0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34:00Z</dcterms:created>
  <dc:creator>Hungary (Republic of)</dc:creator>
  <dc:description>Document 39(Rev.1)-E  For: PLENARY MEETINGDocument date: 5 June 2003Saved by JJF-1957 at 19:10:34 on 05.06.2003</dc:description>
  <cp:keywords>WRC-03 CMR03</cp:keywords>
  <dc:language>en-US</dc:language>
  <cp:lastModifiedBy>POOL</cp:lastModifiedBy>
  <cp:lastPrinted>2003-06-05T19:10:00Z</cp:lastPrinted>
  <dcterms:modified xsi:type="dcterms:W3CDTF">2003-06-05T17:10:00Z</dcterms:modified>
  <cp:revision>7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ungary (Republic of)</vt:lpwstr>
  </property>
  <property fmtid="{D5CDD505-2E9C-101B-9397-08002B2CF9AE}" pid="3" name="Docbluepink">
    <vt:lpwstr/>
  </property>
  <property fmtid="{D5CDD505-2E9C-101B-9397-08002B2CF9AE}" pid="4" name="Docdate">
    <vt:lpwstr>5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39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