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32865"/>
                <wp:effectExtent l="0" t="0" r="0" b="0"/>
                <wp:wrapTopAndBottom/>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mai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4.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mai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26"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 de l'oaci</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A la demande de l'Organisation de l'aviation civile internationale (OACI), j'ai l'honneur de porter à l'attention de la Conférence le document d'information joint en annexe.</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655" w:leader="none"/>
        </w:tabs>
        <w:rPr>
          <w:lang w:val="fr-CH"/>
        </w:rPr>
      </w:pPr>
      <w:r>
        <w:rPr>
          <w:lang w:val="fr-CH"/>
        </w:rPr>
        <w:tab/>
        <w:t>Yoshio UTSUMI</w:t>
        <w:br/>
        <w:tab/>
        <w:t>Secrétaire général</w:t>
      </w:r>
    </w:p>
    <w:p>
      <w:pPr>
        <w:pStyle w:val="Normal"/>
        <w:tabs>
          <w:tab w:val="clear" w:pos="1134"/>
          <w:tab w:val="clear" w:pos="1871"/>
          <w:tab w:val="clear" w:pos="2268"/>
          <w:tab w:val="center" w:pos="7655" w:leader="none"/>
        </w:tabs>
        <w:rPr>
          <w:lang w:val="fr-CH"/>
        </w:rPr>
      </w:pPr>
      <w:r>
        <w:rPr>
          <w:lang w:val="fr-CH"/>
        </w:rPr>
      </w:r>
    </w:p>
    <w:p>
      <w:pPr>
        <w:pStyle w:val="Normal"/>
        <w:tabs>
          <w:tab w:val="clear" w:pos="1134"/>
          <w:tab w:val="clear" w:pos="1871"/>
          <w:tab w:val="clear" w:pos="2268"/>
          <w:tab w:val="center" w:pos="7655" w:leader="none"/>
        </w:tabs>
        <w:rPr>
          <w:lang w:val="fr-CH"/>
        </w:rPr>
      </w:pPr>
      <w:r>
        <w:rPr>
          <w:lang w:val="fr-CH"/>
        </w:rPr>
      </w:r>
    </w:p>
    <w:p>
      <w:pPr>
        <w:pStyle w:val="Normal"/>
        <w:tabs>
          <w:tab w:val="clear" w:pos="1134"/>
          <w:tab w:val="clear" w:pos="1871"/>
          <w:tab w:val="clear" w:pos="2268"/>
          <w:tab w:val="center" w:pos="7655" w:leader="none"/>
        </w:tabs>
        <w:rPr>
          <w:lang w:val="fr-CH"/>
        </w:rPr>
      </w:pPr>
      <w:r>
        <w:rPr>
          <w:lang w:val="fr-CH"/>
        </w:rPr>
      </w:r>
    </w:p>
    <w:p>
      <w:pPr>
        <w:pStyle w:val="Normal"/>
        <w:tabs>
          <w:tab w:val="clear" w:pos="1134"/>
          <w:tab w:val="clear" w:pos="1871"/>
          <w:tab w:val="clear" w:pos="2268"/>
          <w:tab w:val="center" w:pos="7655" w:leader="none"/>
        </w:tabs>
        <w:rPr>
          <w:lang w:val="fr-CH"/>
        </w:rPr>
      </w:pPr>
      <w:r>
        <w:rPr>
          <w:lang w:val="fr-CH"/>
        </w:rPr>
      </w:r>
    </w:p>
    <w:p>
      <w:pPr>
        <w:pStyle w:val="Normal"/>
        <w:tabs>
          <w:tab w:val="clear" w:pos="1134"/>
          <w:tab w:val="clear" w:pos="1871"/>
          <w:tab w:val="clear" w:pos="2268"/>
          <w:tab w:val="center" w:pos="7655" w:leader="none"/>
        </w:tabs>
        <w:rPr/>
      </w:pPr>
      <w:r>
        <w:rPr>
          <w:b/>
          <w:bCs/>
          <w:lang w:val="fr-CH"/>
        </w:rPr>
        <w:t>Annexe:</w:t>
      </w:r>
      <w:r>
        <w:rPr>
          <w:lang w:val="fr-CH"/>
        </w:rPr>
        <w:t xml:space="preserve"> 1</w:t>
      </w:r>
      <w:r>
        <w:br w:type="page"/>
      </w:r>
    </w:p>
    <w:p>
      <w:pPr>
        <w:pStyle w:val="AnnexNo"/>
        <w:rPr>
          <w:lang w:val="fr-CH"/>
        </w:rPr>
      </w:pPr>
      <w:r>
        <w:rPr>
          <w:lang w:val="fr-CH"/>
        </w:rPr>
        <w:t>ANNEXE</w:t>
      </w:r>
    </w:p>
    <w:p>
      <w:pPr>
        <w:pStyle w:val="Annextitle"/>
        <w:rPr>
          <w:b w:val="false"/>
          <w:b w:val="false"/>
          <w:bCs/>
          <w:szCs w:val="22"/>
        </w:rPr>
      </w:pPr>
      <w:r>
        <w:rPr>
          <w:b w:val="false"/>
          <w:bCs/>
          <w:szCs w:val="22"/>
        </w:rPr>
        <w:t>Position de l'OACI pour la CMR</w:t>
        <w:noBreakHyphen/>
        <w:t>2003 de l'UIT</w:t>
      </w:r>
    </w:p>
    <w:p>
      <w:pPr>
        <w:pStyle w:val="Headingb"/>
        <w:rPr/>
      </w:pPr>
      <w:r>
        <w:rPr/>
        <w:t>Sommaire</w:t>
      </w:r>
    </w:p>
    <w:p>
      <w:pPr>
        <w:pStyle w:val="Normal"/>
        <w:rPr>
          <w:szCs w:val="22"/>
        </w:rPr>
      </w:pPr>
      <w:r>
        <w:rPr>
          <w:szCs w:val="22"/>
        </w:rPr>
        <w:t>Le présent document examine les points de l'ordre du jour de la CMR</w:t>
        <w:noBreakHyphen/>
        <w:t>2003 de l'UIT concernant l'aviation et expose la position de l'OACI sur chacun d'eux.</w:t>
      </w:r>
    </w:p>
    <w:p>
      <w:pPr>
        <w:pStyle w:val="Normal"/>
        <w:rPr>
          <w:szCs w:val="22"/>
        </w:rPr>
      </w:pPr>
      <w:r>
        <w:rPr>
          <w:szCs w:val="22"/>
        </w:rPr>
        <w:t>La position de l'OACI vise à garantir la disponibilité des fréquences radioélectriques nécessaires pour répondre aux besoins des applications actuelles et futures ayant pour but d'assurer la sécurité des vols. Elle insiste particulièrement sur la nécessité, pour des raisons de sécurité, d'attribuer des bandes de fréquences à titre exclusif aux systèmes aéronautiques très critiques et d'assurer à tous les systèmes aéronautiques une protection suffisante contre le brouillage préjudiciable.</w:t>
      </w:r>
    </w:p>
    <w:p>
      <w:pPr>
        <w:pStyle w:val="Normal"/>
        <w:rPr>
          <w:szCs w:val="22"/>
        </w:rPr>
      </w:pPr>
      <w:r>
        <w:rPr>
          <w:szCs w:val="22"/>
        </w:rPr>
        <w:t>Il faut que la position de l'OACI soit appuyée par les Etats contractants pour s'assurer qu'elle est acceptée par la CMR</w:t>
        <w:noBreakHyphen/>
        <w:t>2003 et que les besoins de l'aviation sont satisfaits.</w:t>
      </w:r>
    </w:p>
    <w:p>
      <w:pPr>
        <w:pStyle w:val="Normal"/>
        <w:rPr/>
      </w:pPr>
      <w:r>
        <w:rPr/>
      </w:r>
    </w:p>
    <w:p>
      <w:pPr>
        <w:pStyle w:val="Normal"/>
        <w:rPr/>
      </w:pPr>
      <w:r>
        <w:rPr/>
      </w:r>
    </w:p>
    <w:p>
      <w:pPr>
        <w:pStyle w:val="Title4"/>
        <w:rPr>
          <w:b w:val="false"/>
          <w:b w:val="false"/>
          <w:bCs/>
        </w:rPr>
      </w:pPr>
      <w:r>
        <w:rPr>
          <w:b w:val="false"/>
          <w:bCs/>
        </w:rPr>
        <w:t>TABLE DES MATIÈRES</w:t>
      </w:r>
    </w:p>
    <w:p>
      <w:pPr>
        <w:pStyle w:val="Toc0"/>
        <w:rPr/>
      </w:pPr>
      <w:r>
        <w:rPr/>
        <w:tab/>
        <w:t>Page</w:t>
      </w:r>
    </w:p>
    <w:p>
      <w:pPr>
        <w:pStyle w:val="Contents1"/>
        <w:rPr/>
      </w:pPr>
      <w:r>
        <w:rPr/>
        <w:t>1</w:t>
        <w:tab/>
        <w:t>Introduction</w:t>
        <w:tab/>
        <w:tab/>
        <w:t>3</w:t>
      </w:r>
    </w:p>
    <w:p>
      <w:pPr>
        <w:pStyle w:val="Contents1"/>
        <w:rPr/>
      </w:pPr>
      <w:r>
        <w:rPr/>
        <w:t>2</w:t>
        <w:tab/>
      </w:r>
      <w:r>
        <w:rPr>
          <w:szCs w:val="22"/>
        </w:rPr>
        <w:t>Besoins de l'aviation civile internationale en matière de fréquences</w:t>
        <w:tab/>
        <w:tab/>
        <w:t>3</w:t>
      </w:r>
    </w:p>
    <w:p>
      <w:pPr>
        <w:pStyle w:val="Contents1"/>
        <w:rPr>
          <w:szCs w:val="22"/>
        </w:rPr>
      </w:pPr>
      <w:r>
        <w:rPr>
          <w:szCs w:val="22"/>
        </w:rPr>
        <w:t>3</w:t>
        <w:tab/>
        <w:t>Points de l'ordre du jour de la CMR</w:t>
        <w:noBreakHyphen/>
        <w:t>2003 concernant l'aviation</w:t>
        <w:tab/>
        <w:tab/>
        <w:t>3</w:t>
      </w:r>
    </w:p>
    <w:p>
      <w:pPr>
        <w:pStyle w:val="Normal"/>
        <w:rPr/>
      </w:pPr>
      <w:r>
        <w:rPr/>
      </w:r>
    </w:p>
    <w:p>
      <w:pPr>
        <w:pStyle w:val="Normal"/>
        <w:rPr/>
      </w:pPr>
      <w:r>
        <w:rPr/>
      </w:r>
      <w:r>
        <w:br w:type="page"/>
      </w:r>
    </w:p>
    <w:p>
      <w:pPr>
        <w:pStyle w:val="Heading1"/>
        <w:ind w:left="1134" w:hanging="1134"/>
        <w:rPr/>
      </w:pPr>
      <w:r>
        <w:rPr/>
        <w:t>1</w:t>
        <w:tab/>
        <w:t>Introduction</w:t>
      </w:r>
    </w:p>
    <w:p>
      <w:pPr>
        <w:pStyle w:val="Normal"/>
        <w:rPr/>
      </w:pPr>
      <w:r>
        <w:rPr/>
        <w:t>1.1</w:t>
        <w:tab/>
        <w:t>Le présent document contient la position de l'OACI sur les questions intéressant l'aviation civile internationale au sujet desquelles doit statuer la prochaine Conférence mondiale des radiocommunications (CMR), qui devrait se tenir en 2003. La position de l'OACI a été approuvée par le Conseil le 22 juin 2001 et le 16 avril 2003.</w:t>
      </w:r>
    </w:p>
    <w:p>
      <w:pPr>
        <w:pStyle w:val="Normal"/>
        <w:rPr/>
      </w:pPr>
      <w:r>
        <w:rPr/>
        <w:t>1.2</w:t>
        <w:tab/>
        <w:t>Des renseignements généraux sur les besoins de l'aviation civile en matière de spectre radioélectrique figurent dans le Manuel relatif aux besoins de l'aviation civile en matière de spectre radioélectrique – Enoncés de politique approuvés de l'OACI (Doc 9718, 3ème édition).</w:t>
      </w:r>
    </w:p>
    <w:p>
      <w:pPr>
        <w:pStyle w:val="Heading1"/>
        <w:ind w:left="1134" w:hanging="1134"/>
        <w:rPr/>
      </w:pPr>
      <w:r>
        <w:rPr/>
        <w:t>2</w:t>
        <w:tab/>
        <w:t>Besoins de l'aviation civile internationale en matière de fréquences</w:t>
      </w:r>
    </w:p>
    <w:p>
      <w:pPr>
        <w:pStyle w:val="Normal"/>
        <w:rPr/>
      </w:pPr>
      <w:r>
        <w:rPr/>
        <w:t>2.1</w:t>
        <w:tab/>
        <w:t xml:space="preserve">La sécurité de l'exploitation aérienne dépend dans une mesure vitale de la disponibilité de services de communication et de navigation fiables. Des stratégies futures axées sur un emploi accru de systèmes spatiaux ont été adoptées comme politique de l'aviation civile internationale, en se fondant sur les principes définis pour les systèmes de communications, de navigation, de surveillance et de gestion du trafic aérien (CNS/ATM) de l'OACI [voir </w:t>
      </w:r>
      <w:r>
        <w:rPr>
          <w:i/>
          <w:iCs/>
        </w:rPr>
        <w:t>l'Enoncé de politique de l'OACI sur la mise en œuvre et l'exploitation des systèmes CNS/ATM</w:t>
      </w:r>
      <w:r>
        <w:rPr/>
        <w:t>, approuvé par le Conseil (141/13) le 9 mars 1994].</w:t>
      </w:r>
    </w:p>
    <w:p>
      <w:pPr>
        <w:pStyle w:val="Normal"/>
        <w:rPr/>
      </w:pPr>
      <w:r>
        <w:rPr/>
        <w:t>2.2</w:t>
        <w:tab/>
        <w:t>Ces systèmes doivent assurer un degré de fiabilité et de disponibilité tel qu'il est nécessaire de prévoir des conditions particulières pour les mettre à l'abri de tout brouillage préjudiciable. En conséquence, l'Article 4.10 du Règlement des radiocommunications spécifie que les Etats Membres de l'UIT reconnaissent que le rôle joué en matière de sécurité par le service de radionavigation et les autres services de sécurité nécessite des dispositions spéciales pour les mettre à l'abri des brouillages préjudiciables; il est donc nécessaire de tenir compte de ce facteur en ce qui concerne l'attribution, l'assignation et l'emploi des fréquences. Le partage des services radioaéronautiques avec des services non aéronautiques ou avec d'autres services aéronautiques doit, en particulier, être examiné de très près; lorsque les conditions de partage ne sont pas entièrement éprouvées, il est nécessaire d'attribuer des fréquences à titre exclusif pour préserver l'intégrité des services aéronautiques.</w:t>
      </w:r>
    </w:p>
    <w:p>
      <w:pPr>
        <w:pStyle w:val="Normal"/>
        <w:rPr/>
      </w:pPr>
      <w:r>
        <w:rPr/>
        <w:t>2.3</w:t>
        <w:tab/>
        <w:t>Les besoins de l'aviation civile en matière de spectre aéronautique évoluent avec la croissance du transport aérien et l'introduction de nouvelles technologies. Afin de répondre à ses nouveaux besoins, l'aviation est en train d'identifier les fréquences aéronautiques additionnelles qui lui seront nécessaires et de définir de nouvelles façons d'utiliser les fréquences aéronautiques qu'elle possède déjà. Certains de ces besoins seront abordés à la CMR</w:t>
        <w:noBreakHyphen/>
        <w:t>2003, mais pour satisfaire entièrement aux futures exigences de l'aviation, ils devront également être examinés lors des futures conférences (CMR</w:t>
        <w:noBreakHyphen/>
        <w:t>2007 et suivantes).</w:t>
      </w:r>
    </w:p>
    <w:p>
      <w:pPr>
        <w:pStyle w:val="Heading1"/>
        <w:ind w:left="1134" w:hanging="1134"/>
        <w:rPr/>
      </w:pPr>
      <w:r>
        <w:rPr/>
        <w:t>3</w:t>
        <w:tab/>
        <w:t>Points de l'ordre du jour de la CMR-2003 concernant l'aviation</w:t>
      </w:r>
    </w:p>
    <w:p>
      <w:pPr>
        <w:pStyle w:val="Normal"/>
        <w:rPr/>
      </w:pPr>
      <w:r>
        <w:rPr/>
        <w:t>NOTE 1 – La position de l'OACI figure en encadré à la suite de l'analyse du point de l'ordre du jour.</w:t>
      </w:r>
    </w:p>
    <w:p>
      <w:pPr>
        <w:pStyle w:val="Normal"/>
        <w:rPr/>
      </w:pPr>
      <w:r>
        <w:rPr/>
        <w:t>NOTE 2 – Les points suivants de l'ordre du jour de la CMR</w:t>
        <w:noBreakHyphen/>
        <w:t>2003 ne semblent avoir aucune incidence sur les services aéronautiques et, par conséquent, ne sont pas traités dans le présent document:</w:t>
      </w:r>
    </w:p>
    <w:p>
      <w:pPr>
        <w:pStyle w:val="Normal"/>
        <w:rPr>
          <w:szCs w:val="22"/>
        </w:rPr>
      </w:pPr>
      <w:r>
        <w:rPr>
          <w:szCs w:val="22"/>
        </w:rPr>
        <w:t>1.2, 1.7, 1.10, 1.12, 1.13, 1.18, 1.19, 1.21, 1.23 à 1.27, 1.29, 1.30, 1.32 à 1.34, 3, 5, 6, 7.1.</w:t>
      </w:r>
      <w:r>
        <w:br w:type="page"/>
      </w:r>
    </w:p>
    <w:p>
      <w:pPr>
        <w:pStyle w:val="Parttitle"/>
        <w:rPr/>
      </w:pPr>
      <w:r>
        <w:rPr/>
        <w:t>Point 1.1 de l'ordre du jour</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pPr>
      <w:r>
        <w:rPr/>
        <w:t>Analyse</w:t>
      </w:r>
    </w:p>
    <w:p>
      <w:pPr>
        <w:pStyle w:val="Normal"/>
        <w:rPr/>
      </w:pPr>
      <w:r>
        <w:rPr/>
        <w:t>Les attributions aux services aéronautiques sont généralement faites pour l'ensemble des régions du globe et, normalement, à titre exclusif. Ces principes cadrent avec le processus mondial de normalisation en cours à l'OACI pour promouvoir la sécurité et assurer l'interopérabilité mondiale des équipements de radiocommunication et de radionavigation utilisés à bord des aéronefs civils. Dans certains cas, cependant, les fréquences attribuées au service aéronautique dans le Tableau d'attribution des bandes de fréquences de l'UIT sont aussi attribuées par les renvois à d'autres services radio dans certains pays.</w:t>
      </w:r>
    </w:p>
    <w:p>
      <w:pPr>
        <w:pStyle w:val="Normal"/>
        <w:rPr/>
      </w:pPr>
      <w:r>
        <w:rPr/>
        <w:t>En général, l'emploi d'attributions par renvoi dans les bandes aéronautiques n'est pas recommandé par l'OACI pour des raisons de sécurité, car ces attributions peuvent être la cause de brouillage préjudiciable aux services de sécurité. En outre, cette pratique conduit généralement à une utilisation inefficace des fréquences disponibles, particulièrement lorsque les systèmes radio qui se partagent la bande ont des caractéristiques techniques différentes.</w:t>
      </w:r>
    </w:p>
    <w:p>
      <w:pPr>
        <w:pStyle w:val="Normal"/>
        <w:rPr/>
      </w:pPr>
      <w:r>
        <w:rPr/>
        <w:t>Il est donc recommandé, pour des raisons de sécurité et d'efficacité, de supprimer les renvois suivants relatifs aux bandes aéronautiques :</w:t>
      </w:r>
    </w:p>
    <w:p>
      <w:pPr>
        <w:pStyle w:val="Enumlev1"/>
        <w:rPr/>
      </w:pPr>
      <w:r>
        <w:rPr/>
        <w:t>a)</w:t>
        <w:tab/>
        <w:t>Les renvois 5.181, 5.197 et 5.259 permettent l'introduction du service mobile dans les bandes utilisées pour le système d'atterrissage aux instruments (ILS) lorsque ces bandes ne seront plus requises pour le service de radionavigation aéronautique. En 1995, la Réunion spéciale Télécommunications/Exploitation à l'échelon division est convenue de poursuivre l'exploitation de l'ILS dans l'avenir prévisible; le service mobile ne pourra donc pas avoir accès à ces bandes, car il est impossible de fixer des critères de partage acceptables qui assurent la protection de l'ILS. En outre, il a été établi récemment qu'il serait nécessaire d'employer la bande 108-117,975 MHz pour les systèmes de renforcement au sol (GBAS) du système mondial de navigation par satellite (GNSS) et des normes et pratiques recommandées (SARP) ainsi que des critères de planification des fréquences applicables ont été élaborés (voir le point 1.28 de l'ordre du jour de la CMR</w:t>
        <w:noBreakHyphen/>
        <w:t>2003). Ces renvois devraient maintenant être supprimés puisqu'ils ne représentent plus une possibilité réaliste d'introduction du service mobile dans ces bandes.</w:t>
      </w:r>
    </w:p>
    <w:p>
      <w:pPr>
        <w:pStyle w:val="Enumlev1"/>
        <w:rPr/>
      </w:pPr>
      <w:r>
        <w:rPr/>
        <w:t>b)</w:t>
        <w:tab/>
        <w:t>Les renvois 5.203 et 5.203A attribuent la bande 117,975-137 MHz, utilisée pour les communications air</w:t>
        <w:noBreakHyphen/>
        <w:t>sol VHF (voix</w:t>
        <w:noBreakHyphen/>
        <w:t>données), au service de météorologie par satellite (jusqu'au 1er janvier 2002) et aux services fixe et mobile, sauf au service mobile aéronautique, (jusqu'au 1er janvier 2005), à titre secondaire dans tous les cas. La CAMR</w:t>
        <w:noBreakHyphen/>
        <w:t>79 a attribué la bande 136-137 MHz au service mobile aéronautique le long des routes (SMA[R]) à titre primaire. Le SMA(R) ne pouvait effectivement être introduit qu'à compter du 1er janvier 1990 pour permettre à d'autres utilisateurs de cesser l'exploitation de cette bande entre 1979 et 1990. Certains services aéronautiques ont toutefois continué à fonctionner bien au</w:t>
        <w:noBreakHyphen/>
        <w:t>delà de 1990. Le SMA(R) a été lancé en 1990 en Europe et en 1995 en Amérique du Nord. L'introduction des liaisons de données air</w:t>
        <w:noBreakHyphen/>
        <w:t>sol est principalement concentrée dans cette sous</w:t>
        <w:noBreakHyphen/>
        <w:t>bande. Cette bande est déjà fortement utilisée en Europe pour le SMA(R) et son emploi augmente en Amérique du Nord et dans d'autres parties du monde, ce qui restreint sérieusement l'exploitation du service de météorologie par satellite, qui est susceptible au brouillage du SMA(R). Le renvoi 5.203A présente des difficultés semblables. Ce renvoi, qui arrivera à expiration en 2005, ne devrait pas être renouvelé et devrait être supprimé à la CMR</w:t>
        <w:noBreakHyphen/>
        <w:t>2007 (point 7.2 de l'ordre du jour de la CMR</w:t>
        <w:noBreakHyphen/>
        <w:t>2003).</w:t>
      </w:r>
    </w:p>
    <w:p>
      <w:pPr>
        <w:pStyle w:val="Enumlev1"/>
        <w:rPr/>
      </w:pPr>
      <w:r>
        <w:rPr/>
        <w:t>c)</w:t>
        <w:tab/>
        <w:t>Les renvois 5.362B et 5.362C autorisent l'exploitation du service fixe dans la bande 1 559-1 610 MHz utilisée pour certains éléments du GNSS de l'OACI, à titre primaire jusqu'au 1er janvier 2005 (1er janvier 2010 dans certains pays) et à titre secondaire jusqu'au 1er janvier 2015. Or cette bande est attribuée à titre primaire, à l'échelle mondiale, au service de radionavigation aéronautique et au service de radionavigation par satellite (SRNS) et elle prend en charge deux éléments principaux du GNSS, le GLONASS et le GPS, qui sont en train d'être définis dans les SARP de l'OACI. D'autres nouveaux systèmes SRNS, comme le système Galileo européen, sont à l'étude. Des études réalisées en vue de la CMR</w:t>
        <w:noBreakHyphen/>
        <w:t>2000 révèlent qu'une séparation géographique d'une distance supérieure à la portée optique (de l'ordre de 400 km) est nécessaire entre les aéronefs qui utilisent le GNSS et les stations du service fixe pour assurer la sécurité du fonctionnement du GNSS. Ces renvois constituent donc une restriction très sérieuse, qui peut empêcher l'emploi du GNSS sur de grandes distances autour d'une installation du service fixe. Pour compenser cette restriction, l'aviation devra peut</w:t>
        <w:noBreakHyphen/>
        <w:t>être maintenir les systèmes de radionavigation terrestres, ce qui conduira à l'utilisation inefficace des fréquences disponibles. Plus grave encore, il pourrait en résulter des brouillages préjudiciables pouvant perturber le GNSS et compromettre ainsi la sécurité des aéronefs en vol. Ainsi, la décision de la CMR</w:t>
        <w:noBreakHyphen/>
        <w:t>2000 de mettre fin à l'exploitation de cette bande à titre primaire à compter de 2005 (2010) et à toute exploitation à compter de 2015 continue à représenter une restriction grave et inacceptable pour l'emploi sûr et efficace du GNSS dans certaines parties du monde. Il est donc recommandé que ces renvois soient supprimés en 2005 au plus tard.</w:t>
      </w:r>
    </w:p>
    <w:p>
      <w:pPr>
        <w:pStyle w:val="Enumlev1"/>
        <w:rPr/>
      </w:pPr>
      <w:r>
        <w:rPr/>
        <w:t>d)</w:t>
        <w:tab/>
        <w:t>Le renvoi 5.439 autorise l'exploitation du service fixe à titre secondaire dans la bande 4 200-4 400 MHz, qui est réservée à l'utilisation des radioaltimètres de bord. Le radioaltimètre est un élément crucial de l'atterrissage de précision des aéronefs en guidage automatique. Tout brouillage causé par le service fixe pourrait compromettre la sécurité de cette opération. Il est recommandé que ce renvoi soit supprimé.</w:t>
      </w:r>
    </w:p>
    <w:p>
      <w:pPr>
        <w:pStyle w:val="Headingb"/>
        <w:rPr/>
      </w:pPr>
      <w:r>
        <w:rPr/>
        <w:t>Position de l'OACI</w:t>
      </w:r>
    </w:p>
    <w:p>
      <w:pPr>
        <w:pStyle w:val="Enumlev1"/>
        <w:rPr/>
      </w:pPr>
      <w:r>
        <w:rPr/>
        <w:t>a)</w:t>
        <w:tab/>
        <w:t>Appuyer la suppression des renvois 5.181, 5.197, 5.259, étant donné que le service mobile ne pourra pas avoir accès à ces bandes et que cet accès pourrait éventuellement causer du brouillage à d'importants systèmes de radionavigation utilisés par les aéronefs pendant les phases d'approche finale et d'atterrissage.</w:t>
      </w:r>
    </w:p>
    <w:p>
      <w:pPr>
        <w:pStyle w:val="Enumlev1"/>
        <w:rPr/>
      </w:pPr>
      <w:r>
        <w:rPr>
          <w:szCs w:val="22"/>
        </w:rPr>
        <w:t>b)</w:t>
        <w:tab/>
        <w:t xml:space="preserve">Appuyer la suppression du renvoi </w:t>
      </w:r>
      <w:r>
        <w:rPr/>
        <w:t>5</w:t>
      </w:r>
      <w:r>
        <w:rPr>
          <w:szCs w:val="22"/>
        </w:rPr>
        <w:t>.203 à la CMR</w:t>
        <w:noBreakHyphen/>
        <w:t>2003 et la non</w:t>
        <w:noBreakHyphen/>
        <w:t xml:space="preserve">modification du renvoi </w:t>
      </w:r>
      <w:r>
        <w:rPr/>
        <w:t>5</w:t>
      </w:r>
      <w:r>
        <w:rPr>
          <w:szCs w:val="22"/>
        </w:rPr>
        <w:t>.203A (qui devra être supprimé à la CMR</w:t>
        <w:noBreakHyphen/>
        <w:t>2007) pour permettre la pleine utilisation de la bande 136</w:t>
      </w:r>
      <w:r>
        <w:rPr>
          <w:b/>
          <w:bCs/>
          <w:szCs w:val="22"/>
        </w:rPr>
        <w:t>-</w:t>
      </w:r>
      <w:r>
        <w:rPr>
          <w:szCs w:val="22"/>
        </w:rPr>
        <w:t>137 MHz pour les communications SMA(R).</w:t>
      </w:r>
    </w:p>
    <w:p>
      <w:pPr>
        <w:pStyle w:val="Enumlev1"/>
        <w:rPr/>
      </w:pPr>
      <w:r>
        <w:rPr>
          <w:szCs w:val="22"/>
        </w:rPr>
        <w:t>c)</w:t>
        <w:tab/>
        <w:t>Appuyer la cessation de tous les services fixes dans la bande 1 559</w:t>
      </w:r>
      <w:r>
        <w:rPr>
          <w:b/>
          <w:bCs/>
          <w:szCs w:val="22"/>
        </w:rPr>
        <w:t>-</w:t>
      </w:r>
      <w:r>
        <w:rPr>
          <w:szCs w:val="22"/>
        </w:rPr>
        <w:t>1 610 MHz à compter de 2005 afin de supprimer le brouillage causé par le service fixe aux fonctions essentielles de radionavigation aéronautique et permettre la pleine exploitation des services GNSS aux aéronefs à l'échelle mondiale.</w:t>
      </w:r>
    </w:p>
    <w:p>
      <w:pPr>
        <w:pStyle w:val="Enumlev1"/>
        <w:rPr/>
      </w:pPr>
      <w:r>
        <w:rPr>
          <w:szCs w:val="22"/>
        </w:rPr>
        <w:t>d)</w:t>
        <w:tab/>
        <w:t xml:space="preserve">Appuyer la suppression du renvoi </w:t>
      </w:r>
      <w:r>
        <w:rPr/>
        <w:t>5</w:t>
      </w:r>
      <w:r>
        <w:rPr>
          <w:szCs w:val="22"/>
        </w:rPr>
        <w:t>.439 afin de protéger le fonctionnement des radioaltimètres dans la bande 4 200</w:t>
      </w:r>
      <w:r>
        <w:rPr>
          <w:b/>
          <w:bCs/>
          <w:szCs w:val="22"/>
        </w:rPr>
        <w:t>-</w:t>
      </w:r>
      <w:r>
        <w:rPr>
          <w:szCs w:val="22"/>
        </w:rPr>
        <w:t>4 400 MHz, qui est essentiel à la sécurité.</w:t>
      </w:r>
    </w:p>
    <w:p>
      <w:pPr>
        <w:pStyle w:val="Enumlev1"/>
        <w:rPr>
          <w:szCs w:val="22"/>
        </w:rPr>
      </w:pPr>
      <w:r>
        <w:rPr>
          <w:szCs w:val="22"/>
        </w:rPr>
      </w:r>
      <w:r>
        <w:br w:type="page"/>
      </w:r>
    </w:p>
    <w:p>
      <w:pPr>
        <w:pStyle w:val="Parttitle"/>
        <w:rPr/>
      </w:pPr>
      <w:r>
        <w:rPr/>
        <w:t>Point 1.3 de l'ordre du jour</w:t>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pPr>
      <w:r>
        <w:rPr/>
        <w:t>Analyse</w:t>
      </w:r>
    </w:p>
    <w:p>
      <w:pPr>
        <w:pStyle w:val="Normal"/>
        <w:rPr/>
      </w:pPr>
      <w:r>
        <w:rPr/>
        <w:t>L'Article 5 et l'Appendice 13 définissent les fréquences aéronautiques harmonisées à l'échelle mondiale qu'il convient d'utiliser dans les situations d'urgence et les opérations de recherches et de sauvetage, ainsi que pour les communications entre aéronefs et stations mobiles. Tant l'UIT que l'OACI ont défini des procédures opérationnelles détaillées pour les situations d'urgence et les opérations de recherches et de sauvetage.</w:t>
      </w:r>
    </w:p>
    <w:p>
      <w:pPr>
        <w:pStyle w:val="Normal"/>
        <w:rPr/>
      </w:pPr>
      <w:r>
        <w:rPr/>
        <w:t>Certaines fréquences ou bandes de fréquences peuvent être utilisées par les organismes de protection du public dans des situations d'urgence graves et pour les secours en cas de catastrophe, selon des conditions qui restent à déterminer. La collaboration avec les autorités de l'aviation est essentielle pour garantir la meilleure application possible des fréquences aéronautiques qui seront identifiées dans le cadre de ces besoins et évaluer les incidences de cette utilisation sur l'emploi des fréquences pour la sécurité des vols.</w:t>
      </w:r>
    </w:p>
    <w:p>
      <w:pPr>
        <w:pStyle w:val="Headingb"/>
        <w:rPr/>
      </w:pPr>
      <w:r>
        <w:rPr/>
        <w:t>Position de l'OACI</w:t>
      </w:r>
    </w:p>
    <w:p>
      <w:pPr>
        <w:pStyle w:val="Normal"/>
        <w:rPr>
          <w:szCs w:val="22"/>
        </w:rPr>
      </w:pPr>
      <w:r>
        <w:rPr>
          <w:szCs w:val="22"/>
        </w:rPr>
        <w:t>Aider à identifier les fréquences et les bandes de fréquences qui pourront être utilisées dans les situations indiquées, pourvu que leur emploi soit conforme aux dispositions du Règlement des radiocommunications et qu'il ne cause pas de brouillage aux services radio utilisés pour l'exploitation aéronautique. Plus particulièrement, cet emploi ne doit pas être préjudiciable aux procédures actuelles de recherches et de sauvetage (SAR) de l'OACI.</w:t>
      </w:r>
      <w:r>
        <w:br w:type="page"/>
      </w:r>
    </w:p>
    <w:p>
      <w:pPr>
        <w:pStyle w:val="Parttitle"/>
        <w:rPr/>
      </w:pPr>
      <w:r>
        <w:rPr/>
        <w:t>Point 1.4 de l'ordre du jour</w:t>
      </w:r>
    </w:p>
    <w:p>
      <w:pPr>
        <w:pStyle w:val="Normal"/>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pPr>
      <w:r>
        <w:rPr/>
        <w:t>Analyse</w:t>
      </w:r>
    </w:p>
    <w:p>
      <w:pPr>
        <w:pStyle w:val="Normal"/>
        <w:rPr/>
      </w:pPr>
      <w:r>
        <w:rPr/>
        <w:t>La Résolution 114 (CMR</w:t>
        <w:noBreakHyphen/>
        <w:t>95) prévoit notamment le réexamen des attributions au service de radionavigation aéronautique et au service fixe par satellite dans cette bande. L'OACI est expressément invitée à examiner plus avant les besoins détaillés en fréquences et la planification pour les systèmes de radionavigation aéronautique internationaux normalisés dans cette bande. Cette bande est réservée afin de répondre aux besoins en fréquences du MLS qui ne peuvent pas être satisfaits dans la bande 5 030-5 091 MHz. Conformément au numéro 5.444, le MLS a priorité sur les autres utilisations de la bande 5 030-5 150 MHz.</w:t>
      </w:r>
    </w:p>
    <w:p>
      <w:pPr>
        <w:pStyle w:val="Normal"/>
        <w:rPr/>
      </w:pPr>
      <w:r>
        <w:rPr/>
        <w:t>Le renvoi 5.444A autorise l'emploi de la bande 5 091-5 150 MHz par le service fixe par satellite à titre primaire jusqu'au 1er janvier 2010, sous réserve des dispositions du numéro 5.444, de façon à protéger les assignations au MLS et à ne pas causer de brouillage au service de radionavigation aéronautique. Il est prévu qu'après le 1er janvier 2010 l'attribution au service fixe par satellite redeviendra secondaire. Le partage entre les deux services dans cette bande est impossible. La Recommandation UIT</w:t>
        <w:noBreakHyphen/>
        <w:t>R S.1342 spécifie la distance de séparation requise pour protéger les services MLS dans la bande 5 030-5 091 MHz de l'utilisation du SFS dans cette bande.</w:t>
      </w:r>
    </w:p>
    <w:p>
      <w:pPr>
        <w:pStyle w:val="Normal"/>
        <w:rPr/>
      </w:pPr>
      <w:r>
        <w:rPr/>
        <w:t>On effectue actuellement, dans le cadre de la stratégie de l'OACI pour l'introduction et l'utilisation d'aides non visuelles d'approche et d'atterrissage (Annexe 10, Volume I, Supplément B), la mise au point d'une autre technologie d'approche de précision au GNSS et des études de faisabilité de la prise en charge des opérations des catégories II et III par le GNSS. Il est impossible, pour l'heure, de savoir avec certitude à quel moment les moyens GNSS seront mis en œuvre ou quand la transition au GNSS pourrait être achevée. Il sera peut</w:t>
        <w:noBreakHyphen/>
        <w:t>être nécessaire, vu les limitations et les problèmes potentiels que présente le maintien de l'ILS, d'utiliser un autre système avant que le GNSS ne puisse être employé pour l'exploitation tous temps. Il faut donc conserver, pour l'avenir prévisible, la possibilité de mettre en œuvre le MLS afin de permettre la réalisation de la stratégie actuelle de l'OACI.</w:t>
      </w:r>
    </w:p>
    <w:p>
      <w:pPr>
        <w:pStyle w:val="Normal"/>
        <w:rPr>
          <w:highlight w:val="lightGray"/>
        </w:rPr>
      </w:pPr>
      <w:r>
        <w:rPr/>
        <w:t xml:space="preserve">Conformément au </w:t>
      </w:r>
      <w:r>
        <w:rPr>
          <w:i/>
          <w:iCs/>
        </w:rPr>
        <w:t>invite</w:t>
      </w:r>
      <w:r>
        <w:rPr/>
        <w:t xml:space="preserve"> 1 de la Résolution 114, l'OACI a élaboré une procédure d'établissement des besoins en fréquences du MLS et d'autres applications aéronautiques éventuelles, afin d'appuyer les attributions qui seront requises dans la bande 5 091-5 150 MHz. Les résultats des études de l'OACI montrent qu'il existe une incertitude au sujet de futurs besoins en fréquences du MLS pour les opérations des catégories II et III par rapport aux services qui peuvent être assurés par le GNSS. La bande 5 030-5 091 MHz devrait donc pouvoir répondre à la plupart des besoins du MLS. Jusqu'à ce que ces incertitudes soient levées, la bande 5 091-5 150 MHz doit demeurer disponible pour le MLS dans le cadre d'une attribution harmonisée à l'échelle mondiale. Le mécanisme réglementaire actuel, qui prévoit de reporter de 2010 à 2018 la date à partir de laquelle le SFS doit redevenir secondaire, permettrait de répondre aux besoins actuels de l'aviation. La date à compter de laquelle aucune autre assignation ne doit être faite au SFS (1er janvier 2008) doit demeurer inchangée.</w:t>
      </w:r>
      <w:r>
        <w:br w:type="page"/>
      </w:r>
    </w:p>
    <w:p>
      <w:pPr>
        <w:pStyle w:val="Normal"/>
        <w:rPr/>
      </w:pPr>
      <w:r>
        <w:rPr/>
        <w:t xml:space="preserve">L'utilisation future de cette bande par le service aéronautique visera aussi à prendre en charge les besoins d'autres systèmes du </w:t>
      </w:r>
      <w:r>
        <w:rPr>
          <w:szCs w:val="22"/>
        </w:rPr>
        <w:t>service de radionavigation aéronautique exploités dans le cadre de l'attribution actuelle. La possibilité d'employer cette bande pour d'autres types d'applications aéronautiques est également à l'étude.</w:t>
      </w:r>
    </w:p>
    <w:p>
      <w:pPr>
        <w:pStyle w:val="Headingb"/>
        <w:rPr/>
      </w:pPr>
      <w:r>
        <w:rPr/>
        <w:t>Position de l'OACI</w:t>
      </w:r>
    </w:p>
    <w:p>
      <w:pPr>
        <w:pStyle w:val="Normal"/>
        <w:rPr>
          <w:szCs w:val="24"/>
        </w:rPr>
      </w:pPr>
      <w:r>
        <w:rPr>
          <w:szCs w:val="24"/>
        </w:rPr>
        <w:t>Maintenir le mécanisme réglementaire actuel et accepter de reporter de 2010 à 2018 la date à partir de laquelle le SFS doit redevenir secondaire.</w:t>
      </w:r>
      <w:r>
        <w:br w:type="page"/>
      </w:r>
    </w:p>
    <w:p>
      <w:pPr>
        <w:pStyle w:val="Parttitle"/>
        <w:rPr/>
      </w:pPr>
      <w:r>
        <w:rPr/>
        <w:t>Point 1.5 de l'ordre du jour</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pPr>
      <w:r>
        <w:rPr/>
        <w:t>Analyse</w:t>
      </w:r>
    </w:p>
    <w:p>
      <w:pPr>
        <w:pStyle w:val="Normal"/>
        <w:rPr/>
      </w:pPr>
      <w:r>
        <w:rPr/>
        <w:t>Conformément au numéro 5.449, la bande 5 350- 5 470 MHz du service de radionavigation aéronautique (ARNS) est employée pour les systèmes radar aéroportés. Ces systèmes comprennent les radars de bord utilisés pour la détection des conditions météorologiques défavorables; ces radars fournissent d'importantes informations pour la sécurité des vols et de nombreuses administrations de l'aviation prescrivent l'emport de cet équipement.</w:t>
      </w:r>
    </w:p>
    <w:p>
      <w:pPr>
        <w:pStyle w:val="Normal"/>
        <w:rPr/>
      </w:pPr>
      <w:r>
        <w:rPr/>
        <w:t>Les besoins de l'ARNS doivent être constamment protégés. Les systèmes de radiolocalisation peuvent être exploités dans la même bande à condition qu'ils ne causent pas de brouillage et que leur exploitation soit conforme aux conditions recommandées par les études pertinentes de l'UIT</w:t>
        <w:noBreakHyphen/>
        <w:t xml:space="preserve">R. </w:t>
      </w:r>
      <w:r>
        <w:rPr>
          <w:lang w:val="en-US" w:eastAsia="en-US"/>
        </w:rPr>
        <w:t>Le service de radiolocalisation doit également accepter le brouillage provenant de l'ARNS sans possibilité de protection.</w:t>
      </w:r>
    </w:p>
    <w:p>
      <w:pPr>
        <w:pStyle w:val="Normal"/>
        <w:rPr/>
      </w:pPr>
      <w:r>
        <w:rPr/>
        <w:t>Plusieurs Etats contractants de l'OACI sont en train d'étudier l'utilisation accrue de la bande 5 GHz (principalement, mais non exclusivement, de la portion 5 150-5 250 MHz de la bande) par les futurs systèmes aéronautiques. Les applications des systèmes envisagés comprennent notamment les communications air</w:t>
        <w:noBreakHyphen/>
        <w:t>sol courte distance et les réseaux locaux sans fil pour zones aéroportuaires. Si les résultats de ces études, coordonnés à l'intérieur des forums aéronautiques appropriés, justifient que les Etats soumettent à la CMR</w:t>
        <w:noBreakHyphen/>
        <w:t>2003 des propositions d'attributions aéronautiques additionnelles dans la bande 5 GHz, il est recommandé que l'OACI appuie pleinement ces propositions.</w:t>
      </w:r>
    </w:p>
    <w:p>
      <w:pPr>
        <w:pStyle w:val="Headingb"/>
        <w:rPr/>
      </w:pPr>
      <w:r>
        <w:rPr/>
        <w:t>Position de l'OACI</w:t>
      </w:r>
    </w:p>
    <w:p>
      <w:pPr>
        <w:pStyle w:val="Normal"/>
        <w:rPr>
          <w:szCs w:val="22"/>
        </w:rPr>
      </w:pPr>
      <w:r>
        <w:rPr>
          <w:szCs w:val="22"/>
        </w:rPr>
        <w:t>Accepter le relèvement du service de radiolocalisation pour lui conférer le statut primaire dans la bande 5 350-5 470 MHz, à la condition expresse qu'il ne cause aucun brouillage au service ARNS exploité dans cette bande conformément au numéro 5.449, et qu'il n'exige aucune protection contre l'ARNS, comme il en a été convenu entre les administrations compte tenu des Recommandations pertinentes de l'UIT</w:t>
        <w:noBreakHyphen/>
        <w:t>R.</w:t>
      </w:r>
    </w:p>
    <w:p>
      <w:pPr>
        <w:pStyle w:val="Normal"/>
        <w:rPr/>
      </w:pPr>
      <w:r>
        <w:fldChar w:fldCharType="begin"/>
      </w:r>
      <w:r>
        <w:rPr/>
        <w:instrText xml:space="preserve">ADVANCE \u 4</w:instrText>
      </w:r>
      <w:r>
        <w:rPr/>
      </w:r>
      <w:r>
        <w:rPr/>
        <w:fldChar w:fldCharType="separate"/>
      </w:r>
      <w:r>
        <w:rPr/>
      </w:r>
      <w:r>
        <w:rPr/>
      </w:r>
      <w:r>
        <w:rPr/>
        <w:fldChar w:fldCharType="end"/>
      </w:r>
      <w:r>
        <w:rPr>
          <w:szCs w:val="22"/>
        </w:rPr>
        <w:t>N'apporter aucune autre modification aux attributions dans la bande 5 350-5 470 MHz.</w:t>
      </w:r>
    </w:p>
    <w:p>
      <w:pPr>
        <w:pStyle w:val="Normal"/>
        <w:rPr/>
      </w:pPr>
      <w:r>
        <w:fldChar w:fldCharType="begin"/>
      </w:r>
      <w:r>
        <w:rPr>
          <w:szCs w:val="24"/>
        </w:rPr>
        <w:instrText xml:space="preserve">ADVANCE \u 4</w:instrText>
      </w:r>
      <w:r>
        <w:rPr>
          <w:szCs w:val="24"/>
        </w:rPr>
      </w:r>
      <w:r>
        <w:rPr>
          <w:szCs w:val="24"/>
        </w:rPr>
        <w:fldChar w:fldCharType="separate"/>
      </w:r>
      <w:r>
        <w:rPr>
          <w:szCs w:val="24"/>
        </w:rPr>
      </w:r>
      <w:r>
        <w:rPr>
          <w:szCs w:val="24"/>
        </w:rPr>
      </w:r>
      <w:r>
        <w:rPr>
          <w:szCs w:val="24"/>
        </w:rPr>
        <w:fldChar w:fldCharType="end"/>
      </w:r>
      <w:r>
        <w:rPr>
          <w:szCs w:val="22"/>
        </w:rPr>
        <w:t>Surveiller les applications des futurs systèmes aéronautiques qui pourraient être utilisées dans cette bande afin d'appuyer les propositions pertinentes soumises à la CMR-2003.</w:t>
      </w:r>
      <w:r>
        <w:br w:type="page"/>
      </w:r>
    </w:p>
    <w:p>
      <w:pPr>
        <w:pStyle w:val="Parttitle"/>
        <w:rPr/>
      </w:pPr>
      <w:r>
        <w:rPr/>
        <w:t>Point 1.6 de l'ordre du jour</w:t>
      </w:r>
    </w:p>
    <w:p>
      <w:pPr>
        <w:pStyle w:val="Normal"/>
        <w:rPr>
          <w:lang w:val="fr-CH"/>
        </w:rPr>
      </w:pPr>
      <w:r>
        <w:rPr>
          <w:lang w:val="fr-CH"/>
        </w:rPr>
        <w:t>1.6</w:t>
        <w:tab/>
        <w:t xml:space="preserve">envisager des mesures réglementaires visant à protéger les liaisons de connexion </w:t>
        <w:br/>
        <w:t>(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p>
    <w:p>
      <w:pPr>
        <w:pStyle w:val="Headingb"/>
        <w:rPr/>
      </w:pPr>
      <w:r>
        <w:rPr/>
        <w:t>Analyse</w:t>
      </w:r>
    </w:p>
    <w:p>
      <w:pPr>
        <w:pStyle w:val="Normal"/>
        <w:rPr/>
      </w:pPr>
      <w:r>
        <w:rPr/>
        <w:t>La bande 5 150-5 250 MHz était au départ attribuée exclusivement au service de radionavigation aéronautique (ARNS) à titre primaire. Cette attribution a été faite (en 1945</w:t>
        <w:noBreakHyphen/>
        <w:t>1947) pour répondre aux besoins en spectre prévus à cette époque pour le système d'atterrissage hyperfréquences (MLS).</w:t>
      </w:r>
    </w:p>
    <w:p>
      <w:pPr>
        <w:pStyle w:val="Normal"/>
        <w:rPr/>
      </w:pPr>
      <w:r>
        <w:rPr/>
        <w:t>A la suite de l'addition d'autres services dans cette bande, notamment du service fixe par satellite (Terre vers espace) et du service mobile, il y a maintenant peu de possibilités qu'un système ARNS puisse utiliser cette bande de façon sûre et sans risque de brouillage.</w:t>
      </w:r>
    </w:p>
    <w:p>
      <w:pPr>
        <w:pStyle w:val="Normal"/>
        <w:rPr/>
      </w:pPr>
      <w:r>
        <w:rPr/>
        <w:t>Plusieurs Etats contractants de l'OACI étudient toutefois la possibilité d'utiliser cette bande pour d'autres applications aéronautiques. L'attribution aéronautique actuelle devrait donc être conservée jusqu'à l'introduction d'autres attributions aéronautiques appropriées pour les systèmes normalisés par l'OACI.</w:t>
      </w:r>
    </w:p>
    <w:p>
      <w:pPr>
        <w:pStyle w:val="Headingb"/>
        <w:rPr/>
      </w:pPr>
      <w:r>
        <w:rPr/>
        <w:t>Position de l'OACI</w:t>
      </w:r>
    </w:p>
    <w:p>
      <w:pPr>
        <w:pStyle w:val="Normal"/>
        <w:rPr>
          <w:szCs w:val="22"/>
        </w:rPr>
      </w:pPr>
      <w:r>
        <w:rPr>
          <w:szCs w:val="22"/>
        </w:rPr>
        <w:t>Surveiller les applications des futurs systèmes aéronautiques qui pourraient être utilisées dans cette bande afin d'appuyer les propositions pertinentes soumises à la CMR</w:t>
        <w:noBreakHyphen/>
        <w:t>2003.</w:t>
      </w:r>
      <w:r>
        <w:br w:type="page"/>
      </w:r>
    </w:p>
    <w:p>
      <w:pPr>
        <w:pStyle w:val="Parttitle"/>
        <w:rPr/>
      </w:pPr>
      <w:r>
        <w:rPr/>
        <w:t>Point 1.8 de l'ordre du jour</w:t>
      </w:r>
    </w:p>
    <w:p>
      <w:pPr>
        <w:pStyle w:val="Normal"/>
        <w:rPr>
          <w:lang w:val="fr-CH"/>
        </w:rPr>
      </w:pPr>
      <w:r>
        <w:rPr>
          <w:lang w:val="fr-CH"/>
        </w:rPr>
        <w:t>1.8</w:t>
        <w:tab/>
        <w:t>examiner des questions ayant trait aux rayonnements non désirés:</w:t>
      </w:r>
    </w:p>
    <w:p>
      <w:pPr>
        <w:pStyle w:val="Normal"/>
        <w:rPr>
          <w:lang w:val="fr-CH"/>
        </w:rPr>
      </w:pPr>
      <w:r>
        <w:rPr>
          <w:lang w:val="fr-CH"/>
        </w:rPr>
        <w:t>1.8.1</w:t>
        <w:tab/>
        <w:t xml:space="preserve">examen des résultats des études sur la limite entre rayonnements non essentiels et émissions hors bande en vue d'inclure cette limite dans l'appendice </w:t>
      </w:r>
      <w:r>
        <w:rPr>
          <w:b/>
          <w:lang w:val="fr-CH"/>
        </w:rPr>
        <w:t>3</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pPr>
      <w:r>
        <w:rPr/>
        <w:t>Analyse</w:t>
      </w:r>
    </w:p>
    <w:p>
      <w:pPr>
        <w:pStyle w:val="Normal"/>
        <w:rPr/>
      </w:pPr>
      <w:r>
        <w:rPr/>
        <w:t>L'avancement des travaux de la Commission d'études 1 de l'UIT</w:t>
        <w:noBreakHyphen/>
        <w:t>R sur cette question est suivi de près. Aucune modification apportée aux limites des rayonnements non désirés indiquées dans l'Appendice 3 ne doit invalider les limites contenues dans les documents de l'OACI qui doivent être respectées pour se conformer aux exigences de l'aviation civile internationale.</w:t>
      </w:r>
    </w:p>
    <w:p>
      <w:pPr>
        <w:pStyle w:val="Normal"/>
        <w:rPr/>
      </w:pPr>
      <w:r>
        <w:rPr/>
        <w:t xml:space="preserve">Il faut en particulier être attentif au </w:t>
      </w:r>
      <w:r>
        <w:rPr>
          <w:i/>
          <w:iCs/>
        </w:rPr>
        <w:t>recommande</w:t>
      </w:r>
      <w:r>
        <w:rPr/>
        <w:t xml:space="preserve"> 5 et au </w:t>
      </w:r>
      <w:r>
        <w:rPr>
          <w:i/>
          <w:iCs/>
        </w:rPr>
        <w:t>recommande</w:t>
      </w:r>
      <w:r>
        <w:rPr/>
        <w:t> 6 de la Recommandation 66 (Révision CMR</w:t>
        <w:noBreakHyphen/>
        <w:t>2000) de l'UIT</w:t>
        <w:noBreakHyphen/>
        <w:t>R, stipulant que l'UIT</w:t>
        <w:noBreakHyphen/>
        <w:t>R:</w:t>
      </w:r>
    </w:p>
    <w:p>
      <w:pPr>
        <w:pStyle w:val="Enumlev1"/>
        <w:rPr/>
      </w:pPr>
      <w:r>
        <w:rPr/>
        <w:t>«5</w:t>
        <w:tab/>
        <w:t>étudie les bandes de fréquences et les situations dans lesquelles il faudra peut</w:t>
        <w:noBreakHyphen/>
        <w:t xml:space="preserve">être, pour des raisons techniques ou d'exploitation, fixer pour les rayonnements non essentiels des limites plus rigoureuses que les limites générales indiquées dans l'Appendice </w:t>
      </w:r>
      <w:r>
        <w:rPr>
          <w:b/>
          <w:bCs/>
        </w:rPr>
        <w:t>3</w:t>
      </w:r>
      <w:r>
        <w:rPr/>
        <w:t>, afin de protéger les services de sécurité et les services passifs comme le service de radioastronomie, et l'incidence sur tous les services concernés de la mise en œuvre ou non de ces limites;</w:t>
      </w:r>
    </w:p>
    <w:p>
      <w:pPr>
        <w:pStyle w:val="Enumlev1"/>
        <w:rPr/>
      </w:pPr>
      <w:r>
        <w:rPr/>
        <w:t>6</w:t>
        <w:tab/>
        <w:t>étudie les bandes de fréquences et les situations dans lesquelles il faudra peut</w:t>
        <w:noBreakHyphen/>
        <w:t>être, pour des raisons techniques ou d'exploitation, fixer des limites aux émissions hors bande afin de protéger les services de sécurité et les services passifs comme le service de radioastronomie, et l'incidence sur tous les services concernés de la mise en œuvre ou non de ces limites;»</w:t>
      </w:r>
    </w:p>
    <w:p>
      <w:pPr>
        <w:pStyle w:val="Headingb"/>
        <w:rPr/>
      </w:pPr>
      <w:r>
        <w:rPr/>
        <w:t>Position de l'OACI</w:t>
      </w:r>
    </w:p>
    <w:p>
      <w:pPr>
        <w:pStyle w:val="Normal"/>
        <w:rPr>
          <w:szCs w:val="22"/>
        </w:rPr>
      </w:pPr>
      <w:r>
        <w:rPr>
          <w:szCs w:val="22"/>
        </w:rPr>
        <w:t>Aucune révision des valeurs contenues dans l'Appendice 3 du Règlement des radiocommunications ni aucune autre disposition réglementaire sur les rayonnements non désirés ne doit invalider les limites des systèmes radioaéronautiques indiquées dans l'Annexe 10 de l'OACI et d'autres documents aéronautiques.</w:t>
      </w:r>
      <w:r>
        <w:br w:type="page"/>
      </w:r>
    </w:p>
    <w:p>
      <w:pPr>
        <w:pStyle w:val="Parttitle"/>
        <w:rPr/>
      </w:pPr>
      <w:r>
        <w:rPr/>
        <w:t>Point 1.9 de l'ordre du jour</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pPr>
      <w:r>
        <w:rPr/>
        <w:t>Analyse</w:t>
      </w:r>
    </w:p>
    <w:p>
      <w:pPr>
        <w:pStyle w:val="Normal"/>
        <w:rPr/>
      </w:pPr>
      <w:r>
        <w:rPr/>
        <w:t>L'Appendice 13 du Règlement des radiocommunications porte sur les communications de détresse et de sécurité non SMDSM et contient d'importantes dispositions sur les services radioaéronautiques, applicables au service mobile aéronautique (R) et au service mobile aéronautique par satellite (R). Ces dispositions ont été soigneusement harmonisées avec les dispositions des Annexes de l'OACI applicables aux aéronefs en état d'urgence.</w:t>
      </w:r>
    </w:p>
    <w:p>
      <w:pPr>
        <w:pStyle w:val="Normal"/>
        <w:rPr/>
      </w:pPr>
      <w:r>
        <w:rPr/>
        <w:t>Avant de modifier cet arrangement, il faut s'assurer qu'il n'y a aucune incidence négative sur les dispositions applicables à la sécurité des aéronefs, y compris les aéronefs en état d'urgence. A cet égard, il convient de noter que le SMDSM a essentiellement été mis au point pour les cas de détresse et de sécurité en mer et qu'il s'applique d'abord et avant tout au secteur maritime du service mobile.</w:t>
      </w:r>
    </w:p>
    <w:p>
      <w:pPr>
        <w:pStyle w:val="Headingb"/>
        <w:rPr/>
      </w:pPr>
      <w:r>
        <w:rPr/>
        <w:t>Position de l'OACI</w:t>
      </w:r>
    </w:p>
    <w:p>
      <w:pPr>
        <w:pStyle w:val="Normal"/>
        <w:rPr>
          <w:szCs w:val="22"/>
        </w:rPr>
      </w:pPr>
      <w:r>
        <w:rPr>
          <w:szCs w:val="22"/>
        </w:rPr>
        <w:t>Toute modification qu'il est proposé d'apporter à l'Appendice 13 et les modifications corrélatives à apporter au Chapitre VII doivent être examinées très attentivement en fonction des spécifications du service mobile aéronautique (R), du service mobile aéronautique par satellite (R) et des Annexes applicables de l'OACI.</w:t>
      </w:r>
      <w:r>
        <w:br w:type="page"/>
      </w:r>
    </w:p>
    <w:p>
      <w:pPr>
        <w:pStyle w:val="Parttitle"/>
        <w:rPr/>
      </w:pPr>
      <w:r>
        <w:rPr/>
        <w:t>Point 1.11 de l'ordre du jour</w:t>
      </w:r>
    </w:p>
    <w:p>
      <w:pPr>
        <w:pStyle w:val="Normal"/>
        <w:tabs>
          <w:tab w:val="left" w:pos="1134" w:leader="none"/>
          <w:tab w:val="left" w:pos="1871" w:leader="none"/>
          <w:tab w:val="left" w:pos="2268" w:leader="none"/>
          <w:tab w:val="left" w:pos="7200" w:leader="none"/>
        </w:tabs>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pPr>
      <w:r>
        <w:rPr/>
        <w:t>Analyse</w:t>
      </w:r>
    </w:p>
    <w:p>
      <w:pPr>
        <w:pStyle w:val="Normal"/>
        <w:rPr/>
      </w:pPr>
      <w:r>
        <w:rPr/>
        <w:t>Cette extension de l'attribution actuelle à titre secondaire afin de permettre l'exploitation du service mobile aéronautique, comme il est indiqué dans la Résolution 216 (Rév. CMR</w:t>
        <w:noBreakHyphen/>
        <w:t>2000), s'applique aux communications à large bande</w:t>
      </w:r>
      <w:r>
        <w:rPr>
          <w:rStyle w:val="FootnoteCharacters"/>
          <w:rStyle w:val="FootnoteAnchor"/>
          <w:szCs w:val="22"/>
        </w:rPr>
        <w:footnoteReference w:id="2"/>
      </w:r>
      <w:r>
        <w:rPr/>
        <w:t xml:space="preserve"> non liées à la sécurité effectuées par les passagers et les exploitants d'aéronefs commerciaux. Elle ne fera pas partie du service mobile aéronautique par satellite (R) étant donné qu'une attribution à titre secondaire est inacceptable pour un service aéronautique lié à la sécurité de la vie humaine. Ce dernier est régi par l'Article 43.1 du Règlement des radiocommunications, qui définit les conditions des communications relatives à la sécurité et à la régularité des vols entre les aéronefs et le sol.</w:t>
      </w:r>
    </w:p>
    <w:p>
      <w:pPr>
        <w:pStyle w:val="Normal"/>
        <w:rPr/>
      </w:pPr>
      <w:r>
        <w:rPr/>
        <w:t>La modification à l'étude peut être appuyée étant donné que le service a la possibilité de renforcer l'efficacité générale des opérations aériennes.</w:t>
      </w:r>
    </w:p>
    <w:p>
      <w:pPr>
        <w:pStyle w:val="Headingb"/>
        <w:rPr/>
      </w:pPr>
      <w:r>
        <w:rPr/>
        <w:t>Position de l'OACI</w:t>
      </w:r>
    </w:p>
    <w:p>
      <w:pPr>
        <w:pStyle w:val="Normal"/>
        <w:rPr>
          <w:szCs w:val="22"/>
        </w:rPr>
      </w:pPr>
      <w:r>
        <w:rPr>
          <w:szCs w:val="22"/>
        </w:rPr>
        <w:t>Appuyer s'il y a lieu l'extension de cette attribution pour inclure le service mobile aéronautique par satellite.</w:t>
      </w:r>
      <w:r>
        <w:br w:type="page"/>
      </w:r>
    </w:p>
    <w:p>
      <w:pPr>
        <w:pStyle w:val="Parttitle"/>
        <w:rPr/>
      </w:pPr>
      <w:r>
        <w:rPr/>
        <w:t>Point 1.14 de l'ordre du jour</w:t>
      </w:r>
    </w:p>
    <w:p>
      <w:pPr>
        <w:pStyle w:val="Normal"/>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Headingb"/>
        <w:rPr/>
      </w:pPr>
      <w:r>
        <w:rPr/>
        <w:t>Analyse</w:t>
      </w:r>
    </w:p>
    <w:p>
      <w:pPr>
        <w:pStyle w:val="Normal"/>
        <w:rPr/>
      </w:pPr>
      <w:r>
        <w:rPr/>
        <w:t>Les Résolutions 207 (Rév. CMR</w:t>
        <w:noBreakHyphen/>
        <w:t>2000) et 350[COM5/12] (CMR</w:t>
        <w:noBreakHyphen/>
        <w:t>2000) contiennent des dispositions et des mesures destinées à combattre la préoccupation croissante des autorités aéronautiques et maritimes au sujet de l'augmentation du brouillage causé par les émissions non autorisées (illégales) aux communications opérationnelles de détresse et de sécurité. Le brouillage causé aux communications de sécurité avec les aéronefs dans ces bandes dans certaines régions du monde, notamment dans le Pacifique Sud, est maintenant un problème qui préoccupe vivement les autorités de l'aviation civile et les transporteurs aériens exploitant des vols dans ces régions.</w:t>
      </w:r>
    </w:p>
    <w:p>
      <w:pPr>
        <w:pStyle w:val="Normal"/>
        <w:rPr/>
      </w:pPr>
      <w:r>
        <w:rPr/>
        <w:t>L'aviation civile internationale appuie pleinement l'élaboration de mesures visant à renforcer le Règlement des radiocommunications, dans la mesure du possible, et l'application de ces mesures par les administrations pour éviter que ne se produisent des événements compromettant la sécurité et en arriver à faire cesser les émissions non autorisées. L'emploi de plus en plus grand de la liaison de données HF (HFDL), normalisée dans l'Annexe 10, en particulier pour les communications ATC, donnerait les moyens techniques de surmonter le brouillage causé par ces émissions. La HFDL est actuellement largement disponible et utilisée principalement pour les communications AOC.</w:t>
      </w:r>
    </w:p>
    <w:p>
      <w:pPr>
        <w:pStyle w:val="Normal"/>
        <w:rPr/>
      </w:pPr>
      <w:r>
        <w:rPr/>
        <w:t>Les solutions ayant des répercussions sur les caractéristiques techniques des équipements utilisés actuellement et ne visant qu'à atténuer les effets du brouillage doivent toutefois être soigneusement évaluées par l'aviation civile en ce qui concerne leur incidence sur les normes convenues à l'échelle internationale et leur efficacité pratique à court et à long terme. L'objectif principal de toute action doit rester dans le cadre du contrôle réglementaire exercé par les administrations de radiocommunications. Les moyens techniques devraient principalement favoriser ce point et le rendre plus efficace. En ce qui concerne l'équipement de bord, plus précisément, il faut surtout veiller à éviter les changements inutiles ou inefficaces qui pourraient représenter une charge économique pour les transporteurs aériens.</w:t>
      </w:r>
    </w:p>
    <w:p>
      <w:pPr>
        <w:pStyle w:val="Headingb"/>
        <w:rPr/>
      </w:pPr>
      <w:r>
        <w:rPr/>
        <w:t>Position de l'OACI</w:t>
      </w:r>
    </w:p>
    <w:p>
      <w:pPr>
        <w:pStyle w:val="Normal"/>
        <w:rPr>
          <w:szCs w:val="22"/>
        </w:rPr>
      </w:pPr>
      <w:r>
        <w:rPr>
          <w:szCs w:val="22"/>
        </w:rPr>
        <w:t>Appuyer les dispositions réglementaires, les mesures prises par les administrations et la mise en œuvre de mesures et de techniques recommandées efficaces ayant pour but de réduire cette menace pour la sécurité des opérations aériennes.</w:t>
      </w:r>
      <w:r>
        <w:br w:type="page"/>
      </w:r>
    </w:p>
    <w:p>
      <w:pPr>
        <w:pStyle w:val="Parttitle"/>
        <w:rPr/>
      </w:pPr>
      <w:r>
        <w:rPr/>
        <w:t>Point 1.15 de l'ordre du jour</w:t>
      </w:r>
    </w:p>
    <w:p>
      <w:pPr>
        <w:pStyle w:val="Normalaftertitle"/>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pPr>
      <w:r>
        <w:rPr/>
        <w:t>Analyse</w:t>
      </w:r>
    </w:p>
    <w:p>
      <w:pPr>
        <w:pStyle w:val="Normal"/>
        <w:rPr/>
      </w:pPr>
      <w:r>
        <w:rPr/>
        <w:t>Le service de radionavigation par satellite (SRNS) est une désignation générique de l'UIT qui comprend, mais non exclusivement, le GNSS défini par l'OACI. L'attribution de nouvelles fréquences au SRNS était une question d'importance majeure pour l'aviation à la CMR</w:t>
        <w:noBreakHyphen/>
        <w:t>2000. Deux bandes de radionavigation aéronautique ont été choisies pour l'introduction du SRNS (espace vers Terre): la bande 1 164-1 215 MHz utilisée par le DME et la bande 1 260-1 300 MHz utilisée par le radar. Deux systèmes SRNS étaient visés: le système GPS avec la nouvelle fréquence L5 dans la bande du DME et le système Galileo qui a des éléments dans la bande du DME et dans la bande du radar.</w:t>
      </w:r>
    </w:p>
    <w:p>
      <w:pPr>
        <w:pStyle w:val="Normal"/>
        <w:rPr/>
      </w:pPr>
      <w:r>
        <w:rPr/>
        <w:t>La Résolution 605 (CMR</w:t>
        <w:noBreakHyphen/>
        <w:t>2000) porte sur l'introduction du SRNS (espace vers Terre) dans la bande 1 164-1 215 MHz (voir 5.328A). Cette bande est attribuée à l'échelle mondiale à titre primaire au service de radionavigation aéronautique (ARNS) et est actuellement utilisée intensivement par le DME.</w:t>
      </w:r>
    </w:p>
    <w:p>
      <w:pPr>
        <w:pStyle w:val="Normal"/>
        <w:rPr/>
      </w:pPr>
      <w:r>
        <w:rPr/>
        <w:t>La Résolution 606 (CMR</w:t>
        <w:noBreakHyphen/>
        <w:t>2000) porte notamment sur l'introduction du SRNS (espace vers Terre) dans la bande 1 215-1 300 MHz. Cette bande est attribuée à l'échelle mondiale à titre primaire au service de radiolocalisation et, dans plusieurs pays, à l'ARNS ou au service de radionavigation (RNS). Elle est actuellement utilisée par les radars primaires à longue portée pour la surveillance en route.</w:t>
      </w:r>
    </w:p>
    <w:p>
      <w:pPr>
        <w:pStyle w:val="Normal"/>
        <w:rPr/>
      </w:pPr>
      <w:r>
        <w:rPr/>
        <w:t>Les deux résolutions demandent que l'UIT</w:t>
        <w:noBreakHyphen/>
        <w:t>R effectue des études sur les aspects techniques, opérationnels et réglementaires des nouvelles attributions. L'OACI a été expressément invitée à participer à ces études étant donné la grande importance de ces bandes pour l'aviation civile internationale.</w:t>
      </w:r>
    </w:p>
    <w:p>
      <w:pPr>
        <w:pStyle w:val="Normal"/>
        <w:rPr/>
      </w:pPr>
      <w:r>
        <w:rPr/>
        <w:t>Dans ce point de l'ordre du jour, l'intérêt principal de l'aviation civile consiste à assurer la protection et l'expansion, au besoin, des systèmes actuels dans ces bandes (DME et radars primaires), qui sont une partie essentielle de l'infrastructure du trafic aérien et qui le demeureront pendant de nombreuses années encore, et en même temps à appuyer la mise en œuvre du SRNS, qui peut procurer des avantages à l'aviation civile à l'avenir. La CMR</w:t>
        <w:noBreakHyphen/>
        <w:t>2000 a donné aux exploitants du SRNS les attributions de fréquences désirées, mais seulement à la condition que les systèmes ARNS actuels soient pleinement protégés contre le brouillage qui pourrait être causé par le SRNS (lui</w:t>
        <w:noBreakHyphen/>
        <w:t>même ne pouvant exiger aucune protection contre l'ARNS). L'aviation doit donc s'attacher à obtenir la protection désirée en définissant des contraintes de conception appropriées pour les futurs systèmes SRNS.</w:t>
      </w:r>
    </w:p>
    <w:p>
      <w:pPr>
        <w:pStyle w:val="Normal"/>
        <w:rPr/>
      </w:pPr>
      <w:r>
        <w:rPr/>
        <w:t>En ce qui concerne la bande 1 164-1 215 MHz, qui fait l'objet de la Résolution 605, les Groupes GNSSP et AMCP de l'OACI ont conclu que la protection du DME peut être assurée en établissant une valeur de –121,5 dB(W/m</w:t>
      </w:r>
      <w:r>
        <w:rPr>
          <w:vertAlign w:val="superscript"/>
        </w:rPr>
        <w:t>2</w:t>
      </w:r>
      <w:r>
        <w:rPr/>
        <w:t>) pour la limite de puissance surfacique équivalente (epfd), dans une bande quelconque de 1 MHz applicable aux brouillages cumulatifs causés par tous les systèmes SRNS fonctionnant dans cette bande, compte tenu des caractéristiques de l'antenne de réception du DME de référence décrites dans la Recommandation pertinente de l'UIT-R. La Réunion de préparation à la Conférence de l'UIT-R a accepté ce résultat comme base de la seule méthode figurant dans son rapport à la CMR</w:t>
        <w:noBreakHyphen/>
        <w:t>03 capable de satisfaire ce point de l'ordre du jour en ce qui concerne la Résolution 605.</w:t>
      </w:r>
    </w:p>
    <w:p>
      <w:pPr>
        <w:pStyle w:val="Normal"/>
        <w:rPr/>
      </w:pPr>
      <w:r>
        <w:rPr/>
        <w:t>En ce qui concerne la bande 1 215-1 300 MHz, la Résolution 606 demande que soient effectuées des études sur la nécessité d'imposer une limite de puissance surfacique et sur la valeur de cette limite. Lors de la CMR</w:t>
        <w:noBreakHyphen/>
        <w:t>2000, certains pays ont exprimé des objections au principe de l'incorporation d'une limite de puissance surfacique. L'aviation civile internationale est fermement convaincue de la nécessité d'imposer un mécanisme réglementaire unique dans toute la bande 1 215-1 300 MHz, applicable aux systèmes SRNS actuels et futurs pour empêcher que le SRNS ne cause du brouillage préjudiciable aux systèmes de radionavigation utilisés pour établir et maintenir la séparation entre les aéronefs.</w:t>
      </w:r>
    </w:p>
    <w:p>
      <w:pPr>
        <w:pStyle w:val="Normal"/>
        <w:rPr/>
      </w:pPr>
      <w:r>
        <w:rPr/>
        <w:t>En ce qui concerne ce mécanisme réglementaire unique, l'aviation milite en faveur de l'incorporation d'une limite convenue de puissance surfacique dans le Règlement des radiocommunications. Plusieurs études ont été réalisées dans le cadre de l'UIT-R et de l'OACI sur les incidences des émissions du SRNS sur les radars. Il a cependant été impossible de parvenir à une conclusion ferme sur la valeur de puissance surfacique nécessaire pour protéger les radars sans restreindre inutilement le SRNS. Une des raisons est qu'il n'existe aucune norme internationale sur les radars primaires de contrôle de la circulation aérienne et que les paramètres d'exploitation des radars ne sont pas les mêmes partout dans le monde. En outre, l'application d'une limite de puissance surfacique inadéquate ne garantirait pas la protection des radars et pourrait ne pas s'appliquer rétroactivement aux systèmes SRNS notifiés avant la CMR</w:t>
        <w:noBreakHyphen/>
        <w:t>03.</w:t>
      </w:r>
    </w:p>
    <w:p>
      <w:pPr>
        <w:pStyle w:val="Normal"/>
        <w:rPr>
          <w:highlight w:val="lightGray"/>
        </w:rPr>
      </w:pPr>
      <w:r>
        <w:rPr/>
        <w:t>Des mécanismes réglementaires autres que la limite de puissance surfacique, comme l'incorporation d'un renvoi applicable aux SRNS actuels et futurs, ont été proposés pour protéger les radars. Ces mécanismes ne permettent pas nécessairement d'empêcher le brouillage préjudiciable causé au service de radionavigation, ce qui est inacceptable. En outre, l'identification, la signalisation et la suppression de ce brouillage, là où il sera possible, imposeront un fardeau considérable à toutes les administrations et à toutes les autorités de l'aviation civile concernées ainsi qu'au Bureau des radiocommunications de l'UIT.</w:t>
      </w:r>
    </w:p>
    <w:p>
      <w:pPr>
        <w:pStyle w:val="Normal"/>
        <w:rPr/>
      </w:pPr>
      <w:r>
        <w:rPr/>
        <w:t>En conséquence, les administrations qui autorisent les systèmes radar utilisés pour l'aviation civile dans cette bande sont invitées à engager des consultations étroites avec leurs autorités de l'aviation civile respectives en vue de déterminer le meilleur moyen de protéger ces systèmes.</w:t>
      </w:r>
    </w:p>
    <w:p>
      <w:pPr>
        <w:pStyle w:val="Headingb"/>
        <w:rPr/>
      </w:pPr>
      <w:r>
        <w:rPr/>
        <w:t>Position de l'OACI</w:t>
      </w:r>
    </w:p>
    <w:p>
      <w:pPr>
        <w:pStyle w:val="Normal"/>
        <w:rPr/>
      </w:pPr>
      <w:r>
        <w:rPr/>
        <w:t>Appuyer l'établissement d'une limite de puissance surfacique équivalente (epdf) de  dans une bande quelconque de 1 MHz pour les brouillages cumulatifs causés par tous les systèmes SRNS dans la bande 1 164-1 215 MHz, afin de protéger les systèmes DME aéronautiques actuellement exploités; appuyer également l'incorporation de la limite d'epdf convenue dans un cadre réglementaire adéquat ayant pleine force obligatoire.</w:t>
      </w:r>
    </w:p>
    <w:p>
      <w:pPr>
        <w:pStyle w:val="Normal"/>
        <w:rPr/>
      </w:pPr>
      <w:r>
        <w:rPr/>
        <w:t>Appuyer l'incorporation d'un mécanisme réglementaire unique applicable au SRNS dans toute la bande 1 215-1 300 MHz afin de protéger les radars utilisés pour l'aviation civile; appuyer également l'incorporation du mécanisme convenu dans un cadre réglementaire adéquat ayant pleine force obligatoire pour les systèmes SRNS actuels et futurs.</w:t>
      </w:r>
      <w:r>
        <w:br w:type="page"/>
      </w:r>
    </w:p>
    <w:p>
      <w:pPr>
        <w:pStyle w:val="Parttitle"/>
        <w:rPr/>
      </w:pPr>
      <w:r>
        <w:rPr/>
        <w:t>Point 1.16 de l'ordre du jour</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pPr>
      <w:r>
        <w:rPr/>
        <w:t>Analyse</w:t>
      </w:r>
    </w:p>
    <w:p>
      <w:pPr>
        <w:pStyle w:val="Normal"/>
        <w:rPr/>
      </w:pPr>
      <w:r>
        <w:rPr/>
        <w:t xml:space="preserve">Les bandes identifiées aux </w:t>
      </w:r>
      <w:r>
        <w:rPr>
          <w:i/>
          <w:iCs/>
        </w:rPr>
        <w:t>considérant</w:t>
      </w:r>
      <w:r>
        <w:rPr/>
        <w:t xml:space="preserve"> de la Résolution 127 (Rév.CMR</w:t>
        <w:noBreakHyphen/>
        <w:t>2000) sont utilisées par les services radioaéronautiques. Les études sur le partage entre les liaisons de connexion du service mobile par satellite et le service de radionavigation aéronautique dans d'autres bandes ont eu pour conséquence de restreindre le développement des deux services.</w:t>
      </w:r>
    </w:p>
    <w:p>
      <w:pPr>
        <w:pStyle w:val="Normal"/>
        <w:rPr/>
      </w:pPr>
      <w:r>
        <w:rPr/>
        <w:t>Toute suggestion visant à inclure les bandes aéronautiques dans la recherche de fréquences pour ces liaisons doit être justifiée par des études techniques qui prennent en compte les besoins aéronautiques actuels et futurs. Ces études devraient être entreprises conjointement par les services intéressés et être jugées acceptables par l'aviation civile.</w:t>
      </w:r>
    </w:p>
    <w:p>
      <w:pPr>
        <w:pStyle w:val="Headingb"/>
        <w:rPr/>
      </w:pPr>
      <w:r>
        <w:rPr/>
        <w:t>Position de l'OACI</w:t>
      </w:r>
    </w:p>
    <w:p>
      <w:pPr>
        <w:pStyle w:val="Normal"/>
        <w:rPr>
          <w:szCs w:val="22"/>
        </w:rPr>
      </w:pPr>
      <w:r>
        <w:rPr>
          <w:szCs w:val="22"/>
        </w:rPr>
        <w:t>Les suggestions concernant le partage des bandes aéronautiques avec des liaisons de connexion non OSG au titre de ce point de l'ordre du jour ne peuvent être prises en compte que si elles sont étayées par des études acceptées, qui tiennent compte de l'emploi actuel et prévu de la bande par l'aviation et des contraintes appliquées à cet emploi.</w:t>
      </w:r>
      <w:r>
        <w:br w:type="page"/>
      </w:r>
    </w:p>
    <w:p>
      <w:pPr>
        <w:pStyle w:val="Parttitle"/>
        <w:rPr/>
      </w:pPr>
      <w:r>
        <w:rPr/>
        <w:t>Point 1.17 de l'ordre du jour</w:t>
      </w:r>
    </w:p>
    <w:p>
      <w:pPr>
        <w:pStyle w:val="Normal"/>
        <w:tabs>
          <w:tab w:val="left" w:pos="1134" w:leader="none"/>
          <w:tab w:val="left" w:pos="1871" w:leader="none"/>
          <w:tab w:val="left" w:pos="2268" w:leader="none"/>
          <w:tab w:val="left" w:pos="7200" w:leader="none"/>
        </w:tabs>
        <w:rPr>
          <w:lang w:val="fr-CH"/>
        </w:rPr>
      </w:pPr>
      <w:r>
        <w:rPr>
          <w:lang w:val="fr-CH"/>
        </w:rPr>
        <w:t>1.17</w:t>
        <w:tab/>
        <w:t>envisager de reclasser l'attribution au service de radiolocalisation dans la gamme 2 900</w:t>
        <w:noBreakHyphen/>
        <w:t>3 100 MHz pour lui conférer le statut primaire</w:t>
      </w:r>
    </w:p>
    <w:p>
      <w:pPr>
        <w:pStyle w:val="Headingb"/>
        <w:rPr/>
      </w:pPr>
      <w:r>
        <w:rPr/>
        <w:t>Analyse</w:t>
      </w:r>
    </w:p>
    <w:p>
      <w:pPr>
        <w:pStyle w:val="Normal"/>
        <w:rPr/>
      </w:pPr>
      <w:r>
        <w:rPr/>
        <w:t>Cette bande est fortement utilisée par le service de radionavigation de l'aviation civile pour le radar primaire de surveillance basé au sol. Le relèvement du statut des services de radiolocalisation pour leur conférer un statut primaire ne devrait être fait qu'à condition qu'ils n'exigent aucune protection contre le brouillage causé par les systèmes de radionavigation aéronautique actuels et futurs exploités conformément aux dispositions du Règlement et qu'ils ne causent aucun brouillage à ces systèmes.</w:t>
      </w:r>
    </w:p>
    <w:p>
      <w:pPr>
        <w:pStyle w:val="Headingb"/>
        <w:rPr/>
      </w:pPr>
      <w:r>
        <w:rPr/>
        <w:t>Position de l'OACI</w:t>
      </w:r>
    </w:p>
    <w:p>
      <w:pPr>
        <w:pStyle w:val="Normal"/>
        <w:rPr>
          <w:szCs w:val="22"/>
        </w:rPr>
      </w:pPr>
      <w:r>
        <w:rPr>
          <w:szCs w:val="22"/>
        </w:rPr>
        <w:t>Tout relèvement du service de radiolocalisation pour lui conférer un statut primaire dans les bandes attribuées aux services aéronautiques doit garantir la prise de mesures adéquates pour assurer la protection constante des services aéronautiques actuels et futurs. L'attribution devrait être faite à condition que les services de radiolocalisation ne causent aucun brouillage au service de radionavigation et qu'ils n'exigent aucune protection contre le brouillage causé par ce service.</w:t>
      </w:r>
      <w:r>
        <w:br w:type="page"/>
      </w:r>
    </w:p>
    <w:p>
      <w:pPr>
        <w:pStyle w:val="Parttitle"/>
        <w:rPr/>
      </w:pPr>
      <w:r>
        <w:rPr/>
        <w:t>Point 1.20 de l'ordre du jour</w:t>
      </w:r>
    </w:p>
    <w:p>
      <w:pPr>
        <w:pStyle w:val="Normal"/>
        <w:tabs>
          <w:tab w:val="left" w:pos="1134" w:leader="none"/>
          <w:tab w:val="left" w:pos="1871" w:leader="none"/>
          <w:tab w:val="left" w:pos="2268" w:leader="none"/>
          <w:tab w:val="left" w:pos="7200" w:leader="none"/>
        </w:tabs>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p>
    <w:p>
      <w:pPr>
        <w:pStyle w:val="Headingb"/>
        <w:rPr/>
      </w:pPr>
      <w:r>
        <w:rPr/>
        <w:t>Analyse</w:t>
      </w:r>
    </w:p>
    <w:p>
      <w:pPr>
        <w:pStyle w:val="Normal"/>
        <w:rPr/>
      </w:pPr>
      <w:r>
        <w:rPr/>
        <w:t>La région du spectre située au</w:t>
        <w:noBreakHyphen/>
        <w:t>dessous de 1 GHz contient plusieurs bandes aéronautiques et de radionavigation importantes dans lesquelles sont situés les principaux services terrestres de radiocommunication et de radionavigation aéronautiques utilisés pour les opérations aériennes. Ces bandes sont fortement sollicitées pour répondre aux besoins de la croissance du trafic aérien dans les années à venir.</w:t>
      </w:r>
    </w:p>
    <w:p>
      <w:pPr>
        <w:pStyle w:val="Normal"/>
        <w:rPr/>
      </w:pPr>
      <w:r>
        <w:rPr/>
        <w:t>La principale bande de communications aéronautiques VHF (117,975-137 MHz) prend en charge toutes les communications de sécurité à courte et moyenne distances entre les aéronefs et les stations au sol dans l'espace aérien continental et aux aéroports, et continuera à assurer cette fonction dans l'avenir prévisible. Les systèmes essentiels de radionavigation aéronautique fonctionnent à 75 MHz, 108-117,975 MHz, 328,6-335,4 MHz, 406-406,1 MHz et 960-1 215 MHz. Il est prévu que toutes ces bandes seront nécessaires dans l'avenir prévisible.</w:t>
      </w:r>
    </w:p>
    <w:p>
      <w:pPr>
        <w:pStyle w:val="Headingb"/>
        <w:rPr/>
      </w:pPr>
      <w:r>
        <w:rPr/>
        <w:t>Position de l'OACI</w:t>
      </w:r>
    </w:p>
    <w:p>
      <w:pPr>
        <w:pStyle w:val="Normal"/>
        <w:rPr>
          <w:szCs w:val="22"/>
        </w:rPr>
      </w:pPr>
      <w:r>
        <w:rPr>
          <w:szCs w:val="22"/>
        </w:rPr>
        <w:t>Ne modifier aucune des attributions aux services aéronautiques dans les bandes situées au</w:t>
        <w:noBreakHyphen/>
        <w:t>dessous de 1 GHz et prendre en compte la position de l'OACI sur le point 1.1 de l'ordre du jour en ce qui concerne les numéros 5.181, 5.197 et 5.259.</w:t>
      </w:r>
      <w:r>
        <w:br w:type="page"/>
      </w:r>
    </w:p>
    <w:p>
      <w:pPr>
        <w:pStyle w:val="Parttitle"/>
        <w:spacing w:before="0" w:after="280"/>
        <w:rPr/>
      </w:pPr>
      <w:r>
        <w:rPr/>
        <w:t>Point 1.22 de l'ordre du jour</w:t>
      </w:r>
    </w:p>
    <w:p>
      <w:pPr>
        <w:pStyle w:val="Normal"/>
        <w:spacing w:before="80" w:after="0"/>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Headingb"/>
        <w:rPr/>
      </w:pPr>
      <w:r>
        <w:rPr/>
        <w:t>Analyse</w:t>
      </w:r>
    </w:p>
    <w:p>
      <w:pPr>
        <w:pStyle w:val="Normal"/>
        <w:rPr/>
      </w:pPr>
      <w:r>
        <w:rPr/>
        <w:t>Des propositions peuvent être élaborées au titre de ce point de l'ordre du jour dans le but d'introduire le service mobile qui assure les éléments terrestres des IMT</w:t>
        <w:noBreakHyphen/>
        <w:t>2000 dans des bandes actuellement attribuées aux services de radionavigation aéronautique et de radiolocalisation entre 2 700 MHz et 3 400 MHz. Ces bandes sont fortement utilisées pour les fonctions de surveillance radar du contrôle de la circulation aérienne et pour répondre à d'autres besoins nationaux importants. Certaines fonctions opérationnelles assurées par ces systèmes ne peuvent être remplacées par aucun autre système actuel ou prévu.</w:t>
      </w:r>
    </w:p>
    <w:p>
      <w:pPr>
        <w:pStyle w:val="Normal"/>
        <w:rPr/>
      </w:pPr>
      <w:r>
        <w:rPr/>
        <w:t>Des études déjà réalisées montrent qu'il est impossible d'appliquer des mécanismes pratiques de partage entre les stations radar aéronautiques et le service mobile. Aucune proposition visant à introduire le service mobile dans ces bandes n'est donc acceptable. Toute nouvelle étude sur le partage doit prendre en compte tous les aspects techniques et opérationnels de l'emploi du radar aux aéroports et être acceptée et entérinée par les autorités de l'aviation civile responsables de l'exploitation de ces stations.</w:t>
      </w:r>
    </w:p>
    <w:p>
      <w:pPr>
        <w:pStyle w:val="Normal"/>
        <w:rPr/>
      </w:pPr>
      <w:r>
        <w:rPr/>
        <w:t>Il faut effectuer une étude complète de l'emploi actuel de cette bande par les stations radar et des besoins futurs pour déterminer s'il est possible et réaliste de remplacer les fréquences utilisées actuellement par des fréquences plus élevées. Il est prévu que les radars primaires continueront à être nécessaires dans les aéroports et les régions terminales de contrôle. La suppression des stations radar de la bande 2 700-2 900 MHz et leur réaffectation à la bande 2 900-3 400 MHz serait extrêmement difficile sinon impossible étant donné les besoins en large bande des stations radar modernes. De plus, la modification des systèmes radar pour leur permettre d'utiliser les nouvelles fréquences exigerait d'importants travaux de reconception et de reconstruction qui perturberaient considérablement des services requis 24 heures sur 24 aux aéroports très actifs.</w:t>
      </w:r>
    </w:p>
    <w:p>
      <w:pPr>
        <w:pStyle w:val="Normal"/>
        <w:rPr/>
      </w:pPr>
      <w:r>
        <w:rPr/>
        <w:t>De nombreux grands aéroports du monde entier sont de plus en plus encombrés et beaucoup d'entre eux arriveront à saturation au cours de la présente décennie. Le maintien de la sécurité exige l'emploi de systèmes radar fiables et exempts de brouillage pour assurer la surveillance et la séparation entre les aéronefs pendant la phase d'atterrissage. Il est probable que les aéroports à forte densité de circulation continueront à utiliser le radar primaire dans l'avenir prévisible. Par conséquent, l'emploi de la bande 2 700-2 900 MHz par l'aviation devrait augmenter sensiblement au cours des dix prochaines années et se poursuivra bien au</w:t>
        <w:noBreakHyphen/>
        <w:t>delà de 2010. Il est de la plus haute importance pour l'aviation que le spectre actuellement disponible pour les stations radar soit préservé et qu'aucune restriction supplémentaire ne soit imposée aux futures assignations de fréquences à ces stations.</w:t>
      </w:r>
    </w:p>
    <w:p>
      <w:pPr>
        <w:pStyle w:val="Headingb"/>
        <w:rPr/>
      </w:pPr>
      <w:r>
        <w:rPr/>
        <w:t>Position de l'OACI</w:t>
      </w:r>
    </w:p>
    <w:p>
      <w:pPr>
        <w:pStyle w:val="Normal"/>
        <w:spacing w:before="80" w:after="0"/>
        <w:rPr>
          <w:szCs w:val="22"/>
        </w:rPr>
      </w:pPr>
      <w:r>
        <w:rPr>
          <w:szCs w:val="22"/>
        </w:rPr>
        <w:t>S'opposer à toute proposition de nouvelle attribution au service mobile ou à d'autres services dans les bandes situées entre 2 700 et 3 400 MHz, qui sont attribuées aux services de radionavigation aéronautiques ou utilisées par ces services, étant donné qu'aucune étude de compatibilité rigoureuse et complète n'a encore été acceptée par l'aviation civile internationale. Ces études doivent prendre en compte tous les aspects techniques et opérationnels de l'emploi de ces systèmes dans les grands aéroports du monde entier pour assurer la séparation et la surveillance vitales des aéronefs qui se préparent à atterrir. Le partage de ces bandes, quelle qu'en soit la base, doit également être étayée par une analyse qui réponde aux exigences de sécurité de l'OACI.</w:t>
      </w:r>
      <w:r>
        <w:br w:type="page"/>
      </w:r>
    </w:p>
    <w:p>
      <w:pPr>
        <w:pStyle w:val="Parttitle"/>
        <w:rPr/>
      </w:pPr>
      <w:r>
        <w:rPr/>
        <w:t>Point 1.28 de l'ordre du jour</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pPr>
      <w:r>
        <w:rPr/>
        <w:t>Analyse</w:t>
      </w:r>
    </w:p>
    <w:p>
      <w:pPr>
        <w:pStyle w:val="Normal"/>
        <w:rPr/>
      </w:pPr>
      <w:r>
        <w:rPr/>
        <w:t>La transmission des données de renforcement du GNSS qui seront utilisées par les récepteurs de bord pour répondre aux rigoureuses spécifications de précision et d'intégrité des applications du GNSS est un nouveau besoin aéronautique. Conformément aux SARP de l'Annexe 10, les nouveaux systèmes de renforcement basés au sol (GBAS) seront exploités dans la bande actuelle du VOR/ILS, 108-117,975 MHz (la bande employée au début sera 112-117,975 MHz).</w:t>
      </w:r>
    </w:p>
    <w:p>
      <w:pPr>
        <w:pStyle w:val="Normal"/>
        <w:rPr/>
      </w:pPr>
      <w:r>
        <w:rPr/>
        <w:t>L'OACI a également élaboré des normes pour les systèmes qui utilisent une liaison de données pour transmettre à d'autres aéronefs et au contrôle de la circulation aérienne les données fournies par les systèmes de navigation de bord. Ces systèmes peuvent prendre en charge des fonctions de navigation et de surveillance et un de ces systèmes est conçu pour fonctionner également dans la bande 108-117,975 MHz.</w:t>
      </w:r>
    </w:p>
    <w:p>
      <w:pPr>
        <w:pStyle w:val="Normal"/>
        <w:rPr/>
      </w:pPr>
      <w:r>
        <w:rPr/>
        <w:t>La bande choisie est actuellement attribuée au service de radionavigation aéronautique. On a avancé l'idée que ces nouveaux systèmes n'entrent pas dans la définition d'un service de radionavigation (utilisation des propriétés de propagation des ondes radio) et qu'il est nécessaire d'amender l'attribution faite dans cette bande. Il faudrait donc faire une attribution additionnelle appropriée pour permettre à ces systèmes de fonctionner dans la bande 108-117,975 MHz. En particulier, l'aviation accepterait que les assignations faites aux nouveaux systèmes soient limitées à la sous</w:t>
        <w:noBreakHyphen/>
        <w:t xml:space="preserve">bande au-dessus de 112 MHz jusqu'à ce que toutes les questions de compatibilité avec le service de radiodiffusion dans la bande 87,5-108 MHz soient réglées. Cette solution irait dans le sens de la «Méthode B» décrite dans le rapport de la Réunion de préparation à la Conférence. </w:t>
      </w:r>
    </w:p>
    <w:p>
      <w:pPr>
        <w:pStyle w:val="Normal"/>
        <w:rPr/>
      </w:pPr>
      <w:r>
        <w:rPr/>
        <w:t>L'OACI coordonnera l'introduction de ces systèmes à l'échelle internationale par l'élaboration des normes nécessaires et de critères appropriés de compatibilité et de planification des fréquences. On pourra ainsi s'assurer que les différents systèmes radioaéronautiques qui fonctionnent déjà (VOR/ILS) ou qu'il est prévu d'exploiter dans cette bande peuvent coexister en toute sécurité sans se causer de brouillage préjudiciable mutuellement.</w:t>
      </w:r>
    </w:p>
    <w:p>
      <w:pPr>
        <w:pStyle w:val="Normal"/>
        <w:rPr/>
      </w:pPr>
      <w:r>
        <w:rPr/>
        <w:t>En ce qui concerne les bandes adjacentes, les systèmes aéronautiques doivent aussi se conformer aux dispositions pertinentes de l'UIT relatives aux rayonnements non désirés. La compatibilité avec les services de radiodiffusion FM dans la bande 87,5-108 MHz serait assurée grâce à la conformité avec la Recommandation UIT</w:t>
        <w:noBreakHyphen/>
        <w:t>R SM.1009.</w:t>
      </w:r>
    </w:p>
    <w:p>
      <w:pPr>
        <w:pStyle w:val="Headingb"/>
        <w:rPr/>
      </w:pPr>
      <w:r>
        <w:rPr/>
        <w:t>Position de l'OACI</w:t>
      </w:r>
    </w:p>
    <w:p>
      <w:pPr>
        <w:pStyle w:val="Normal"/>
        <w:rPr/>
      </w:pPr>
      <w:r>
        <w:rPr/>
        <w:t>Appuyer une attribution permettant d'utiliser la bande 108-117,975 MHz pour les systèmes normalisés par l'OACI qui assurent des fonctions de navigation et de surveillance, à la condition que le service de radionavigation aéronautique ait la priorité et qu'il soit protégé.</w:t>
      </w:r>
    </w:p>
    <w:p>
      <w:pPr>
        <w:pStyle w:val="Normal"/>
        <w:rPr/>
      </w:pPr>
      <w:r>
        <w:rPr/>
        <w:t>Assurer la conformité avec la Recommandation UIT</w:t>
        <w:noBreakHyphen/>
        <w:t>R SM.1009 en ce qui concerne la compatibilité avec les services de radiodiffusion FM dans la bande 87,5-108 MHz.</w:t>
      </w:r>
    </w:p>
    <w:p>
      <w:pPr>
        <w:pStyle w:val="Normal"/>
        <w:rPr/>
      </w:pPr>
      <w:r>
        <w:rPr/>
      </w:r>
      <w:r>
        <w:br w:type="page"/>
      </w:r>
    </w:p>
    <w:p>
      <w:pPr>
        <w:pStyle w:val="Parttitle"/>
        <w:rPr/>
      </w:pPr>
      <w:r>
        <w:rPr/>
        <w:t>Point 1.31 de l'ordre du jour</w:t>
      </w:r>
    </w:p>
    <w:p>
      <w:pPr>
        <w:pStyle w:val="Normal"/>
        <w:tabs>
          <w:tab w:val="left" w:pos="1134" w:leader="none"/>
          <w:tab w:val="left" w:pos="1871" w:leader="none"/>
          <w:tab w:val="left" w:pos="2268" w:leader="none"/>
          <w:tab w:val="left" w:pos="7200" w:leader="none"/>
        </w:tabs>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b"/>
        <w:rPr/>
      </w:pPr>
      <w:r>
        <w:rPr/>
        <w:t>Analyse</w:t>
      </w:r>
    </w:p>
    <w:p>
      <w:pPr>
        <w:pStyle w:val="Normal"/>
        <w:rPr/>
      </w:pPr>
      <w:r>
        <w:rPr/>
        <w:t>Les Résolutions 226 (CMR</w:t>
        <w:noBreakHyphen/>
        <w:t>2000) et 227 (CMR</w:t>
        <w:noBreakHyphen/>
        <w:t>2000) traitent de la nécessité d'effectuer des études sur le partage entre le SMS et d'autres services spécifiés dans les Résolutions afin d'identifier des fréquences pour l'expansion future du SMS. Les besoins indiqués dans ces Résolutions sont de 2 × 123 MHz d'ici 2005 et de 2 × 145 MHz d'ici 2010 (y compris les attributions actuelles au SMS).</w:t>
      </w:r>
    </w:p>
    <w:p>
      <w:pPr>
        <w:pStyle w:val="Normal"/>
        <w:rPr/>
      </w:pPr>
      <w:r>
        <w:rPr/>
        <w:t>Les Résolutions précisent que les bandes 1 518-1 525 MHz et 1 683-1 690 MHz pourraient être utilisées pour une nouvelle attribution. Il est noté que la bande comprise entre 1 429 et 1 535 MHz, dans certains pays de la Région 1, et la bande 1 435-1 535 dans la Région 2 sont utilisées par le service mobile aéronautique à des fins de télémesure.</w:t>
      </w:r>
    </w:p>
    <w:p>
      <w:pPr>
        <w:pStyle w:val="Normal"/>
        <w:rPr/>
      </w:pPr>
      <w:r>
        <w:rPr/>
        <w:t>Cependant, toutes les autres bandes comprises entre 1 et 3 GHz (à l'exclusion de la bande 1 559</w:t>
        <w:noBreakHyphen/>
        <w:t>1 610 MHz) peuvent être examinées si les résultats des études sur le partage des bandes visées ne sont pas satisfaisants.</w:t>
      </w:r>
    </w:p>
    <w:p>
      <w:pPr>
        <w:pStyle w:val="Normal"/>
        <w:rPr/>
      </w:pPr>
      <w:r>
        <w:rPr/>
        <w:t>La bande 1 559-1 610 MHz, qui est attribuée au service SRNS et que l'aviation civile prévoit d'utiliser largement pour les services GNSS a été expressément exclue de l'étude sur le partage dans les deux Résolutions. L'aviation civile internationale appuie sans réserve cette exclusion.</w:t>
      </w:r>
    </w:p>
    <w:p>
      <w:pPr>
        <w:pStyle w:val="Normal"/>
        <w:rPr/>
      </w:pPr>
      <w:r>
        <w:rPr/>
        <w:t>D'autres bandes de la bande 1-3 GHz intéressent l'aéronautique, notamment celles du service de radionavigation aéronautique (960-1 215 MHz, 1 559-1 610 MHz et 2 700-2 900 MHz) et celles du service mobile par satellite (1,5/1,6 GHz). Le processus de normalisation mondiale par le biais des normes de l'OACI s'applique à ces bandes, qui sont extrêmement utilisées et qui le seront probablement plus encore à l'avenir à mesure que croîtra le trafic. L'aviation civile voit peu de possibilités de partager ces bandes avec d'autres services sans nuire à la sécurité et à la viabilité à court et à long terme des services de transport aérien du monde entier.</w:t>
      </w:r>
    </w:p>
    <w:p>
      <w:pPr>
        <w:pStyle w:val="Headingb"/>
        <w:rPr/>
      </w:pPr>
      <w:r>
        <w:rPr/>
        <w:t>Position de l'OACI</w:t>
      </w:r>
    </w:p>
    <w:p>
      <w:pPr>
        <w:pStyle w:val="Normal"/>
        <w:rPr/>
      </w:pPr>
      <w:r>
        <w:rPr/>
        <w:t>S'opposer aux propositions de faire une attribution au service mobile par satellite dans l'une quelconque des bandes du service de radionavigation aéronautique comprises entre 1 et 3 GHz jusqu'à ce que l'utilisation de ces bandes par l'aviation ait été complètement examinée et jusqu'à ce que les études de partage, le cas échéant, soient terminées et que les résultats répondent aux besoins de l'OACI.</w:t>
      </w:r>
    </w:p>
    <w:p>
      <w:pPr>
        <w:pStyle w:val="Normal"/>
        <w:rPr/>
      </w:pPr>
      <w:r>
        <w:rPr/>
        <w:t>Appuyer la protection des applications de télémesure aéronautique et le maintien de leur exploitation dans la bande 1 425-1 535 MHz.</w:t>
      </w:r>
      <w:r>
        <w:br w:type="page"/>
      </w:r>
    </w:p>
    <w:p>
      <w:pPr>
        <w:pStyle w:val="Parttitle"/>
        <w:rPr/>
      </w:pPr>
      <w:r>
        <w:rPr/>
        <w:t>Point 2 de l'ordre du jour</w:t>
      </w:r>
    </w:p>
    <w:p>
      <w:pPr>
        <w:pStyle w:val="Normal"/>
        <w:tabs>
          <w:tab w:val="left" w:pos="1134" w:leader="none"/>
          <w:tab w:val="left" w:pos="1871" w:leader="none"/>
          <w:tab w:val="left" w:pos="2268" w:leader="none"/>
          <w:tab w:val="left" w:pos="7200" w:leader="none"/>
        </w:tabs>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2000)</w:t>
      </w:r>
      <w:r>
        <w:rPr>
          <w:bCs/>
          <w:lang w:val="fr-CH"/>
        </w:rPr>
        <w:t xml:space="preserve">, </w:t>
      </w:r>
      <w:r>
        <w:rPr>
          <w:lang w:val="fr-CH"/>
        </w:rPr>
        <w:t>et décider s'il convient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2000)</w:t>
      </w:r>
    </w:p>
    <w:p>
      <w:pPr>
        <w:pStyle w:val="Headingb"/>
        <w:rPr/>
      </w:pPr>
      <w:r>
        <w:rPr/>
        <w:t>Analyse</w:t>
      </w:r>
    </w:p>
    <w:p>
      <w:pPr>
        <w:pStyle w:val="Normal"/>
        <w:rPr/>
      </w:pPr>
      <w:r>
        <w:rPr/>
        <w:t>Aucune Recommandation de l'UIT</w:t>
        <w:noBreakHyphen/>
        <w:t>R s'appliquant exclusivement aux services radioaéronautiques et incorporée par référence au Règlement des radiocommunications n'a été identifiée jusqu'à maintenant.</w:t>
      </w:r>
    </w:p>
    <w:p>
      <w:pPr>
        <w:pStyle w:val="Normal"/>
        <w:rPr/>
      </w:pPr>
      <w:r>
        <w:rPr/>
        <w:t>Le numéro 34.1 du Règlement des radiocommunications spécifie que les signaux de radiobalises de localisation des sinistres émis sur la fréquence 406,0 MHz ou dans la bande 1 645,5-1 646,5 MHz doivent être conformes aux Recommandations pertinentes de l'UIT</w:t>
        <w:noBreakHyphen/>
        <w:t>R (voir la Résolution 27 (CMR</w:t>
        <w:noBreakHyphen/>
        <w:t>95)).</w:t>
      </w:r>
    </w:p>
    <w:p>
      <w:pPr>
        <w:pStyle w:val="Headingb"/>
        <w:rPr/>
      </w:pPr>
      <w:r>
        <w:rPr/>
        <w:t>Position de l'OACI</w:t>
      </w:r>
    </w:p>
    <w:p>
      <w:pPr>
        <w:pStyle w:val="Normal"/>
        <w:rPr/>
      </w:pPr>
      <w:r>
        <w:rPr>
          <w:szCs w:val="22"/>
        </w:rPr>
        <w:t xml:space="preserve">Appuyer la politique d'incorporation par référence en ce qui concerne le numéro </w:t>
      </w:r>
      <w:r>
        <w:rPr/>
        <w:t>34</w:t>
      </w:r>
      <w:r>
        <w:rPr>
          <w:szCs w:val="22"/>
        </w:rPr>
        <w:t>.1 du Règlement des radiocommunications pour les radiobalises de localisation des sinistres.</w:t>
      </w:r>
      <w:r>
        <w:br w:type="page"/>
      </w:r>
    </w:p>
    <w:p>
      <w:pPr>
        <w:pStyle w:val="Parttitle"/>
        <w:rPr/>
      </w:pPr>
      <w:r>
        <w:rPr/>
        <w:t>Point 4 de l'ordre du jour</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Headingb"/>
        <w:rPr/>
      </w:pPr>
      <w:r>
        <w:rPr/>
        <w:t>Position de l'OACI</w:t>
      </w:r>
    </w:p>
    <w:p>
      <w:pPr>
        <w:pStyle w:val="Normal"/>
        <w:spacing w:before="0" w:after="0"/>
        <w:rPr/>
      </w:pPr>
      <w:r>
        <w:rPr/>
      </w:r>
    </w:p>
    <w:tbl>
      <w:tblPr>
        <w:tblW w:w="8640" w:type="dxa"/>
        <w:jc w:val="center"/>
        <w:tblInd w:w="0" w:type="dxa"/>
        <w:tblLayout w:type="fixed"/>
        <w:tblCellMar>
          <w:top w:w="0" w:type="dxa"/>
          <w:left w:w="108" w:type="dxa"/>
          <w:bottom w:w="0" w:type="dxa"/>
          <w:right w:w="108" w:type="dxa"/>
        </w:tblCellMar>
      </w:tblPr>
      <w:tblGrid>
        <w:gridCol w:w="1219"/>
        <w:gridCol w:w="5008"/>
        <w:gridCol w:w="2413"/>
      </w:tblGrid>
      <w:tr>
        <w:trPr>
          <w:tblHeader w:val="true"/>
        </w:trPr>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r>
          </w:p>
        </w:tc>
        <w:tc>
          <w:tcPr>
            <w:tcW w:w="5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4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andé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w:t>
              <w:noBreakHyphen/>
              <w:t>83) Relative à la procédure d'identification et d'annonce de la position des navires et des aéronefs des Etats non parties à un conflit armé</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Coopération technique avec les pays en développement en matière de télécommunications aéronautique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év. CMR</w:t>
              <w:noBreakHyphen/>
              <w:t>97) Renvois du Tableau d'attribution des bandes de fréquences dans l'Article 5 du Règlement des radiocommunication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p>
            <w:pPr>
              <w:pStyle w:val="Tabletext"/>
              <w:spacing w:before="40" w:after="40"/>
              <w:rPr>
                <w:szCs w:val="22"/>
              </w:rPr>
            </w:pPr>
            <w:r>
              <w:rPr>
                <w:szCs w:val="22"/>
              </w:rPr>
              <w:t>(point 1.1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év. CMR</w:t>
              <w:noBreakHyphen/>
              <w:t>97) Références aux Recommandations de l'UIT</w:t>
              <w:noBreakHyphen/>
              <w:t>R et de l'UIT</w:t>
              <w:noBreakHyphen/>
              <w:t>T figurant dans le Règlement des radiocommunication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Révision des références aux Recommandations UIT</w:t>
              <w:noBreakHyphen/>
              <w:t>R incorporées par référence dans le Règlement des radiocommunication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ob</w:t>
              <w:noBreakHyphen/>
              <w:t>87) Compatibilité des équipements utilisés dans le service mobile par satellit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elative à la protection des services de radiocommunication contre les brouillages causés par le rayonnement des appareils industriels, scientifiques et médicaux (ISM)</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xamen général des Résolutions et Recommandations des conférences administratives mondiales des radiocommunications et des conférences mondiales des radiocommunication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4</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95) Utilisation de la bande 5 091-5 150 MHz par le service fixe par satellite (Terre</w:t>
              <w:noBreakHyphen/>
              <w:t>espace) (limitée aux liaisons de connexion du service mobile par satellite non géostationnair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odifier la résolution à la CMR</w:t>
              <w:noBreakHyphen/>
              <w:t xml:space="preserve">03 </w:t>
            </w:r>
          </w:p>
          <w:p>
            <w:pPr>
              <w:pStyle w:val="Tabletext"/>
              <w:spacing w:before="40" w:after="40"/>
              <w:rPr>
                <w:szCs w:val="22"/>
              </w:rPr>
            </w:pPr>
            <w:r>
              <w:rPr>
                <w:szCs w:val="22"/>
              </w:rPr>
              <w:t>(point 1.4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7</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év. CMR</w:t>
              <w:noBreakHyphen/>
              <w:t>2000) Etudes à mener pour l'examen d'attributions, dans des bandes au voisinage de 1,4 GHz, aux liaisons de connexion des systèmes à satellites non géostationnaires du service mobile par satellite ayant des liaisons de service fonctionnant au</w:t>
              <w:noBreakHyphen/>
              <w:t>dessous de 1 G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 xml:space="preserve">03 </w:t>
            </w:r>
          </w:p>
          <w:p>
            <w:pPr>
              <w:pStyle w:val="Tabletext"/>
              <w:spacing w:before="40" w:after="40"/>
              <w:rPr>
                <w:szCs w:val="22"/>
              </w:rPr>
            </w:pPr>
            <w:r>
              <w:rPr>
                <w:szCs w:val="22"/>
              </w:rPr>
              <w:t>(point 1.16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év. Mob</w:t>
              <w:noBreakHyphen/>
              <w:t>87) Protection de la bande 406-406,1 MHz attribuée au service mobile par satellit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7</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ob</w:t>
              <w:noBreakHyphen/>
              <w:t>87) Utilisation non autorisée de fréquences dans les bandes attribuées au service mobile maritime et au service mobile aéronautique (R)</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odifier la résolution à la CMR</w:t>
              <w:noBreakHyphen/>
              <w:t xml:space="preserve">03 </w:t>
            </w:r>
          </w:p>
          <w:p>
            <w:pPr>
              <w:pStyle w:val="Tabletext"/>
              <w:spacing w:before="40" w:after="40"/>
              <w:rPr>
                <w:szCs w:val="22"/>
              </w:rPr>
            </w:pPr>
            <w:r>
              <w:rPr>
                <w:szCs w:val="22"/>
              </w:rPr>
              <w:t>(point 1.14 de l'ordre du jour de la CMR</w:t>
              <w:noBreakHyphen/>
              <w:t>03)</w:t>
            </w:r>
          </w:p>
        </w:tc>
      </w:tr>
    </w:tbl>
    <w:p>
      <w:pPr>
        <w:pStyle w:val="Normal"/>
        <w:jc w:val="center"/>
        <w:rPr/>
      </w:pPr>
      <w:r>
        <w:br w:type="page"/>
      </w:r>
      <w:r>
        <w:rPr/>
      </w:r>
    </w:p>
    <w:tbl>
      <w:tblPr>
        <w:tblW w:w="8640" w:type="dxa"/>
        <w:jc w:val="center"/>
        <w:tblInd w:w="0" w:type="dxa"/>
        <w:tblLayout w:type="fixed"/>
        <w:tblCellMar>
          <w:top w:w="0" w:type="dxa"/>
          <w:left w:w="108" w:type="dxa"/>
          <w:bottom w:w="0" w:type="dxa"/>
          <w:right w:w="108" w:type="dxa"/>
        </w:tblCellMar>
      </w:tblPr>
      <w:tblGrid>
        <w:gridCol w:w="1219"/>
        <w:gridCol w:w="5008"/>
        <w:gridCol w:w="2413"/>
      </w:tblGrid>
      <w:tr>
        <w:trPr>
          <w:tblHeader w:val="true"/>
        </w:trPr>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r>
          </w:p>
        </w:tc>
        <w:tc>
          <w:tcPr>
            <w:tcW w:w="5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4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andé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6</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xtension possible de l'attribution secondaire au service mobile par satellite (Terre vers espace) dans la bande 14-14,5 GHz pour couvrir les applications aéronautique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 xml:space="preserve">03 </w:t>
            </w:r>
          </w:p>
          <w:p>
            <w:pPr>
              <w:pStyle w:val="Tabletext"/>
              <w:spacing w:before="40" w:after="40"/>
              <w:rPr>
                <w:szCs w:val="22"/>
              </w:rPr>
            </w:pPr>
            <w:r>
              <w:rPr>
                <w:szCs w:val="22"/>
              </w:rPr>
              <w:t>(point 1.11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7</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97) Mise en œuvre des radars profileurs de vent</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2</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Utilisation des bandes 1 525-1 559 MHz et 1 626,5-1 660,5 MHz par le service mobile par satellit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 à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Utilisation de bandes de fréquences additionnelles pour la composante satellite des IMT</w:t>
              <w:noBreakHyphen/>
              <w:t>2000</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6</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tudes de partage et attributions additionnelles possibles au service mobile par satellite (espace vers Terre) dans la gamme 1-3 GHz, y compris la prise en considération de la bande 1 518-1 525 M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31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28</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tudes à effectuer pour examiner les besoins liés au développement futur des IMT</w:t>
              <w:noBreakHyphen/>
              <w:t>2000 et des systèmes postérieurs aux IMT</w:t>
              <w:noBreakHyphen/>
              <w:t>2000 définis par l'UIT</w:t>
              <w:noBreakHyphen/>
              <w:t>R</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22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0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elative à l'utilisation des fréquences du service mobile aéronautique (R)</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03</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tudes de compatibilité entre les stations du service de radionavigation par satellite (Terre vers espace) fonctionnant dans la bande de fréquences 5 000-5 010 MHz et le système international normalisé (système d'atterrissage aux hyperfréquences) fonctionnant dans la bande 5 030</w:t>
              <w:noBreakHyphen/>
              <w:t>5 150 M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w:t>
            </w:r>
          </w:p>
          <w:p>
            <w:pPr>
              <w:pStyle w:val="Tabletext"/>
              <w:spacing w:before="40" w:after="40"/>
              <w:rPr>
                <w:szCs w:val="22"/>
              </w:rPr>
            </w:pPr>
            <w:r>
              <w:rPr>
                <w:szCs w:val="22"/>
              </w:rPr>
              <w:t>(les études sont terminé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0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Utilisation de la bande de fréquences 1 164</w:t>
              <w:noBreakHyphen/>
              <w:t>1 215 MHz par les systèmes du service de radionavigation par satellite (espace vers Terr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15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06</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Utilisation de la bande de fréquences 1 215</w:t>
              <w:noBreakHyphen/>
              <w:t>1 300 MHz par les systèmes du service de radionavigation par satellite (espace vers Terr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15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07</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tudes sur la compatibilité entre les stations du service de radionavigation par satellite (Terre vers espace) et le service de radiolocalisation fonctionnant dans la bande de fréquences 1 300-1 350 M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doption des Recommandations UIT</w:t>
              <w:noBreakHyphen/>
              <w:t>R approprié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4</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év. CMR</w:t>
              <w:noBreakHyphen/>
              <w:t>2000) Moyens de télécommunication pour l'atténuation des effets des catastrophes et les opérations de secour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Harmonisation à l'échelle mondiale des fréquences utilisées pour la protection du public et les secours en cas de catastrophe</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3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0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ob</w:t>
              <w:noBreakHyphen/>
              <w:t>87) Protection mutuelle des services de radiocommunication fonctionnant dans la bande 70</w:t>
              <w:noBreakHyphen/>
              <w:t>130 k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06</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Rév. CMR</w:t>
              <w:noBreakHyphen/>
              <w:t>2000) Exploitation du service fixe et du service mobile maritime dans la bande 90-110 k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ucune modification</w:t>
            </w:r>
          </w:p>
        </w:tc>
      </w:tr>
    </w:tbl>
    <w:p>
      <w:pPr>
        <w:pStyle w:val="Normal"/>
        <w:jc w:val="center"/>
        <w:rPr/>
      </w:pPr>
      <w:r>
        <w:br w:type="page"/>
      </w:r>
      <w:r>
        <w:rPr/>
      </w:r>
    </w:p>
    <w:tbl>
      <w:tblPr>
        <w:tblW w:w="8640" w:type="dxa"/>
        <w:jc w:val="center"/>
        <w:tblInd w:w="0" w:type="dxa"/>
        <w:tblLayout w:type="fixed"/>
        <w:tblCellMar>
          <w:top w:w="0" w:type="dxa"/>
          <w:left w:w="108" w:type="dxa"/>
          <w:bottom w:w="0" w:type="dxa"/>
          <w:right w:w="108" w:type="dxa"/>
        </w:tblCellMar>
      </w:tblPr>
      <w:tblGrid>
        <w:gridCol w:w="1219"/>
        <w:gridCol w:w="5008"/>
        <w:gridCol w:w="2413"/>
      </w:tblGrid>
      <w:tr>
        <w:trPr>
          <w:tblHeader w:val="true"/>
        </w:trPr>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olution</w:t>
            </w:r>
          </w:p>
        </w:tc>
        <w:tc>
          <w:tcPr>
            <w:tcW w:w="50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4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andé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25</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97) Utilisation de la bande de fréquences 5 350 5 460 MHz par les détecteurs actifs spatioporté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29</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97) Utilisation de systèmes agiles en fréquences dans les bandes d'ondes hectométriques et décamétriques</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4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36</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Examen par une future conférence mondiale des radiocommunications compétente de questions liées aux attributions aux services mobile, fixe, de radiolocalisation, d'exploration de la Terre par satellite (active) et de recherche spatiale (active) dans la gamme de fréquences 5 150-5 725 MHz</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p>
            <w:pPr>
              <w:pStyle w:val="Tabletext"/>
              <w:spacing w:before="40" w:after="40"/>
              <w:rPr>
                <w:szCs w:val="22"/>
              </w:rPr>
            </w:pPr>
            <w:r>
              <w:rPr>
                <w:szCs w:val="22"/>
              </w:rPr>
              <w:t>(point 1.5 de l'ordre du jour de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800</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Ordre du jour de la Conférence mondiale des radiocommunications de 2003</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upprimer la résolution après la CMR</w:t>
              <w:noBreakHyphen/>
              <w:t>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801</w:t>
            </w:r>
          </w:p>
        </w:tc>
        <w:tc>
          <w:tcPr>
            <w:tcW w:w="50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MR</w:t>
              <w:noBreakHyphen/>
              <w:t>2000) Ordre du jour préliminaire de la Conférence mondiale des radiocommunications de 2005/2006</w:t>
            </w:r>
          </w:p>
        </w:tc>
        <w:tc>
          <w:tcPr>
            <w:tcW w:w="24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Modifier la résolution et la supprimer après la CMR</w:t>
              <w:noBreakHyphen/>
              <w:t>03</w:t>
            </w:r>
          </w:p>
        </w:tc>
      </w:tr>
    </w:tbl>
    <w:p>
      <w:pPr>
        <w:pStyle w:val="Parttitle"/>
        <w:rPr/>
      </w:pPr>
      <w:r>
        <w:br w:type="page"/>
      </w:r>
      <w:r>
        <w:rPr/>
        <w:t>Point 7.2 de l'ordre du jour</w:t>
      </w:r>
    </w:p>
    <w:p>
      <w:pPr>
        <w:pStyle w:val="Normal"/>
        <w:rPr>
          <w:szCs w:val="22"/>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p>
    <w:p>
      <w:pPr>
        <w:pStyle w:val="Headingb"/>
        <w:rPr/>
      </w:pPr>
      <w:r>
        <w:rPr/>
        <w:t>Analyse</w:t>
      </w:r>
    </w:p>
    <w:p>
      <w:pPr>
        <w:pStyle w:val="Normal"/>
        <w:rPr/>
      </w:pPr>
      <w:r>
        <w:rPr/>
        <w:t>Ce point traite de l'ordre du jour préliminaire de la CMR</w:t>
        <w:noBreakHyphen/>
        <w:t>07, qui sera élaboré par la CMR</w:t>
        <w:noBreakHyphen/>
        <w:t>03. Les points qui intéressent l'aviation et qui doivent être inscrits à l'ordre du jour de la CMR</w:t>
        <w:noBreakHyphen/>
        <w:t>07 sont notamment:</w:t>
      </w:r>
    </w:p>
    <w:p>
      <w:pPr>
        <w:pStyle w:val="Enumlev1"/>
        <w:rPr/>
      </w:pPr>
      <w:r>
        <w:rPr/>
        <w:t>a)</w:t>
        <w:tab/>
        <w:t>Suppression du renvoi 5.203A</w:t>
      </w:r>
    </w:p>
    <w:p>
      <w:pPr>
        <w:pStyle w:val="Enumlev2"/>
        <w:ind w:left="1134" w:hanging="0"/>
        <w:rPr/>
      </w:pPr>
      <w:r>
        <w:rPr/>
        <w:t>Ce renvoi permet l'exploitation, dans certains pays, des services fixe et mobile (à l'exclusion du service mobile aéronautique) dans la bande VHF aéronautique 136</w:t>
        <w:noBreakHyphen/>
        <w:t>137 MHz. Comme il est indiqué plus haut (point 1.1 de l'ordre du jour de la CMR</w:t>
        <w:noBreakHyphen/>
        <w:t>03), ce renvoi vient à expiration en 2005. Cette date ne doit pas être prolongée et le renvoi devrait être supprimé par la CMR</w:t>
        <w:noBreakHyphen/>
        <w:t>07.</w:t>
      </w:r>
    </w:p>
    <w:p>
      <w:pPr>
        <w:pStyle w:val="Enumlev1"/>
        <w:rPr/>
      </w:pPr>
      <w:r>
        <w:rPr/>
        <w:t>b)</w:t>
        <w:tab/>
        <w:t>Examen des résultats des études menées conformément à la Résolution 222 (CMR</w:t>
        <w:noBreakHyphen/>
        <w:t>2000)</w:t>
      </w:r>
    </w:p>
    <w:p>
      <w:pPr>
        <w:pStyle w:val="Enumlev2"/>
        <w:ind w:left="1134" w:hanging="0"/>
        <w:rPr/>
      </w:pPr>
      <w:r>
        <w:rPr/>
        <w:t>La Résolution 222 invite notamment l'UIT</w:t>
        <w:noBreakHyphen/>
        <w:t>R à effectuer des études dans le but d'assurer la disponibilité et la protection des fréquences du service mobile aéronautique (R) dans la bande 1,5-1,6 GHz. Les résultats de ces études devraient être examinés par la CMR</w:t>
        <w:noBreakHyphen/>
        <w:t>07 afin de déterminer s'il est nécessaire de modifier le Règlement des radiocommunications pour satisfaire les besoins de fréquences du SMAS(R) dans cette bande. La participation d'experts en aviation aux études pertinentes de l'UIT</w:t>
        <w:noBreakHyphen/>
        <w:t>R est requise.</w:t>
      </w:r>
    </w:p>
    <w:p>
      <w:pPr>
        <w:pStyle w:val="Enumlev1"/>
        <w:rPr/>
      </w:pPr>
      <w:r>
        <w:rPr/>
        <w:t>c)</w:t>
        <w:tab/>
        <w:t>Attributions au SMAS(R) dans les bandes HF</w:t>
      </w:r>
    </w:p>
    <w:p>
      <w:pPr>
        <w:pStyle w:val="Enumlev2"/>
        <w:ind w:left="1134" w:hanging="0"/>
        <w:rPr/>
      </w:pPr>
      <w:r>
        <w:rPr/>
        <w:t>Certains points du projet d'ordre du jour de la CMR</w:t>
        <w:noBreakHyphen/>
        <w:t>07 ont pour but de revoir certaines attributions dans les bandes HF. La révision de ces attributions devrait exclure les bandes attribuées au service mobile aéronautique (R) et celles qui sont contenues dans le plan d'allotissement de fréquences pour le service mobile aéronautique (R) (Appendice 27).</w:t>
      </w:r>
    </w:p>
    <w:p>
      <w:pPr>
        <w:pStyle w:val="Enumlev1"/>
        <w:rPr/>
      </w:pPr>
      <w:r>
        <w:rPr/>
        <w:t>d)</w:t>
        <w:tab/>
        <w:t>Fréquences additionnelles pour les systèmes aéronautiques</w:t>
      </w:r>
    </w:p>
    <w:p>
      <w:pPr>
        <w:pStyle w:val="Enumlev2"/>
        <w:ind w:left="1134" w:hanging="0"/>
        <w:rPr/>
      </w:pPr>
      <w:r>
        <w:rPr/>
        <w:t>Il existe actuellement une pénurie de fréquences aéronautiques dans certaines bandes et dans certaines régions. Il est donc nécessaire de trouver des fréquences pour les systèmes aéronautiques qui pourraient être mis en œuvre à moyen et à long terme.</w:t>
      </w:r>
    </w:p>
    <w:p>
      <w:pPr>
        <w:pStyle w:val="Enumlev2"/>
        <w:ind w:left="1134" w:hanging="0"/>
        <w:rPr/>
      </w:pPr>
      <w:r>
        <w:rPr/>
        <w:t>En ce qui concerne le point 3.1 de l'ordre du jour préliminaire figurant dans la Résolution 801 («examiner les résultats des études de l'UIT-R concernant la faisabilité du partage dans la bande 2 700-2 900 MHz entre le service de radionavigation aéronautique, les radars météorologiques et le service mobile et prendre les mesures appropriées à ce sujet»), il est noté que les études de l'UIT-R indiquent que le partage de cette bande entre le service mobile (IMT</w:t>
        <w:noBreakHyphen/>
        <w:t>2000) et les radars du service de radionavigation aéronautique ainsi que les radars météorologiques n'est pas faisable. Il est donc recommandé de supprimer ce point de l'ordre du jour de la CMR</w:t>
        <w:noBreakHyphen/>
        <w:t>07.</w:t>
      </w:r>
      <w:r>
        <w:br w:type="page"/>
      </w:r>
    </w:p>
    <w:p>
      <w:pPr>
        <w:pStyle w:val="Headingb"/>
        <w:rPr/>
      </w:pPr>
      <w:r>
        <w:rPr/>
        <w:t>Position de l'OACI</w:t>
      </w:r>
    </w:p>
    <w:p>
      <w:pPr>
        <w:pStyle w:val="Normal"/>
        <w:rPr/>
      </w:pPr>
      <w:r>
        <w:rPr/>
        <w:t>Appuyer la suppression du renvoi 5.203A par la CMR</w:t>
        <w:noBreakHyphen/>
        <w:t>07.</w:t>
      </w:r>
    </w:p>
    <w:p>
      <w:pPr>
        <w:pStyle w:val="Normal"/>
        <w:rPr/>
      </w:pPr>
      <w:r>
        <w:rPr/>
        <w:t>Appuyer l'inscription à l'ordre du jour de la CMR</w:t>
        <w:noBreakHyphen/>
        <w:t>07 d'un point concernant l'examen des résultats des études menées conformément à la Résolution 222 (CMR</w:t>
        <w:noBreakHyphen/>
        <w:t>2000).</w:t>
      </w:r>
    </w:p>
    <w:p>
      <w:pPr>
        <w:pStyle w:val="Normal"/>
        <w:rPr/>
      </w:pPr>
      <w:r>
        <w:rPr/>
        <w:t>S'opposer à tout réexamen des bandes de fréquences attribuées au service mobile aéronautique (R) dans la bande 2 850-22 000 MHz et des bandes comprises dans le plan d'allotissement des fréquences de l'Appendice 27, étant donné que ces bandes sont déjà encombrées et que les fréquences nécessaires aux opérations internationales sont insuffisantes.</w:t>
      </w:r>
    </w:p>
    <w:p>
      <w:pPr>
        <w:pStyle w:val="Normal"/>
        <w:rPr/>
      </w:pPr>
      <w:r>
        <w:rPr/>
        <w:t>Appuyer l'examen par la CMR</w:t>
        <w:noBreakHyphen/>
        <w:t xml:space="preserve">07 de la nécessité de trouver des fréquences additionnelles pour les systèmes aéronautiques qu'il est envisagé de mettre en œuvre à moyen et à long terme. </w:t>
      </w:r>
    </w:p>
    <w:p>
      <w:pPr>
        <w:pStyle w:val="Normal"/>
        <w:rPr>
          <w:szCs w:val="24"/>
        </w:rPr>
      </w:pPr>
      <w:r>
        <w:rPr>
          <w:szCs w:val="24"/>
        </w:rPr>
        <w:t>Appuyer le retrait du point 3.1 de l'ordre du jour préliminaire figurant dans la Résolution 801, étant donné que les études de l'UIT</w:t>
        <w:noBreakHyphen/>
        <w:t>R indiquent que le partage de la bande 2 700-2 900 MHz entre le service mobile (IMT</w:t>
        <w:noBreakHyphen/>
        <w:t>2000) et les radars du service de radionavigation aéronautique ainsi que les radars météorologiques n'est pas faisab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57)</w:t>
    </w:r>
    <w:r>
      <w:rPr>
        <w:lang w:val="en-US" w:eastAsia="en-US"/>
      </w:rPr>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57)</w:t>
    </w:r>
    <w:r>
      <w:rPr>
        <w:lang w:val="en-US" w:eastAsia="en-US"/>
      </w:rPr>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4" w:hanging="144"/>
        <w:rPr/>
      </w:pPr>
      <w:r>
        <w:rPr>
          <w:rStyle w:val="FootnoteCharacters"/>
        </w:rPr>
        <w:footnoteRef/>
      </w:r>
      <w:r>
        <w:rPr/>
        <w:tab/>
        <w:t>Le terme «large bande» est un terme générique. Il ne faut pas le confondre avec «bande ultralarge»; cette expression désigne une méthode de communication particulière qui n'est pas visée par ce point de l'ordre du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s>
      <w:overflowPunct w:val="true"/>
      <w:autoSpaceDE w:val="true"/>
      <w:spacing w:before="227" w:after="0"/>
      <w:ind w:left="794" w:hanging="0"/>
      <w:textAlignment w:val="auto"/>
    </w:pPr>
    <w:rPr>
      <w:i/>
      <w:sz w:val="20"/>
      <w:lang w:val="en-GB"/>
    </w:rPr>
  </w:style>
  <w:style w:type="paragraph" w:styleId="Headfoot">
    <w:name w:val="head_foot"/>
    <w:basedOn w:val="Normal"/>
    <w:next w:val="Normalaftertitle"/>
    <w:qFormat/>
    <w:pPr>
      <w:tabs>
        <w:tab w:val="clear" w:pos="1134"/>
        <w:tab w:val="clear" w:pos="1871"/>
        <w:tab w:val="clear" w:pos="2268"/>
      </w:tabs>
      <w:overflowPunct w:val="true"/>
      <w:autoSpaceDE w:val="true"/>
      <w:spacing w:before="0" w:after="0"/>
      <w:jc w:val="both"/>
      <w:textAlignment w:val="auto"/>
    </w:pPr>
    <w:rPr>
      <w:color w:val="FF0000"/>
      <w:sz w:val="8"/>
      <w:lang w:val="en-GB"/>
    </w:rPr>
  </w:style>
  <w:style w:type="paragraph" w:styleId="QuestionTitle1">
    <w:name w:val="Question_Title"/>
    <w:basedOn w:val="Normal"/>
    <w:next w:val="Normal"/>
    <w:qFormat/>
    <w:pPr>
      <w:keepNext w:val="true"/>
      <w:keepLines/>
      <w:tabs>
        <w:tab w:val="clear" w:pos="1134"/>
        <w:tab w:val="clear" w:pos="1871"/>
        <w:tab w:val="clear" w:pos="2268"/>
        <w:tab w:val="center" w:pos="4849" w:leader="none"/>
        <w:tab w:val="right" w:pos="9696" w:leader="none"/>
      </w:tabs>
      <w:overflowPunct w:val="true"/>
      <w:autoSpaceDE w:val="true"/>
      <w:spacing w:before="240" w:after="0"/>
      <w:jc w:val="center"/>
      <w:textAlignment w:val="auto"/>
    </w:pPr>
    <w:rPr>
      <w:b/>
      <w:sz w:val="18"/>
      <w:lang w:val="en-GB"/>
    </w:rPr>
  </w:style>
  <w:style w:type="paragraph" w:styleId="QuestionTitleDate">
    <w:name w:val="Question_Title/Date"/>
    <w:basedOn w:val="Normal"/>
    <w:next w:val="Headfoot"/>
    <w:qFormat/>
    <w:pPr>
      <w:keepNext w:val="true"/>
      <w:keepLines/>
      <w:tabs>
        <w:tab w:val="clear" w:pos="1134"/>
        <w:tab w:val="clear" w:pos="1871"/>
        <w:tab w:val="clear" w:pos="2268"/>
        <w:tab w:val="right" w:pos="9696" w:leader="none"/>
      </w:tabs>
      <w:overflowPunct w:val="true"/>
      <w:autoSpaceDE w:val="true"/>
      <w:spacing w:before="136" w:after="0"/>
      <w:jc w:val="right"/>
      <w:textAlignment w:val="auto"/>
    </w:pPr>
    <w:rPr>
      <w:sz w:val="20"/>
      <w:lang w:val="en-GB"/>
    </w:rPr>
  </w:style>
  <w:style w:type="paragraph" w:styleId="TextBodyIndent">
    <w:name w:val="Body Text Indent"/>
    <w:basedOn w:val="Normal"/>
    <w:pPr>
      <w:tabs>
        <w:tab w:val="clear" w:pos="1134"/>
        <w:tab w:val="clear" w:pos="1871"/>
        <w:tab w:val="clear" w:pos="2268"/>
        <w:tab w:val="left" w:pos="2160" w:leader="none"/>
        <w:tab w:val="left" w:pos="2520" w:leader="none"/>
        <w:tab w:val="left" w:pos="2880" w:leader="none"/>
        <w:tab w:val="left" w:pos="7200" w:leader="none"/>
      </w:tabs>
      <w:overflowPunct w:val="true"/>
      <w:autoSpaceDE w:val="true"/>
      <w:spacing w:before="0" w:after="240"/>
      <w:ind w:left="2160" w:hanging="0"/>
      <w:jc w:val="both"/>
      <w:textAlignment w:val="auto"/>
    </w:pPr>
    <w:rPr>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06:00Z</dcterms:created>
  <dc:creator>Note du Secrétaire général</dc:creator>
  <dc:description>Document 41-F  Pour: SÉANCE PLÉNIÈREDate du document: 2 mai 2003Enregistré par PFR_2704 à 12:22:25 le 06.05.2003</dc:description>
  <cp:keywords>CMR03 CMR-03</cp:keywords>
  <dc:language>en-US</dc:language>
  <cp:lastModifiedBy>POOL</cp:lastModifiedBy>
  <cp:lastPrinted>2003-05-06T12:21:00Z</cp:lastPrinted>
  <dcterms:modified xsi:type="dcterms:W3CDTF">2003-05-06T10:22:00Z</dcterms:modified>
  <cp:revision>12</cp:revision>
  <dc:subject>Conférence mondiale des radiocommunications - 2003</dc:subject>
  <dc:title>DOCUMENT D'INFORMATION DE L'O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 mai 2003</vt:lpwstr>
  </property>
  <property fmtid="{D5CDD505-2E9C-101B-9397-08002B2CF9AE}" pid="5" name="Docdest">
    <vt:lpwstr>SÉANCE PLÉNIÈRE</vt:lpwstr>
  </property>
  <property fmtid="{D5CDD505-2E9C-101B-9397-08002B2CF9AE}" pid="6" name="Docnum">
    <vt:lpwstr>Document 41-F</vt:lpwstr>
  </property>
  <property fmtid="{D5CDD505-2E9C-101B-9397-08002B2CF9AE}" pid="7" name="Docorlang">
    <vt:lpwstr>Original: anglais/ français/ espagnol</vt:lpwstr>
  </property>
</Properties>
</file>