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885" w:leader="none"/>
                                      <w:tab w:val="left" w:pos="1026" w:leader="none"/>
                                      <w:tab w:val="left" w:pos="1168" w:leader="none"/>
                                      <w:tab w:val="left" w:pos="1310" w:leader="none"/>
                                      <w:tab w:val="left" w:pos="1871" w:leader="none"/>
                                      <w:tab w:val="left" w:pos="2268" w:leader="none"/>
                                    </w:tabs>
                                    <w:rPr/>
                                  </w:pPr>
                                  <w:r>
                                    <w:rPr/>
                                    <w:t>Original:</w:t>
                                    <w:tab/>
                                    <w:t>inglés/</w:t>
                                    <w:br/>
                                    <w:tab/>
                                    <w:tab/>
                                    <w:t>francés/</w:t>
                                    <w:br/>
                                    <w:tab/>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1134"/>
                                      <w:tab w:val="clear" w:pos="2268"/>
                                      <w:tab w:val="left" w:pos="885" w:leader="none"/>
                                      <w:tab w:val="left" w:pos="1026" w:leader="none"/>
                                      <w:tab w:val="left" w:pos="1168" w:leader="none"/>
                                      <w:tab w:val="left" w:pos="1310"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885" w:leader="none"/>
                                <w:tab w:val="left" w:pos="1026" w:leader="none"/>
                                <w:tab w:val="left" w:pos="1168" w:leader="none"/>
                                <w:tab w:val="left" w:pos="1310" w:leader="none"/>
                                <w:tab w:val="left" w:pos="1871" w:leader="none"/>
                                <w:tab w:val="left" w:pos="2268" w:leader="none"/>
                              </w:tabs>
                              <w:rPr/>
                            </w:pPr>
                            <w:r>
                              <w:rPr/>
                              <w:t>Original:</w:t>
                              <w:tab/>
                              <w:t>inglés/</w:t>
                              <w:br/>
                              <w:tab/>
                              <w:tab/>
                              <w:t>francés/</w:t>
                              <w:br/>
                              <w:tab/>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1134"/>
                                <w:tab w:val="clear" w:pos="2268"/>
                                <w:tab w:val="left" w:pos="885" w:leader="none"/>
                                <w:tab w:val="left" w:pos="1026" w:leader="none"/>
                                <w:tab w:val="left" w:pos="1168" w:leader="none"/>
                                <w:tab w:val="left" w:pos="1310"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documento informativo de la oaci</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A la instancia de la Organización de Aviación Civil Internacional (OACI), me complace presentar a la Conferencia el documento informativo adjunto.</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655" w:leader="none"/>
        </w:tabs>
        <w:rPr/>
      </w:pPr>
      <w:r>
        <w:rPr>
          <w:lang w:val="fr-CH"/>
        </w:rPr>
        <w:tab/>
      </w:r>
      <w:r>
        <w:rPr/>
        <w:t>Yoshio UTSUMI</w:t>
        <w:br/>
        <w:tab/>
        <w:t>Secretario General</w:t>
      </w:r>
    </w:p>
    <w:p>
      <w:pPr>
        <w:pStyle w:val="Normal"/>
        <w:tabs>
          <w:tab w:val="clear" w:pos="1134"/>
          <w:tab w:val="clear" w:pos="1871"/>
          <w:tab w:val="clear" w:pos="2268"/>
          <w:tab w:val="center" w:pos="7655" w:leader="none"/>
        </w:tabs>
        <w:rPr/>
      </w:pPr>
      <w:r>
        <w:rPr/>
      </w:r>
    </w:p>
    <w:p>
      <w:pPr>
        <w:pStyle w:val="Normal"/>
        <w:tabs>
          <w:tab w:val="clear" w:pos="1134"/>
          <w:tab w:val="clear" w:pos="1871"/>
          <w:tab w:val="clear" w:pos="2268"/>
          <w:tab w:val="center" w:pos="7655" w:leader="none"/>
        </w:tabs>
        <w:rPr/>
      </w:pPr>
      <w:r>
        <w:rPr/>
      </w:r>
    </w:p>
    <w:p>
      <w:pPr>
        <w:pStyle w:val="Normal"/>
        <w:tabs>
          <w:tab w:val="clear" w:pos="1134"/>
          <w:tab w:val="clear" w:pos="1871"/>
          <w:tab w:val="clear" w:pos="2268"/>
          <w:tab w:val="center" w:pos="7655" w:leader="none"/>
        </w:tabs>
        <w:rPr/>
      </w:pPr>
      <w:r>
        <w:rPr/>
      </w:r>
    </w:p>
    <w:p>
      <w:pPr>
        <w:pStyle w:val="Normal"/>
        <w:tabs>
          <w:tab w:val="clear" w:pos="1134"/>
          <w:tab w:val="clear" w:pos="1871"/>
          <w:tab w:val="clear" w:pos="2268"/>
          <w:tab w:val="center" w:pos="7655" w:leader="none"/>
        </w:tabs>
        <w:rPr/>
      </w:pPr>
      <w:r>
        <w:rPr/>
      </w:r>
    </w:p>
    <w:p>
      <w:pPr>
        <w:pStyle w:val="Normal"/>
        <w:tabs>
          <w:tab w:val="clear" w:pos="1134"/>
          <w:tab w:val="clear" w:pos="1871"/>
          <w:tab w:val="clear" w:pos="2268"/>
          <w:tab w:val="center" w:pos="7655" w:leader="none"/>
        </w:tabs>
        <w:rPr/>
      </w:pPr>
      <w:r>
        <w:rPr/>
      </w:r>
    </w:p>
    <w:p>
      <w:pPr>
        <w:pStyle w:val="Normal"/>
        <w:tabs>
          <w:tab w:val="clear" w:pos="1134"/>
          <w:tab w:val="clear" w:pos="1871"/>
          <w:tab w:val="clear" w:pos="2268"/>
          <w:tab w:val="center" w:pos="7655" w:leader="none"/>
        </w:tabs>
        <w:rPr/>
      </w:pPr>
      <w:r>
        <w:rPr/>
      </w:r>
    </w:p>
    <w:p>
      <w:pPr>
        <w:pStyle w:val="Normal"/>
        <w:tabs>
          <w:tab w:val="clear" w:pos="1134"/>
          <w:tab w:val="clear" w:pos="1871"/>
          <w:tab w:val="clear" w:pos="2268"/>
          <w:tab w:val="center" w:pos="7655" w:leader="none"/>
        </w:tabs>
        <w:rPr/>
      </w:pPr>
      <w:r>
        <w:rPr/>
      </w:r>
    </w:p>
    <w:p>
      <w:pPr>
        <w:pStyle w:val="Normal"/>
        <w:tabs>
          <w:tab w:val="clear" w:pos="1134"/>
          <w:tab w:val="clear" w:pos="1871"/>
          <w:tab w:val="clear" w:pos="2268"/>
          <w:tab w:val="center" w:pos="7655" w:leader="none"/>
        </w:tabs>
        <w:rPr/>
      </w:pPr>
      <w:r>
        <w:rPr>
          <w:b/>
          <w:bCs/>
        </w:rPr>
        <w:t>Anexo:</w:t>
      </w:r>
      <w:r>
        <w:rPr/>
        <w:t xml:space="preserve"> 1</w:t>
      </w:r>
    </w:p>
    <w:p>
      <w:pPr>
        <w:pStyle w:val="Normal"/>
        <w:rPr/>
      </w:pPr>
      <w:r>
        <w:rPr/>
      </w:r>
      <w:r>
        <w:br w:type="page"/>
      </w:r>
    </w:p>
    <w:p>
      <w:pPr>
        <w:pStyle w:val="AnnexNo"/>
        <w:rPr/>
      </w:pPr>
      <w:r>
        <w:rPr/>
        <w:t>anexo</w:t>
      </w:r>
    </w:p>
    <w:p>
      <w:pPr>
        <w:pStyle w:val="Annextitle"/>
        <w:rPr/>
      </w:pPr>
      <w:r>
        <w:rPr/>
        <w:t>Postura de la OACI para la CMR-03 de la UIT</w:t>
      </w:r>
    </w:p>
    <w:p>
      <w:pPr>
        <w:pStyle w:val="Headingb"/>
        <w:rPr/>
      </w:pPr>
      <w:r>
        <w:rPr/>
        <w:t>Resumen</w:t>
      </w:r>
    </w:p>
    <w:p>
      <w:pPr>
        <w:pStyle w:val="Normal"/>
        <w:rPr/>
      </w:pPr>
      <w:r>
        <w:rPr/>
        <w:t>En este documento se examina el orden del día de la CMR-03 de la UIT, se analizan los puntos de interés aeronáutico y se proporciona respecto a cada uno un proyecto de postura de la OACI.</w:t>
      </w:r>
    </w:p>
    <w:p>
      <w:pPr>
        <w:pStyle w:val="Normal"/>
        <w:rPr/>
      </w:pPr>
      <w:r>
        <w:rPr/>
        <w:t>La postura de la OACI tiene por objeto asegurar la disponibilidad del espectro de radiofrecuencias para satisfacer las necesidades de la aviación civil en lo que respecta a las aplicaciones de seguridad de vuelo presentes y futuras. En particular, subraya que por consideraciones de seguridad deben atribuirse bandas de frecuencias exclusivas a los sistemas aeronáuticos altamente críticos y que debe garantizarse una protección adecuada contra interferencias perjudiciales.</w:t>
      </w:r>
    </w:p>
    <w:p>
      <w:pPr>
        <w:pStyle w:val="Normal"/>
        <w:rPr/>
      </w:pPr>
      <w:r>
        <w:rPr/>
        <w:t>Es necesario que los Estados contratantes apoyen la postura de la OACI para asegurar el respaldo de la misma por la CMR-03 y satisfacer las necesidades de la aviación.</w:t>
      </w:r>
    </w:p>
    <w:p>
      <w:pPr>
        <w:pStyle w:val="Normal"/>
        <w:rPr/>
      </w:pPr>
      <w:r>
        <w:rPr/>
      </w:r>
    </w:p>
    <w:p>
      <w:pPr>
        <w:pStyle w:val="Normal"/>
        <w:rPr/>
      </w:pPr>
      <w:r>
        <w:rPr/>
      </w:r>
    </w:p>
    <w:p>
      <w:pPr>
        <w:pStyle w:val="Normal"/>
        <w:rPr/>
      </w:pPr>
      <w:r>
        <w:rPr/>
      </w:r>
    </w:p>
    <w:p>
      <w:pPr>
        <w:pStyle w:val="Normal"/>
        <w:jc w:val="center"/>
        <w:rPr>
          <w:b/>
          <w:b/>
          <w:bCs/>
        </w:rPr>
      </w:pPr>
      <w:r>
        <w:rPr>
          <w:b/>
          <w:bCs/>
        </w:rPr>
        <w:t>ÍNDICE</w:t>
      </w:r>
    </w:p>
    <w:p>
      <w:pPr>
        <w:pStyle w:val="Toc0"/>
        <w:rPr/>
      </w:pPr>
      <w:r>
        <w:rPr/>
        <w:tab/>
        <w:t>Página</w:t>
      </w:r>
    </w:p>
    <w:p>
      <w:pPr>
        <w:pStyle w:val="Contents1"/>
        <w:rPr/>
      </w:pPr>
      <w:r>
        <w:rPr/>
        <w:t>1</w:t>
        <w:tab/>
        <w:t xml:space="preserve">Introducción </w:t>
        <w:tab/>
        <w:tab/>
        <w:t>3</w:t>
      </w:r>
    </w:p>
    <w:p>
      <w:pPr>
        <w:pStyle w:val="Contents1"/>
        <w:rPr/>
      </w:pPr>
      <w:r>
        <w:rPr/>
        <w:t>2</w:t>
        <w:tab/>
        <w:t xml:space="preserve">Necesidades de la aviación civil internacional en materia de espectro </w:t>
        <w:tab/>
        <w:tab/>
        <w:t>3</w:t>
      </w:r>
    </w:p>
    <w:p>
      <w:pPr>
        <w:pStyle w:val="Contents1"/>
        <w:rPr/>
      </w:pPr>
      <w:r>
        <w:rPr/>
        <w:t>3</w:t>
        <w:tab/>
        <w:t xml:space="preserve">Aspectos de interés aeronáutico en el orden del día de la CMR-03 </w:t>
        <w:tab/>
        <w:tab/>
        <w:t>3</w:t>
      </w:r>
      <w:r>
        <w:br w:type="page"/>
      </w:r>
    </w:p>
    <w:p>
      <w:pPr>
        <w:pStyle w:val="Heading1"/>
        <w:ind w:left="1134" w:hanging="1134"/>
        <w:rPr/>
      </w:pPr>
      <w:r>
        <w:rPr/>
        <w:t>1</w:t>
        <w:tab/>
        <w:t>Introducción</w:t>
      </w:r>
    </w:p>
    <w:p>
      <w:pPr>
        <w:pStyle w:val="Normal"/>
        <w:rPr/>
      </w:pPr>
      <w:r>
        <w:rPr/>
        <w:t>1.1</w:t>
        <w:tab/>
        <w:t>El presente documento contiene la postura de la OACI respecto a asuntos de interés para la aviación civil internacional que han de decidirse en la próxima Conferencia Mundial de Radiocomunicaciones (CMR) de la UIT, cuya celebración se prevé para el año 2003. La postura de la OACI fue aprobada por el Consejo el 22 de junio de 2001 y el 16 de abril de 2003.</w:t>
      </w:r>
    </w:p>
    <w:p>
      <w:pPr>
        <w:pStyle w:val="Normal"/>
        <w:rPr/>
      </w:pPr>
      <w:r>
        <w:rPr/>
        <w:t>1.2</w:t>
        <w:tab/>
        <w:t>En el Manual relativo a las necesidades de la aviación civil en materia de espectro de radiofrecuencias que incluye la declaración de las políticas aprobadas por la OACI (Doc 9718, tercera edición) se proporciona información general y la política de la OACI con respecto a las necesidades de la aviación civil en materia de espectro de radiofrecuencias.</w:t>
      </w:r>
    </w:p>
    <w:p>
      <w:pPr>
        <w:pStyle w:val="Heading1"/>
        <w:ind w:left="1134" w:hanging="1134"/>
        <w:rPr/>
      </w:pPr>
      <w:r>
        <w:rPr/>
        <w:t>2</w:t>
        <w:tab/>
        <w:t>Necesidades de la aviación civil internacional en materia de espectro</w:t>
      </w:r>
    </w:p>
    <w:p>
      <w:pPr>
        <w:pStyle w:val="Normal"/>
        <w:rPr/>
      </w:pPr>
      <w:r>
        <w:rPr/>
        <w:t>2.1</w:t>
        <w:tab/>
        <w:t xml:space="preserve">La seguridad de las operaciones aéreas depende críticamente de la disponibilidad de servicios de comunicaciones y navegación fiables. Se ha llegado a un acuerdo, en la forma de política de la aviación civil internacional, con respecto a las estrategias del futuro, en función del uso creciente de sistemas de base espacial, aplicándose los principios establecidos para los sistemas de comunicaciones, navegación y vigilancia/gestión del tránsito aéreo (CNS/ATM) de la OACI </w:t>
      </w:r>
      <w:r>
        <w:rPr>
          <w:i/>
          <w:iCs/>
        </w:rPr>
        <w:t>(Declaración sobre la política general de la OACI para la implantación y explotación de los sistemas CNS/AT</w:t>
      </w:r>
      <w:r>
        <w:rPr/>
        <w:t>M, aprobada por el Consejo (141/13) el 9 de marzo de 1994).</w:t>
      </w:r>
    </w:p>
    <w:p>
      <w:pPr>
        <w:pStyle w:val="Normal"/>
        <w:rPr/>
      </w:pPr>
      <w:r>
        <w:rPr/>
        <w:t>2.2</w:t>
        <w:tab/>
        <w:t>Los altos requisitos de integridad y disponibilidad relacionados con los sistemas de seguridad aeronáutica exigen condiciones especiales para evitar la interferencia perjudicial respecto de estos sistemas. En consecuencia, el Artículo 4.10 del Reglamento de Radiocomunicaciones establece que los Estados Miembros de la UIT reconocen que los aspectos de seguridad de la radionavegación y otros servicios de seguridad exigen medidas especiales para garantizar su inmunidad frente a la interferencia perjudicial. Es preciso tener en cuenta este factor en la atribución, la asignación y el uso de frecuencias. En particular, es preciso considerar con extremo cuidado la compartición de servicios de radio aeronáuticos con servicios no aeronáuticos o con otros servicios aeronáuticos. Cuando las condiciones de compartición no están completamente probadas, es necesario asegurar atribuciones exclusivas para preservar la integridad de los servicios aeronáuticos.</w:t>
      </w:r>
    </w:p>
    <w:p>
      <w:pPr>
        <w:pStyle w:val="Normal"/>
        <w:rPr/>
      </w:pPr>
      <w:r>
        <w:rPr/>
        <w:t>2.3</w:t>
        <w:tab/>
        <w:t>Las necesidades de la aviación civil en materia de espectro de radiofrecuencias que genera el crecimiento del transporte aéreo y la introducción de nuevas tecnologías están cambiando gradualmente. Se están estableciendo los requisitos de espectro tradicional para la aviación o usos diferentes del mismo para satisfacer nuevas necesidades. Si bien algunas de estas últimas se tratarán en la CMR-03, será necesario que las futuras conferencias (CMR-07 y más allá) satisfagan plenamente las futuras necesidades de la aviación.</w:t>
      </w:r>
    </w:p>
    <w:p>
      <w:pPr>
        <w:pStyle w:val="Heading1"/>
        <w:ind w:left="1134" w:hanging="1134"/>
        <w:rPr/>
      </w:pPr>
      <w:r>
        <w:rPr/>
        <w:t>3</w:t>
        <w:tab/>
        <w:t>Aspectos de interés aeronáutico en el orden del día de la CMR-03</w:t>
      </w:r>
    </w:p>
    <w:p>
      <w:pPr>
        <w:pStyle w:val="Normal"/>
        <w:rPr/>
      </w:pPr>
      <w:r>
        <w:rPr/>
        <w:t>NOTA 1 – La declaración de la postura de la OACI con respecto a una cuestión del orden del día en particular figura en un recuadro al final de la sección en que se aborda dicha cuestión, después del texto introductorio con antecedentes.</w:t>
      </w:r>
    </w:p>
    <w:p>
      <w:pPr>
        <w:pStyle w:val="Normal"/>
        <w:rPr/>
      </w:pPr>
      <w:r>
        <w:rPr/>
        <w:t>NOTA 2 – Se ha establecido que los puntos del orden del día de la CMR-03 enumerados a continuación no afectan a los servicios aeronáuticos y, en consecuencia, no se abordan en la postura:</w:t>
      </w:r>
    </w:p>
    <w:p>
      <w:pPr>
        <w:pStyle w:val="Normal"/>
        <w:rPr>
          <w:szCs w:val="22"/>
        </w:rPr>
      </w:pPr>
      <w:r>
        <w:rPr>
          <w:szCs w:val="22"/>
        </w:rPr>
        <w:t>1.2, 1.7, 1.10, 1.12, 1.13, 1.18, 1.19, 1.21, 1.23 a 1.27, 1.29, 1.30, 1.32 a 1.34, 3, 5, 6, 7.1.</w:t>
      </w:r>
      <w:r>
        <w:br w:type="page"/>
      </w:r>
    </w:p>
    <w:p>
      <w:pPr>
        <w:pStyle w:val="Parttitle"/>
        <w:rPr/>
      </w:pPr>
      <w:r>
        <w:rPr/>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r>
        <w:rPr/>
        <w:t>.</w:t>
      </w:r>
    </w:p>
    <w:p>
      <w:pPr>
        <w:pStyle w:val="Headingb"/>
        <w:rPr/>
      </w:pPr>
      <w:r>
        <w:rPr/>
        <w:t>Análisis</w:t>
      </w:r>
    </w:p>
    <w:p>
      <w:pPr>
        <w:pStyle w:val="Normal"/>
        <w:rPr/>
      </w:pPr>
      <w:r>
        <w:rPr/>
        <w:t>La atribución a los servicios aeronáuticos se realiza en general para todas las regiones del mundo y habitualmente de manera exclusiva. Estos principios reflejan el proceso mundial de normalización que tiene lugar dentro de la OACI para promover la seguridad y respaldar la interoperabilidad del equipo de radiocomunicaciones y radionavegación que utilizan las aeronaves civiles. No obstante, en las notas del Cuadro de atribución de frecuencias de la UIT, para algunos países, se atribuye espectro a otros servicios de radio además de los servicios aeronáuticos a los cuales se atribuye el mismo espectro en la parte principal del Cuadro.</w:t>
      </w:r>
    </w:p>
    <w:p>
      <w:pPr>
        <w:pStyle w:val="Normal"/>
        <w:rPr/>
      </w:pPr>
      <w:r>
        <w:rPr/>
        <w:t>Por razones de seguridad, la OACI no recomienda en general el uso de atribuciones de bandas aeronáuticas en las notas, ya que esta práctica puede causar interferencia perjudicial a los servicios de seguridad. Más aún, la práctica en cuestión resulta en la utilización ineficaz de las frecuencias disponibles, en particular cuando los servicios de radio que comparten la banda tienen características técnicas diferentes.</w:t>
      </w:r>
    </w:p>
    <w:p>
      <w:pPr>
        <w:pStyle w:val="Normal"/>
        <w:rPr/>
      </w:pPr>
      <w:r>
        <w:rPr/>
        <w:t>A continuación se analiza un conjunto de notas relativas a bandas aeronáuticas que deberían suprimirse por razones de seguridad y eficiencia:</w:t>
      </w:r>
    </w:p>
    <w:p>
      <w:pPr>
        <w:pStyle w:val="Enumlev1"/>
        <w:rPr/>
      </w:pPr>
      <w:r>
        <w:rPr/>
        <w:t>a)</w:t>
        <w:tab/>
        <w:t>En las bandas utilizadas para el sistema de aterrizaje por instrumentos (ILS), las notas 5.181, 5.197 y 5.259 tienen en cuenta la introducción del servicio móvil cuando estas bandas ya no se requieren para el servicio de radionavegación aeronáutica. En 1995, la reunión departamental especial de comunicaciones/operaciones de la OACI convino en continuar utilizando el ILS en el futuro previsible y, en consecuencia, el acceso a estas bandas por el servicio móvil no es factible ya que no pueden establecerse criterios de compartición aceptables que aseguren la protección del ILS. Además, recientemente ha surgido la necesidad de utilizar la banda 108-117,975 MHz para los sistemas de aumentación con base en tierra (GBAS) del sistema mundial de navegación por satélite (GNSS) y se han elaborado las normas y métodos recomendados (SARPS) de la OACI y los criterios de planificación de frecuencias pertinentes (véase el punto 1.28 del orden del día de la CMR-03). Estas notas deberían suprimirse ya que no ofrecen una expectativa realista para la introducción del servicio móvil en estas bandas.</w:t>
      </w:r>
    </w:p>
    <w:p>
      <w:pPr>
        <w:pStyle w:val="Enumlev1"/>
        <w:rPr/>
      </w:pPr>
      <w:r>
        <w:rPr/>
        <w:t>b)</w:t>
        <w:tab/>
        <w:t xml:space="preserve">Las notas 5.203 y 5.203A atribuyen la banda 117,975-137 MHz, utilizada para comunicaciones aire-tierra en VHF (voz y datos), al servicio de meteorología por satélite (hasta el 1 de enero de 2002) y a los servicios fijo y móvil, salvo móvil aeronáutico (hasta el 1 de enero de 2005), a título secundario. La CMR-79 atribuyó, a título primario, la banda 136-137 MHz al servicio móvil aeronáutico [SMA(R)]. En la práctica, la introducción del SMA(R) sólo pudo realizarse a partir del 1 de enero de 1990, para que los otros usuarios desocuparan esta banda entre 1979 y 1990. Sin embargo, algunos de los servicios no aeronáuticos siguieron funcionando en la mencionada banda hasta mucho después de 1990. En Europa, el SMA(R) se introdujo en 1990 y en Norteamérica, en 1995. La introducción del enlace aeroterrestre de datos se concentra principalmente en esta subbanda. En Europa, la banda ya se utiliza intensamente para el SMA(R) y el uso en Norteamérica y otras partes del mundo va en aumento, lo cual restringe considerablemente las operaciones del servicio de </w:t>
      </w:r>
      <w:r>
        <w:br w:type="page"/>
      </w:r>
    </w:p>
    <w:p>
      <w:pPr>
        <w:pStyle w:val="Enumlev1"/>
        <w:rPr/>
      </w:pPr>
      <w:r>
        <w:rPr/>
        <w:t>meteorología por satélite, que puede sufrir interferencia del servicio SMA(R). Con la nota 5.203A se plantean dificultades similares. Las disposiciones de esta nota, que expira en 2005, no deberían prologarse y la nota debería suprimirse en la CMR</w:t>
        <w:noBreakHyphen/>
        <w:t>07 (véase el punto 7.2 del orden del día de la CMR</w:t>
        <w:noBreakHyphen/>
        <w:t>03).</w:t>
      </w:r>
    </w:p>
    <w:p>
      <w:pPr>
        <w:pStyle w:val="Enumlev1"/>
        <w:rPr/>
      </w:pPr>
      <w:r>
        <w:rPr/>
        <w:t>c)</w:t>
        <w:tab/>
        <w:t>En la banda 1 559</w:t>
        <w:noBreakHyphen/>
        <w:t>1 610 MHz, que se utiliza para elementos del sistema mundial de navegación por satélite (GNSS) de la OACI, las notas 5.362B y 5.362C permiten el funcionamiento del servicio fijo a título primario hasta el 1 de enero de 2005 (1 de enero de 2010 en algunos países) y a título secundario hasta el 1 de enero de 2015. Esta banda está atribuida, a título primario en todo el mundo, al servicio de radionavegación aeronáutica y al servicio de radionavegación por satélite (RNSS). La banda ya permite el funcionamiento de dos elementos principales del GNSS: el GLONASS y el GPS, que están en vías de ser definidos en los SARPS de la OACI. Otros sistemas RNSS nuevos, como el sistema Galileo europeo, son actualmente objeto de consideración. Los estudios emprendidos en preparación para la CMR-2000 indican que se requiere una distancia de separación geográfica mayor que el alcance óptico (en el orden de 400 km) entre las aeronaves que utilizan el GNSS y las estaciones del servicio móvil, para garantizar el funcionamiento seguro del GNSS. Esta es una restricción muy severa que puede impedir la utilización segura del GNSS en zonas extensas en la proximidad de cualquier instalación del servicio fijo. Para compensar estas restricciones, tal vez la aviación deba conservar los actuales sistemas de radionavegación terrenales, lo cual conduciría a una utilización ineficaz del espectro disponible. Lo que es más importante, pueden producirse situaciones de interferencia perjudicial que ocasionen la interrupción del GNSS, lo cual afectaría a la seguridad de las aeronaves en vuelo. Por consiguiente, el acuerdo de la CMR-2000 de poner término a la utilización de esta banda a título primario en 2005 (2010) y a todo tipo de utilización en 2015, todavía constituye una limitación grave e inaceptable con respecto a la seguridad y uso eficaz del GNSS en algunas zonas del mundo. En consecuencia, se recomienda que la supresión de estas notas sea efectiva a partir de 2005 a más tardar.</w:t>
      </w:r>
    </w:p>
    <w:p>
      <w:pPr>
        <w:pStyle w:val="Enumlev1"/>
        <w:rPr>
          <w:szCs w:val="24"/>
        </w:rPr>
      </w:pPr>
      <w:r>
        <w:rPr/>
        <w:t>d)</w:t>
        <w:tab/>
        <w:t>En la banda 4 200-4 400 MHz, que está reservada para el uso de los radioaltímetros de a bordo, la nota 5.439 permite el funcionamiento del servicio fijo a título secundario. Los radioaltímetros constituyen un elemento crítico en el aterrizaje de precisión de aeronaves en condiciones de guía automática. La interferencia del servicio fijo puede afectar a la seguridad de dichas operaciones. Se recomienda la supresión de esta nota.</w:t>
      </w:r>
    </w:p>
    <w:p>
      <w:pPr>
        <w:pStyle w:val="Headingb"/>
        <w:rPr/>
      </w:pPr>
      <w:r>
        <w:rPr/>
        <w:t>Postura de la OACI</w:t>
      </w:r>
    </w:p>
    <w:p>
      <w:pPr>
        <w:pStyle w:val="Enumlev1"/>
        <w:rPr/>
      </w:pPr>
      <w:r>
        <w:rPr/>
        <w:t>a)</w:t>
        <w:tab/>
        <w:t>Respaldar la supresión de las notas 5.181, 5.197 y 5.259, ya que el acceso a estas bandas por el servicio móvil no es factible y podría causar interferencia a los importantes sistemas de radionavegación que utilizan las aeronaves en la aproximación final y el aterrizaje.</w:t>
      </w:r>
    </w:p>
    <w:p>
      <w:pPr>
        <w:pStyle w:val="Enumlev1"/>
        <w:rPr/>
      </w:pPr>
      <w:r>
        <w:rPr/>
        <w:t>b)</w:t>
        <w:tab/>
        <w:t>Respaldar la supresión de 5.203 en la CMR-03 y no introducir cambios en 5.203A (que se suprimiría en la CMR-07) a fin de permitir la plena utilización de la banda 136-137 MHz para las comunicaciones SMA(R).</w:t>
      </w:r>
    </w:p>
    <w:p>
      <w:pPr>
        <w:pStyle w:val="Enumlev1"/>
        <w:rPr/>
      </w:pPr>
      <w:r>
        <w:rPr/>
        <w:t>c)</w:t>
        <w:tab/>
        <w:t>Respaldar el cese de todos los servicios fijos en la banda 1 559-1 610 MHz a partir de 2005 con el objeto de eliminar la interferencia causada por el servicio fijo a las funciones de radionavegación aeronáutica esenciales y de permitir la plena utilización de los servicios GNSS en las aeronaves a escala mundial.</w:t>
      </w:r>
    </w:p>
    <w:p>
      <w:pPr>
        <w:pStyle w:val="Enumlev1"/>
        <w:rPr/>
      </w:pPr>
      <w:r>
        <w:rPr/>
        <w:t>d)</w:t>
        <w:tab/>
        <w:t>Respaldar la supresión de la nota 5.439 con el propósito de proteger el funcionamiento crítico desde el punto de vista de la seguridad de los radioaltímetros en la banda 4 200</w:t>
        <w:noBreakHyphen/>
        <w:t>4 400 MHz.</w:t>
      </w:r>
      <w:r>
        <w:br w:type="page"/>
      </w:r>
    </w:p>
    <w:p>
      <w:pPr>
        <w:pStyle w:val="Parttitle"/>
        <w:rPr/>
      </w:pPr>
      <w:r>
        <w:rPr/>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Análisis</w:t>
      </w:r>
    </w:p>
    <w:p>
      <w:pPr>
        <w:pStyle w:val="Normal"/>
        <w:rPr/>
      </w:pPr>
      <w:r>
        <w:rPr/>
        <w:t>Las frecuencias aeronáuticas armonizadas a escala mundial se han identificado en el Artículo 5 y el Apéndice 13 para su utilización en situaciones de emergencia y de búsqueda y salvamento, al igual que para las comunicaciones entre las aeronaves y otras unidades móviles. Tanto la UIT como la OACI han establecido procedimientos operacionales detallados para estas situaciones de emergencia y de búsqueda y salvamento.</w:t>
      </w:r>
    </w:p>
    <w:p>
      <w:pPr>
        <w:pStyle w:val="Normal"/>
        <w:rPr/>
      </w:pPr>
      <w:r>
        <w:rPr/>
        <w:t>Se pueden seleccionar frecuencias o bandas de frecuencias determinadas para su utilización por organismos públicos de protección como apoyo en situaciones de emergencia grave y socorro en casos de desastre, en condiciones que todavía están por establecerse. La colaboración con las autoridades aeronáuticas es esencial para garantizar la aplicación más apropiada de determinadas frecuencias aeronáuticas que se determinarán en el marco de este requisito, y para evaluar las repercusiones de su utilización a título primario con fines de seguridad de vuelo.</w:t>
      </w:r>
    </w:p>
    <w:p>
      <w:pPr>
        <w:pStyle w:val="Headingb"/>
        <w:rPr/>
      </w:pPr>
      <w:r>
        <w:rPr/>
        <w:t>Postura de la OACI</w:t>
      </w:r>
    </w:p>
    <w:p>
      <w:pPr>
        <w:pStyle w:val="Normal"/>
        <w:rPr/>
      </w:pPr>
      <w:r>
        <w:rPr/>
        <w:t>Ayudar a determinar las frecuencias y bandas que se utilizarán en las situaciones previstas, siempre que el uso se ajuste a las disposiciones del Reglamento de Radiocomunicaciones y no genere interferencia respecto de los servicios de radio aeronáuticos operacionales. En particular, los actuales procedimientos de búsqueda y salvamento (SAR) de la OACI no deberían verse afectados.</w:t>
      </w:r>
      <w:r>
        <w:br w:type="page"/>
      </w:r>
    </w:p>
    <w:p>
      <w:pPr>
        <w:pStyle w:val="Parttitle"/>
        <w:rPr/>
      </w:pPr>
      <w:r>
        <w:rPr/>
        <w:t>Punto 1.4 del orden del día</w:t>
      </w:r>
    </w:p>
    <w:p>
      <w:pPr>
        <w:pStyle w:val="Normal"/>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Headingb"/>
        <w:rPr/>
      </w:pPr>
      <w:r>
        <w:rPr/>
        <w:t>Análisis</w:t>
      </w:r>
    </w:p>
    <w:p>
      <w:pPr>
        <w:pStyle w:val="Normal"/>
        <w:rPr/>
      </w:pPr>
      <w:r>
        <w:rPr/>
        <w:t>En la Resolución 114 (CMR-95) se pide, entre otras cosas, que se revise la atribución tanto al servicio de radionavegación aeronáutica como al servicio fijo por satélite (SFS) en esta banda. Se invita expresamente a la OACI a examinar más ampliamente las necesidades y planificación detalladas en materia de espectro para los sistemas internacionales normalizados de radionavegación aeronáutica en la banda. Esta banda está reservada para satisfacer las necesidades de las asignaciones MLS que no pueden satisfacerse en la banda 5 030-5 091 MHz. De conformidad con 5.444, el MLS tiene prioridad sobre otras utilizaciones en la banda 5 030-5 150 MHz.</w:t>
      </w:r>
    </w:p>
    <w:p>
      <w:pPr>
        <w:pStyle w:val="Normal"/>
        <w:rPr/>
      </w:pPr>
      <w:r>
        <w:rPr/>
        <w:t>La nota 5.444A permite la utilización de la banda 5 091-5 150 MHz por el servicio fijo por satélite a título primario hasta el 1 de enero de 2010, sujeto a los requisitos de 5.444 para proteger las asignaciones MLS y no causar interferencia al servicio de radionavegación aeronáutica. Se prevé que después del 1 de enero de 2010 el servicio fijo por satélite volverá a tener categoría secundaria. No es factible compartir esta banda entre los dos servicios. En la Recomendación UIT</w:t>
        <w:noBreakHyphen/>
        <w:t>R S.1342 se establece la distancia de separación requerida para proteger los servicios MLS en la banda 5 030</w:t>
        <w:noBreakHyphen/>
        <w:t>5 091 MHz del uso SFS en esta banda.</w:t>
      </w:r>
    </w:p>
    <w:p>
      <w:pPr>
        <w:pStyle w:val="Normal"/>
        <w:rPr/>
      </w:pPr>
      <w:r>
        <w:rPr/>
        <w:t>Dentro del marco de la estrategia actual de la OACI para introducir y aplicar ayudas no visuales para aproximación y aterrizaje (véase el Adjunto B del Volumen I del Anexo 10), se está desarrollando tecnología alternativa GNSS para aproximación de precisión y estudiando la factibilidad de operaciones de Categorías II y III a base de GNSS. Se ignora por ahora cuándo se implantará dicha capacidad GNSS o cuándo podría finalizarse la transición al GNSS. Existen también limitaciones y posibles problemas con el mantenimiento del uso del ILS, que exigiría la implantación de otro sistema antes de que se pueda contar con capacidad para operaciones todo tiempo con el GNSS. Por consiguiente, debe mantenerse la capacidad de implantar el MLS para el futuro previsible a fin de permitir la implantación de la actual estrategia de la OACI.</w:t>
      </w:r>
    </w:p>
    <w:p>
      <w:pPr>
        <w:pStyle w:val="Normal"/>
        <w:rPr/>
      </w:pPr>
      <w:r>
        <w:rPr/>
        <w:t xml:space="preserve">De conformidad con el </w:t>
      </w:r>
      <w:r>
        <w:rPr>
          <w:i/>
          <w:iCs/>
        </w:rPr>
        <w:t>invita</w:t>
      </w:r>
      <w:r>
        <w:rPr/>
        <w:t> 1 de la Resolución 114, la OACI ha elaborado un procedimiento para establecer las necesidades de espectro del MLS y de otras posibles aplicaciones aeronáuticas, con el objeto de respaldar la necesidad futura de atribución de la banda 5 091</w:t>
        <w:noBreakHyphen/>
        <w:t>5 150 MHz. Los resultados de los estudios de la OACI han demostrado que hay incertidumbre respecto a las posibles necesidades de espectro para otros sistemas aeronáuticos; Operaciones MLS de Categorías II y III en relación con los servicios que puede prestar el GNSS. Por lo tanto, se espera satisfacer la mayor parte de esas necesidades del MLS en la banda 5 030</w:t>
        <w:noBreakHyphen/>
        <w:t>5 091 MHz. Hasta que esas incertidumbres se hayan tratado completamente, la banda 5 091</w:t>
        <w:noBreakHyphen/>
        <w:t>5 150 MHz debe permanecer disponible para fines del MLS conforme a una atribución armonizada mundialmente. El mecanismo actual de reglamentación, con la prórroga de 2010 a 2018 del plazo después del cual el SFS debe volver a categoría secundaria, satisfaría las necesidades actuales de la aviación. La fecha después de la cual no deberán hacerse asignaciones nuevas al SFS (1 de enero de 2008) no debería cambiarse.</w:t>
      </w:r>
      <w:r>
        <w:br w:type="page"/>
      </w:r>
    </w:p>
    <w:p>
      <w:pPr>
        <w:pStyle w:val="Normal"/>
        <w:rPr/>
      </w:pPr>
      <w:r>
        <w:rPr/>
        <w:t>El futuro uso aeronáutico de esta banda también incluye satisfacer las necesidades de otros sistemas ARNS que funcionan conforme a la atribución actual. También se estudia el posible uso de la banda para otros tipos de aplicaciones aeronáuticas.</w:t>
      </w:r>
    </w:p>
    <w:p>
      <w:pPr>
        <w:pStyle w:val="Headingb"/>
        <w:rPr/>
      </w:pPr>
      <w:r>
        <w:rPr/>
        <w:t>Postura de la OACI</w:t>
      </w:r>
    </w:p>
    <w:p>
      <w:pPr>
        <w:pStyle w:val="Normal"/>
        <w:rPr/>
      </w:pPr>
      <w:r>
        <w:rPr/>
        <w:t>Mantener el mecanismo actual de reglamentación, aceptando la prórroga de 2010 a 2018 del plazo después del cual el SFS debe volver a categoría secundaria.</w:t>
      </w:r>
      <w:r>
        <w:br w:type="page"/>
      </w:r>
    </w:p>
    <w:p>
      <w:pPr>
        <w:pStyle w:val="Parttitle"/>
        <w:rPr/>
      </w:pPr>
      <w:r>
        <w:rPr/>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w:t>
        <w:noBreakHyphen/>
        <w:t>5 725 MHz, teniendo en cuenta los resultados de los estudios del UIT</w:t>
        <w:noBreakHyphen/>
        <w:t>R</w:t>
      </w:r>
    </w:p>
    <w:p>
      <w:pPr>
        <w:pStyle w:val="Headingb"/>
        <w:rPr/>
      </w:pPr>
      <w:r>
        <w:rPr/>
        <w:t>Análisis</w:t>
      </w:r>
    </w:p>
    <w:p>
      <w:pPr>
        <w:pStyle w:val="Normal"/>
        <w:rPr/>
      </w:pPr>
      <w:r>
        <w:rPr/>
        <w:t>En la banda del servicio de radionavegación aeronáutica (ARNS) en 5 350-5 470 MHz funcionan los sistemas radar de a bordo, de conformidad 5.449. Esto incluye los sistemas radar de a bordo para la detección de condiciones meteorológicas adversas, los cuales proporcionan información importante para la seguridad de vuelo de las aeronaves. Muchas administraciones aeronáuticas requieren llevar a bordo este equipo.</w:t>
      </w:r>
    </w:p>
    <w:p>
      <w:pPr>
        <w:pStyle w:val="Normal"/>
        <w:rPr/>
      </w:pPr>
      <w:r>
        <w:rPr/>
        <w:t>Es preciso asegurar la protección continua del ARNS. El funcionamiento de los sistemas de radiolocalización en la misma banda no debe causar interferencia y debe ajustarse a las condiciones recomendadas por los estudios pertinentes del UIT-R. El servicio de radiolocalización debe aceptar además interferencia del servicio ARNS sin ninguna posibilidad de protección.</w:t>
      </w:r>
    </w:p>
    <w:p>
      <w:pPr>
        <w:pStyle w:val="Normal"/>
        <w:rPr/>
      </w:pPr>
      <w:r>
        <w:rPr/>
        <w:t>El uso ampliado de la banda de 5 GHz (principalmente la porción 5 150-5 250 MHz, pero sin limitarse a la misma) por los futuros sistemas de aviación se está examinando con varios Estados contratantes de la OACI. Las aplicaciones de dichos sistemas que se están considerando comprenden las comunicaciones aeroterrestres de alcance limitado y las redes locales de radiocomunicaciones para zonas aeroportuarias. La OACI debería apoyar plenamente dichas propuestas si los resultados de las investigaciones, que se coordinan con los apropiados sectores de la aviación, justifican la presentación de propuestas por los Estados a la CMR-03 para atribuciones aeronáuticas adicionales en la banda de 5 GHz.</w:t>
      </w:r>
    </w:p>
    <w:p>
      <w:pPr>
        <w:pStyle w:val="Headingb"/>
        <w:rPr/>
      </w:pPr>
      <w:r>
        <w:rPr/>
        <w:t>Postura de la OACI</w:t>
      </w:r>
    </w:p>
    <w:p>
      <w:pPr>
        <w:pStyle w:val="Normal"/>
        <w:rPr/>
      </w:pPr>
      <w:r>
        <w:rPr/>
        <w:t>Aceptar que se eleve a la categoría primaria el servicio de radiolocalización en la banda 5 350</w:t>
        <w:noBreakHyphen/>
        <w:t>5 470 MHz únicamente con la condición expresa de que no cause interferencia al servicio ARNS que funciona de conformidad con 5.449 y que no se requiera protección del ARNS al servicio de radiolocalización, según se convino entre las administraciones teniendo en cuenta las Recomendaciones pertinentes del UIT-R.</w:t>
      </w:r>
    </w:p>
    <w:p>
      <w:pPr>
        <w:pStyle w:val="Normal"/>
        <w:rPr/>
      </w:pPr>
      <w:r>
        <w:rPr/>
        <w:t>No introducir más cambios con respecto a las atribuciones a la banda 5 350-5 470 MHz.</w:t>
      </w:r>
    </w:p>
    <w:p>
      <w:pPr>
        <w:pStyle w:val="Normal"/>
        <w:rPr/>
      </w:pPr>
      <w:r>
        <w:rPr/>
        <w:t>Seguir de cerca la evolución de los futuros sistemas aeronáuticos que podrían utilizarse en la banda, con miras a apoyar las correspondientes propuestas en la CMR-03.</w:t>
      </w:r>
      <w:r>
        <w:br w:type="page"/>
      </w:r>
    </w:p>
    <w:p>
      <w:pPr>
        <w:pStyle w:val="Parttitle"/>
        <w:rPr/>
      </w:pPr>
      <w:r>
        <w:rPr/>
        <w:t>Punto 1.6 del orden del día</w:t>
      </w:r>
    </w:p>
    <w:p>
      <w:pPr>
        <w:pStyle w:val="Normal"/>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Headingb"/>
        <w:rPr/>
      </w:pPr>
      <w:r>
        <w:rPr/>
        <w:t>Análisis</w:t>
      </w:r>
    </w:p>
    <w:p>
      <w:pPr>
        <w:pStyle w:val="Normal"/>
        <w:rPr/>
      </w:pPr>
      <w:r>
        <w:rPr/>
        <w:t>Originalmente la banda 5 150-5 250 MHz se atribuyó al servicio de radionavegación aeronáutica (ARNS) a título primario exclusivo. La atribución se realizó (en 1945-1947) para satisfacer las necesidades de espectro previstas en ese momento para el sistema de aterrizaje por microondas (MLS).</w:t>
      </w:r>
    </w:p>
    <w:p>
      <w:pPr>
        <w:pStyle w:val="Normal"/>
        <w:rPr/>
      </w:pPr>
      <w:r>
        <w:rPr/>
        <w:t>Como consecuencia de la adición ulterior de otros servicios a la banda, especialmente el servicio fijo por satélite (Tierra-espacio) y el servicio móvil, ahora hay muy poco margen para el uso seguro y sin interferencia de la banda por cualquiera de los sistemas ARNS.</w:t>
      </w:r>
    </w:p>
    <w:p>
      <w:pPr>
        <w:pStyle w:val="Normal"/>
        <w:rPr/>
      </w:pPr>
      <w:r>
        <w:rPr/>
        <w:t>Varios Estados contratantes de la OACI están examinando otros usos posibles de la banda para aplicaciones aeronáuticas. Por consiguiente, debería mantenerse la actual atribución aeronáutica hasta que se introduzcan otras apropiadas para los sistemas normalizados de la OACI.</w:t>
      </w:r>
    </w:p>
    <w:p>
      <w:pPr>
        <w:pStyle w:val="Headingb"/>
        <w:rPr/>
      </w:pPr>
      <w:r>
        <w:rPr/>
        <w:t>Postura de la OACI</w:t>
      </w:r>
    </w:p>
    <w:p>
      <w:pPr>
        <w:pStyle w:val="Normal"/>
        <w:rPr/>
      </w:pPr>
      <w:r>
        <w:rPr/>
        <w:t>Seguir de cerca la evolución de los futuros sistemas aeronáuticos que podrían utilizarse en la banda, con miras a apoyar las correspondientes propuestas en la CMR-03.</w:t>
      </w:r>
      <w:r>
        <w:br w:type="page"/>
      </w:r>
    </w:p>
    <w:p>
      <w:pPr>
        <w:pStyle w:val="Parttitle"/>
        <w:rPr/>
      </w:pPr>
      <w:r>
        <w:rPr/>
        <w:t>Punto 1.8 del orden del día</w:t>
      </w:r>
    </w:p>
    <w:p>
      <w:pPr>
        <w:pStyle w:val="Normal"/>
        <w:rPr/>
      </w:pPr>
      <w:r>
        <w:rPr/>
        <w:t>1.8</w:t>
        <w:tab/>
        <w:t>examinar los asuntos relativos a las emisiones no deseadas:</w:t>
      </w:r>
    </w:p>
    <w:p>
      <w:pPr>
        <w:pStyle w:val="Normal"/>
        <w:rPr/>
      </w:pPr>
      <w:r>
        <w:rPr/>
        <w:t>1.8.1</w:t>
        <w:tab/>
        <w:t xml:space="preserve">los resultados de los estudios sobre la frontera entre emisiones no esenciales y emisiones fuera de banda con el fin de incluirla en el Apéndice </w:t>
      </w:r>
      <w:r>
        <w:rPr>
          <w:b/>
        </w:rPr>
        <w:t>3</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pPr>
      <w:r>
        <w:rPr/>
        <w:t>Análisis</w:t>
      </w:r>
    </w:p>
    <w:p>
      <w:pPr>
        <w:pStyle w:val="Normal"/>
        <w:rPr/>
      </w:pPr>
      <w:r>
        <w:rPr/>
        <w:t>Se sigue de cerca la marcha del trabajo que se realiza a este respecto en la Comisión de Estudio 1 del UIT R. Cualquier enmienda relativa a los límites de emisiones no deseadas incluidas en el Apéndice 3 no debería invalidar aquellas que se requieren en los documentos de la OACI para cumplir con los requisitos de la aviación civil internacional.</w:t>
      </w:r>
    </w:p>
    <w:p>
      <w:pPr>
        <w:pStyle w:val="Normal"/>
        <w:rPr/>
      </w:pPr>
      <w:r>
        <w:rPr/>
        <w:t xml:space="preserve">Cabría tomar nota en particular de los </w:t>
      </w:r>
      <w:r>
        <w:rPr>
          <w:i/>
          <w:iCs/>
        </w:rPr>
        <w:t>recomienda</w:t>
      </w:r>
      <w:r>
        <w:rPr/>
        <w:t xml:space="preserve"> 5 y 6 de la Recomendación 66 (Rev.CMR</w:t>
        <w:noBreakHyphen/>
        <w:t>2000) del UIT</w:t>
        <w:noBreakHyphen/>
        <w:t>R en que se recomienda al UIT-R:</w:t>
      </w:r>
    </w:p>
    <w:p>
      <w:pPr>
        <w:pStyle w:val="Enumlev1"/>
        <w:rPr/>
      </w:pPr>
      <w:r>
        <w:rPr/>
        <w:t>«5</w:t>
        <w:tab/>
        <w:t xml:space="preserve">que estudie las bandas de frecuencias y los casos en los cuales, por razones técnicas u operacionales, se pueden necesitar límites más estrictos para las emisiones no esenciales que los límites generales consignados en el Apéndice </w:t>
      </w:r>
      <w:r>
        <w:rPr>
          <w:rStyle w:val="Appref1"/>
          <w:b/>
        </w:rPr>
        <w:t>3</w:t>
      </w:r>
      <w:r>
        <w:rPr/>
        <w:t>, para proteger a los servicios de seguridad y los servicios pasivos tales como el de radioastronomía, y las consecuencias de la aplicación o falta de aplicación de esos límites sobre todos los servicios interesados;</w:t>
      </w:r>
    </w:p>
    <w:p>
      <w:pPr>
        <w:pStyle w:val="Enumlev1"/>
        <w:rPr/>
      </w:pPr>
      <w:r>
        <w:rPr/>
        <w:t>6</w:t>
        <w:tab/>
        <w:t>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Headingb"/>
        <w:rPr/>
      </w:pPr>
      <w:r>
        <w:rPr/>
        <w:t>Postura de la OACI</w:t>
      </w:r>
    </w:p>
    <w:p>
      <w:pPr>
        <w:pStyle w:val="Normal"/>
        <w:rPr/>
      </w:pPr>
      <w:r>
        <w:rPr/>
        <w:t>Cualquier revisión que se efectúe de los valores que figuran en el Apéndice 3 del Reglamento de Radiocomunicaciones, u otra disposición reglamentaria sobre emisiones no deseadas, no debería invalidar los valores para los sistemas de radio aeronáuticos, como figura en el Anexo 10 de la OACI y otros documentos aeronáuticos pertinentes.</w:t>
      </w:r>
      <w:r>
        <w:br w:type="page"/>
      </w:r>
    </w:p>
    <w:p>
      <w:pPr>
        <w:pStyle w:val="Parttitle"/>
        <w:rPr/>
      </w:pPr>
      <w:r>
        <w:rPr/>
        <w:t>Punto 1.9 del orden del día</w:t>
      </w:r>
    </w:p>
    <w:p>
      <w:pPr>
        <w:pStyle w:val="Normal"/>
        <w:rPr>
          <w:szCs w:val="24"/>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pPr>
      <w:r>
        <w:rPr/>
        <w:t>Análisis</w:t>
      </w:r>
    </w:p>
    <w:p>
      <w:pPr>
        <w:pStyle w:val="Normal"/>
        <w:rPr/>
      </w:pPr>
      <w:r>
        <w:rPr/>
        <w:t>En el Apéndice 13 del Reglamento de Radiocomunicaciones se abordan las comunicaciones de socorro y seguridad ajenas al SMSSM, y se incluyen disposiciones importantes para los servicios de radio aeronáuticos, que se aplican a los servicios móvil aeronáutico (R) y móvil aeronáutico por satélite (R). Estas disposiciones se han armonizado cuidadosamente con aquellas relativas a emergencias de aeronaves, que figuran en los Anexos de la OACI.</w:t>
      </w:r>
    </w:p>
    <w:p>
      <w:pPr>
        <w:pStyle w:val="Normal"/>
        <w:rPr/>
      </w:pPr>
      <w:r>
        <w:rPr/>
        <w:t>Antes de introducir cambios en este apropiado arreglo, es preciso asegurar que las disposiciones que afectan a la seguridad de las aeronaves, comprendidas las situaciones de emergencia de aeronaves, no resulten afectadas. A este respecto, cabría notar que el SMSSM se ha establecido básicamente con fines marítimos y se aplica principalmente en el segmento marítimo de las operaciones móviles.</w:t>
      </w:r>
    </w:p>
    <w:p>
      <w:pPr>
        <w:pStyle w:val="Headingb"/>
        <w:rPr/>
      </w:pPr>
      <w:r>
        <w:rPr/>
        <w:t>Postura de la OACI</w:t>
      </w:r>
    </w:p>
    <w:p>
      <w:pPr>
        <w:pStyle w:val="Normal"/>
        <w:rPr/>
      </w:pPr>
      <w:r>
        <w:rPr/>
        <w:t>Todo cambio propuesto respecto del Apéndice 13 y los cambios consiguientes del Capítulo VII deben considerarse cuidadosamente en función de los requisitos del servicio móvil aeronáutico (R) y del servicio móvil aeronáutico (R) por satélite y los Anexos pertinentes de la OACI.</w:t>
      </w:r>
      <w:r>
        <w:br w:type="page"/>
      </w:r>
    </w:p>
    <w:p>
      <w:pPr>
        <w:pStyle w:val="Parttitle"/>
        <w:rPr/>
      </w:pPr>
      <w:r>
        <w:rPr/>
        <w:t>Punto 1.11 del orden del día</w:t>
      </w:r>
    </w:p>
    <w:p>
      <w:pPr>
        <w:pStyle w:val="Normal"/>
        <w:rPr>
          <w:szCs w:val="24"/>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pPr>
      <w:r>
        <w:rPr/>
        <w:t>Análisis</w:t>
      </w:r>
    </w:p>
    <w:p>
      <w:pPr>
        <w:pStyle w:val="Normal"/>
        <w:rPr/>
      </w:pPr>
      <w:r>
        <w:rPr/>
        <w:t>Esta ampliación de la actual atribución secundaria para incluir el servicio móvil aeronáutico por satélite, como se considera en la Resolución 216 (Rev.CMR-2000), se refiere a las comunicaciones en banda ancha</w:t>
      </w:r>
      <w:r>
        <w:rPr>
          <w:rStyle w:val="FootnoteCharacters"/>
          <w:rStyle w:val="FootnoteAnchor"/>
        </w:rPr>
        <w:footnoteReference w:customMarkFollows="1" w:id="2"/>
        <w:t>1</w:t>
      </w:r>
      <w:r>
        <w:rPr/>
        <w:t xml:space="preserve"> ajenas a la seguridad de pasajeros y explotadores de aeronaves comerciales. No formará parte del servicio móvil aeronáutico por satélite (R) ya que no se puede aceptar ninguna atribución secundaria para los servicios aeronáuticos relativos a la seguridad de la vida humana. Estos últimos se rigen por el Artículo 43.1 del Reglamento de Radiocomunicaciones, que define las condiciones de las comunicaciones relativas a la seguridad y regularidad de los vuelos entre las aeronaves y tierra.</w:t>
      </w:r>
    </w:p>
    <w:p>
      <w:pPr>
        <w:pStyle w:val="Normal"/>
        <w:rPr/>
      </w:pPr>
      <w:r>
        <w:rPr/>
        <w:t>La modificación que se está considerando puede respaldarse basándose en que el servicio ofrece la posibilidad de promover la eficiencia general de las operaciones de aeronaves.</w:t>
      </w:r>
    </w:p>
    <w:p>
      <w:pPr>
        <w:pStyle w:val="Headingb"/>
        <w:rPr/>
      </w:pPr>
      <w:r>
        <w:rPr/>
        <w:t>Postura de la OACI</w:t>
      </w:r>
    </w:p>
    <w:p>
      <w:pPr>
        <w:pStyle w:val="Normal"/>
        <w:rPr/>
      </w:pPr>
      <w:r>
        <w:rPr/>
        <w:t>Ofrecer respaldo según corresponda a la ampliación de esta atribución para incluir el servicio móvil aeronáutico por satélite.</w:t>
      </w:r>
      <w:r>
        <w:br w:type="page"/>
      </w:r>
    </w:p>
    <w:p>
      <w:pPr>
        <w:pStyle w:val="Parttitle"/>
        <w:rPr/>
      </w:pPr>
      <w:r>
        <w:rPr/>
        <w:t>Punto 1.14 del orden del día</w:t>
      </w:r>
    </w:p>
    <w:p>
      <w:pPr>
        <w:pStyle w:val="Normal"/>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Headingb"/>
        <w:rPr/>
      </w:pPr>
      <w:r>
        <w:rPr/>
        <w:t>Análisis</w:t>
      </w:r>
    </w:p>
    <w:p>
      <w:pPr>
        <w:pStyle w:val="Normal"/>
        <w:rPr/>
      </w:pPr>
      <w:r>
        <w:rPr/>
        <w:t>La Resolución 207 (Rev.CMR-2000) y la Resolución 350/[COM5/12] (CMR-2000) contienen disposiciones y medidas para combatir la preocupación creciente de las autoridades aeronáuticas y marítimas con respecto al aumento en la interferencia a las comunicaciones de socorro y seguridad ocasionada por transmisiones no autorizadas (ilegales). Actualmente, la interferencia a las comunicaciones de seguridad con aeronaves en estas bandas en algunas zonas del mundo, especialmente en el Pacífico meridional, es motivo de gran preocupación para las autoridades de aviación civil y las aeronaves que realizan operaciones en esas zonas.</w:t>
      </w:r>
    </w:p>
    <w:p>
      <w:pPr>
        <w:pStyle w:val="Normal"/>
        <w:rPr/>
      </w:pPr>
      <w:r>
        <w:rPr/>
        <w:t>La aviación civil internacional respalda plenamente la elaboración de medidas para reforzar, en la medida de lo posible el Reglamento de Radiocomunicaciones, y su aplicación por las administraciones con el objeto de evitar que ocurran sucesos que afecten a la seguridad y de llegar finalmente a la cesación de estas transmisiones no autorizadas. El uso incrementado del enlace de datos HF (HFDL), en particular en las comunicaciones ATC, según las normas del Anexo 10 de la OACI, ofrecería los medios técnicos para superar el problema de interferencia que causan estas transmisiones. Actualmente, el HFDL está ampliamente disponible y se utiliza sobre todo para las comunicaciones AOC.</w:t>
      </w:r>
    </w:p>
    <w:p>
      <w:pPr>
        <w:pStyle w:val="Normal"/>
        <w:rPr/>
      </w:pPr>
      <w:r>
        <w:rPr/>
        <w:t>No obstante, la aviación civil debe evaluar cuidadosamente las soluciones que afectan a las características técnicas del equipo que se utiliza actualmente y que tienen como único objeto atenuar la repercusión de la interferencia, con respecto al efecto que pueden tener en las normas convenidas internacionalmente y a su eficacia práctica tanto a corto como a largo plazo. El principal foco de acción tiene que mantenerse en el campo del control reglamentario ejercido por las administraciones de radio. Los medios técnicos deberían principalmente promover este aspecto y aumentar su eficacia. En el caso de equipo de aeronave en particular, debe prestarse especial atención para evitar cambios innecesarios o ineficaces en el equipo, los cuales aumentarían la carga económica de los explotadores de líneas aéreas.</w:t>
      </w:r>
    </w:p>
    <w:p>
      <w:pPr>
        <w:pStyle w:val="Headingb"/>
        <w:rPr/>
      </w:pPr>
      <w:r>
        <w:rPr/>
        <w:t>Postura de la OACI</w:t>
      </w:r>
    </w:p>
    <w:p>
      <w:pPr>
        <w:pStyle w:val="Normal"/>
        <w:rPr/>
      </w:pPr>
      <w:r>
        <w:rPr/>
        <w:t>Respaldar las disposiciones reglamentarias, las medidas adoptadas por las administraciones y la aplicación de las medidas y técnicas eficientes recomendadas con objeto de reducir esta amenaza a la seguridad de las operaciones aéreas.</w:t>
      </w:r>
      <w:r>
        <w:br w:type="page"/>
      </w:r>
    </w:p>
    <w:p>
      <w:pPr>
        <w:pStyle w:val="Parttitle"/>
        <w:rPr/>
      </w:pPr>
      <w:r>
        <w:rPr/>
        <w:t>Punto 1.15 del orden del día</w:t>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Análisis</w:t>
      </w:r>
    </w:p>
    <w:p>
      <w:pPr>
        <w:pStyle w:val="Normal"/>
        <w:rPr/>
      </w:pPr>
      <w:r>
        <w:rPr/>
        <w:t>El servicio de radionavegación por satélite (RNSS) es la designación genérica de la UIT que incluye, pero no exclusivamente, al GNSS definido por la OACI. La atribución de nuevas frecuencias al RNSS fue un motivo de gran inquietud para la aviación en la CMR-2000. Se seleccionaron dos bandas de radionavegación aeronáutica para la introducción del RNSS (espacio</w:t>
        <w:noBreakHyphen/>
        <w:t>Tierra): la banda 1 164-1 215 MHz utilizada por el DME y la banda radar en 1 260</w:t>
        <w:noBreakHyphen/>
        <w:t>1 300 MHz. Los dos sistemas RNSS en cuestión son: el GPS, con la nueva frecuencia L5 en la banda DME, y el sistema Galileo, con componentes tanto en la banda DME como en la banda radar.</w:t>
      </w:r>
    </w:p>
    <w:p>
      <w:pPr>
        <w:pStyle w:val="Normal"/>
        <w:rPr/>
      </w:pPr>
      <w:r>
        <w:rPr/>
        <w:t>La Resolución 605 (CMR-2000) se refiere a la introducción del RNSS (espacio-Tierra) en la banda 1 164</w:t>
        <w:noBreakHyphen/>
        <w:t>1 215 MHz (véase 5.328A). La banda está atribuida a escala mundial y a título primario al servicio de radionavegación aeronáutica (ARNS) y en la actualidad se utiliza intensamente para el DME.</w:t>
      </w:r>
    </w:p>
    <w:p>
      <w:pPr>
        <w:pStyle w:val="Normal"/>
        <w:rPr/>
      </w:pPr>
      <w:r>
        <w:rPr/>
        <w:t>La Resolución 606 (CMR-2000) se refiere, entre otras cosas, a la introducción del RNSS (espacio</w:t>
        <w:noBreakHyphen/>
        <w:t>Tierra) en la banda 1 215</w:t>
        <w:noBreakHyphen/>
        <w:t>1 300 MHz. La banda está atribuida a escala mundial y a título primario al servicio de radiolocalización y, en algunos países, al ARNS o al servicio de radionavegación (RNS).</w:t>
      </w:r>
    </w:p>
    <w:p>
      <w:pPr>
        <w:pStyle w:val="Normal"/>
        <w:rPr/>
      </w:pPr>
      <w:r>
        <w:rPr/>
        <w:t>Actualmente se utiliza en radares primarios de largo alcance para vigilancia en ruta. En ambas resoluciones se pide que el UIT-R estudie los aspectos técnicos, operacionales y normativos de las nuevas atribuciones. Se ha invitado expresamente a la OACI a participar en estos estudios, dada la gran importancia que tienen las bandas mencionadas para la aviación civil internacional.</w:t>
      </w:r>
    </w:p>
    <w:p>
      <w:pPr>
        <w:pStyle w:val="Normal"/>
        <w:rPr/>
      </w:pPr>
      <w:r>
        <w:rPr/>
        <w:t>En este punto del orden del día, el interés principal de la aviación civil es asegurar la protección y ampliación, según se requiera, de los sistemas presentes en las bandas (DME y radares primarios) que son una parte esencial de la infraestructura del tránsito aéreo y que seguirán siéndolo por muchos años, dando respaldo al mismo tiempo a la implantación de RNSS que puede ofrecer ventajas para la aviación civil. La CMR-2000 otorgó a los explotadores de RNSS la atribución de frecuencias deseada, pero a condición de que los actuales sistemas ARNS estén completamente protegidos de la interferencia que podría causar el RNSS (que a su vez no podía exigir protección alguna de los ARNS). En consecuencia, el punto de interés de la aviación se centra ahora en lograr la protección deseada mediante la definición de restricciones de diseño apropiadas en los sistemas RNSS futuros.</w:t>
      </w:r>
    </w:p>
    <w:p>
      <w:pPr>
        <w:pStyle w:val="Normal"/>
        <w:rPr/>
      </w:pPr>
      <w:r>
        <w:rPr/>
        <w:t>En relación con la banda 1 164</w:t>
        <w:noBreakHyphen/>
        <w:t>1 215 MHz, tratada en la Resolución 605, los Grupos de Expertos GNSSP y AMCP de la OACI han llegado a la conclusión de que la protección del DME puede asegurarse estableciendo un límite de densidad de flujo de potencia equivalente (dfpe) de  en cualquier banda de 1 MHz aplicable a la interferencia total combinada de todos los sistemas RNSS que operan en la banda, teniendo en cuenta las características de referencia de la antena receptora del DME descritas en la recomendación pertinente del UIT-R. La Reunión Preparatoria de Conferencia (RPC) del UIT-R convino en este resultado como base del único método que figura en el informe RPC de la CMR-03 que satisface esta cuestión del orden del día con respecto a la Resolución 605.</w:t>
      </w:r>
      <w:r>
        <w:br w:type="page"/>
      </w:r>
    </w:p>
    <w:p>
      <w:pPr>
        <w:pStyle w:val="Normal"/>
        <w:rPr/>
      </w:pPr>
      <w:r>
        <w:rPr/>
        <w:t>Con respecto a la banda 1 215</w:t>
        <w:noBreakHyphen/>
        <w:t>1 300 MHz, en la Resolución 606 se pide que se estudie la necesidad de un límite dfp apropiado y su valor. En la CMR-2000 algunos países cuestionaron el principio de incorporar tal límite de dfp. En la aviación civil internacional se sostiene firmemente que se necesita que haya un solo mecanismo de reglamentación para toda la banda 1 215</w:t>
        <w:noBreakHyphen/>
        <w:t>1 300 MHz, aplicable a los sistemas RNSS actuales y futuros, para evitar la interferencia perjudicial de RNSS a los sistemas de radionavegación empleados en el establecimiento y mantenimiento de la separación entre aeronaves.</w:t>
      </w:r>
    </w:p>
    <w:p>
      <w:pPr>
        <w:pStyle w:val="Normal"/>
        <w:rPr/>
      </w:pPr>
      <w:r>
        <w:rPr/>
        <w:t>Como mecanismo único de reglamentación, la aviación ha buscado la incorporación de un límite convenido de dfp en el Reglamento de Radiocomunicaciones. En el marco del UIT-R y de la OACI se han presentado varios estudios sobre el impacto de las emisiones RNSS en los radares. Sin embargo, no ha sido posible llegar a una conclusión firme sobre el valor dfp necesario para proteger a los radares sin restringir indebidamente el RNSS. Una de las razones es el hecho de que no existen normas internacionales para los radares primarios de ATC y de que los radares utilizan parámetros de operación diferentes en todo el mundo. Además, la aplicación de un límite dfp inadecuado no garantizaría la protección de los radares y podría no aplicarse retroactivamente a los sistemas RNSS notificados antes de la CMR-03.</w:t>
      </w:r>
    </w:p>
    <w:p>
      <w:pPr>
        <w:pStyle w:val="Normal"/>
        <w:rPr/>
      </w:pPr>
      <w:r>
        <w:rPr/>
        <w:t>Se han propuesto mecanismos de reglamentación distintos al límite dfp, como una nota aplicable al RNSS actual y futuro, para proteger a los radares. Estos mecanismos pueden no evitar necesariamente la interferencia perjudicial al servicio de radionavegación, lo que es inaceptable. Además, la detección, notificación y eliminación de tal interferencia, donde sea factible, representará una carga considerable para todas las administraciones y autoridades de aviación civil interesadas y para la Dirección de Radiocomunicaciones de la UIT.</w:t>
      </w:r>
    </w:p>
    <w:p>
      <w:pPr>
        <w:pStyle w:val="Normal"/>
        <w:rPr/>
      </w:pPr>
      <w:r>
        <w:rPr/>
        <w:t>Por lo tanto, se insta a las administraciones que autorizan sistemas de radar utilizados para fines de aviación civil en esta banda efectuar consultas cuidadosas con sus autoridades de aviación civil respecto a la mejor manera de lograr la protección de estos sistemas.</w:t>
      </w:r>
    </w:p>
    <w:p>
      <w:pPr>
        <w:pStyle w:val="Headingb"/>
        <w:rPr/>
      </w:pPr>
      <w:r>
        <w:rPr/>
        <w:t>Postura de la OACI</w:t>
      </w:r>
    </w:p>
    <w:p>
      <w:pPr>
        <w:pStyle w:val="Normal"/>
        <w:rPr/>
      </w:pPr>
      <w:r>
        <w:rPr/>
        <w:t>Respaldar el establecimiento de un límite dfpe de  en cualquier banda de 1 MHz para la interferencia combinada de todos los sistemas RNSS en la banda 1 164</w:t>
        <w:noBreakHyphen/>
        <w:t>1 215 MHz como protección necesaria para los sistemas DME aeronáuticos actualmente en funcionamiento, y respaldar la incorporación del límite dfpe convenido en un marco reglamentario adecuado con carácter obligatorio.</w:t>
      </w:r>
    </w:p>
    <w:p>
      <w:pPr>
        <w:pStyle w:val="Normal"/>
        <w:rPr/>
      </w:pPr>
      <w:r>
        <w:rPr/>
        <w:t>Respaldar la incorporación de un mecanismo de reglamentación único aplicable a RNSS en toda la banda 1 215</w:t>
        <w:noBreakHyphen/>
        <w:t>1 300 MHz como protección necesaria para los radares usados para fines de aviación civil y respaldar la incorporación del mecanismo convenido en un marco reglamentario adecuado con carácter obligatorio para los sistemas RNSS actuales y futuros.</w:t>
      </w:r>
      <w:r>
        <w:br w:type="page"/>
      </w:r>
    </w:p>
    <w:p>
      <w:pPr>
        <w:pStyle w:val="Parttitle"/>
        <w:rPr/>
      </w:pPr>
      <w:r>
        <w:rPr/>
        <w:t>Punto 1.16 del orden del día</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pPr>
      <w:r>
        <w:rPr/>
        <w:t>Análisis</w:t>
      </w:r>
    </w:p>
    <w:p>
      <w:pPr>
        <w:pStyle w:val="Normal"/>
        <w:rPr/>
      </w:pPr>
      <w:r>
        <w:rPr/>
        <w:t xml:space="preserve">Las bandas que se señalan en los </w:t>
      </w:r>
      <w:r>
        <w:rPr>
          <w:i/>
          <w:iCs/>
        </w:rPr>
        <w:t xml:space="preserve">considerandos </w:t>
      </w:r>
      <w:r>
        <w:rPr/>
        <w:t>de la Resolución 127 (Rev. CMR-2000) son utilizadas por los servicios de radio aeronáuticos. Estudios sobre la compartición entre los enlaces de conexión del SMS y el servicio de radionavegación aeronáutica en otra banda han demostrado que hay limitaciones con respecto al desarrollo de ambos servicios.</w:t>
      </w:r>
    </w:p>
    <w:p>
      <w:pPr>
        <w:pStyle w:val="Normal"/>
        <w:rPr/>
      </w:pPr>
      <w:r>
        <w:rPr/>
        <w:t>Toda sugerencia de que en la búsqueda de espectro para estos enlaces deberían incluirse las bandas aeronáuticas debe probarse mediante estudios técnicos que tengan en cuenta los requisitos aeronáuticos actuales y futuros. Los servicios interesados deberían encargarse conjuntamente de la realización de estos estudios que además deberían contar con la aceptación de la aviación civil.</w:t>
      </w:r>
    </w:p>
    <w:p>
      <w:pPr>
        <w:pStyle w:val="Headingb"/>
        <w:rPr/>
      </w:pPr>
      <w:r>
        <w:rPr/>
        <w:t>Postura de la OACI</w:t>
      </w:r>
    </w:p>
    <w:p>
      <w:pPr>
        <w:pStyle w:val="Normal"/>
        <w:rPr/>
      </w:pPr>
      <w:r>
        <w:rPr/>
        <w:t>Toda sugerencia relativa a la compartición de bandas aeronáuticas con enlaces de conexión no OSG en el marco de esta cuestión del orden del día podrá considerarse únicamente basándose en estudios aceptados, que tengan en cuenta el uso presente y previsible de la banda por la aviación, y las limitaciones que se aplican a este uso.</w:t>
      </w:r>
      <w:r>
        <w:br w:type="page"/>
      </w:r>
    </w:p>
    <w:p>
      <w:pPr>
        <w:pStyle w:val="Parttitle"/>
        <w:rPr/>
      </w:pPr>
      <w:r>
        <w:rPr/>
        <w:t>Punto 1.17 del orden del día</w:t>
      </w:r>
    </w:p>
    <w:p>
      <w:pPr>
        <w:pStyle w:val="Normal"/>
        <w:rPr/>
      </w:pPr>
      <w:r>
        <w:rPr/>
        <w:t>1.17</w:t>
        <w:tab/>
        <w:t>considerar el paso a la categoría primaria de la atribución al servicio de radiolocalización en la gama de frecuencias 2 900</w:t>
        <w:noBreakHyphen/>
        <w:t>3 100 MHz</w:t>
      </w:r>
    </w:p>
    <w:p>
      <w:pPr>
        <w:pStyle w:val="Headingb"/>
        <w:rPr/>
      </w:pPr>
      <w:r>
        <w:rPr/>
        <w:t>Análisis</w:t>
      </w:r>
    </w:p>
    <w:p>
      <w:pPr>
        <w:pStyle w:val="Normal"/>
        <w:rPr/>
      </w:pPr>
      <w:r>
        <w:rPr/>
        <w:t>En la radionavegación de la aviación civil se utiliza intensamente esta banda para los radares primarios de vigilancia con base en tierra. El paso de los servicios de radiolocalización a la categoría primaria debería efectuarse únicamente sin que se requiera protección ni se genere interferencia respecto de los sistemas de radionavegación aeronáutica, que funcionan de conformidad con el reglamento.</w:t>
      </w:r>
    </w:p>
    <w:p>
      <w:pPr>
        <w:pStyle w:val="Headingb"/>
        <w:rPr/>
      </w:pPr>
      <w:r>
        <w:rPr/>
        <w:t>Postura de la OACI</w:t>
      </w:r>
    </w:p>
    <w:p>
      <w:pPr>
        <w:pStyle w:val="Normal"/>
        <w:rPr/>
      </w:pPr>
      <w:r>
        <w:rPr/>
        <w:t>La mejora a título primario del servicio de radiolocalización en bandas atribuidas a los servicios aeronáuticos debe asegurar la continuidad en las medidas adecuadas de protección de los servicios aeronáuticos presentes y futuros. En particular, tal atribución debería hacerse a condición de no generar interferencia ni requerir protección del servicio de radionavegación.</w:t>
      </w:r>
      <w:r>
        <w:br w:type="page"/>
      </w:r>
    </w:p>
    <w:p>
      <w:pPr>
        <w:pStyle w:val="Parttitle"/>
        <w:rPr/>
      </w:pPr>
      <w:r>
        <w:rPr/>
        <w:t>Punto 1.20 del orden del día</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b"/>
        <w:rPr/>
      </w:pPr>
      <w:r>
        <w:rPr/>
        <w:t>Análisis</w:t>
      </w:r>
    </w:p>
    <w:p>
      <w:pPr>
        <w:pStyle w:val="Normal"/>
        <w:rPr/>
      </w:pPr>
      <w:r>
        <w:rPr/>
        <w:t>El espectro por debajo de 1 GHz contiene un conjunto de bandas aeronáuticas y de radionavegación importantes, donde se encuentran los principales servicios de radio terrenales aeronáuticos para las comunicaciones y la navegación que dan apoyo a las operaciones aéreas. Es considerable la presión que supone dar cabida en todas estas bandas al crecimiento del tránsito aéreo en los años venideros.</w:t>
      </w:r>
    </w:p>
    <w:p>
      <w:pPr>
        <w:pStyle w:val="Normal"/>
        <w:rPr/>
      </w:pPr>
      <w:r>
        <w:rPr/>
        <w:t>En la banda de comunicaciones VHF aeronáuticas en 117,975-137 MHz tienen lugar todas las comunicaciones de seguridad de corto alcance y de alcance mediano entre aeronaves y tierra sobre el espacio aéreo continental, y en los aeropuertos. La banda mencionada seguirá proporcionando esta función en el futuro previsible. Los sistemas de radionavegación aeronáutica esenciales funcionan a 75 MHz, 108-117,975 MHz, 328,6-335,4 MHz, 406-406,1 MHz y 960-1 215 MHz. Se prevé que todas estas bandas se requerirán en el futuro previsible.</w:t>
      </w:r>
    </w:p>
    <w:p>
      <w:pPr>
        <w:pStyle w:val="Headingb"/>
        <w:rPr/>
      </w:pPr>
      <w:r>
        <w:rPr/>
        <w:t>Postura de la OACI</w:t>
      </w:r>
    </w:p>
    <w:p>
      <w:pPr>
        <w:pStyle w:val="Normal"/>
        <w:rPr/>
      </w:pPr>
      <w:r>
        <w:rPr/>
        <w:t>Mantener todas las atribuciones por debajo de 1 GHz sin cambio alguno y teniendo en cuenta la postura de la OACI sobre el punto 1.1 del orden del día con respecto a 5.181, 5.197 y 5.259.</w:t>
      </w:r>
      <w:r>
        <w:br w:type="page"/>
      </w:r>
    </w:p>
    <w:p>
      <w:pPr>
        <w:pStyle w:val="Parttitle"/>
        <w:spacing w:before="240" w:after="160"/>
        <w:rPr/>
      </w:pPr>
      <w:r>
        <w:rPr/>
        <w:t>Punto 1.22 del orden del día</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Headingb"/>
        <w:rPr/>
      </w:pPr>
      <w:r>
        <w:rPr/>
        <w:t>Análisis</w:t>
      </w:r>
    </w:p>
    <w:p>
      <w:pPr>
        <w:pStyle w:val="Normal"/>
        <w:rPr/>
      </w:pPr>
      <w:r>
        <w:rPr/>
        <w:t>En el marco de esta cuestión del orden del día, pueden elaborarse propuestas para dar cabida al servicio móvil que proporciona los elementos terrenales de las IMT-2000 en las bandas actualmente atribuidas al servicio de radionavegación aeronáutica y radiolocalización entre 2 700 MHz y 3 400 MHz. Estas bandas se utilizan intensamente para la vigilancia radar del control de tránsito aéreo y para satisfacer otros requisitos importantes a escala nacional. Algunas de las funciones que realizan estos sistemas no pueden remplazarse con ninguno de los sistemas actuales ni los que se prevén para el futuro.</w:t>
      </w:r>
    </w:p>
    <w:p>
      <w:pPr>
        <w:pStyle w:val="Normal"/>
        <w:rPr/>
      </w:pPr>
      <w:r>
        <w:rPr/>
        <w:t>Los estudios realizados hasta el momento han indicado que no hay posibilidad de arreglar de manera práctica la compartición entre estas estaciones radar aeronáuticas y el servicio móvil. En consecuencia, cualquier propuesta de introducir el servicio móvil en estas bandas no es aceptable. Todo estudio sobre compartición que se realice en el futuro debe tener en cuenta los aspectos técnicos y operacionales del uso de radar en los aeropuertos y ser aceptado y respaldado por las autoridades de aviación civil responsables de su funcionamiento.</w:t>
      </w:r>
    </w:p>
    <w:p>
      <w:pPr>
        <w:pStyle w:val="Normal"/>
        <w:rPr/>
      </w:pPr>
      <w:r>
        <w:rPr/>
        <w:t>Se necesita realizar un estudio completo sobre la utilización actual de esta banda por las estaciones radar y las necesidades futuras con el objeto de determinar si es posible y practicable trasladarlas a bandas de frecuencias más altas. Se prevé conservar el requisito de cobertura de radar primario de aeropuertos y TMA. El traslado de estaciones radar de la banda 2 700</w:t>
        <w:noBreakHyphen/>
        <w:t>2 900 MHz a la banda 2 900</w:t>
        <w:noBreakHyphen/>
        <w:t>3 400 MHz podría resultar extremadamente difícil, y tal vez imposible, debido a los requisitos de gran anchura de banda de las estaciones radar modernas. Se requeriría además un esfuerzo considerable de creación de nuevos diseños y reconstrucción a fin de efectuar los cambios de frecuencia que necesitarían numerosos sistemas radar, lo que produciría interrupciones importantes de los servicios que se necesitan 24 horas al día en los aeropuertos de actividad intensa.</w:t>
      </w:r>
    </w:p>
    <w:p>
      <w:pPr>
        <w:pStyle w:val="Normal"/>
        <w:rPr/>
      </w:pPr>
      <w:r>
        <w:rPr/>
        <w:t>En numerosos aeropuertos importantes en todo el mundo la congestión va en aumento y muchos de estos aeropuertos alcanzarán sus niveles de saturación en este decenio. La preservación de la seguridad exige sistemas radar fiables y sin interferencia para proporcionar vigilancia y asegurar la separación entre aeronaves en la fase de aterrizaje. En consecuencia, se prevé que la necesidad de cobertura de radar primario se mantendrá en el futuro previsible en todos los aeropuertos principales con alta densidad de tránsito. Por lo tanto, se anticipa que el uso aeronáutico de la banda 2 700</w:t>
        <w:noBreakHyphen/>
        <w:t>2 900 MHz aumentará significativamente durante los próximos diez años y se prolongará hasta bastante después de 2010. Es de suma importancia para la aviación mantener el espectro disponible actualmente para las estaciones radar y no imponer restricciones adicionales en las futuras asignaciones de frecuencias a estas estaciones.</w:t>
      </w:r>
    </w:p>
    <w:p>
      <w:pPr>
        <w:pStyle w:val="Headingb"/>
        <w:rPr/>
      </w:pPr>
      <w:r>
        <w:rPr/>
        <w:t>Postura de la OACI</w:t>
      </w:r>
    </w:p>
    <w:p>
      <w:pPr>
        <w:pStyle w:val="Normal"/>
        <w:rPr>
          <w:szCs w:val="24"/>
        </w:rPr>
      </w:pPr>
      <w:r>
        <w:rPr/>
        <w:t>Oponerse a cualquier nueva atribución al servicio móvil u otros servicios, en las bandas entre 2 700 y 3 400 MHz que están atribuidas a los servicios de radionavegación aeronáutica o que son utilizadas por estos servicios, ya que la aviación civil internacional aún no ha aceptado ningún estudio riguroso y completo sobre compatibilidad. En estos estudios deben tenerse en cuenta todos los aspectos técnicos y operacionales relacionados con el uso de estos sistemas en los aeropuertos principales en todo el mundo con respecto a la separación esencial y vigilancia de las aeronaves que se preparan para aterrizar. El caso de compartición, cualquiera sea la base, también debe respaldarse mediante un análisis que se ajuste a los requisitos de seguridad de la OACI.</w:t>
      </w:r>
      <w:r>
        <w:br w:type="page"/>
      </w:r>
    </w:p>
    <w:p>
      <w:pPr>
        <w:pStyle w:val="Parttitle"/>
        <w:rPr/>
      </w:pPr>
      <w:r>
        <w:rPr/>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Headingb"/>
        <w:rPr/>
      </w:pPr>
      <w:r>
        <w:rPr/>
        <w:t>Análisis</w:t>
      </w:r>
    </w:p>
    <w:p>
      <w:pPr>
        <w:pStyle w:val="Normal"/>
        <w:rPr/>
      </w:pPr>
      <w:r>
        <w:rPr/>
        <w:t>Ha surgido una nueva necesidad aeronáutica para la transmisión de datos de aumentación del GNSS que han de utilizar los receptores de aeronave con el objeto de satisfacer los rigurosos requisitos de exactitud e integridad de las aplicaciones GNSS. De conformidad con los SARPS del Anexo 10, los nuevos sistemas de aumentación basados en tierra (GBAS) funcionarán en la actual banda VOR/ILS en 108-117,975 MHz (inicialmente 112-117,975 MHz).</w:t>
      </w:r>
    </w:p>
    <w:p>
      <w:pPr>
        <w:pStyle w:val="Normal"/>
        <w:rPr/>
      </w:pPr>
      <w:r>
        <w:rPr/>
        <w:t>La OACI ha elaborado también normas relativas a sistemas en los que los datos derivados de los sistemas de navegación de a bordo se transmiten mediante enlace de datos a otras aeronaves y al control de tránsito aéreo. Dichos sistemas pueden apoyar funciones de navegación y vigilancia y uno de ellos está concebido para funcionar también en la banda 108-117,975 MHz.</w:t>
      </w:r>
    </w:p>
    <w:p>
      <w:pPr>
        <w:pStyle w:val="Normal"/>
        <w:rPr/>
      </w:pPr>
      <w:r>
        <w:rPr/>
        <w:t>En este momento la banda seleccionada está atribuida al servicio de radionavegación aeronáutica. Se ha argumentado que los mencionados nuevos sistemas no corresponden a la definición de servicio de radionavegación (es decir, servicio que utiliza las propiedades de propagación de las ondas de radio) y que se requiere enmendar la atribución de esta banda. En consecuencia, será necesario efectuar una atribución adicional apropiada a fin de que dichos sistemas puedan funcionar en la banda 108-117,975 MHz. En particular, para la aviación sería aceptable que las atribuciones a nuevos sistemas se limitaran inicialmente a la subbanda por encima de 112 MHz, hasta que se hayan tratado todas las cuestiones de compatibilidad con los servicios de radiodifusión en la banda 87,5</w:t>
        <w:noBreakHyphen/>
        <w:t>108 MHz. Esta solución sería congruente con el «Método B» descrito en el Informe de la RPC.</w:t>
      </w:r>
    </w:p>
    <w:p>
      <w:pPr>
        <w:pStyle w:val="Normal"/>
        <w:rPr/>
      </w:pPr>
      <w:r>
        <w:rPr/>
        <w:t>La introducción concreta de estos sistemas será coordinada internacionalmente por la OACI mediante la elaboración de las normas pertinentes y criterios de compatibilidad y planificación de frecuencias. De este modo se asegurará que los diversos sistemas radioeléctricos aeronáuticos que ya funcionan (VOR/ILS) o cuyo funcionamiento está previsto en esta banda puedan coexistir en condiciones de seguridad sin causarse mutuamente interferencia perjudicial.</w:t>
      </w:r>
    </w:p>
    <w:p>
      <w:pPr>
        <w:pStyle w:val="Normal"/>
        <w:rPr/>
      </w:pPr>
      <w:r>
        <w:rPr/>
        <w:t>En lo que atañe a las bandas adyacentes, los sistemas aeronáuticos deben también satisfacer las disposiciones correspondientes de la UIT relativas a emisiones no deseadas. La compatibilidad con los servicios de radiodifusión FM en la banda 87,5-108 MHz se aseguraría mediante el cumplimiento de la Recomendación UIT-R SM.1009.</w:t>
      </w:r>
    </w:p>
    <w:p>
      <w:pPr>
        <w:pStyle w:val="Headingb"/>
        <w:rPr/>
      </w:pPr>
      <w:r>
        <w:rPr/>
        <w:t>Postura de la OACI</w:t>
      </w:r>
    </w:p>
    <w:p>
      <w:pPr>
        <w:pStyle w:val="Normal"/>
        <w:rPr/>
      </w:pPr>
      <w:r>
        <w:rPr/>
        <w:t>Apoyar una atribución que permita el uso de la banda 108-117,975 MHz por sistemas normalizados de la OACI para funciones de navegación y vigilancia a condición de que se conceda prioridad y protección al servicio de radionavegación aeronáutica.</w:t>
      </w:r>
    </w:p>
    <w:p>
      <w:pPr>
        <w:pStyle w:val="Normal"/>
        <w:rPr/>
      </w:pPr>
      <w:r>
        <w:rPr/>
        <w:t>Asegurar la conformidad con la Recomendación UIT-R SM.1009 con respecto a la compatibilidad con los servicios de radiodifusión FM en la banda 87,5-108 MHz.</w:t>
      </w:r>
      <w:r>
        <w:br w:type="page"/>
      </w:r>
    </w:p>
    <w:p>
      <w:pPr>
        <w:pStyle w:val="Parttitle"/>
        <w:rPr/>
      </w:pPr>
      <w:r>
        <w:rPr/>
        <w:t>Punto 1.31 del orden del día</w:t>
      </w:r>
    </w:p>
    <w:p>
      <w:pPr>
        <w:pStyle w:val="Normal"/>
        <w:rPr>
          <w:szCs w:val="24"/>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Headingb"/>
        <w:rPr/>
      </w:pPr>
      <w:r>
        <w:rPr/>
        <w:t>Análisis</w:t>
      </w:r>
    </w:p>
    <w:p>
      <w:pPr>
        <w:pStyle w:val="Normal"/>
        <w:rPr/>
      </w:pPr>
      <w:r>
        <w:rPr/>
        <w:t>En las Resoluciones 226 (CMR-2000) y 227 (CMR-2000) se aborda la necesidad de estudiar la compartición entre el SMS y otros servicios específicos para establecer el espectro de las futuras ampliaciones del SMS. En estas Resoluciones se pide dos veces 123 MHz para 2005 y dos veces 145 MHz para 2010 (comprendidas las actuales atribuciones SMS).</w:t>
      </w:r>
    </w:p>
    <w:p>
      <w:pPr>
        <w:pStyle w:val="Normal"/>
        <w:rPr/>
      </w:pPr>
      <w:r>
        <w:rPr/>
        <w:t>Las Resoluciones señalan dos bandas específicas (1 518</w:t>
        <w:noBreakHyphen/>
        <w:t>1 525 MHz y 1 683</w:t>
        <w:noBreakHyphen/>
        <w:t>1 690 MHz) como bandas posibles para una nueva atribución. Cabe notar que las bandas entre 1 429 y 1 535 MHz en algunos países de la Región 1 y 1 435-1 535 MHz en la Región 2, se utilizan para el servicio móvil aeronáutico con fines de radiotelemetría aeronáutica.</w:t>
      </w:r>
    </w:p>
    <w:p>
      <w:pPr>
        <w:pStyle w:val="Normal"/>
        <w:rPr/>
      </w:pPr>
      <w:r>
        <w:rPr/>
        <w:t>No obstante, si los resultados de los estudios sobre compartición de las bandas señaladas no son satisfactorios, pueden examinarse otras bandas en el espectro 1-3 GHz (a excepción de la banda 1 559</w:t>
        <w:noBreakHyphen/>
        <w:t>1 610 MHz).</w:t>
      </w:r>
    </w:p>
    <w:p>
      <w:pPr>
        <w:pStyle w:val="Normal"/>
        <w:rPr/>
      </w:pPr>
      <w:r>
        <w:rPr/>
        <w:t>La banda 1 559</w:t>
        <w:noBreakHyphen/>
        <w:t>1 610 MHz, atribuida al servicio RNSS y que se prevé utilizar ampliamente para los servicios GNSS de la aviación civil, se ha excluido expresamente del examen sobre compartición en ambas resoluciones. La aviación civil internacional respalda plenamente esta exclusión.</w:t>
      </w:r>
    </w:p>
    <w:p>
      <w:pPr>
        <w:pStyle w:val="Normal"/>
        <w:rPr/>
      </w:pPr>
      <w:r>
        <w:rPr/>
        <w:t>Entre otras bandas de interés aeronáutico en la banda 1-3 GHz se incluyen las bandas de servicios de radionavegación aeronáutica en 960-1 215 MHz, 1 559-1 610 MHz y 2 700-2 900 MHz, y las bandas del servicio móvil por satélite en 1,5/1,6 GHz. El procedimiento de normalización mundial mediante normas de la OACI se aplica a estas bandas, que se usan ampliamente y que se prevé utilizar incluso más a medida que el tránsito aéreo aumente en el futuro. La aviación civil ve pocas posibilidades de compartir con otros servicios cualquiera de estas bandas sin perjudicar la seguridad y la viabilidad a corto y más largo plazo de los servicios de transporte aéreo en el mundo.</w:t>
      </w:r>
    </w:p>
    <w:p>
      <w:pPr>
        <w:pStyle w:val="Headingb"/>
        <w:rPr/>
      </w:pPr>
      <w:r>
        <w:rPr/>
        <w:t>Postura de la OACI</w:t>
      </w:r>
    </w:p>
    <w:p>
      <w:pPr>
        <w:pStyle w:val="Normal"/>
        <w:rPr/>
      </w:pPr>
      <w:r>
        <w:rPr/>
        <w:t>Oponerse a las propuestas relativas a una atribución al servicio móvil por satélite en cualquiera de las bandas ARNS entre 1 y 3 GHz hasta que se finalice un examen completo del empleo por la aviación, y los estudios de compartición que correspondan, y se satisfagan los requisitos de la OACI.</w:t>
      </w:r>
    </w:p>
    <w:p>
      <w:pPr>
        <w:pStyle w:val="Normal"/>
        <w:rPr/>
      </w:pPr>
      <w:r>
        <w:rPr/>
        <w:t>Respaldar la protección de las aplicaciones de telemetría aeronáutica y su uso interrumpido en la banda 1 425</w:t>
        <w:noBreakHyphen/>
        <w:t>1 535 MHz.</w:t>
      </w:r>
      <w:r>
        <w:br w:type="page"/>
      </w:r>
    </w:p>
    <w:p>
      <w:pPr>
        <w:pStyle w:val="Parttitle"/>
        <w:rPr/>
      </w:pPr>
      <w:r>
        <w:rPr/>
        <w:t>Punto 2 del orden del día</w:t>
      </w:r>
    </w:p>
    <w:p>
      <w:pPr>
        <w:pStyle w:val="Normal"/>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p>
    <w:p>
      <w:pPr>
        <w:pStyle w:val="Headingb"/>
        <w:rPr/>
      </w:pPr>
      <w:r>
        <w:rPr/>
        <w:t>Análisis</w:t>
      </w:r>
    </w:p>
    <w:p>
      <w:pPr>
        <w:pStyle w:val="Normal"/>
        <w:rPr/>
      </w:pPr>
      <w:r>
        <w:rPr/>
        <w:t>Hasta ahora no se ha encontrado ninguna Recomendación UIT-R que se refiera exclusivamente a los servicios radioaeronáuticos y que se haya incorporado por referencia al Reglamento de Radiocomunicaciones de la UIT.</w:t>
      </w:r>
    </w:p>
    <w:p>
      <w:pPr>
        <w:pStyle w:val="Normal"/>
        <w:rPr/>
      </w:pPr>
      <w:r>
        <w:rPr/>
        <w:t>En la disposición RR 34.1 del Reglamento de Radiocomunicaciones de la UIT se establece que las señales ELT en 406,0 MHz o en la banda 1 645,5</w:t>
        <w:noBreakHyphen/>
        <w:t>1 646,5 MHz se ajustarán a las Recomendaciones UIT</w:t>
        <w:noBreakHyphen/>
        <w:t>R pertinentes [véase la Resolución 27 (CMR</w:t>
        <w:noBreakHyphen/>
        <w:t>95)].</w:t>
      </w:r>
    </w:p>
    <w:p>
      <w:pPr>
        <w:pStyle w:val="Headingb"/>
        <w:rPr/>
      </w:pPr>
      <w:r>
        <w:rPr/>
        <w:t>Postura de la OACI</w:t>
      </w:r>
    </w:p>
    <w:p>
      <w:pPr>
        <w:pStyle w:val="Normal"/>
        <w:rPr/>
      </w:pPr>
      <w:r>
        <w:rPr/>
        <w:t>Respaldar la política de referencias enlazadas con respecto a RR 34.1 para los ELT.</w:t>
      </w:r>
      <w:r>
        <w:br w:type="page"/>
      </w:r>
    </w:p>
    <w:p>
      <w:pPr>
        <w:pStyle w:val="Parttitle"/>
        <w:rPr/>
      </w:pPr>
      <w:r>
        <w:rPr/>
        <w:t>Punto 4 del orden del día</w:t>
      </w:r>
    </w:p>
    <w:p>
      <w:pPr>
        <w:pStyle w:val="Normal"/>
        <w:rPr>
          <w:szCs w:val="24"/>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Headingb"/>
        <w:rPr/>
      </w:pPr>
      <w:r>
        <w:rPr/>
        <w:t>Postura de la OACI</w:t>
      </w:r>
    </w:p>
    <w:p>
      <w:pPr>
        <w:pStyle w:val="Normal"/>
        <w:spacing w:before="0" w:after="0"/>
        <w:rPr/>
      </w:pPr>
      <w:r>
        <w:rPr/>
      </w:r>
    </w:p>
    <w:tbl>
      <w:tblPr>
        <w:tblW w:w="10031" w:type="dxa"/>
        <w:jc w:val="left"/>
        <w:tblInd w:w="-113" w:type="dxa"/>
        <w:tblLayout w:type="fixed"/>
        <w:tblCellMar>
          <w:top w:w="0" w:type="dxa"/>
          <w:left w:w="108" w:type="dxa"/>
          <w:bottom w:w="0" w:type="dxa"/>
          <w:right w:w="108" w:type="dxa"/>
        </w:tblCellMar>
      </w:tblPr>
      <w:tblGrid>
        <w:gridCol w:w="1150"/>
        <w:gridCol w:w="6613"/>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Tablehead"/>
              <w:spacing w:before="36" w:after="36"/>
              <w:rPr/>
            </w:pPr>
            <w:r>
              <w:rPr/>
              <w:t>Resolución</w:t>
            </w:r>
          </w:p>
        </w:tc>
        <w:tc>
          <w:tcPr>
            <w:tcW w:w="6613" w:type="dxa"/>
            <w:tcBorders>
              <w:top w:val="single" w:sz="4" w:space="0" w:color="000000"/>
              <w:left w:val="single" w:sz="4" w:space="0" w:color="000000"/>
              <w:bottom w:val="single" w:sz="4" w:space="0" w:color="000000"/>
              <w:right w:val="single" w:sz="4" w:space="0" w:color="000000"/>
            </w:tcBorders>
          </w:tcPr>
          <w:p>
            <w:pPr>
              <w:pStyle w:val="Tablehead"/>
              <w:spacing w:before="36" w:after="36"/>
              <w:rPr/>
            </w:pPr>
            <w:r>
              <w:rPr/>
              <w:t>Títul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36" w:after="36"/>
              <w:rPr/>
            </w:pPr>
            <w:r>
              <w:rPr/>
              <w:t>Medida recomend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8</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Mob-83) Relativa al procedimiento que ha de utilizarse para identificar y anunciar la posición de los barcos y aeronaves de Estados que no sean partes en un conflicto arma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0</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Cooperación técnica con los países en desarrollo en materia de telecomunicaciones aeronáu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6</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v.CMR-97) Notas del Cuadro de atribución de bandas de frecuencias en el Artículo 5 del Reglamento de Radiocomunic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7</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v.CMR-97) Empleo de la incorporación por referencia en el Reglamento de Radiocomunic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br/>
              <w:t>(punto 1.1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8</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Revisión de las referencias a los textos de las Recomendaciones UIT-R incorporados por referencia en el Reglamento de Radiocomunic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44</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Mob-87) Compatibilidad de los equipos utilizados en el servicio móvil por saté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63</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lativa a la protección de los servicios de radiocomunicación contra la interferencia causada por radiaciones de los equipos industriales, científicos y médicos (I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9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Examen general de las Resoluciones y Recomendaciones de las Conferencias Administrativas Mundiales de Radiocomunicaciones y Conferencias Mundiales de Radiocomunic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14</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95) Utilización de la banda 5 091-5 150 MHz por el servicio fijo por satélite (Tierra-espacio) (limitada a enlaces de conexión para el servicio móvil por satélite no geoestaciona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Modifíquese la CMR</w:t>
              <w:noBreakHyphen/>
              <w:t>03 (punto 1.4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27</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v.CMR-2000) Estudios relacionados con la consideración de atribuciones en bandas próximas a 1,4 GHz para enlaces de conexión de sistemas de satélites no geoestacionarios del servicio móvil por satélite con enlaces de servicio por debajo de 1 G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br/>
              <w:t>(punto 1.16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0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v.Mob</w:t>
              <w:noBreakHyphen/>
              <w:t>87) Protección de la banda 406-406,1 MHz atribuida al servicio móvil por saté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07</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Mob-87) Medidas para hacer frente a la utilización no autorizada de frecuencias en las bandas atribuidas al servicio móvil marítimo y al servicio móvil aeronáutico (R) y a las interferencias causadas a las mism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Modifíquese durante la CMR-03</w:t>
              <w:br/>
              <w:t>(punto 1.14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16</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Posible ampliación de la atribución secundaria al servicio móvil por satélite (Tierra</w:t>
              <w:noBreakHyphen/>
              <w:t>espacio) en la banda 14-14,5 GHz para cubrir las aplicaciones aeronáu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br/>
              <w:t>(punto 1.11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17</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97) Realización de radares de perfil del vi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22</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Utilización de las bandas 1 525-1 559 MHz y 1 626,5</w:t>
              <w:noBreakHyphen/>
              <w:t>1 660,5 MHz por el servicio móvil por saté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 en la CMR</w:t>
              <w:noBreakHyphen/>
              <w:t>03</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150"/>
        <w:gridCol w:w="6613"/>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Tablehead"/>
              <w:spacing w:before="36" w:after="36"/>
              <w:rPr/>
            </w:pPr>
            <w:r>
              <w:rPr/>
              <w:t>Resolución</w:t>
            </w:r>
          </w:p>
        </w:tc>
        <w:tc>
          <w:tcPr>
            <w:tcW w:w="6613" w:type="dxa"/>
            <w:tcBorders>
              <w:top w:val="single" w:sz="4" w:space="0" w:color="000000"/>
              <w:left w:val="single" w:sz="4" w:space="0" w:color="000000"/>
              <w:bottom w:val="single" w:sz="4" w:space="0" w:color="000000"/>
              <w:right w:val="single" w:sz="4" w:space="0" w:color="000000"/>
            </w:tcBorders>
          </w:tcPr>
          <w:p>
            <w:pPr>
              <w:pStyle w:val="Tablehead"/>
              <w:spacing w:before="36" w:after="36"/>
              <w:rPr/>
            </w:pPr>
            <w:r>
              <w:rPr/>
              <w:t>Títul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36" w:after="36"/>
              <w:rPr/>
            </w:pPr>
            <w:r>
              <w:rPr/>
              <w:t>Medida recomend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2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Utilización de bandas de frecuencias adicionales para el componente satelital de las IMT-2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26</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Estudios de compartición para el servicio móvil por satélite (espacio-Tierra) en la gama 1-3 GHz, incluida la consideración de la banda 1 518-1 525 MHz, y posibles atribuciones adicionales al mism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br/>
              <w:t>(punto 1.31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28</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Estudio de los requisitos para el futuro desarrollo de las IMT</w:t>
              <w:noBreakHyphen/>
              <w:t>2000 y de los sistemas posteriores a las IMT-2000 definidos por el UIT-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br/>
              <w:t>(punto 1.22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40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lativa a la utilización de las frecuencias del servicio móvil aeronáutico (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603</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w:t>
              <w:noBreakHyphen/>
              <w:t>2000) Estudios de compatibilidad entre estaciones del servicio de radionavegación por satélite (SRNS) (Tierra-espacio) que funcionan en la banda de frecuencias 5 000-5 010 MHz, y el sistema internacional normalizado (sistema de aterrizaje por microondas) que funciona en la banda 5 030</w:t>
              <w:noBreakHyphen/>
              <w:t>5 15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Debe suprimirse</w:t>
              <w:br/>
              <w:t>(se han finalizado los estudi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60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Uso de las bandas de frecuencias 1 164-1 215 MHz por los sistemas del servicio de radionavegación por satélite (espacio-Tier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br/>
              <w:t>(punto 1.15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606</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Utilización de la banda de frecuencias 1 215-1 300 MHz por los sistemas del servicio de radionavegación por satélite (espacio</w:t>
              <w:noBreakHyphen/>
              <w:t>Tier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 xml:space="preserve">Suprímase después de la CMR-03 </w:t>
              <w:br/>
              <w:t>(punto 1.15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607</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Estudios de compatibilidad entre las estaciones del servicio de radionavegación por satélite (Tierra-espacio) y del servicio de radiolocalización que funcionan en la banda de frecuencias 1 300</w:t>
              <w:noBreakHyphen/>
              <w:t>1 35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una vez adoptadas Recomendaciones apropiadas del UIT-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644</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v.CMR-2000) Telecomunicaciones para mitigar los efecto de las catástrofes y para operaciones de socor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64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Armonización mundial del espectro para la protección pública y las operaciones de socor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br/>
              <w:t>(punto 1.3 del orden del día de la CMR-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70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Mob-87) Protección mutua de los servicios de radiocomunicación que funcionan en la banda 70</w:t>
              <w:noBreakHyphen/>
              <w:t>13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706</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Rev.CMR-2000) Explotación del servicio fijo en la banda 90-11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Ningún camb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725</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97) Utilización de la banda de frecuencias 5 350-5 460 MHz por sensores activos a bordo de vehículos espacia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729</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97) Utilización de sistemas adaptativos en frecuencia en las bandas de ondas hectométricas y decamétr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br/>
              <w:t>(punto 1.4 del orden del día de la CMR-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736</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Consideración por una futura conferencia mundial de radiocomunicaciones competente de los aspectos relacionados con nuevas atribuciones a los servicios móvil, fijo, radiolocalización, exploración de la Tierra por satélite (activo) e investigación espacial (activo) en la gama de frecuencias 5 150-5 72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 xml:space="preserve">Suprímase después de la CMR-03 </w:t>
              <w:br/>
              <w:t>(punto 1.5 del orden del día de la CMR</w:t>
              <w:noBreakHyphen/>
              <w:t>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800</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Orden del día para la Conferencia Mundial de Radiocomunicaciones 20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Suprímase después de la CMR-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801</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CMR-2000) Orden del día provisional para la Conferencia Mundial de Radiocomunicaciones 2005/20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t>Modificar; suprímase después de la CMR-03</w:t>
            </w:r>
          </w:p>
        </w:tc>
      </w:tr>
    </w:tbl>
    <w:p>
      <w:pPr>
        <w:pStyle w:val="Parttitle"/>
        <w:rPr/>
      </w:pPr>
      <w:r>
        <w:br w:type="page"/>
      </w:r>
      <w:r>
        <w:rPr/>
        <w:t>Punto 7.2 del orden del día</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Análisis</w:t>
      </w:r>
    </w:p>
    <w:p>
      <w:pPr>
        <w:pStyle w:val="Normal"/>
        <w:rPr/>
      </w:pPr>
      <w:r>
        <w:rPr/>
        <w:t>Este punto del orden del día se refiere al punto del orden del día preliminar de la CMR-07, que preparará la CMR-03. Entre los puntos de interés aeronáutico que deberían figurar en la CMR</w:t>
        <w:noBreakHyphen/>
        <w:t>07 se incluyen:</w:t>
      </w:r>
    </w:p>
    <w:p>
      <w:pPr>
        <w:pStyle w:val="Enumlev1"/>
        <w:rPr/>
      </w:pPr>
      <w:r>
        <w:rPr/>
        <w:t>a)</w:t>
        <w:tab/>
        <w:t>La supresión de la nota 5.203A</w:t>
      </w:r>
    </w:p>
    <w:p>
      <w:pPr>
        <w:pStyle w:val="Enumlev1"/>
        <w:rPr/>
      </w:pPr>
      <w:r>
        <w:rPr/>
        <w:tab/>
        <w:t>Según esta nota, se permite el funcionamiento de los servicios fijo y móvil, a excepción del servicio móvil aeronáutico, en la banda VHF aeronáutica 136-137 MHz en algunos países. Como se señaló anteriormente (véase el punto 1.1 del orden del día de la CMR</w:t>
        <w:noBreakHyphen/>
        <w:t>03), la fecha de expiración de la nota es 2005. La fecha no debería prolongarse y la nota debería ser suprimida por la CMR-07.</w:t>
      </w:r>
    </w:p>
    <w:p>
      <w:pPr>
        <w:pStyle w:val="Enumlev1"/>
        <w:rPr/>
      </w:pPr>
      <w:r>
        <w:rPr/>
        <w:t>b)</w:t>
        <w:tab/>
        <w:t>La revisión de los resultados de los estudios efectuados de conformidad con la Resolución 222 (CMR-2000)</w:t>
      </w:r>
    </w:p>
    <w:p>
      <w:pPr>
        <w:pStyle w:val="Enumlev1"/>
        <w:rPr/>
      </w:pPr>
      <w:r>
        <w:rPr/>
        <w:tab/>
        <w:t>La Resolución 222 pide, entre otras cosas, estudios del UIT-R para asegurar la disponibilidad y protección del espectro para el servicio móvil aeronáutico por satélite (R) en la banda 1,5-1,6 GHz. La CMR-07 debería examinar los resultados de estos estudios con el objeto de evaluar si es necesario efectuar cambios en el Reglamento de Radiocomunicaciones para satisfacer las necesidades de espectro SMAS(R). Se requiere la participación de expertos aeronáuticos en los estudios pertinentes del UIT-R.</w:t>
      </w:r>
    </w:p>
    <w:p>
      <w:pPr>
        <w:pStyle w:val="Enumlev1"/>
        <w:rPr/>
      </w:pPr>
      <w:r>
        <w:rPr/>
        <w:t>c)</w:t>
        <w:tab/>
        <w:t>Atribuciones SMAS(R) en las bandas HF</w:t>
      </w:r>
    </w:p>
    <w:p>
      <w:pPr>
        <w:pStyle w:val="Enumlev1"/>
        <w:rPr/>
      </w:pPr>
      <w:r>
        <w:rPr/>
        <w:tab/>
        <w:t>El proyecto de orden del día de la CMR-07 incluye cuestiones relativas a un examen de las atribuciones en las bandas HF. La revisión de dichas atribuciones debería excluir todas las bandas atribuidas al servicio móvil aeronáutico (R) y que forman parte del plan de atribución para el servicio móvil aeronáutico (R) en el Apéndice 27.</w:t>
      </w:r>
    </w:p>
    <w:p>
      <w:pPr>
        <w:pStyle w:val="Enumlev1"/>
        <w:rPr/>
      </w:pPr>
      <w:r>
        <w:rPr/>
        <w:t>d)</w:t>
        <w:tab/>
        <w:t>Espectro adicional para sistemas aeronáuticos</w:t>
      </w:r>
    </w:p>
    <w:p>
      <w:pPr>
        <w:pStyle w:val="Enumlev1"/>
        <w:rPr/>
      </w:pPr>
      <w:r>
        <w:rPr/>
        <w:tab/>
        <w:t>En algunas bandas y en algunas regiones se está experimentando una falta de frecuencias aeronáuticas. Por consiguiente, se ha concluido que deben hallarse frecuencias para los sistemas aeronáuticos que puedan introducirse a mediano y largo plazo.</w:t>
      </w:r>
    </w:p>
    <w:p>
      <w:pPr>
        <w:pStyle w:val="Enumlev1"/>
        <w:rPr/>
      </w:pPr>
      <w:r>
        <w:rPr/>
        <w:tab/>
        <w:t>Finalmente, con respecto al punto 3.1 del orden del día preliminar contenido en la Resolución 801 («considerar los resultados de los estudios UIT-R sobre la factibilidad de compartir la banda 2 700-2 900 MHz entre el servicio de radionavegación aeronáutica, los radares meteorológicos y el servicio móvil, y tomar las medidas apropiadas sobre ese asunto»), se señala que los estudios UIT-R han indicado que compartir esa banda entre el SM (IMT-2000) y el ARNS y los radares meteorológicos no es factible. Por lo tanto se recomienda suprimir este punto del orden del día de la CMR-07.</w:t>
      </w:r>
      <w:r>
        <w:br w:type="page"/>
      </w:r>
    </w:p>
    <w:p>
      <w:pPr>
        <w:pStyle w:val="Headingb"/>
        <w:rPr/>
      </w:pPr>
      <w:r>
        <w:rPr/>
        <w:t>Postura de la OACI</w:t>
      </w:r>
    </w:p>
    <w:p>
      <w:pPr>
        <w:pStyle w:val="Normal"/>
        <w:rPr/>
      </w:pPr>
      <w:r>
        <w:rPr/>
        <w:t>Respaldar la supresión por la CMR-07 de la nota 5.203A.</w:t>
      </w:r>
    </w:p>
    <w:p>
      <w:pPr>
        <w:pStyle w:val="Normal"/>
        <w:rPr/>
      </w:pPr>
      <w:r>
        <w:rPr/>
        <w:t>Respaldar la inclusión en el orden del día de la CMR-07 de una cuestión que se refiera al examen de los resultados de los estudios realizados en cumplimiento de la Resolución 222 (CMR-2000).</w:t>
      </w:r>
    </w:p>
    <w:p>
      <w:pPr>
        <w:pStyle w:val="Normal"/>
        <w:rPr/>
      </w:pPr>
      <w:r>
        <w:rPr/>
        <w:t>Oponerse a todo examen de las bandas de frecuencias atribuidas al servicio móvil aeronáutico (R) entre 2 850 y 22 000 kHz y del plan de atribución en el Apéndice 27 basándose en que dichas bandas ya están sufriendo de congestión y que las frecuencias disponibles son insuficientes para las operaciones internacionales.</w:t>
      </w:r>
    </w:p>
    <w:p>
      <w:pPr>
        <w:pStyle w:val="Normal"/>
        <w:rPr/>
      </w:pPr>
      <w:r>
        <w:rPr/>
        <w:t>Apoyar un examen por la CMR-07 de la necesidad de espectro adicional para los sistemas aeronáuticos cuya introducción se considera a medio y largo plazo. Apoyar la supresión del punto 3.1 del orden del día preliminar contenido en la Resolución 801, pues los estudios del UIT</w:t>
        <w:noBreakHyphen/>
        <w:t>R han indicado que compartir la banda 2 700</w:t>
        <w:noBreakHyphen/>
        <w:t>2 900 MHz entre el SM (IMT-2000) y el ARNS y los radares meteorológicos no es factible.</w:t>
      </w:r>
    </w:p>
    <w:p>
      <w:pPr>
        <w:pStyle w:val="Normal"/>
        <w:rPr/>
      </w:pPr>
      <w:r>
        <w:rPr/>
      </w:r>
    </w:p>
    <w:p>
      <w:pPr>
        <w:pStyle w:val="Normal"/>
        <w:rPr/>
      </w:pPr>
      <w:r>
        <w:rPr/>
      </w:r>
    </w:p>
    <w:p>
      <w:pPr>
        <w:pStyle w:val="Normal"/>
        <w:rPr/>
      </w:pPr>
      <w:r>
        <w:rPr/>
      </w:r>
    </w:p>
    <w:p>
      <w:pPr>
        <w:pStyle w:val="Normal"/>
        <w:tabs>
          <w:tab w:val="clear" w:pos="1134"/>
          <w:tab w:val="left" w:pos="284" w:leader="none"/>
          <w:tab w:val="left" w:pos="851" w:leader="none"/>
          <w:tab w:val="left" w:pos="1871" w:leader="none"/>
          <w:tab w:val="left" w:pos="2268" w:leader="none"/>
        </w:tabs>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57)</w:t>
      <w:tab/>
    </w:r>
    <w:r>
      <w:rPr/>
      <w:fldChar w:fldCharType="begin"/>
    </w:r>
    <w:r>
      <w:rPr/>
      <w:instrText xml:space="preserve"> SAVEDATE \@"dd\.MM\.yy" </w:instrText>
    </w:r>
    <w:r>
      <w:rPr/>
      <w:fldChar w:fldCharType="separate"/>
    </w:r>
    <w:r>
      <w:rPr/>
      <w:t>07.05.03</w:t>
    </w:r>
    <w:r>
      <w:rPr/>
      <w:fldChar w:fldCharType="end"/>
    </w:r>
    <w:r>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57)</w:t>
      <w:tab/>
    </w:r>
    <w:r>
      <w:rPr/>
      <w:fldChar w:fldCharType="begin"/>
    </w:r>
    <w:r>
      <w:rPr/>
      <w:instrText xml:space="preserve"> SAVEDATE \@"dd\.MM\.yy" </w:instrText>
    </w:r>
    <w:r>
      <w:rPr/>
      <w:fldChar w:fldCharType="separate"/>
    </w:r>
    <w:r>
      <w:rPr/>
      <w:t>07.05.03</w:t>
    </w:r>
    <w:r>
      <w:rPr/>
      <w:fldChar w:fldCharType="end"/>
    </w:r>
    <w:r>
      <w:rPr/>
      <w:tab/>
    </w:r>
    <w:r>
      <w:rPr/>
      <w:fldChar w:fldCharType="begin"/>
    </w:r>
    <w:r>
      <w:rPr/>
      <w:instrText xml:space="preserve"> PRINTDATE \@"dd\.MM\.yy" </w:instrText>
    </w:r>
    <w:r>
      <w:rPr/>
      <w:fldChar w:fldCharType="separate"/>
    </w:r>
    <w:r>
      <w:rPr/>
      <w:t>07.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r>
      <w:r>
        <w:rPr>
          <w:sz w:val="22"/>
        </w:rPr>
        <w:t>«Banda ancha» es un término descriptivo genérico, a menudo sinónimo de «banda amplia». No debe confundirse con «banda ultraancha», que es un método específico de comunicación que no se trata en esta cuestión del orden del 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8:00Z</dcterms:created>
  <dc:creator>Nota del Secretario General</dc:creator>
  <dc:description>Documento 41-S  Para: SESIÓN PLENARIAFecha del documento: 2 de mayo de 2003Registrado por PES_2440 a 12:46:11 PM el 5/7/2003</dc:description>
  <cp:keywords>CMR03 CMR-03</cp:keywords>
  <dc:language>en-US</dc:language>
  <cp:lastModifiedBy>POOL</cp:lastModifiedBy>
  <cp:lastPrinted>2003-05-07T12:42:00Z</cp:lastPrinted>
  <dcterms:modified xsi:type="dcterms:W3CDTF">2003-05-07T10:46:00Z</dcterms:modified>
  <cp:revision>50</cp:revision>
  <dc:subject>Conferencia Mundial de Radiocomunicaciones - 2003</dc:subject>
  <dc:title>DOCUMENTO INFORMATIVO DE LA O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 de mayo de 2003</vt:lpwstr>
  </property>
  <property fmtid="{D5CDD505-2E9C-101B-9397-08002B2CF9AE}" pid="5" name="Docdest">
    <vt:lpwstr>SESIÓN PLENARIA</vt:lpwstr>
  </property>
  <property fmtid="{D5CDD505-2E9C-101B-9397-08002B2CF9AE}" pid="6" name="Docnum">
    <vt:lpwstr>Documento 41-S</vt:lpwstr>
  </property>
  <property fmtid="{D5CDD505-2E9C-101B-9397-08002B2CF9AE}" pid="7" name="Docorlang">
    <vt:lpwstr>Original: inglés/ francés/ español</vt:lpwstr>
  </property>
  <property fmtid="{D5CDD505-2E9C-101B-9397-08002B2CF9AE}" pid="8" name="Header">
    <vt:lpwstr>RR</vt:lpwstr>
  </property>
</Properties>
</file>