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3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2 au</w:t>
                                    <w:br/>
                                    <w:t>Document 42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6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Original: </w:t>
                                    <w:tab/>
                                    <w:t>français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anglais/</w:t>
                                    <w:br/>
                                    <w:tab/>
                                    <w:t>espagnol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.7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2 au</w:t>
                              <w:br/>
                              <w:t>Document 42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6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Original: </w:t>
                              <w:tab/>
                              <w:t>français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anglais/</w:t>
                              <w:br/>
                              <w:tab/>
                              <w:t>espagnol/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ameroun (Républiqu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jouter</w:t>
      </w:r>
      <w:r>
        <w:rPr/>
        <w:t xml:space="preserve"> en ce qui concerne le point 1.38 de l’ordre du jour, le nom de la Côte d’Ivoire (République de) à celui du Cameroun.</w:t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*  *  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Add</w:t>
      </w:r>
      <w:r>
        <w:rPr>
          <w:lang w:val="en-GB"/>
        </w:rPr>
        <w:t xml:space="preserve"> the name of Côte d’Ivoire (Republic of) to this document in support of Agenda item 1.3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*  *  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ñádase</w:t>
      </w:r>
      <w:r>
        <w:rPr/>
        <w:t xml:space="preserve"> el nombre de Côte d’Ivoire (República de) en este documento en apoyo al punto 1.38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176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2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TableFreq1">
    <w:name w:val="Table_Freq"/>
    <w:basedOn w:val="DefaultParagraphFont"/>
    <w:qFormat/>
    <w:rPr>
      <w:b/>
      <w:color w:val="FF0000"/>
    </w:rPr>
  </w:style>
  <w:style w:type="character" w:styleId="Artref1">
    <w:name w:val="Art#_ref"/>
    <w:basedOn w:val="DefaultParagraphFont"/>
    <w:qFormat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35:00Z</dcterms:created>
  <dc:creator>Cameroun (République du)</dc:creator>
  <dc:description>Document 42-F  Pour: SÉANCE PLÉNIÈREDate du document: 2 mai 2003Enregistré par PFR_2704 à 10:57:51 le 22.05.2003</dc:description>
  <cp:keywords>CMR03 CMR-03</cp:keywords>
  <dc:language>en-US</dc:language>
  <cp:lastModifiedBy>rolston</cp:lastModifiedBy>
  <cp:lastPrinted>2003-05-26T15:03:00Z</cp:lastPrinted>
  <dcterms:modified xsi:type="dcterms:W3CDTF">2003-05-26T13:08:00Z</dcterms:modified>
  <cp:revision>9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meroun (République du)</vt:lpwstr>
  </property>
  <property fmtid="{D5CDD505-2E9C-101B-9397-08002B2CF9AE}" pid="3" name="Docbluepink">
    <vt:lpwstr/>
  </property>
  <property fmtid="{D5CDD505-2E9C-101B-9397-08002B2CF9AE}" pid="4" name="Docdate">
    <vt:lpwstr>2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42-F</vt:lpwstr>
  </property>
  <property fmtid="{D5CDD505-2E9C-101B-9397-08002B2CF9AE}" pid="7" name="Docorlang">
    <vt:lpwstr>Original: français</vt:lpwstr>
  </property>
</Properties>
</file>