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rrigendum 1 to</w:t>
                                    <w:br/>
                                    <w:t>Document 4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2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rrigendum 1 to</w:t>
                              <w:br/>
                              <w:t>Document 4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2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ameroon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The proposals by Cameroon on item 1.16 of the agenda (pages 10 and 11 of Document 42) have been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76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75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6:00Z</dcterms:created>
  <dc:creator>Cameroon (Republic of)</dc:creator>
  <dc:description>Corrigendum 1 to Document 42-E  For: COMMITTEE 5Document date: 12 June 2003Saved by PAN_2721 at 15:20:06 on 12/06/2003</dc:description>
  <cp:keywords>WRC-03 CMR03</cp:keywords>
  <dc:language>en-US</dc:language>
  <cp:lastModifiedBy>POOL</cp:lastModifiedBy>
  <cp:lastPrinted>2003-06-12T15:18:00Z</cp:lastPrinted>
  <dcterms:modified xsi:type="dcterms:W3CDTF">2003-06-12T13:20:00Z</dcterms:modified>
  <cp:revision>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meroon (Republic of)</vt:lpwstr>
  </property>
  <property fmtid="{D5CDD505-2E9C-101B-9397-08002B2CF9AE}" pid="3" name="Docbluepink">
    <vt:lpwstr/>
  </property>
  <property fmtid="{D5CDD505-2E9C-101B-9397-08002B2CF9AE}" pid="4" name="Docdate">
    <vt:lpwstr>12 June 2003</vt:lpwstr>
  </property>
  <property fmtid="{D5CDD505-2E9C-101B-9397-08002B2CF9AE}" pid="5" name="Docdest">
    <vt:lpwstr>COMMITTEE 5</vt:lpwstr>
  </property>
  <property fmtid="{D5CDD505-2E9C-101B-9397-08002B2CF9AE}" pid="6" name="Docnum">
    <vt:lpwstr>Corrigendum 1 to Document 42-E</vt:lpwstr>
  </property>
  <property fmtid="{D5CDD505-2E9C-101B-9397-08002B2CF9AE}" pid="7" name="Docorlang">
    <vt:lpwstr>Original: French</vt:lpwstr>
  </property>
  <property fmtid="{D5CDD505-2E9C-101B-9397-08002B2CF9AE}" pid="8" name="Header">
    <vt:lpwstr>RR</vt:lpwstr>
  </property>
</Properties>
</file>