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anadá</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1 del orden del día</w:t>
            </w:r>
          </w:p>
        </w:tc>
      </w:tr>
    </w:tbl>
    <w:p>
      <w:pPr>
        <w:pStyle w:val="Title4"/>
        <w:rPr>
          <w:sz w:val="24"/>
        </w:rPr>
      </w:pPr>
      <w:r>
        <w:rPr>
          <w:sz w:val="24"/>
        </w:rPr>
        <w:t>Aplicación de las Reglas de Procedimiento relativas al número S5.488/5.488</w:t>
        <w:br/>
        <w:t>para el servicio fijo por satélite en la banda 11,7</w:t>
        <w:noBreakHyphen/>
        <w:t>12,2 GHz</w:t>
      </w:r>
    </w:p>
    <w:p>
      <w:pPr>
        <w:pStyle w:val="Normal"/>
        <w:rPr>
          <w:sz w:val="24"/>
        </w:rPr>
      </w:pPr>
      <w:r>
        <w:rPr>
          <w:sz w:val="24"/>
        </w:rPr>
      </w:r>
    </w:p>
    <w:p>
      <w:pPr>
        <w:pStyle w:val="Headingb"/>
        <w:rPr/>
      </w:pPr>
      <w:r>
        <w:rPr/>
        <w:t>Introducción</w:t>
      </w:r>
    </w:p>
    <w:p>
      <w:pPr>
        <w:pStyle w:val="Normal"/>
        <w:rPr/>
      </w:pPr>
      <w:r>
        <w:rPr/>
        <w:t>El número S5.488 estipula lo siguiente:</w:t>
      </w:r>
    </w:p>
    <w:p>
      <w:pPr>
        <w:pStyle w:val="Normal"/>
        <w:ind w:left="1134" w:hanging="1134"/>
        <w:rPr/>
      </w:pPr>
      <w:r>
        <w:rPr>
          <w:rStyle w:val="Artdef"/>
          <w:i/>
          <w:iCs/>
        </w:rPr>
        <w:tab/>
      </w:r>
      <w:r>
        <w:rPr>
          <w:rStyle w:val="Artdef"/>
          <w:b w:val="false"/>
          <w:bCs/>
          <w:i/>
          <w:iCs/>
        </w:rPr>
        <w:t>«</w:t>
      </w:r>
      <w:r>
        <w:rPr>
          <w:rStyle w:val="Artdef"/>
          <w:i/>
          <w:iCs/>
        </w:rPr>
        <w:t>S5.488</w:t>
        <w:tab/>
      </w:r>
      <w:r>
        <w:rPr>
          <w:i/>
          <w:iCs/>
        </w:rPr>
        <w:t xml:space="preserve">La utilización de las bandas 11,7-12,2 GHz por el servicio fijo por satélite en la Región 2, y 12,2-12,7 GHz por el servicio de radiodifusión por satélite en la Región 2, está limitada a los sistemas nacionales y subregionales. La utilización de la banda 11,7-12,2 GHz por el servicio fijo por satélite en la Región 2 está sujeta a previo acuerdo entre las administraciones interesadas y aquellas cuyos servicios, explotados o que se explotarán de conformidad con el presente Cuadro, puedan resultar afectados (véanse los artículos </w:t>
      </w:r>
      <w:r>
        <w:rPr>
          <w:rStyle w:val="Artref"/>
          <w:b/>
          <w:i/>
          <w:iCs/>
        </w:rPr>
        <w:t>S9</w:t>
      </w:r>
      <w:r>
        <w:rPr>
          <w:i/>
          <w:iCs/>
        </w:rPr>
        <w:t xml:space="preserve"> y </w:t>
      </w:r>
      <w:r>
        <w:rPr>
          <w:rStyle w:val="Artref"/>
          <w:b/>
          <w:i/>
          <w:iCs/>
        </w:rPr>
        <w:t>S11</w:t>
      </w:r>
      <w:r>
        <w:rPr>
          <w:i/>
          <w:iCs/>
        </w:rPr>
        <w:t xml:space="preserve">). Para la utilización de la banda 12,2-12,7 GHz por el servicio de radiodifusión por satélite en la Región 2, véase el apéndice </w:t>
      </w:r>
      <w:r>
        <w:rPr>
          <w:rStyle w:val="Appref"/>
          <w:b/>
          <w:i/>
          <w:iCs/>
        </w:rPr>
        <w:t>S30</w:t>
      </w:r>
      <w:r>
        <w:rPr>
          <w:i/>
          <w:iCs/>
        </w:rPr>
        <w:t>.</w:t>
      </w:r>
      <w:r>
        <w:rPr/>
        <w:t>»</w:t>
      </w:r>
    </w:p>
    <w:p>
      <w:pPr>
        <w:pStyle w:val="Normal"/>
        <w:rPr/>
      </w:pPr>
      <w:r>
        <w:rPr/>
        <w:t>Esta nota aborda, entre otras cosas, dos cuestiones normativas relativas a la utilización de la banda 11,7</w:t>
        <w:noBreakHyphen/>
        <w:t>12,2 GHz por el servicio fijo por satélite en la Región 2: la banda está «limitada a los sistemas nacionales y subregionales» y su utilización está «sujeta a previo acuerdo». Este número entró en vigor el 1 de enero de 1999.</w:t>
      </w:r>
    </w:p>
    <w:p>
      <w:pPr>
        <w:pStyle w:val="Normal"/>
        <w:rPr/>
      </w:pPr>
      <w:r>
        <w:rPr/>
        <w:t>Durante la CMR</w:t>
        <w:noBreakHyphen/>
        <w:t>2000, se modificó sustancialmente esta nota de modo que el número 5.488 (CMR</w:t>
        <w:noBreakHyphen/>
        <w:t>2000) estipula lo siguiente:</w:t>
      </w:r>
    </w:p>
    <w:p>
      <w:pPr>
        <w:pStyle w:val="Normal"/>
        <w:ind w:left="1134" w:hanging="1134"/>
        <w:rPr/>
      </w:pPr>
      <w:r>
        <w:rPr>
          <w:rStyle w:val="Resdef"/>
          <w:i/>
          <w:iCs/>
        </w:rPr>
        <w:tab/>
      </w:r>
      <w:r>
        <w:rPr>
          <w:rStyle w:val="Resdef"/>
          <w:b w:val="false"/>
          <w:bCs/>
          <w:i/>
          <w:iCs/>
        </w:rPr>
        <w:t>«</w:t>
      </w:r>
      <w:r>
        <w:rPr>
          <w:rStyle w:val="Resdef"/>
          <w:i/>
          <w:iCs/>
        </w:rPr>
        <w:t>5.488</w:t>
        <w:tab/>
      </w:r>
      <w:r>
        <w:rPr>
          <w:i/>
          <w:iCs/>
        </w:rPr>
        <w:t>La utilización de la banda 11,7-12,2 GHz por redes de satélites geoestacionarios del servicio fijo por satélite en la Región 2 está sujeta a las disposiciones de la Resolución </w:t>
      </w:r>
      <w:r>
        <w:rPr>
          <w:b/>
          <w:bCs/>
          <w:i/>
          <w:iCs/>
        </w:rPr>
        <w:t>77 (CMR-2000)</w:t>
      </w:r>
      <w:r>
        <w:rPr>
          <w:i/>
          <w:iCs/>
        </w:rPr>
        <w:t>. Para la utilización de la banda 12,2</w:t>
        <w:noBreakHyphen/>
        <w:t>12,7 GHz por el servicio de radiodifusión por satélite en la Región 2, véase el Apéndice </w:t>
      </w:r>
      <w:r>
        <w:rPr>
          <w:rStyle w:val="Appref"/>
          <w:b/>
          <w:i/>
          <w:iCs/>
        </w:rPr>
        <w:t>30</w:t>
      </w:r>
      <w:r>
        <w:rPr>
          <w:i/>
          <w:iCs/>
        </w:rPr>
        <w:t>.</w:t>
      </w:r>
      <w:r>
        <w:rPr>
          <w:i/>
          <w:iCs/>
          <w:sz w:val="16"/>
        </w:rPr>
        <w:t>     (CMR</w:t>
        <w:noBreakHyphen/>
        <w:t>2000)</w:t>
      </w:r>
      <w:r>
        <w:rPr>
          <w:i/>
          <w:iCs/>
        </w:rPr>
        <w:t>»</w:t>
      </w:r>
      <w:r>
        <w:br w:type="page"/>
      </w:r>
    </w:p>
    <w:p>
      <w:pPr>
        <w:pStyle w:val="Normal"/>
        <w:rPr/>
      </w:pPr>
      <w:r>
        <w:rPr/>
        <w:t>Cabe señalar que se eliminó completamente la referencia a los «sistemas nacionales y subregionales». También se suprimió la expresión «sujeta a previo acuerdo», y la protección de los servicios terrenales en las Regiones 1, 2 y 3 está sujeta a la aplicación de la Resolución 77. Si bien la mayoría del texto del Reglamento de Radiocomunicaciones de 2001 entró en vigor el 1 de enero de 2002, la CMR</w:t>
        <w:noBreakHyphen/>
        <w:t>2000 consideró que este cambio era suficientemente importante como para que tuviera efecto inmediatamente después de la Conferencia, el 3 de junio de 2000.</w:t>
      </w:r>
    </w:p>
    <w:p>
      <w:pPr>
        <w:pStyle w:val="Normal"/>
        <w:rPr/>
      </w:pPr>
      <w:r>
        <w:rPr/>
        <w:t>En su examen de las peticiones de coordinación presentadas entre el 1 de enero de 1999 y el 2 de junio de 2000, la Oficina de Radiocomunicaciones (BR) llegó a las siguientes conclusiones:</w:t>
      </w:r>
    </w:p>
    <w:p>
      <w:pPr>
        <w:pStyle w:val="Enumlev1"/>
        <w:rPr/>
      </w:pPr>
      <w:r>
        <w:rPr/>
        <w:t>1)</w:t>
        <w:tab/>
        <w:t>«</w:t>
      </w:r>
      <w:r>
        <w:rPr>
          <w:b/>
          <w:bCs/>
          <w:i/>
          <w:iCs/>
        </w:rPr>
        <w:t>FAVORABLE</w:t>
      </w:r>
    </w:p>
    <w:p>
      <w:pPr>
        <w:pStyle w:val="Note"/>
        <w:ind w:left="1134" w:hanging="1134"/>
        <w:rPr/>
      </w:pPr>
      <w:r>
        <w:rPr/>
        <w:tab/>
        <w:tab/>
      </w:r>
      <w:r>
        <w:rPr>
          <w:b/>
          <w:bCs/>
          <w:i/>
          <w:iCs/>
        </w:rPr>
        <w:t>Nota</w:t>
      </w:r>
      <w:r>
        <w:rPr/>
        <w:t xml:space="preserve">: </w:t>
      </w:r>
      <w:r>
        <w:rPr>
          <w:i/>
          <w:iCs/>
        </w:rPr>
        <w:t>Si se amplía la zona de servicio de las operaciones en la banda 11,7</w:t>
        <w:noBreakHyphen/>
        <w:t xml:space="preserve">12,2 GHz fuera del territorio nacional de la administración responsable para establecer un sistema subregional, deben enviarse a la Oficina los nombres de las administraciones que han acordado participar en el sistema subregional, cuando se notifican las asignaciones particulares con arreglo al Artículo 11/número </w:t>
      </w:r>
      <w:r>
        <w:rPr>
          <w:b/>
          <w:bCs/>
          <w:i/>
          <w:iCs/>
        </w:rPr>
        <w:t>5.488</w:t>
      </w:r>
      <w:r>
        <w:rPr>
          <w:i/>
          <w:iCs/>
        </w:rPr>
        <w:t>.»</w:t>
      </w:r>
    </w:p>
    <w:p>
      <w:pPr>
        <w:pStyle w:val="Normal"/>
        <w:rPr/>
      </w:pPr>
      <w:r>
        <w:rPr/>
        <w:t>O</w:t>
      </w:r>
    </w:p>
    <w:p>
      <w:pPr>
        <w:pStyle w:val="Enumlev1"/>
        <w:rPr/>
      </w:pPr>
      <w:r>
        <w:rPr/>
        <w:t>2)</w:t>
        <w:tab/>
        <w:t>«</w:t>
      </w:r>
      <w:r>
        <w:rPr>
          <w:b/>
          <w:bCs/>
          <w:i/>
          <w:iCs/>
        </w:rPr>
        <w:t>FAVORABLE</w:t>
      </w:r>
    </w:p>
    <w:p>
      <w:pPr>
        <w:pStyle w:val="Note"/>
        <w:ind w:left="1134" w:hanging="1134"/>
        <w:rPr/>
      </w:pPr>
      <w:r>
        <w:rPr>
          <w:i/>
          <w:iCs/>
        </w:rPr>
        <w:tab/>
        <w:tab/>
      </w:r>
      <w:r>
        <w:rPr>
          <w:b/>
          <w:bCs/>
          <w:i/>
          <w:iCs/>
        </w:rPr>
        <w:t>Nota</w:t>
      </w:r>
      <w:r>
        <w:rPr/>
        <w:t xml:space="preserve">: </w:t>
      </w:r>
      <w:r>
        <w:rPr>
          <w:i/>
          <w:iCs/>
        </w:rPr>
        <w:t>La conclusión está sujeta a confirmación, en el plazo de tres meses a partir de la publicación de esta Sección Especial, del acuerdo por parte de la(s) administración(es) de la Región 2 implicada(s) en el establecimiento de un sistema subregional en el marco de la red de satélites planificada en colaboración con la administración responsable de la red, que actúa como administración notificante. En el caso de que la Oficina no reciba dicha confirmación en el plazo de tres meses, se modificará la presente conclusión y pasará a ser «DESFAVORABLE, en incumplimiento del número </w:t>
      </w:r>
      <w:r>
        <w:rPr>
          <w:b/>
          <w:bCs/>
          <w:i/>
          <w:iCs/>
        </w:rPr>
        <w:t>5.488</w:t>
      </w:r>
      <w:r>
        <w:rPr>
          <w:i/>
          <w:iCs/>
        </w:rPr>
        <w:t>».»</w:t>
      </w:r>
    </w:p>
    <w:p>
      <w:pPr>
        <w:pStyle w:val="Normal"/>
        <w:rPr/>
      </w:pPr>
      <w:r>
        <w:rPr/>
        <w:t>Además, la BR incluye la siguiente nota.</w:t>
      </w:r>
    </w:p>
    <w:p>
      <w:pPr>
        <w:pStyle w:val="Note"/>
        <w:ind w:left="1134" w:hanging="1134"/>
        <w:rPr/>
      </w:pPr>
      <w:r>
        <w:rPr/>
        <w:t>3)</w:t>
        <w:tab/>
        <w:tab/>
      </w:r>
      <w:r>
        <w:rPr>
          <w:i/>
          <w:iCs/>
        </w:rPr>
        <w:t>«</w:t>
      </w:r>
      <w:r>
        <w:rPr>
          <w:b/>
          <w:bCs/>
          <w:i/>
          <w:iCs/>
        </w:rPr>
        <w:t>Nota</w:t>
      </w:r>
      <w:r>
        <w:rPr/>
        <w:t xml:space="preserve">: </w:t>
      </w:r>
      <w:r>
        <w:rPr>
          <w:i/>
          <w:iCs/>
        </w:rPr>
        <w:t>Se llama la atención de la administración responsable sobre las decisiones de la CMR</w:t>
        <w:noBreakHyphen/>
        <w:t>2000 relativas a las modificaciones de la nota [número </w:t>
      </w:r>
      <w:r>
        <w:rPr>
          <w:b/>
          <w:bCs/>
          <w:i/>
          <w:iCs/>
        </w:rPr>
        <w:t>5.488</w:t>
      </w:r>
      <w:r>
        <w:rPr>
          <w:i/>
          <w:iCs/>
        </w:rPr>
        <w:t>] con una fecha de aplicación provisional fijada en el 3 de junio de 2000.»</w:t>
      </w:r>
    </w:p>
    <w:p>
      <w:pPr>
        <w:pStyle w:val="Normal"/>
        <w:rPr/>
      </w:pPr>
      <w:r>
        <w:rPr/>
        <w:t>En las Notas 1) y 2) anteriores, se hace referencia al «número 5.488»; no obstante, sería más adecuado referirse al «número S5.488», puesto que el texto que lo acompaña incluye la frase «sistema subregional», totalmente incoherente con el número 5.488 (CMR</w:t>
        <w:noBreakHyphen/>
        <w:t>2000) (la CMR</w:t>
        <w:noBreakHyphen/>
        <w:t>2000 suprimió todas las referencias a los sistemas subregionales). Por lo tanto, en lo que se refiere a las peticiones de coordinación recibidas entre el 1 de enero de 1999 y el 2 de junio de 2000, el estudio y las conclusiones de la BR reflejan los resultados de una revisión de conformidad con el número S5.488 (véanse las Notas 1) ó 2) y el número 5.488 (CMR</w:t>
        <w:noBreakHyphen/>
        <w:t>2000) (véase la Nota 3)). La aplicación de dos versiones del mismo número en un examen no es práctica habitual y resulta inapropiado. La presente contribución demostrará que sólo debe aplicarse el número 5.488</w:t>
      </w:r>
      <w:r>
        <w:rPr>
          <w:b/>
          <w:bCs/>
        </w:rPr>
        <w:t xml:space="preserve"> </w:t>
      </w:r>
      <w:r>
        <w:rPr/>
        <w:t>(CMR</w:t>
        <w:noBreakHyphen/>
        <w:t>2000) a las peticiones de coordinación recibidas entre el 1 de enero de 1999 y el 2 de junio de 2000.</w:t>
      </w:r>
    </w:p>
    <w:p>
      <w:pPr>
        <w:pStyle w:val="Headingb"/>
        <w:rPr/>
      </w:pPr>
      <w:r>
        <w:rPr/>
        <w:t>Antecedentes</w:t>
      </w:r>
    </w:p>
    <w:p>
      <w:pPr>
        <w:pStyle w:val="Normal"/>
        <w:rPr/>
      </w:pPr>
      <w:r>
        <w:rPr/>
        <w:t>El número 5.488 (CMR</w:t>
        <w:noBreakHyphen/>
        <w:t>2000) apareció por primera vez como número 839 de la edición de 1994 del Reglamento de Radiocomunicaciones. Dicho número decía, entre otras cosas, lo siguiente:</w:t>
      </w:r>
      <w:r>
        <w:br w:type="page"/>
      </w:r>
    </w:p>
    <w:p>
      <w:pPr>
        <w:pStyle w:val="Enumlev1"/>
        <w:rPr/>
      </w:pPr>
      <w:r>
        <w:rPr/>
        <w:tab/>
      </w:r>
      <w:r>
        <w:rPr>
          <w:i/>
          <w:iCs/>
        </w:rPr>
        <w:t>«</w:t>
      </w:r>
      <w:r>
        <w:rPr>
          <w:b/>
          <w:bCs/>
          <w:i/>
          <w:iCs/>
        </w:rPr>
        <w:t>839 (</w:t>
      </w:r>
      <w:r>
        <w:rPr>
          <w:b/>
          <w:bCs/>
          <w:i/>
          <w:iCs/>
          <w:szCs w:val="14"/>
        </w:rPr>
        <w:t xml:space="preserve">Orb-88) ... </w:t>
      </w:r>
      <w:r>
        <w:rPr>
          <w:i/>
          <w:iCs/>
        </w:rPr>
        <w:t>La utilización de la banda 11,7</w:t>
        <w:noBreakHyphen/>
        <w:t>12,2 GHz, por el servicio fijo por satélite en la Región 2 y 12,2</w:t>
        <w:noBreakHyphen/>
        <w:t>12,7 GHz por el servicio de radiodifusión por satélite en la Región 2 está limitada a los sistemas nacionales y subregionales. La utilización de la banda 11,7</w:t>
        <w:noBreakHyphen/>
        <w:t>12,2 GHz por el servicio fijo por satélite en la Región 2 está sujeta a previo acuerdo entre las administraciones interesadas y aquellas cuyos servicios, explotados o que se explotarán de conformidad con el presente Cuadro, puedan resultar afectados (véanse los Artículos</w:t>
      </w:r>
      <w:r>
        <w:rPr>
          <w:b/>
          <w:i/>
          <w:iCs/>
        </w:rPr>
        <w:t> 11</w:t>
      </w:r>
      <w:r>
        <w:rPr>
          <w:i/>
          <w:iCs/>
        </w:rPr>
        <w:t>,</w:t>
      </w:r>
      <w:r>
        <w:rPr>
          <w:b/>
          <w:i/>
          <w:iCs/>
        </w:rPr>
        <w:t xml:space="preserve"> 13</w:t>
      </w:r>
      <w:r>
        <w:rPr>
          <w:i/>
          <w:iCs/>
        </w:rPr>
        <w:t xml:space="preserve"> y</w:t>
      </w:r>
      <w:r>
        <w:rPr>
          <w:b/>
          <w:i/>
          <w:iCs/>
        </w:rPr>
        <w:t xml:space="preserve"> 14</w:t>
      </w:r>
      <w:r>
        <w:rPr>
          <w:i/>
          <w:iCs/>
        </w:rPr>
        <w:t>)</w:t>
      </w:r>
      <w:r>
        <w:rPr/>
        <w:t xml:space="preserve">... </w:t>
      </w:r>
      <w:r>
        <w:rPr>
          <w:i/>
          <w:iCs/>
        </w:rPr>
        <w:t>»</w:t>
      </w:r>
    </w:p>
    <w:p>
      <w:pPr>
        <w:pStyle w:val="Normal"/>
        <w:rPr/>
      </w:pPr>
      <w:r>
        <w:rPr/>
        <w:t>En ese momento, las Reglas de Procedimiento precisaban que la expresión «previo acuerdo» significaba que la utilización de la banda por el SFS estaba sujeta a la aplicación del Artículo 14, el cual exigía que se completara la coordinación con las administraciones afectadas antes de presentar la notificación. La misma Regla de Procedimiento también aclaraba los términos «sistema nacional» y «sistema subregional», pero no informaba a las administraciones que presentaban notificaciones de coordinación del momento en que debían aportar pruebas de los acuerdos establecidos con las administraciones que participaban en operaciones «subregionales».</w:t>
      </w:r>
    </w:p>
    <w:p>
      <w:pPr>
        <w:pStyle w:val="Normal"/>
        <w:rPr/>
      </w:pPr>
      <w:r>
        <w:rPr/>
        <w:t>La CMR</w:t>
        <w:noBreakHyphen/>
        <w:t>95 introdujo sólo cambios de redacción y la CMR</w:t>
        <w:noBreakHyphen/>
        <w:t>97 no modificó el número 839/S5.488, de modo que el número 839 de 1994 y el número S5.488 (véase la Introducción) de 1998 son idénticos, excepto en la numeración de las disposiciones citadas. Las Reglas de Procedimiento modificadas para adaptarse a la edición de 1998 del Reglamento de Radiocomunicaciones seguía sin informar a las administraciones que presentaban notificaciones de coordinación sobre el instante en que debían proporcionar pruebas de los acuerdos alcanzados con las administraciones que participaban en operaciones «subregionales», por lo que se seguía manteniendo la ambigüedad. En consecuencia, la BR adoptó, con el tiempo, la siguiente práctica:</w:t>
      </w:r>
    </w:p>
    <w:p>
      <w:pPr>
        <w:pStyle w:val="Enumlev1"/>
        <w:rPr/>
      </w:pPr>
      <w:r>
        <w:rPr/>
        <w:t>–</w:t>
      </w:r>
      <w:r>
        <w:rPr/>
        <w:tab/>
        <w:t>Si la zona de servicio sólo incluye el territorio nacional de la administración notificante y se sitúa en la Región 2, resulta evidente que se trata de un sistema nacional y se emite una conclusión favorable.</w:t>
      </w:r>
    </w:p>
    <w:p>
      <w:pPr>
        <w:pStyle w:val="Enumlev1"/>
        <w:rPr/>
      </w:pPr>
      <w:r>
        <w:rPr/>
        <w:t>–</w:t>
      </w:r>
      <w:r>
        <w:rPr/>
        <w:tab/>
        <w:t>Si la zona de servicio se extiende más allá de las fronteras de la administración notificante pero incluye el territorio nacional de dicha administración, la notificación requiere la confirmación de los acuerdos concertados por las administraciones participantes en sistemas subregionales (véase «1) FAVORABLE» en la Introducción).</w:t>
      </w:r>
    </w:p>
    <w:p>
      <w:pPr>
        <w:pStyle w:val="Enumlev1"/>
        <w:rPr/>
      </w:pPr>
      <w:r>
        <w:rPr/>
        <w:t>–</w:t>
      </w:r>
      <w:r>
        <w:rPr/>
        <w:tab/>
        <w:t>Si la zona de servicio no incluye el territorio nacional de la administración notificante, se requiere confirmación de los acuerdos concluidos por las administraciones participantes en sistemas subregionales en el plazo de tres meses a partir de la publicación de la Sección Especial; de lo contrario, la conclusión provisionalmente favorable pasará a ser «desfavorable» (véase «2) FAVORABLE» en la Introducción).</w:t>
      </w:r>
    </w:p>
    <w:p>
      <w:pPr>
        <w:pStyle w:val="Normal"/>
        <w:rPr/>
      </w:pPr>
      <w:r>
        <w:rPr/>
        <w:t>Este procedimiento no figura en los Reglamentos de Procedimiento, sino que la BR lo ha adoptado internamente para subsanar una dificultad encontrada en la aplicación del Reglamento de Radiocomunicaciones. Debido a estas dificultades y a las cargas administrativas asociadas a este proceso, la BR señaló este asunto a la atención de la CMR</w:t>
        <w:noBreakHyphen/>
        <w:t>2000 en su Documento 16, una parte del cual se reproduce a continuación:</w:t>
      </w:r>
    </w:p>
    <w:p>
      <w:pPr>
        <w:pStyle w:val="Enumlev1"/>
        <w:rPr>
          <w:i/>
          <w:i/>
          <w:iCs/>
        </w:rPr>
      </w:pPr>
      <w:r>
        <w:rPr>
          <w:i/>
          <w:iCs/>
        </w:rPr>
        <w:tab/>
        <w:t xml:space="preserve">«2.1.1 </w:t>
      </w:r>
      <w:r>
        <w:rPr>
          <w:i/>
          <w:iCs/>
          <w:u w:val="single"/>
        </w:rPr>
        <w:t>Aplicación de los números S5.488 y S5.491 a los sistemas de satélites geoestacionarios</w:t>
      </w:r>
    </w:p>
    <w:p>
      <w:pPr>
        <w:pStyle w:val="Enumlev1"/>
        <w:rPr>
          <w:i/>
          <w:i/>
          <w:iCs/>
        </w:rPr>
      </w:pPr>
      <w:r>
        <w:rPr>
          <w:i/>
          <w:iCs/>
        </w:rPr>
        <w:tab/>
        <w:t>La utilización de las bandas 11,7</w:t>
        <w:noBreakHyphen/>
        <w:t>12,2 GHz en la Región 2 y 12,2</w:t>
        <w:noBreakHyphen/>
        <w:t xml:space="preserve">12,5 GHz en la Región 3 por los satélites geoestacionarios del servicio fijo por satélite está limitada a los sistemas nacionales y subregionales (números S5.488 y S5.491). ... En la mayoría de los casos, si no en todos, no existe el acuerdo antes mencionado cuando se trata de un sistema subregional. En tal situación, la Oficina llegaría normalmente a una </w:t>
      </w:r>
      <w:r>
        <w:br w:type="page"/>
      </w:r>
    </w:p>
    <w:p>
      <w:pPr>
        <w:pStyle w:val="Enumlev1"/>
        <w:rPr/>
      </w:pPr>
      <w:r>
        <w:rPr>
          <w:i/>
          <w:iCs/>
        </w:rPr>
        <w:t>"conclusión desfavorable" con respecto a las disposiciones de RR1503/número S11.31. Sin embargo, por el interés general de las administraciones, la Oficina ha optado por una actitud más flexible y ha decidido dar un periodo de tres meses a las administraciones para que terminen con ese estado de cosas definiendo la(s) zona(s) de servicio en términos de administraciones (país/símbolo del territorio) que han acordado: 1) incluir su territorio en la zona de servicio propuesta del sistema de satélite considerado y 2) autorizar a la administración que propone el sistema, nombrándola administración notificante, a que actúe en nombre de todas ellas. Si no se recibiera una respuesta de la administración iniciadora del proceso de coordinación dentro de un periodo de tres meses, la conclusión se modificaría a desfavorable</w:t>
      </w:r>
      <w:r>
        <w:rPr/>
        <w:t>... »</w:t>
      </w:r>
    </w:p>
    <w:p>
      <w:pPr>
        <w:pStyle w:val="Normal"/>
        <w:rPr/>
      </w:pPr>
      <w:r>
        <w:rPr/>
        <w:t>La CMR</w:t>
        <w:noBreakHyphen/>
        <w:t>2000 atendió a las inquietudes planteadas por la BR y modificó el número tal como figura en la Introducción. Como se ha dicho anteriormente, la Conferencia suprimió la referencia a los «sistemas nacionales y subregionales» y utilizó la Resolución 77 para proporcionar un mecanismo de protección a los servicios terrenales. Además, la CMR</w:t>
        <w:noBreakHyphen/>
        <w:t>2000 consideró que este cambio era lo suficientemente importante como para que figurara entre las revisiones que debían entrar en vigor inmediatamente, es decir, el 3 de junio de 2000 en lugar del 1 de enero de 2002.</w:t>
      </w:r>
    </w:p>
    <w:p>
      <w:pPr>
        <w:pStyle w:val="Headingb"/>
        <w:rPr/>
      </w:pPr>
      <w:r>
        <w:rPr/>
        <w:t>Debate</w:t>
      </w:r>
    </w:p>
    <w:p>
      <w:pPr>
        <w:pStyle w:val="Normal"/>
        <w:rPr/>
      </w:pPr>
      <w:r>
        <w:rPr/>
        <w:t>A fin de superar una dificultad en la aplicación del Reglamento de Radiocomunicaciones, la CMR</w:t>
        <w:noBreakHyphen/>
        <w:t>2000 revisó el número S5.488/5.488 con objeto de suprimir toda referencia a los «sistemas nacionales y subregionales» y utilizó la Resolución 77 para proporcionar un mecanismo de protección a los servicios terrenales.</w:t>
      </w:r>
    </w:p>
    <w:p>
      <w:pPr>
        <w:pStyle w:val="Normal"/>
        <w:rPr/>
      </w:pPr>
      <w:r>
        <w:rPr/>
        <w:t>Seguidamente, se reconoció que, con la entrada en vigor del número 5.488 (CMR</w:t>
        <w:noBreakHyphen/>
        <w:t>2000) el 3 de junio de 2000, los sistemas terrenales no recibían protección con respecto a las redes de satélites notificadas entre el 1 de enero de 1999 y el 2 de junio de 2000. Para subsanar este problema, la RRB encargó a la BR, a través de una modificación de las Reglas de Procedimiento relativas al número 5.488 (CMR</w:t>
        <w:noBreakHyphen/>
        <w:t>2000), que aplicase la Resolución 77 para las redes de satélites notificadas a partir del 1 de enero de 1999.</w:t>
      </w:r>
    </w:p>
    <w:p>
      <w:pPr>
        <w:pStyle w:val="Normal"/>
        <w:rPr/>
      </w:pPr>
      <w:r>
        <w:rPr/>
        <w:t>Desafortunadamente, la RRB no reflejó explícitamente en la Regla de Procedimiento la voluntad de la Conferencia de suprimir también la restricción a los «sistemas nacionales y subregionales». En consecuencia, la combinación confusa de las Notas 1) ó 2), y la Nota 3), detalladas en la Introducción, abarca los resultados del examen realizado por la BR de las notificaciones recibidas entre el 1 de enero de 1999 y el 2 de junio de 2000. Estos resultados reflejan la aplicación de dos versiones del mismo número (S5.488 y 5.488 (CMR</w:t>
        <w:noBreakHyphen/>
        <w:t>2000)) a una única notificación.</w:t>
      </w:r>
    </w:p>
    <w:p>
      <w:pPr>
        <w:pStyle w:val="Normal"/>
        <w:rPr/>
      </w:pPr>
      <w:r>
        <w:rPr/>
        <w:t>A fin de resolver esta situación y atenerse a la aplicación actual de la Resolución 77, el número 5.488 (CMR</w:t>
        <w:noBreakHyphen/>
        <w:t>2000) debe aplicarse a todas las notificaciones de redes de satélites recibidas a partir del 1 de enero de 1999. Una medida pertinente consiste en suprimir, en el caso de las notificaciones recibidas a partir de dicha fecha, cualquier conclusión relativa al examen de la notificación con arreglo al número S5.488</w:t>
      </w:r>
      <w:r>
        <w:rPr>
          <w:b/>
          <w:bCs/>
        </w:rPr>
        <w:t xml:space="preserve"> </w:t>
      </w:r>
      <w:r>
        <w:rPr/>
        <w:t>que sea incoherente con la conclusión que resultaría del examen de la notificación en virtud del número 5.488 (CMR</w:t>
        <w:noBreakHyphen/>
        <w:t>2000).</w:t>
      </w:r>
    </w:p>
    <w:p>
      <w:pPr>
        <w:pStyle w:val="Headingb"/>
        <w:rPr/>
      </w:pPr>
      <w:r>
        <w:rPr/>
        <w:t>Propuesta</w:t>
      </w:r>
    </w:p>
    <w:p>
      <w:pPr>
        <w:pStyle w:val="Normal"/>
        <w:rPr/>
      </w:pPr>
      <w:r>
        <w:rPr/>
        <w:t>En las peticiones de coordinación de las redes del SFS OSG recibidas a partir del 1 de enero de 1999 debe aplicarse el número 5.488.</w:t>
      </w:r>
      <w:r>
        <w:br w:type="page"/>
      </w:r>
    </w:p>
    <w:p>
      <w:pPr>
        <w:pStyle w:val="Proposal"/>
        <w:rPr/>
      </w:pPr>
      <w:r>
        <w:rPr>
          <w:b/>
        </w:rPr>
        <w:t>MOD</w:t>
      </w:r>
      <w:r>
        <w:rPr/>
        <w:tab/>
        <w:t>CAN/43/37</w:t>
      </w:r>
    </w:p>
    <w:p>
      <w:pPr>
        <w:pStyle w:val="Note"/>
        <w:rPr/>
      </w:pPr>
      <w:r>
        <w:rPr>
          <w:rStyle w:val="Resdef"/>
        </w:rPr>
        <w:t>5.488</w:t>
        <w:tab/>
      </w:r>
      <w:r>
        <w:rPr/>
        <w:t>La utilización de la banda 11,7-12,2 GHz por redes de satélites geoestacionarios del servicio fijo por satélite en la Región 2 está sujeta a las disposiciones de la Resolución </w:t>
      </w:r>
      <w:r>
        <w:rPr>
          <w:b/>
          <w:bCs/>
        </w:rPr>
        <w:t>77 (CMR</w:t>
        <w:noBreakHyphen/>
        <w:t>2000)</w:t>
      </w:r>
      <w:r>
        <w:rPr/>
        <w:t>. Para la utilización de la banda 12,2-12,7 GHz por el servicio de radiodifusión por satélite en la Región 2, véase el Apéndice </w:t>
      </w:r>
      <w:r>
        <w:rPr>
          <w:rStyle w:val="Appref"/>
          <w:b/>
        </w:rPr>
        <w:t>30</w:t>
      </w:r>
      <w:r>
        <w:rPr/>
        <w:t>.</w:t>
      </w:r>
      <w:ins w:id="0" w:author="POOL" w:date="2003-06-03T11:09:00Z">
        <w:r>
          <w:rPr/>
          <w:t xml:space="preserve"> </w:t>
        </w:r>
      </w:ins>
      <w:ins w:id="1" w:author="POOL" w:date="2003-05-30T16:25:00Z">
        <w:r>
          <w:rPr/>
          <w:t>Este número deberá aplicarse a las notificaciones de satélite recibidas a partir del 1 de enero de 1999.</w:t>
        </w:r>
      </w:ins>
      <w:r>
        <w:rPr>
          <w:sz w:val="16"/>
        </w:rPr>
        <w:t>     (CMR</w:t>
        <w:noBreakHyphen/>
      </w:r>
      <w:del w:id="2" w:author="POOL" w:date="2003-05-30T16:25:00Z">
        <w:r>
          <w:rPr>
            <w:sz w:val="16"/>
          </w:rPr>
          <w:delText>200</w:delText>
        </w:r>
      </w:del>
      <w:r>
        <w:rPr>
          <w:sz w:val="16"/>
        </w:rPr>
        <w:t>0</w:t>
      </w:r>
      <w:ins w:id="3" w:author="POOL" w:date="2003-05-30T16:25: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6)</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43(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0:00Z</dcterms:created>
  <dc:creator>Canadá</dc:creator>
  <dc:description>Addéndum 3 al Documento 43-S  Para: SESIÓN PLENARIAFecha del documento: 28 de mayo de 2003Registrado por PES_1548 a 20:59:39 el 03.06.03</dc:description>
  <cp:keywords>CMR03 CMR-03</cp:keywords>
  <dc:language>en-US</dc:language>
  <cp:lastModifiedBy>POOL</cp:lastModifiedBy>
  <cp:lastPrinted>2003-06-03T20:59:00Z</cp:lastPrinted>
  <dcterms:modified xsi:type="dcterms:W3CDTF">2003-06-03T18:59:00Z</dcterms:modified>
  <cp:revision>70</cp:revision>
  <dc:subject>Conferencia Mundial de Radiocomunicaciones - 2003</dc:subject>
  <dc:title>PROPUESTA PARA LOS TRABAJOS DE LA CONFERENCIA: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á</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Addéndum 3 al Documento 43-S</vt:lpwstr>
  </property>
  <property fmtid="{D5CDD505-2E9C-101B-9397-08002B2CF9AE}" pid="7" name="Docorlang">
    <vt:lpwstr>Original: inglés</vt:lpwstr>
  </property>
  <property fmtid="{D5CDD505-2E9C-101B-9397-08002B2CF9AE}" pid="8" name="Header">
    <vt:lpwstr>RR</vt:lpwstr>
  </property>
</Properties>
</file>