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4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5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4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5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a del Secretario Gene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preparación de las reglas de procedimiento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De conformidad con la Resolución 119 (Marrakech, 2002) (COM5/6), se invita a la Conferencia Mundial de Radiocomunicaciones de 2003 a que considere el establecimiento de principios que deberá aplicar la Junta del Reglamento de Radiocomunicaciones en la preparación de las Reglas de Procedimiento. A este respecto, tengo el honor de presentar a la Conferencia los proyectos de principios recogidos en los Documentos 12(Rev.1)(Add.2) y 156 de la Conferencia de Plenipotenciarios (PP</w:t>
        <w:noBreakHyphen/>
        <w:t>02), que se reproducen en los Anexos 1 y 2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379" w:leader="none"/>
        </w:tabs>
        <w:rPr/>
      </w:pPr>
      <w:r>
        <w:rPr/>
        <w:tab/>
        <w:t>Yoshio UTSUMI</w:t>
        <w:br/>
        <w:tab/>
        <w:t>Secretario Gener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379" w:leader="none"/>
        </w:tabs>
        <w:rPr/>
      </w:pPr>
      <w:r>
        <w:rPr>
          <w:b/>
          <w:bCs/>
        </w:rPr>
        <w:t>Anexos</w:t>
      </w:r>
      <w:r>
        <w:rPr/>
        <w:t>:</w:t>
      </w:r>
      <w:r>
        <w:rPr>
          <w:b/>
          <w:bCs/>
        </w:rPr>
        <w:t xml:space="preserve"> </w:t>
      </w:r>
      <w:r>
        <w:rPr/>
        <w:t>2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6379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845</wp:posOffset>
                </wp:positionH>
                <wp:positionV relativeFrom="page">
                  <wp:posOffset>1096010</wp:posOffset>
                </wp:positionV>
                <wp:extent cx="6189345" cy="1775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283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NEXO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center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elecomunicacio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623570" cy="7048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ERENCIA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ENIPOTENCIARIOS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 xml:space="preserve">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déndum 2 al </w:t>
                                    <w:br/>
                                    <w:t>Documento 12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de octubre de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9.8pt;mso-wrap-distance-left:9.05pt;mso-wrap-distance-right:9.05pt;mso-wrap-distance-top:0pt;mso-wrap-distance-bottom:0pt;margin-top:86.3pt;mso-position-vertical-relative:page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283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EX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48"/>
                              <w:jc w:val="center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elecomunicacione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623570" cy="704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ERENCI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ENIPOTENCIARIOS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 xml:space="preserve"> (PP-02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851" w:leader="none"/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déndum 2 al </w:t>
                              <w:br/>
                              <w:t>Documento 12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851" w:leader="none"/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de octubre de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851" w:leader="none"/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ge">
                  <wp:posOffset>1996440</wp:posOffset>
                </wp:positionV>
                <wp:extent cx="6189345" cy="287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spacing w:lineRule="auto" w:line="240" w:before="192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CH, 23 DE SEPTIEMBRE - 18 DE OCTUBRE DE 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93" w:leader="none"/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.65pt;mso-wrap-distance-left:9.05pt;mso-wrap-distance-right:9.05pt;mso-wrap-distance-top:0pt;mso-wrap-distance-bottom:0pt;margin-top:157.2pt;mso-position-vertical-relative:page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198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ate"/>
                              <w:spacing w:lineRule="auto" w:line="240" w:before="192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CH, 23 DE SEPTIEMBRE - 18 DE OCTUBRE DE 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993" w:leader="none"/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5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r>
              <w:rPr/>
              <w:t>Irán (República Islámica del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/>
              <w:t>Preparación de reglas de procedimiento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s el debate mantenido en la Comisión 5 y el Grupo ad hoc que trata el tema de la RRB, esta Administración está de acuerdo con en el proyecto de Resolución que figura en el Documento DT/32 y su Addéndum 1, siempre que la Resolución en cuestión aborde adecuadamente el tema de la preparación de Reglas de Procedimiento y de su aplicación por la Oficina de Radiocomunicaciones.</w:t>
      </w:r>
    </w:p>
    <w:p>
      <w:pPr>
        <w:pStyle w:val="Normal"/>
        <w:rPr/>
      </w:pPr>
      <w:r>
        <w:rPr/>
        <w:t>A estos efectos, se presenta a la Comisión 5 el principio general relativo al tema mencionado que figura en el Anexo de este documento para que lo considere y lo incluya en el proyecto de Resolución en cuestión, según conv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</w:t>
      </w:r>
      <w:r>
        <w:rPr/>
        <w:t>: el mencionad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caps w:val="false"/>
          <w:smallCaps w:val="false"/>
        </w:rPr>
        <w:t>nexo</w:t>
      </w:r>
    </w:p>
    <w:p>
      <w:pPr>
        <w:pStyle w:val="Annexre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a la preparación de las Reglas de Procedimiento debe tenerse en cuenta lo siguiente:</w:t>
      </w:r>
    </w:p>
    <w:p>
      <w:pPr>
        <w:pStyle w:val="Enumlev1"/>
        <w:rPr/>
      </w:pPr>
      <w:r>
        <w:rPr/>
        <w:t>1)</w:t>
        <w:tab/>
        <w:t>las normas deben basarse en las dificultades prácticas encontradas;</w:t>
      </w:r>
    </w:p>
    <w:p>
      <w:pPr>
        <w:pStyle w:val="Enumlev1"/>
        <w:rPr/>
      </w:pPr>
      <w:r>
        <w:rPr/>
        <w:t>2)</w:t>
        <w:tab/>
        <w:t>las normas deben restringirse al mínimo necesario para la aplicación del Reglamento de Radiocomunicaciones de forma transparente;</w:t>
      </w:r>
    </w:p>
    <w:p>
      <w:pPr>
        <w:pStyle w:val="Enumlev1"/>
        <w:rPr/>
      </w:pPr>
      <w:r>
        <w:rPr/>
        <w:t>3)</w:t>
        <w:tab/>
        <w:t>las normas relativas a discrepancias e incoherencias en el Reglamento de Radiocomunicaciones deben tener una vigencia breve, normalmente entre dos conferencias;</w:t>
      </w:r>
    </w:p>
    <w:p>
      <w:pPr>
        <w:pStyle w:val="Enumlev1"/>
        <w:rPr/>
      </w:pPr>
      <w:r>
        <w:rPr/>
        <w:t>4)</w:t>
        <w:tab/>
        <w:t>el proyecto de Reglas de Procedimiento deberá distribuirse entre las administraciones en virtud del número 13.17, antes de someterse a estudio de la RRB;</w:t>
      </w:r>
    </w:p>
    <w:p>
      <w:pPr>
        <w:pStyle w:val="Enumlev1"/>
        <w:rPr/>
      </w:pPr>
      <w:r>
        <w:rPr/>
        <w:t>5)</w:t>
        <w:tab/>
        <w:t>la esencia de las Reglas de Procedimiento será conforme al Reglamento de Radiocomunicaciones;</w:t>
      </w:r>
    </w:p>
    <w:p>
      <w:pPr>
        <w:pStyle w:val="Enumlev1"/>
        <w:rPr/>
      </w:pPr>
      <w:r>
        <w:rPr/>
        <w:t>6)</w:t>
        <w:tab/>
        <w:t>las disposiciones del Reglamento de Radiocomunicaciones se aplicarán estrictamente sin ninguna excepción, a menos que así lo dicte la conferencia que haya adoptado esas disposiciones;</w:t>
      </w:r>
    </w:p>
    <w:p>
      <w:pPr>
        <w:pStyle w:val="Enumlev1"/>
        <w:rPr/>
      </w:pPr>
      <w:r>
        <w:rPr/>
        <w:t>7)</w:t>
        <w:tab/>
        <w:t>la RRB, con el apoyo de la Oficina, identificará las Reglas de Procedimiento que hayan alcanzado una situación estable/madura para que se consideren en la siguiente CMR, a fin de traspasarlas al texto del Reglamento de Radiocomunicaciones;</w:t>
      </w:r>
    </w:p>
    <w:p>
      <w:pPr>
        <w:pStyle w:val="Enumlev1"/>
        <w:rPr/>
      </w:pPr>
      <w:r>
        <w:rPr/>
        <w:t>8)</w:t>
        <w:tab/>
        <w:t>las Reglas de Procedimiento que no haya utilizado la Oficina habrán de identificarse y se deberá informar sobre ellas a la siguiente CMR para su posible eliminación, a fin de reducir el volumen de las Reglas de Procedimiento;</w:t>
      </w:r>
    </w:p>
    <w:p>
      <w:pPr>
        <w:pStyle w:val="Enumlev1"/>
        <w:rPr/>
      </w:pPr>
      <w:r>
        <w:rPr/>
        <w:t>9)</w:t>
        <w:tab/>
        <w:t>en aras de la transparencia, toda actuación que siga la Oficina en aplicación de la disposición pertinente del Reglamento de Radiocomunicaciones debe identificarse y publicarse para que la comenten las administraciones, a fin de que pueda trasladarse a Reglas de Procedimiento o suprimir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845</wp:posOffset>
                </wp:positionH>
                <wp:positionV relativeFrom="page">
                  <wp:posOffset>1096010</wp:posOffset>
                </wp:positionV>
                <wp:extent cx="6189345" cy="17754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283"/>
                              <w:gridCol w:w="8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NEX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center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elecomunicacio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623570" cy="7048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ERENCIA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ENIPOTENCIARIOS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 xml:space="preserve">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o 15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de octubre de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francés/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9.8pt;mso-wrap-distance-left:9.05pt;mso-wrap-distance-right:9.05pt;mso-wrap-distance-top:0pt;mso-wrap-distance-bottom:0pt;margin-top:86.3pt;mso-position-vertical-relative:page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283"/>
                        <w:gridCol w:w="851"/>
                        <w:gridCol w:w="1984"/>
                      </w:tblGrid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EX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48"/>
                              <w:jc w:val="center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elecomunicacione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623570" cy="704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ERENCI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ENIPOTENCIARIOS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 xml:space="preserve"> (PP-02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851" w:leader="none"/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o 15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851" w:leader="none"/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de octubre de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/>
                                <w:smallCaps/>
                                <w:color w:val="FFFFFF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851" w:leader="none"/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francés/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ge">
                  <wp:posOffset>1996440</wp:posOffset>
                </wp:positionV>
                <wp:extent cx="6189345" cy="2876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spacing w:lineRule="auto" w:line="240" w:before="192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CH, 23 DE SEPTIEMBRE - 18 DE OCTUBRE DE 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993" w:leader="none"/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.65pt;mso-wrap-distance-left:9.05pt;mso-wrap-distance-right:9.05pt;mso-wrap-distance-top:0pt;mso-wrap-distance-bottom:0pt;margin-top:157.2pt;mso-position-vertical-relative:page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198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ate"/>
                              <w:spacing w:lineRule="auto" w:line="240" w:before="192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CH, 23 DE SEPTIEMBRE - 18 DE OCTUBRE DE 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993" w:leader="none"/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5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r>
              <w:rPr/>
              <w:t>Francia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/>
              <w:t>Preparación de reglas de procedimiento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forme a las deliberaciones de la Comisión 5 y del Grupo ad hoc que trata el tema de la RRB, la Administración francesa ha revisado los principios generales que habría que usar para preparar y aprobar Reglas de Procedimiento. Se propone que esta Conferencia someta para consideración a la CMR-03 la siguiente lista en el contexto del proyecto de Resolución que figura en DT/32(Rev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</w:t>
      </w:r>
      <w:r>
        <w:rPr/>
        <w:t>: el mencionado</w:t>
      </w:r>
      <w:r>
        <w:br w:type="page"/>
      </w:r>
    </w:p>
    <w:p>
      <w:pPr>
        <w:pStyle w:val="AnnexNo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caps w:val="false"/>
          <w:smallCaps w:val="false"/>
        </w:rPr>
        <w:t>nexo</w:t>
      </w:r>
    </w:p>
    <w:p>
      <w:pPr>
        <w:pStyle w:val="Annexref"/>
        <w:rPr>
          <w:b/>
          <w:b/>
          <w:bCs/>
        </w:rPr>
      </w:pPr>
      <w:r>
        <w:rPr>
          <w:b/>
          <w:bCs/>
        </w:rPr>
      </w:r>
    </w:p>
    <w:p>
      <w:pPr>
        <w:pStyle w:val="Normalaftertitle"/>
        <w:rPr/>
      </w:pPr>
      <w:r>
        <w:rPr/>
        <w:t>En la preparación y la aprobación de las Reglas de Procedimiento se aplicarán los siguientes principios:</w:t>
      </w:r>
    </w:p>
    <w:p>
      <w:pPr>
        <w:pStyle w:val="Enumlev1"/>
        <w:rPr/>
      </w:pPr>
      <w:r>
        <w:rPr/>
        <w:t>1)</w:t>
        <w:tab/>
        <w:t>Las Reglas se restringirán al mínimo necesario para la aplicación del Reglamento de Radiocomunicaciones.</w:t>
      </w:r>
    </w:p>
    <w:p>
      <w:pPr>
        <w:pStyle w:val="Enumlev1"/>
        <w:rPr/>
      </w:pPr>
      <w:r>
        <w:rPr/>
        <w:t>2)</w:t>
        <w:tab/>
        <w:t>Las Reglas de Procedimiento relativas a discrepancias, incoherencias u omisiones en el Reglamento de Radiocomunicaciones se señalarán a la atención de la siguiente CMR para su consideración y posible corrección.</w:t>
      </w:r>
    </w:p>
    <w:p>
      <w:pPr>
        <w:pStyle w:val="Enumlev1"/>
        <w:rPr/>
      </w:pPr>
      <w:r>
        <w:rPr/>
        <w:t>3)</w:t>
        <w:tab/>
        <w:t>Las Reglas se examinarán y aprobarán de manera transparente, lo que significa:</w:t>
      </w:r>
    </w:p>
    <w:p>
      <w:pPr>
        <w:pStyle w:val="Enumlev2"/>
        <w:rPr/>
      </w:pPr>
      <w:r>
        <w:rPr/>
        <w:t>a)</w:t>
        <w:tab/>
        <w:t>Circular el proyecto de Reglas de Procedimiento entre las administraciones de conformidad con el número 13.17 antes de que las examine la RRB.</w:t>
      </w:r>
    </w:p>
    <w:p>
      <w:pPr>
        <w:pStyle w:val="Enumlev2"/>
        <w:rPr/>
      </w:pPr>
      <w:r>
        <w:rPr/>
        <w:t>b)</w:t>
        <w:tab/>
        <w:t>Difundir en la web los debates de la Junta y publicar las actas en la dirección web de la UIT.</w:t>
      </w:r>
    </w:p>
    <w:p>
      <w:pPr>
        <w:pStyle w:val="Enumlev2"/>
        <w:rPr/>
      </w:pPr>
      <w:r>
        <w:rPr/>
        <w:t>c)</w:t>
        <w:tab/>
        <w:t>Incluir en el resumen de decisiones de la reunión de la Junta y en las Reglas de Procedimiento los motivos que fundamentaron esas decisiones, con inclusión de los comentarios recibidos de las administraciones sobre las Reglas de Procedimiento.</w:t>
      </w:r>
    </w:p>
    <w:p>
      <w:pPr>
        <w:pStyle w:val="Enumlev2"/>
        <w:rPr/>
      </w:pPr>
      <w:r>
        <w:rPr/>
        <w:t>d)</w:t>
        <w:tab/>
        <w:t>Publicar el resumen de decisiones y las Reglas de Procedimiento en una Carta Circular y en la dirección web de la Junta del Reglamento de Radiocomunicaciones.</w:t>
      </w:r>
    </w:p>
    <w:p>
      <w:pPr>
        <w:pStyle w:val="Enumlev1"/>
        <w:rPr/>
      </w:pPr>
      <w:r>
        <w:rPr/>
        <w:t>4)</w:t>
        <w:tab/>
        <w:t>Toda práctica de la Oficina en aplicación de las disposiciones del Reglamento de Radiocomunicaciones se identificará y publicará para recabar los comentarios de las administraciones a fin de traspasarla a las Reglas de Procedimiento o suprimir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90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90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Date">
    <w:name w:val="Date"/>
    <w:basedOn w:val="Normal"/>
    <w:qFormat/>
    <w:pPr>
      <w:tabs>
        <w:tab w:val="clear" w:pos="1871"/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07:00Z</dcterms:created>
  <dc:creator>Nota del Secretario General</dc:creator>
  <dc:description>Documento 44-S  Para: SESIÓN PLENARIAFecha del documento: 5 de mayo de 2003Registrado por PES_2305 a 12:12:38 PM el 5/13/2003</dc:description>
  <cp:keywords>CMR03 CMR-03</cp:keywords>
  <dc:language>en-US</dc:language>
  <cp:lastModifiedBy>POOL</cp:lastModifiedBy>
  <cp:lastPrinted>2003-05-13T12:10:00Z</cp:lastPrinted>
  <dcterms:modified xsi:type="dcterms:W3CDTF">2003-05-13T10:12:00Z</dcterms:modified>
  <cp:revision>3</cp:revision>
  <dc:subject>Conferencia Mundial de Radiocomunicaciones - 2003</dc:subject>
  <dc:title>PREPARACIÓN DE LAS REGLAS DE 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5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4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