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50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30 Ma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</w:t>
                                    <w:tab/>
                                    <w:t>English/</w:t>
                                    <w:br/>
                                    <w:tab/>
                                    <w:t>French/</w:t>
                                    <w:br/>
                                    <w:tab/>
                                    <w:t>Span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4.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50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30 Ma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</w:t>
                              <w:tab/>
                              <w:t>English/</w:t>
                              <w:br/>
                              <w:tab/>
                              <w:t>French/</w:t>
                              <w:br/>
                              <w:tab/>
                              <w:t>Span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827"/>
      </w:tblGrid>
      <w:tr>
        <w:trPr/>
        <w:tc>
          <w:tcPr>
            <w:tcW w:w="70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r>
              <w:rPr>
                <w:lang w:val="en-US"/>
              </w:rPr>
              <w:t>LIST OF DOCUMENTS ISSUED</w:t>
              <w:br/>
              <w:t>(</w:t>
            </w:r>
            <w:r>
              <w:rPr>
                <w:caps w:val="false"/>
                <w:smallCaps w:val="false"/>
                <w:lang w:val="en-US"/>
              </w:rPr>
              <w:t>Documents</w:t>
            </w:r>
            <w:r>
              <w:rPr>
                <w:lang w:val="en-US"/>
              </w:rPr>
              <w:t xml:space="preserve"> 1 </w:t>
            </w:r>
            <w:r>
              <w:rPr>
                <w:b/>
                <w:bCs/>
                <w:caps w:val="false"/>
                <w:smallCaps w:val="false"/>
                <w:lang w:val="fr-CH"/>
              </w:rPr>
              <w:t>–</w:t>
            </w:r>
            <w:r>
              <w:rPr>
                <w:lang w:val="en-US"/>
              </w:rPr>
              <w:t xml:space="preserve"> 50)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ATION</w:t>
            </w:r>
          </w:p>
        </w:tc>
      </w:tr>
      <w:tr>
        <w:trPr/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AGENDA OF THE CONFERENC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REDENTIALS OF DELEGATION TO CONFERENCE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THE CPM REPORT TO THE 2003 WORLD</w:t>
              <w:br/>
              <w:t>RADIOCOMMUNICATION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  <w:br/>
              <w:t>+ Addenda</w:t>
              <w:br/>
              <w:t>+ Corrigend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Director, B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REPORT OF THE DIRECTOR ON THE ACTIVITIES OF THE RADIOCOMMUNICATION SECTO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  <w:br/>
              <w:t>+ Addend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ITE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O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7</w:t>
              <w:br/>
              <w:t>+ Corr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UZ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  <w:br/>
              <w:t>+ Rev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IMO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IMO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OL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REPORT BY THE SATELLITE BACKLOG ACTION GROUP (SATBAG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UT/D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  <w:br/>
              <w:t>+ Addend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US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ftertitle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81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  <w:br/>
              <w:t>+ Addenda</w:t>
              <w:br/>
              <w:t>+ Corr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EPT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EUROPEAN COMMON 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AUT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</w:tbl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8"/>
        <w:gridCol w:w="5889"/>
        <w:gridCol w:w="1741"/>
      </w:tblGrid>
      <w:tr>
        <w:trPr>
          <w:tblHeader w:val="true"/>
        </w:trPr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DOCUMENT</w:t>
              <w:br/>
              <w:t>NUMBER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SOURCE</w:t>
            </w:r>
          </w:p>
        </w:tc>
        <w:tc>
          <w:tcPr>
            <w:tcW w:w="5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TITLE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DESTINATION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TU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PARTICIPATION BY OBSERVER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E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szCs w:val="15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  <w:szCs w:val="15"/>
              </w:rPr>
              <w:t>FINANCIAL RESPONSIBILITIES OF CONFERENCE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OM 3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</w:rPr>
              <w:t>BUDGET OF THE WORLD RADIOCOMMUNICATION CONFERENCE (WRC-03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OM 3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</w:rPr>
              <w:t>CONTRIBUTIONS OF INTERNATIONAL ORGANIZATIONS AND SECTOR MEMBER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OM 3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LTU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DNK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</w:rPr>
            </w:pPr>
            <w:r>
              <w:rPr>
                <w:sz w:val="22"/>
                <w:szCs w:val="15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RCC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  <w:br/>
              <w:t>+ Addend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APT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NI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</w:rPr>
              <w:t>PROPOSALS AND POSITIONS ON THE AGENDA ITEMS OF THE WORLD RADIOCOMMUNICATION CONFERENCE 200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  <w:br/>
              <w:t>+ Addend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AR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lang w:val="en-US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fr-CH"/>
              </w:rPr>
            </w:pPr>
            <w:r>
              <w:rPr>
                <w:sz w:val="22"/>
                <w:szCs w:val="15"/>
                <w:lang w:val="fr-CH"/>
              </w:rPr>
              <w:t>UN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ZE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5"/>
              </w:rPr>
              <w:t xml:space="preserve">PROPOSALS FOR THE WORK OF THE CONFERENCE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 xml:space="preserve">PROPOSALS FOR THE WORK OF THE CONFERENCE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R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N/TZA/</w:t>
              <w:br/>
              <w:t>UG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  <w:br/>
              <w:t>+ Add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S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S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N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MEX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6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4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CAO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6"/>
              </w:rPr>
              <w:t>ICAO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42</w:t>
              <w:br/>
              <w:t>+ Add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ME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6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</w:t>
              <w:br/>
              <w:t>+ Addend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6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6"/>
              </w:rPr>
              <w:t>PREPARATION OF RULES OF PROCEDUR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6"/>
              </w:rPr>
              <w:t>GENERAL RULES OF CONFERENCES AND THE USE OF VISUAL AIDS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/I/G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6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ATA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6"/>
              </w:rPr>
              <w:t>IATA INFORMATION PAPER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GY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6"/>
              </w:rPr>
              <w:t>PROPOSAL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TI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5"/>
                <w:lang w:val="en-US"/>
              </w:rPr>
            </w:pPr>
            <w:r>
              <w:rPr>
                <w:sz w:val="22"/>
                <w:szCs w:val="16"/>
              </w:rPr>
              <w:t>PROPOSALS FOR THE WORK OF THE CONFERENCE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IST OF DOCUMENTS ISSUED (1 – 50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ref"/>
        <w:keepNext w:val="false"/>
        <w:keepLines w:val="false"/>
        <w:spacing w:before="120" w:after="0"/>
        <w:rPr>
          <w:lang w:val="en-US"/>
        </w:rPr>
      </w:pPr>
      <w:r>
        <w:rPr>
          <w:lang w:val="en-US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50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01:00Z</dcterms:created>
  <dc:creator/>
  <dc:description>050_e.doc  For: Document date: Saved by KG__2864 at 15:33:46 on 23.05.2003</dc:description>
  <cp:keywords>WRC-03 CMR03</cp:keywords>
  <dc:language>en-US</dc:language>
  <cp:lastModifiedBy>Gozal</cp:lastModifiedBy>
  <cp:lastPrinted>2003-05-23T15:33:00Z</cp:lastPrinted>
  <dcterms:modified xsi:type="dcterms:W3CDTF">2003-05-23T14:06:00Z</dcterms:modified>
  <cp:revision>40</cp:revision>
  <dc:subject>World Radiocommunication Conference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50_e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