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541020</wp:posOffset>
                </wp:positionV>
                <wp:extent cx="690943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985"/>
                              <w:gridCol w:w="3685"/>
                              <w:gridCol w:w="3476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5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30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22.1pt;mso-wrap-distance-left:9.05pt;mso-wrap-distance-right:9.05pt;mso-wrap-distance-top:0pt;mso-wrap-distance-bottom:0pt;margin-top:42.6pt;mso-position-vertical-relative:page;margin-left:-30.05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1985"/>
                        <w:gridCol w:w="3685"/>
                        <w:gridCol w:w="3476"/>
                      </w:tblGrid>
                      <w:tr>
                        <w:trPr/>
                        <w:tc>
                          <w:tcPr>
                            <w:tcW w:w="74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5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30 de may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3647"/>
        <w:gridCol w:w="2147"/>
        <w:gridCol w:w="1114"/>
        <w:gridCol w:w="601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ource"/>
              <w:spacing w:before="600" w:after="0"/>
              <w:rPr>
                <w:b w:val="false"/>
                <w:b w:val="false"/>
                <w:bCs/>
              </w:rPr>
            </w:pPr>
            <w:bookmarkStart w:id="14" w:name="dsource"/>
            <w:bookmarkEnd w:id="14"/>
            <w:r>
              <w:rPr>
                <w:b w:val="false"/>
                <w:bCs/>
                <w:lang w:val="fr-CH"/>
              </w:rPr>
              <w:t>LISTA DE DOCUMENTOS PUBLICADOS</w:t>
              <w:br/>
            </w:r>
            <w:r>
              <w:rPr>
                <w:b w:val="false"/>
                <w:bCs/>
                <w:caps/>
                <w:lang w:val="fr-CH"/>
              </w:rPr>
              <w:t>(D</w:t>
            </w:r>
            <w:r>
              <w:rPr>
                <w:b w:val="false"/>
                <w:bCs/>
                <w:lang w:val="fr-CH"/>
              </w:rPr>
              <w:t>ocumentos</w:t>
            </w:r>
            <w:r>
              <w:rPr>
                <w:b w:val="false"/>
                <w:bCs/>
                <w:caps/>
                <w:lang w:val="fr-CH"/>
              </w:rPr>
              <w:t xml:space="preserve"> 1 – 50)</w:t>
              <w:b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RDEN DEL DÍA DE LA CONFERENCIA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REDENCIALES DE LAS DELEGACIONES EN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 LA RPC A LA CONFERENCIA MUNDIAL DE RADIOCOMUNICACIONES DE 2003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  <w:br/>
              <w:t>+ Addenda</w:t>
              <w:br/>
              <w:t>+ Corrig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Director, BR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L DIRECTOR SOBRE LAS ACTIVIDADES DEL SECTOR DE RADIOCOMUNICACIONES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  <w:br/>
              <w:t>+ 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ITEL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OR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ZB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  <w:br/>
              <w:t>+ Rev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OMI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OCUMENTO INFORMATIVO DE LA OMI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OL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L GRUPO DE ACCIÓN SOBRE EL RETRASO EN MATERIA DE SATÉLITES (SATBAG)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UT/D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  <w:br/>
              <w:t>+ 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  <w:br/>
              <w:t>+ Addenda</w:t>
              <w:br/>
              <w:t>+ Corr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EPT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COMUNES EUROPE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UT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TU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ARTICIPACIÓN DE LOS OBSERVADOR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E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RESPONSABILIDADES FINANCIERAS DE LAS CONFERENCIA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OM 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ESUPUESTO DE LA CONFERENCIA MUNDIAL DE RADIOCOMUNICACIONES (CMR-03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OM 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ONTRIBUCIÓN DE LAS ORGANIZACIONES Y DE LOS MIEMBROS DE LOS SECTORES A LOS GAST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OM 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LTU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DNK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RC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5</w:t>
              <w:br/>
              <w:t>+ 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PT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I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Y POSTURAS DEL ORDEN DEL DÍA DE LA CONFERENCIA MUNDIAL DE RADIOCOMUNICACIONES DE 200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7</w:t>
              <w:br/>
              <w:t>+ 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PT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OCUMENTO INFORMATIVO DE LAS NACIONES UNIDA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Z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RUS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R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KE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KEN/TZA/</w:t>
              <w:br/>
              <w:t>UG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5</w:t>
              <w:br/>
              <w:t>+ Add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US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HN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MEX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CAO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OCUMENTO INFORMATIVO DE LA OACI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2</w:t>
              <w:br/>
              <w:t>+ Add.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M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3</w:t>
              <w:br/>
              <w:t>+ Adden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AN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EPARACIÓN DE LAS REGLAS DE PROCEDIMIEN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S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REGLAMENTO INTERNO DE LAS CONFERENCIAS Y UTILIZACIÓN DE MEDIOS VISUALE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F/I/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7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AT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ATA INFORMATION PAPE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EGY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TI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DE DOCUMENTOS PUBLICADOS (1 – 5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</w:rPr>
        <w:t>Documento disponible en inglés sól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5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6:00Z</dcterms:created>
  <dc:creator>LISTA DE DOCUMENTOS PUBLICADOS (Documentos 1 – 50)</dc:creator>
  <dc:description>Documento 50-S  Para: Fecha del documento: 20 de mayo de 2003Registrado por KG__2864 a 16:18:12 el 19.05.2003</dc:description>
  <cp:keywords>CMR03 CMR-03</cp:keywords>
  <dc:language>en-US</dc:language>
  <cp:lastModifiedBy>Gozal</cp:lastModifiedBy>
  <cp:lastPrinted>2003-05-23T15:31:00Z</cp:lastPrinted>
  <dcterms:modified xsi:type="dcterms:W3CDTF">2003-05-23T14:08:00Z</dcterms:modified>
  <cp:revision>18</cp:revision>
  <dc:subject>Conferencia Mundial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A DE DOCUMENTOS PUBLICADOS (Documentos 1 – 50)</vt:lpwstr>
  </property>
  <property fmtid="{D5CDD505-2E9C-101B-9397-08002B2CF9AE}" pid="3" name="Docbluepink">
    <vt:lpwstr/>
  </property>
  <property fmtid="{D5CDD505-2E9C-101B-9397-08002B2CF9AE}" pid="4" name="Docdate">
    <vt:lpwstr>20 de mayo de 2003</vt:lpwstr>
  </property>
  <property fmtid="{D5CDD505-2E9C-101B-9397-08002B2CF9AE}" pid="5" name="Docdest">
    <vt:lpwstr/>
  </property>
  <property fmtid="{D5CDD505-2E9C-101B-9397-08002B2CF9AE}" pid="6" name="Docnum">
    <vt:lpwstr>Documento 50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