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ision 1 to</w:t>
                                    <w:br/>
                                    <w:t>Document 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vision 1 to</w:t>
                              <w:br/>
                              <w:t>Document 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1 </w:t>
            </w:r>
            <w:r>
              <w:rPr>
                <w:b/>
                <w:bCs/>
                <w:caps w:val="false"/>
                <w:smallCaps w:val="false"/>
                <w:lang w:val="en-US"/>
              </w:rPr>
              <w:t>–</w:t>
            </w:r>
            <w:r>
              <w:rPr>
                <w:lang w:val="en-US"/>
              </w:rPr>
              <w:t xml:space="preserve"> 5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AGENDA OF THE CONFERENC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REDENTIALS OF DELEGATION TO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E CPM REPORT TO THE 2003 WORLD</w:t>
              <w:br/>
              <w:t>RADIOCOMMUNICATION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irector, 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OF THE DIRECTOR ON THE ACTIVITIES OF THE RADIOCOMMUNICATION SECTO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A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Z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IM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PORT BY THE SATELLITE BACKLOG ACTION GROUP (SATBAG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T/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81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UROPEAN COMMON 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TION BY OBSERV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szCs w:val="15"/>
              </w:rPr>
              <w:t>FINANCIAL RESPONSIBILITIES OF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BUDGET OF THE WORLD RADIOCOMMUNICATION CONFERENCE (WRC-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CONTRIBUTIONS OF INTERNATIONAL ORGANIZATIONS AND SECTOR MEMB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N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EN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S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AND POSITIONS ON THE AGENDA ITEMS OF THE WORLD RADIOCOMMUNICATION CONFERENCE 20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R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UN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/TZA/</w:t>
              <w:br/>
              <w:t>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X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CA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EPARATION OF RULES OF PROCEDUR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GENERAL RULES OF CONFERENCES AND THE USE OF VISUAL AID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/I/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ATA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G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 – 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0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/>
  <dc:description>050REV1E.doc  For: Document date: Saved by KG__2864 at 16:03:39 on 03.06.2003</dc:description>
  <cp:keywords>WRC-03 CMR03</cp:keywords>
  <dc:language>en-US</dc:language>
  <cp:lastModifiedBy>Gozal</cp:lastModifiedBy>
  <cp:lastPrinted>2003-06-03T16:16:00Z</cp:lastPrinted>
  <dcterms:modified xsi:type="dcterms:W3CDTF">2003-06-04T08:21:00Z</dcterms:modified>
  <cp:revision>49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50REV1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