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72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évision 1 au</w:t>
                                    <w:br/>
                                    <w:t>Document 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5.9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évision 1 au</w:t>
                              <w:br/>
                              <w:t>Document 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600" w:after="0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1 – 5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RDRE DU JOUR DE LA CONFÉRENC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UVOIRS DES DÉLÉGATIONS À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E LA RPC À LA CONFÉRENCE MONDIALE DES RADIOCOMMUNICATIONS DE 20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recteur, 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DIRECTEUR SUR LES ACTIVITÉS DU SECTEUR DES RADIOCOMMUNIC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A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7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Z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’INFORMATION DE L’OM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SAT-BA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T/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</w:t>
              <w:br/>
              <w:t xml:space="preserve">+ Addend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U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EUROPÉENNES COMMUNE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RTICIPATION DES OBSERVATEU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PONSABILITÉS FINANCIÈRES DES CONFÉRENC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UDGET DE LA CONFÉRENCE MONDIALE DES RADIOCOMMUNICATIONS (CMR-03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RIBUTION DES ORGANISATIONS ET DES MEMBRES DES SECTEURS AUX DÉPENSES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T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N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EN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S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ET POSITIONS SUR LES POINTS DE L’ORDRE DU JOUR DE LA CONFÉRENCE MONDIALE DES RADIOCOMMUNICATIONS 20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  <w:br/>
              <w:t>+ Addenda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bCs/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'INFORMATION DE L'ORGANISATION DES NATIONS UNI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Z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U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R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E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/TZA/</w:t>
              <w:br/>
              <w:t>UG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'INFORMATION DE L'OAC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2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3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A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ÉLABORATION DES RÈGLES DE PROCÉDU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ÈGLES GÉNÉRALES RÉGISSANT LES CONFÉRENCES ET UTILISATION DES SUPPORTS VISUEL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/I/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  <w:r>
              <w:rPr>
                <w:rStyle w:val="FootnoteCharacters"/>
                <w:rStyle w:val="FootnoteAnchor"/>
                <w:lang w:val="en-US"/>
              </w:rPr>
              <w:footnoteReference w:customMarkFollows="1" w:id="2"/>
              <w:t>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IATA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G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1 – 5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 disponible en anglais uniqu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0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6:00Z</dcterms:created>
  <dc:creator>LISTE DES DOCUMENTS PUBLIÉS (Documents 1 – 50)</dc:creator>
  <dc:description>Document 50-F  Pour: Date du document: 30 mai 2003Enregistré par KG__2864 à 14:51:07 le 21.05.2003</dc:description>
  <cp:keywords>CMR03 CMR-03</cp:keywords>
  <dc:language>en-US</dc:language>
  <cp:lastModifiedBy>Gozal</cp:lastModifiedBy>
  <cp:lastPrinted>2003-06-03T16:55:00Z</cp:lastPrinted>
  <dcterms:modified xsi:type="dcterms:W3CDTF">2003-06-03T14:55:00Z</dcterms:modified>
  <cp:revision>23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1 – 50)</vt:lpwstr>
  </property>
  <property fmtid="{D5CDD505-2E9C-101B-9397-08002B2CF9AE}" pid="3" name="Docbluepink">
    <vt:lpwstr/>
  </property>
  <property fmtid="{D5CDD505-2E9C-101B-9397-08002B2CF9AE}" pid="4" name="Docdate">
    <vt:lpwstr>30 mai 2003</vt:lpwstr>
  </property>
  <property fmtid="{D5CDD505-2E9C-101B-9397-08002B2CF9AE}" pid="5" name="Docdest">
    <vt:lpwstr/>
  </property>
  <property fmtid="{D5CDD505-2E9C-101B-9397-08002B2CF9AE}" pid="6" name="Docnum">
    <vt:lpwstr>Document 50-F</vt:lpwstr>
  </property>
  <property fmtid="{D5CDD505-2E9C-101B-9397-08002B2CF9AE}" pid="7" name="Docorlang">
    <vt:lpwstr>Original: anglais/ français/ espagnol</vt:lpwstr>
  </property>
</Properties>
</file>