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rrigendum 1(Rev.2) to</w:t>
                                    <w:br/>
                                    <w:t>Document 5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rrigendum 1(Rev.2) to</w:t>
                              <w:br/>
                              <w:t>Document 5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frican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place</w:t>
      </w:r>
      <w:r>
        <w:rPr/>
        <w:t xml:space="preserve"> the table of support (pages 3-6) to the African Common Proposals by the attached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ab/>
        <w:t>1</w:t>
      </w:r>
      <w:r>
        <w:br w:type="page"/>
      </w:r>
    </w:p>
    <w:p>
      <w:pPr>
        <w:pStyle w:val="AnnexNo"/>
        <w:spacing w:before="80" w:after="80"/>
        <w:rPr>
          <w:caps w:val="false"/>
          <w:smallCaps w:val="false"/>
        </w:rPr>
      </w:pPr>
      <w:r>
        <w:rPr/>
        <w:t>annex</w:t>
      </w:r>
    </w:p>
    <w:p>
      <w:pPr>
        <w:pStyle w:val="TableNo"/>
        <w:spacing w:before="80" w:after="80"/>
        <w:rPr/>
      </w:pPr>
      <w:r>
        <w:rPr/>
        <w:t>table 1</w:t>
      </w:r>
    </w:p>
    <w:p>
      <w:pPr>
        <w:pStyle w:val="Tabletitle"/>
        <w:spacing w:before="0" w:after="80"/>
        <w:rPr/>
      </w:pPr>
      <w:r>
        <w:rPr/>
        <w:t>Co-signatories supporting AFCPs for WRC-03 agenda items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74"/>
        <w:gridCol w:w="617"/>
        <w:gridCol w:w="617"/>
        <w:gridCol w:w="533"/>
        <w:gridCol w:w="701"/>
        <w:gridCol w:w="617"/>
        <w:gridCol w:w="543"/>
        <w:gridCol w:w="617"/>
        <w:gridCol w:w="707"/>
        <w:gridCol w:w="719"/>
        <w:gridCol w:w="617"/>
        <w:gridCol w:w="617"/>
      </w:tblGrid>
      <w:tr>
        <w:trPr>
          <w:trHeight w:val="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.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.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.2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en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kina Fas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Cape Ver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ôte d'Ivoir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am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h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 Bissa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ierra-Leon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o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ng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und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mero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 D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atorial Guine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e and Princip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ami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uth Afr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5954"/>
                <w:tab w:val="clear" w:pos="9639"/>
              </w:tabs>
              <w:rPr>
                <w:caps w:val="false"/>
                <w:smallCaps w:val="false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szCs w:val="18"/>
                <w:lang w:val="es-ES" w:eastAsia="en-US"/>
              </w:rPr>
              <w:t>Swaziland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Zam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Zimbabw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9"/>
        <w:gridCol w:w="540"/>
        <w:gridCol w:w="766"/>
        <w:gridCol w:w="766"/>
        <w:gridCol w:w="628"/>
        <w:gridCol w:w="566"/>
        <w:gridCol w:w="566"/>
        <w:gridCol w:w="519"/>
        <w:gridCol w:w="486"/>
        <w:gridCol w:w="563"/>
        <w:gridCol w:w="540"/>
        <w:gridCol w:w="540"/>
        <w:gridCol w:w="540"/>
        <w:gridCol w:w="516"/>
        <w:gridCol w:w="516"/>
        <w:gridCol w:w="588"/>
      </w:tblGrid>
      <w:tr>
        <w:trPr>
          <w:trHeight w:val="2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5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7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63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6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2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en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urkina Fa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ape Ver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te d'Ivoi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am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h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nea Bissa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ierra-Le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To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Ango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Burund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amero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 D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atorial Guine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e and Princip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ami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th Afr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696"/>
        <w:gridCol w:w="566"/>
      </w:tblGrid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9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ni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kina Fas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Cape Verd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Cote d'Ivoir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am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ha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uin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uinea Bissa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ierra-Leon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fr-FR"/>
              </w:rPr>
              <w:t>To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Ango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Burund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amero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entral African Rep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ha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on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ongo D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  <w:lang w:val="fr-FR"/>
              </w:rPr>
              <w:t>Equatorial Guin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abo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e and Princip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eychelle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omal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Sud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anza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Ugand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otswa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Lesoth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law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ozambiqu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Nami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th Afr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72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26"/>
        <w:gridCol w:w="537"/>
        <w:gridCol w:w="491"/>
        <w:gridCol w:w="491"/>
      </w:tblGrid>
      <w:tr>
        <w:trPr>
          <w:trHeight w:val="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enda it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2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FCP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Alg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rocc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ni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kina Fas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ape Verd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Côte d'Ivoir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am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h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uine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Guinea Bissau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ib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uritan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Nig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negal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ierra-Leon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To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Angol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Burund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o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tral African Rep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 D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atorial Guinea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  <w:t>Sao Tome and Princip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omoro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jibout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ritre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Ethiop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Keny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dagasca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Mauritiu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eychell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omal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uda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Tanzan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Ugan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Botsw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Lesoth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alaw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Mozambiqu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th Afric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Co-signatori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6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ev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rPr/>
    </w:pPr>
    <w:r>
      <w:rPr>
        <w:rStyle w:val="PageNumber"/>
        <w:lang w:val="es-ES"/>
      </w:rPr>
      <w:t>CMR03/57(Corr.1)(Rev.2)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  <w:br/>
      <w:t>CMR03/57(Corr.1)(Rev.2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19:00Z</dcterms:created>
  <dc:creator>African Common Proposals</dc:creator>
  <dc:description>Corrigendum 1(Rev.2) to Document 57-E  For: PLENARY MEETINGDocument date: 1 July 2003Saved by PAN-1051 at 10:01:13 on 01.07.2003</dc:description>
  <cp:keywords>WRC-03 CMR03</cp:keywords>
  <dc:language>en-US</dc:language>
  <cp:lastModifiedBy>POOL</cp:lastModifiedBy>
  <cp:lastPrinted>2003-07-01T10:01:00Z</cp:lastPrinted>
  <dcterms:modified xsi:type="dcterms:W3CDTF">2003-07-01T08:01:00Z</dcterms:modified>
  <cp:revision>14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frican Common Proposals</vt:lpwstr>
  </property>
  <property fmtid="{D5CDD505-2E9C-101B-9397-08002B2CF9AE}" pid="3" name="Docbluepink">
    <vt:lpwstr/>
  </property>
  <property fmtid="{D5CDD505-2E9C-101B-9397-08002B2CF9AE}" pid="4" name="Docdate">
    <vt:lpwstr>1 July 2003</vt:lpwstr>
  </property>
  <property fmtid="{D5CDD505-2E9C-101B-9397-08002B2CF9AE}" pid="5" name="Docdest">
    <vt:lpwstr>PLENARY MEETING</vt:lpwstr>
  </property>
  <property fmtid="{D5CDD505-2E9C-101B-9397-08002B2CF9AE}" pid="6" name="Docnum">
    <vt:lpwstr>Corrigendum 1(Rev.2) to Document 5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