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 au </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 au </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aftertitle"/>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b"/>
        <w:rPr>
          <w:lang w:val="fr-CH"/>
        </w:rPr>
      </w:pPr>
      <w:r>
        <w:rPr>
          <w:lang w:val="fr-CH"/>
        </w:rPr>
        <w:t>Introduction</w:t>
      </w:r>
    </w:p>
    <w:p>
      <w:pPr>
        <w:pStyle w:val="Normal"/>
        <w:rPr>
          <w:lang w:val="fr-CH"/>
        </w:rPr>
      </w:pPr>
      <w:r>
        <w:rPr>
          <w:lang w:val="fr-CH"/>
        </w:rPr>
        <w:t>En application de la Résolution 733 (CMR-2000) l'UIT-R a créé le GAM 4-7-8 qu'elle a chargé d'étudier les conditions de partage entre les services utilisant la bande 13,75-14 GHz, pendant la période d'études 2000-2003. Le GAM 4-7-8 a proposé, pour le partage entre le SFS et le service de radiolocalisation, des limites de puissance applicables aux stations terriennes du SFS, lesquelles ont été incorporées dans le Rapport de la RPC, dans le cadre de la Méthode B, sans qu'il y ait eu de consensus sur les deux paramètres importants, à savoir la limitation de puissance (X) et la tolérance de temps (Y).</w:t>
      </w:r>
    </w:p>
    <w:p>
      <w:pPr>
        <w:pStyle w:val="Normal"/>
        <w:rPr>
          <w:lang w:val="fr-CH"/>
        </w:rPr>
      </w:pPr>
      <w:r>
        <w:rPr>
          <w:lang w:val="fr-CH"/>
        </w:rPr>
        <w:t xml:space="preserve">Cette Méthode B touche à plusieurs problèmes qui ne sont pas encore résolus et ne prévoit pas l'adoption de certaines des mesures essentielles pour protéger les services existants. Par ailleurs, elle imposerait des contraintes excessives aux services existants. Le Japon appuie donc la Méthode A (NOC) exposée dans le Rapport de la RPC, sauf si une solution est trouvée à ces problèmes. </w:t>
      </w:r>
    </w:p>
    <w:p>
      <w:pPr>
        <w:pStyle w:val="Headingb"/>
        <w:rPr>
          <w:lang w:val="fr-CH"/>
        </w:rPr>
      </w:pPr>
      <w:r>
        <w:rPr>
          <w:lang w:val="fr-CH"/>
        </w:rPr>
        <w:t>Propositions</w:t>
      </w:r>
    </w:p>
    <w:p>
      <w:pPr>
        <w:pStyle w:val="Proposal"/>
        <w:rPr/>
      </w:pPr>
      <w:r>
        <w:rPr>
          <w:b/>
          <w:lang w:val="fr-CH"/>
        </w:rPr>
        <w:t>NOC</w:t>
      </w:r>
      <w:r>
        <w:rPr>
          <w:lang w:val="fr-CH"/>
        </w:rPr>
        <w:tab/>
        <w:t xml:space="preserve">J/58A3/1 </w:t>
      </w:r>
    </w:p>
    <w:p>
      <w:pPr>
        <w:pStyle w:val="Note"/>
        <w:rPr/>
      </w:pPr>
      <w:r>
        <w:rPr>
          <w:rStyle w:val="Artdef"/>
          <w:bCs/>
          <w:lang w:val="fr-CH"/>
        </w:rPr>
        <w:t>5.502</w:t>
      </w:r>
      <w:r>
        <w:rPr>
          <w:rStyle w:val="Artdef"/>
          <w:lang w:val="fr-CH"/>
        </w:rPr>
        <w:tab/>
      </w:r>
      <w:r>
        <w:rPr>
          <w:lang w:val="fr-CH"/>
        </w:rPr>
        <w:t xml:space="preserve">Dans la </w:t>
      </w:r>
      <w:r>
        <w:rPr>
          <w:lang w:val="en-GB"/>
        </w:rPr>
        <w:t>bande</w:t>
      </w:r>
      <w:r>
        <w:rPr>
          <w:lang w:val="fr-CH"/>
        </w:rPr>
        <w:t xml:space="preserve"> 13,75-14 GHz, une station terrienne du service fixe par satellite doit avoir une antenne de diamètre minimum de 4,5 m et la p.i.r.e. de toute émission devrait être d'au moins 68 dBW et ne pas dépasser 85 dBW. De plus, la valeur moyenne de la p.i.r.e., sur une seconde, rayonnée par une station du service de radiolocalisation ou de radionavigation ne doit pas dépasser 59 dBW.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t>
      </w:r>
      <w:r>
        <w:rPr>
          <w:b/>
          <w:bCs/>
          <w:lang w:val="fr-CH"/>
        </w:rPr>
        <w:t>5.43A</w:t>
      </w:r>
      <w:r>
        <w:rPr>
          <w:lang w:val="fr-CH"/>
        </w:rPr>
        <w:t xml:space="preserve"> ne s'applique pas. Voir la Résolution </w:t>
      </w:r>
      <w:r>
        <w:rPr>
          <w:b/>
          <w:bCs/>
          <w:lang w:val="fr-CH"/>
        </w:rPr>
        <w:t>733 (CMR</w:t>
        <w:noBreakHyphen/>
        <w:t>2000)</w:t>
      </w:r>
      <w:r>
        <w:rPr>
          <w:lang w:val="fr-CH"/>
        </w:rPr>
        <w:t>.</w:t>
      </w:r>
      <w:r>
        <w:rPr>
          <w:sz w:val="16"/>
          <w:lang w:val="fr-CH"/>
        </w:rPr>
        <w:t>     (CMR</w:t>
        <w:noBreakHyphen/>
        <w:t>2000)</w:t>
      </w:r>
    </w:p>
    <w:p>
      <w:pPr>
        <w:pStyle w:val="Proposal"/>
        <w:rPr/>
      </w:pPr>
      <w:r>
        <w:rPr>
          <w:b/>
          <w:lang w:val="fr-CH"/>
        </w:rPr>
        <w:t>NOC</w:t>
      </w:r>
      <w:r>
        <w:rPr>
          <w:lang w:val="fr-CH"/>
        </w:rPr>
        <w:tab/>
        <w:t>J/58A3/2</w:t>
      </w:r>
    </w:p>
    <w:p>
      <w:pPr>
        <w:pStyle w:val="Note"/>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Note"/>
        <w:tabs>
          <w:tab w:val="clear" w:pos="284"/>
          <w:tab w:val="left" w:pos="1134" w:leader="none"/>
          <w:tab w:val="left" w:pos="1418" w:leader="none"/>
          <w:tab w:val="left" w:pos="1871" w:leader="none"/>
          <w:tab w:val="left" w:pos="2268" w:leader="none"/>
        </w:tabs>
        <w:spacing w:before="120" w:after="0"/>
        <w:ind w:left="1418" w:hanging="1418"/>
        <w:rPr>
          <w:lang w:val="fr-CH"/>
        </w:rPr>
      </w:pPr>
      <w:r>
        <w:rPr>
          <w:lang w:val="fr-CH"/>
        </w:rPr>
        <w:tab/>
        <w:t>–</w:t>
        <w:tab/>
        <w:t>la densité de p.i.r.e. des émissions de toute station terrienne du service fixe par satellite fonctionnant avec une station spatiale géostationnaire ne doit pas dépasser 71 dBW dans la bande de 6 MHz entre 13,772 et 13,778 GHz;</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lang w:val="fr-CH"/>
        </w:rPr>
        <w:tab/>
        <w:t>–</w:t>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te"/>
        <w:rPr/>
      </w:pPr>
      <w:r>
        <w:rPr>
          <w:lang w:val="fr-CH"/>
        </w:rPr>
        <w:tab/>
        <w:tab/>
        <w:t>On peut utiliser la commande automatique de puissance pour accroître la densité de p.i.r.e. dans la bande de 6 MHz dans cette gamme de fréquences afin de compenser l'affaiblissement dû à la pluie, dans la mesure où la puissance surfacique au niveau de la station spatiale du service fixe par satellite ne dépasse pas la valeur résultant de l'utilisation par une station terrienne d'une densité de p.i.r.e. de 71 dBW ou de 51 dBW, selon le cas, dans la bande de 6 MHz, par atmosphère claire.</w:t>
      </w:r>
      <w:r>
        <w:rPr>
          <w:sz w:val="16"/>
          <w:lang w:val="fr-CH"/>
        </w:rPr>
        <w:t>     (CMR</w:t>
        <w:noBreakHyphen/>
        <w:t>2000)</w:t>
      </w:r>
    </w:p>
    <w:p>
      <w:pPr>
        <w:pStyle w:val="Reasons"/>
        <w:rPr>
          <w:lang w:val="fr-CH"/>
        </w:rPr>
      </w:pPr>
      <w:r>
        <w:rPr>
          <w:b/>
          <w:lang w:val="fr-CH"/>
        </w:rPr>
        <w:t>Motifs:</w:t>
        <w:tab/>
      </w:r>
    </w:p>
    <w:p>
      <w:pPr>
        <w:pStyle w:val="Enumlev1"/>
        <w:rPr>
          <w:lang w:val="fr-CH"/>
        </w:rPr>
      </w:pPr>
      <w:r>
        <w:rPr>
          <w:lang w:val="fr-CH"/>
        </w:rPr>
        <w:t>•</w:t>
      </w:r>
      <w:r>
        <w:rPr>
          <w:lang w:val="fr-CH"/>
        </w:rPr>
        <w:tab/>
        <w:t>Ni le SFS ni le service de radiolocalisation n'ont subi de restrictions dans la zone où ils peuvent être exploités conformément au Règlement des radiocommunications, depuis la CAMR</w:t>
        <w:noBreakHyphen/>
        <w:t>92 qui a fait des attributions au SFS dans cette bande. Or la Méthode B proposée impose des contraintes excessives aux deux services, en particulier aux réseaux utilisant des stations terriennes dont le diamètre d'antenne est égal ou supérieur à 4,5 m.</w:t>
      </w:r>
    </w:p>
    <w:p>
      <w:pPr>
        <w:pStyle w:val="Enumlev2"/>
        <w:rPr>
          <w:lang w:val="fr-CH"/>
        </w:rPr>
      </w:pPr>
      <w:r>
        <w:rPr>
          <w:lang w:val="fr-CH"/>
        </w:rPr>
        <w:t>1)</w:t>
        <w:tab/>
        <w:t>Etant donné que le Japon est entouré par la mer et qu'un grand nombre de stations terriennes japonaises sont situées à moins de 10 km des côtes (cas le plus défavorable le long des côtes), la valeur proposée pour X dans le Rapport de la RPC (même dans le cas où cette valeur est assouplie) rend ces stations terriennes inexploitables même si l'on utilise une antenne de 4,5 m de diamètre ou plus.</w:t>
      </w:r>
    </w:p>
    <w:p>
      <w:pPr>
        <w:pStyle w:val="Enumlev2"/>
        <w:rPr>
          <w:lang w:val="fr-CH"/>
        </w:rPr>
      </w:pPr>
      <w:r>
        <w:rPr>
          <w:lang w:val="fr-CH"/>
        </w:rPr>
        <w:t>2)</w:t>
        <w:tab/>
        <w:t xml:space="preserve">Au cas où les valeurs de X et de Y ne permettraient pas de protéger le service de radiolocalisation, les radars du service mobile maritime pourraient fonctionner à pleine capacité uniquement loin des côtes en raison des brouillages qu'ils pourraient subir des microstations VSAT. Par ailleurs, compte tenu du nombre de microstations VSAT exploitées dans la bande des 14 GHz, il faudrait utiliser une limite de puissance surfacique cumulative pour évaluer l'incidence sur le service de radiolocalisation et non une limite de puissance surfacique pour une seule source de brouillage. Le Japon estime que les critères de protection du service de radiolocalisation devraient être déterminés à partir du projet de nouvelle Recommandation UIT-R M.[RAD.CHARZ] et compte tenu du fait que ce type de radar est utilisé pour protéger la vie des équipages à bord des navires. </w:t>
      </w:r>
      <w:r>
        <w:br w:type="page"/>
      </w:r>
    </w:p>
    <w:p>
      <w:pPr>
        <w:pStyle w:val="Enumlev1"/>
        <w:rPr>
          <w:lang w:val="fr-CH"/>
        </w:rPr>
      </w:pPr>
      <w:r>
        <w:rPr>
          <w:lang w:val="fr-CH"/>
        </w:rPr>
        <w:t>•</w:t>
      </w:r>
      <w:r>
        <w:rPr>
          <w:lang w:val="fr-CH"/>
        </w:rPr>
        <w:tab/>
        <w:t xml:space="preserve">Une des principales caractéristiques des microstations VSAT est qu'elles peuvent être déployées partout et en grand nombre. Par conséquent, on peut difficilement s'attendre à ce que ces microstations VSAT respectent le contour complexe qui a été calculé à partir de la limite de puissance surfacique et qui est nécessaire pour étudier un mécanisme approprié à installer dans les microstations VSAT et/ou des dispositions réglementaires plus concrètes pour le partage des fréquences. </w:t>
      </w:r>
    </w:p>
    <w:p>
      <w:pPr>
        <w:pStyle w:val="Enumlev1"/>
        <w:rPr>
          <w:lang w:val="fr-CH"/>
        </w:rPr>
      </w:pPr>
      <w:r>
        <w:rPr>
          <w:lang w:val="fr-CH"/>
        </w:rPr>
        <w:t>•</w:t>
      </w:r>
      <w:r>
        <w:rPr>
          <w:lang w:val="fr-CH"/>
        </w:rPr>
        <w:tab/>
        <w:t xml:space="preserve">La sécurité des équipages à bord des navires pourrait être touchée en raison de la dégradation imputable aux brouillages cumulatifs que pourraient causer ces microstations VSAT si elles étaient mises en oeuvre conformément à la conclusion de la Méthode B, conclusion qui découle des calculs qui ne tiennent pas compte de la sécurité des équipages à bord des navires. </w:t>
      </w:r>
    </w:p>
    <w:p>
      <w:pPr>
        <w:pStyle w:val="Normal"/>
        <w:rPr>
          <w:lang w:val="fr-CH"/>
        </w:rPr>
      </w:pPr>
      <w:r>
        <w:rPr>
          <w:lang w:val="fr-CH"/>
        </w:rPr>
        <w:t>Pour les raisons indiquées ci-dessus, le Japon est d'avis qu'il est prématuré, compte tenu des conditions de partage proposées dans la Méthode B, de mettre en service des microstations VSAT dans la bande 13,75</w:t>
        <w:noBreakHyphen/>
        <w:t xml:space="preserve">14 GHz et qu'il convient de ne pas modifier les numéros 5.502 et 5.503 afin de préserver le délicat équilibre entre le SFS et le service de radiolocalisation. </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1)</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1)</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rPr>
      <w:t>CMR03/58(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01:00Z</dcterms:created>
  <dc:creator>Japon</dc:creator>
  <dc:description>Addendum 3 au Document 58-F  Pour: SÉANCE PLÉNIÈREDate du document: 13 mai 2003Enregistré par PFR_2404 à 16:20:30 le 26.05.2003</dc:description>
  <cp:keywords>CMR03 CMR-03</cp:keywords>
  <dc:language>en-US</dc:language>
  <cp:lastModifiedBy>POOL</cp:lastModifiedBy>
  <cp:lastPrinted>2003-05-26T16:12:00Z</cp:lastPrinted>
  <dcterms:modified xsi:type="dcterms:W3CDTF">2003-05-26T14:20:00Z</dcterms:modified>
  <cp:revision>8</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3 au Document 58-F</vt:lpwstr>
  </property>
  <property fmtid="{D5CDD505-2E9C-101B-9397-08002B2CF9AE}" pid="7" name="Docorlang">
    <vt:lpwstr>Original: anglais</vt:lpwstr>
  </property>
</Properties>
</file>