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7 au</w:t>
                                    <w:br/>
                                    <w:t>Document 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7 au</w:t>
                              <w:br/>
                              <w:t>Document 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Contribution aux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>
                <w:lang w:val="fr-CH"/>
              </w:rPr>
              <w:t xml:space="preserve">Responsabilités en ce qui concerne l'examen des Résolutions et DES Recommandations des CAMR/CMR, en application </w:t>
              <w:br/>
              <w:t xml:space="preserve">de la Résolution </w:t>
            </w:r>
            <w:r>
              <w:rPr>
                <w:rStyle w:val="Resdef"/>
                <w:b w:val="false"/>
                <w:bCs/>
                <w:lang w:val="fr-CH"/>
              </w:rPr>
              <w:t>95</w:t>
            </w:r>
            <w:r>
              <w:rPr>
                <w:b/>
                <w:bCs/>
                <w:lang w:val="fr-CH"/>
              </w:rPr>
              <w:t xml:space="preserve"> </w:t>
            </w:r>
            <w:r>
              <w:rPr>
                <w:lang w:val="fr-CH"/>
              </w:rPr>
              <w:t>(R</w:t>
            </w:r>
            <w:r>
              <w:rPr>
                <w:caps w:val="false"/>
                <w:smallCaps w:val="false"/>
                <w:lang w:val="fr-CH"/>
              </w:rPr>
              <w:t>év</w:t>
            </w:r>
            <w:r>
              <w:rPr>
                <w:lang w:val="fr-CH"/>
              </w:rPr>
              <w:t>.CMR-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>Point 4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4</w:t>
        <w:tab/>
        <w:t xml:space="preserve">conformément à la Résolution </w:t>
      </w:r>
      <w:r>
        <w:rPr>
          <w:rStyle w:val="Resdef"/>
          <w:bCs/>
          <w:lang w:val="fr-CH"/>
        </w:rPr>
        <w:t>95</w:t>
      </w:r>
      <w:r>
        <w:rPr>
          <w:bCs/>
          <w:lang w:val="fr-CH"/>
        </w:rPr>
        <w:t xml:space="preserve"> </w:t>
      </w:r>
      <w:r>
        <w:rPr>
          <w:b/>
          <w:lang w:val="fr-CH"/>
        </w:rPr>
        <w:t>(Rév.CMR-2000)</w:t>
      </w:r>
      <w:r>
        <w:rPr>
          <w:lang w:val="fr-CH"/>
        </w:rPr>
        <w:t>, examiner les résolutions et recommandations des conférences précédentes en vue, le cas échéant, de les réviser, de les remplacer ou de les supprimer</w:t>
      </w:r>
      <w:r>
        <w:rPr>
          <w:lang w:val="fr-CH" w:eastAsia="ja-JP"/>
        </w:rPr>
        <w:t xml:space="preserve"> </w:t>
      </w:r>
    </w:p>
    <w:p>
      <w:pPr>
        <w:pStyle w:val="Normal"/>
        <w:rPr/>
      </w:pPr>
      <w:r>
        <w:rPr>
          <w:lang w:val="fr-CH" w:eastAsia="ja-JP"/>
        </w:rPr>
        <w:t xml:space="preserve">Le point 3 du </w:t>
      </w:r>
      <w:r>
        <w:rPr>
          <w:i/>
          <w:lang w:val="fr-CH" w:eastAsia="ja-JP"/>
        </w:rPr>
        <w:t xml:space="preserve">décide </w:t>
      </w:r>
      <w:r>
        <w:rPr>
          <w:lang w:val="fr-CH" w:eastAsia="ja-JP"/>
        </w:rPr>
        <w:t>de la Résolution</w:t>
      </w:r>
      <w:r>
        <w:rPr>
          <w:lang w:val="fr-CH" w:eastAsia="ja-JP"/>
        </w:rPr>
        <w:t xml:space="preserve"> 95 (R</w:t>
      </w:r>
      <w:r>
        <w:rPr>
          <w:lang w:val="fr-CH" w:eastAsia="ja-JP"/>
        </w:rPr>
        <w:t>é</w:t>
      </w:r>
      <w:r>
        <w:rPr>
          <w:lang w:val="fr-CH" w:eastAsia="ja-JP"/>
        </w:rPr>
        <w:t>v.</w:t>
      </w:r>
      <w:r>
        <w:rPr>
          <w:lang w:val="fr-CH" w:eastAsia="ja-JP"/>
        </w:rPr>
        <w:t>CMR</w:t>
        <w:noBreakHyphen/>
      </w:r>
      <w:r>
        <w:rPr>
          <w:lang w:val="fr-CH" w:eastAsia="ja-JP"/>
        </w:rPr>
        <w:t>2000)</w:t>
      </w:r>
      <w:r>
        <w:rPr>
          <w:lang w:val="fr-CH" w:eastAsia="ja-JP"/>
        </w:rPr>
        <w:t xml:space="preserve"> se lit comme suit : «déterminer, au début de la Conférence, la commission principalement responsable, au sein de la Conférence, de l'examen de chacune des Résolutions et Recommandations visées aux points 1 et 2 du </w:t>
      </w:r>
      <w:r>
        <w:rPr>
          <w:i/>
          <w:lang w:val="fr-CH" w:eastAsia="ja-JP"/>
        </w:rPr>
        <w:t>décide</w:t>
      </w:r>
      <w:r>
        <w:rPr>
          <w:lang w:val="fr-CH" w:eastAsia="ja-JP"/>
        </w:rPr>
        <w:t xml:space="preserve"> ci</w:t>
        <w:noBreakHyphen/>
        <w:t>dessus». Le présent document est soumis pour faciliter le travail de la Conférence en la matière (voir Pièce jointe 1) dans l'hypothèse où la structure de la Conférence et les points inscrits à son ordre du jour sont les suivants (voir les Notes relatives à la sixième et à la septième réunions du groupe informel chargé de la CMR</w:t>
        <w:noBreakHyphen/>
        <w:t>03).</w:t>
      </w:r>
    </w:p>
    <w:p>
      <w:pPr>
        <w:pStyle w:val="Normal"/>
        <w:rPr/>
      </w:pPr>
      <w:r>
        <w:rPr>
          <w:lang w:val="fr-CH" w:eastAsia="ja-JP"/>
        </w:rPr>
        <w:t xml:space="preserve">Commission 1: </w:t>
      </w:r>
      <w:r>
        <w:rPr>
          <w:lang w:val="fr-CH" w:eastAsia="ja-JP"/>
        </w:rPr>
        <w:t>Commission de direction</w:t>
      </w:r>
    </w:p>
    <w:p>
      <w:pPr>
        <w:pStyle w:val="Normal"/>
        <w:rPr/>
      </w:pPr>
      <w:r>
        <w:rPr>
          <w:lang w:val="fr-CH" w:eastAsia="ja-JP"/>
        </w:rPr>
        <w:t xml:space="preserve">Commission 2: </w:t>
      </w:r>
      <w:r>
        <w:rPr>
          <w:lang w:val="fr-CH" w:eastAsia="ja-JP"/>
        </w:rPr>
        <w:t>Commission des pouvoirs</w:t>
      </w:r>
    </w:p>
    <w:p>
      <w:pPr>
        <w:pStyle w:val="Normal"/>
        <w:rPr/>
      </w:pPr>
      <w:r>
        <w:rPr>
          <w:lang w:val="fr-CH" w:eastAsia="ja-JP"/>
        </w:rPr>
        <w:t xml:space="preserve">Commission 3: </w:t>
      </w:r>
      <w:r>
        <w:rPr>
          <w:lang w:val="fr-CH" w:eastAsia="ja-JP"/>
        </w:rPr>
        <w:t>Commission de contrôle budgétaire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Commission 4: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 xml:space="preserve">Groupe de travail </w:t>
      </w:r>
      <w:r>
        <w:rPr>
          <w:lang w:val="fr-CH" w:eastAsia="ja-JP"/>
        </w:rPr>
        <w:t xml:space="preserve">4A: </w:t>
      </w:r>
      <w:r>
        <w:rPr>
          <w:lang w:val="fr-CH" w:eastAsia="ja-JP"/>
        </w:rPr>
        <w:t>Questions de procédure et autres questions</w:t>
        <w:br/>
      </w:r>
      <w:r>
        <w:rPr>
          <w:lang w:val="fr-CH" w:eastAsia="ja-JP"/>
        </w:rPr>
        <w:t>(1.1, 1.8, [1.11], [1.26], 1.30, 1.33, 7.1)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Groupe de travail</w:t>
      </w:r>
      <w:r>
        <w:rPr>
          <w:lang w:val="fr-CH" w:eastAsia="ja-JP"/>
        </w:rPr>
        <w:t xml:space="preserve"> 4B: </w:t>
      </w:r>
      <w:r>
        <w:rPr>
          <w:lang w:val="fr-CH" w:eastAsia="ja-JP"/>
        </w:rPr>
        <w:t>Questions relatives aux systèmes non OSG</w:t>
      </w:r>
      <w:r>
        <w:rPr>
          <w:lang w:val="fr-CH" w:eastAsia="ja-JP"/>
        </w:rPr>
        <w:t xml:space="preserve"> (1.19, 1.29, 1.34, 1.37)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Groupe de travail</w:t>
      </w:r>
      <w:r>
        <w:rPr>
          <w:lang w:val="fr-CH"/>
        </w:rPr>
        <w:t xml:space="preserve"> 4C: </w:t>
      </w:r>
      <w:r>
        <w:rPr>
          <w:lang w:val="fr-CH"/>
        </w:rPr>
        <w:t>Services maritime, d'amateur, d'amateur par satellite et de radiodiffusion dans les bandes d'ondes hectométriques et décamétriques</w:t>
        <w:br/>
      </w:r>
      <w:r>
        <w:rPr>
          <w:lang w:val="fr-CH"/>
        </w:rPr>
        <w:t>(1.2, 1.7, 1.9, 1.10, 1.14, 1.23, 1.36)</w:t>
      </w:r>
      <w:r>
        <w:br w:type="page"/>
      </w:r>
    </w:p>
    <w:p>
      <w:pPr>
        <w:pStyle w:val="Normal"/>
        <w:rPr/>
      </w:pPr>
      <w:r>
        <w:rPr>
          <w:lang w:val="fr-CH" w:eastAsia="ja-JP"/>
        </w:rPr>
        <w:t>Commission 5</w:t>
      </w:r>
      <w:r>
        <w:rPr>
          <w:lang w:val="fr-CH" w:eastAsia="ja-JP"/>
        </w:rPr>
        <w:t>: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Groupe de travail</w:t>
      </w:r>
      <w:r>
        <w:rPr>
          <w:lang w:val="fr-CH" w:eastAsia="ja-JP"/>
        </w:rPr>
        <w:t xml:space="preserve"> 5A: </w:t>
      </w:r>
      <w:r>
        <w:rPr>
          <w:lang w:val="fr-CH" w:eastAsia="ja-JP"/>
        </w:rPr>
        <w:t>Services de r</w:t>
      </w:r>
      <w:r>
        <w:rPr>
          <w:lang w:val="fr-CH" w:eastAsia="ja-JP"/>
        </w:rPr>
        <w:t xml:space="preserve">adionavigation, </w:t>
      </w:r>
      <w:r>
        <w:rPr>
          <w:lang w:val="fr-CH" w:eastAsia="ja-JP"/>
        </w:rPr>
        <w:t xml:space="preserve">de </w:t>
      </w:r>
      <w:r>
        <w:rPr>
          <w:lang w:val="fr-CH" w:eastAsia="ja-JP"/>
        </w:rPr>
        <w:t xml:space="preserve">radionavigation par satellite </w:t>
      </w:r>
      <w:r>
        <w:rPr>
          <w:lang w:val="fr-CH" w:eastAsia="ja-JP"/>
        </w:rPr>
        <w:t>et de</w:t>
      </w:r>
      <w:r>
        <w:rPr>
          <w:lang w:val="fr-CH" w:eastAsia="ja-JP"/>
        </w:rPr>
        <w:t xml:space="preserve"> radioloca</w:t>
      </w:r>
      <w:r>
        <w:rPr>
          <w:lang w:val="fr-CH" w:eastAsia="ja-JP"/>
        </w:rPr>
        <w:t>lisa</w:t>
      </w:r>
      <w:r>
        <w:rPr>
          <w:lang w:val="fr-CH" w:eastAsia="ja-JP"/>
        </w:rPr>
        <w:t>tion (1.15, 1.17, 1.24, 1.28)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Groupe de travail</w:t>
      </w:r>
      <w:r>
        <w:rPr>
          <w:lang w:val="fr-CH" w:eastAsia="ja-JP"/>
        </w:rPr>
        <w:t xml:space="preserve"> 5B: </w:t>
      </w:r>
      <w:r>
        <w:rPr>
          <w:lang w:val="fr-CH" w:eastAsia="ja-JP"/>
        </w:rPr>
        <w:t>Services m</w:t>
      </w:r>
      <w:r>
        <w:rPr>
          <w:lang w:val="fr-CH" w:eastAsia="ja-JP"/>
        </w:rPr>
        <w:t xml:space="preserve">obile </w:t>
      </w:r>
      <w:r>
        <w:rPr>
          <w:lang w:val="fr-CH" w:eastAsia="ja-JP"/>
        </w:rPr>
        <w:t>et</w:t>
      </w:r>
      <w:r>
        <w:rPr>
          <w:lang w:val="fr-CH" w:eastAsia="ja-JP"/>
        </w:rPr>
        <w:t xml:space="preserve"> mobile</w:t>
      </w:r>
      <w:r>
        <w:rPr>
          <w:lang w:val="fr-CH" w:eastAsia="ja-JP"/>
        </w:rPr>
        <w:t xml:space="preserve"> par </w:t>
      </w:r>
      <w:r>
        <w:rPr>
          <w:lang w:val="fr-CH" w:eastAsia="ja-JP"/>
        </w:rPr>
        <w:t xml:space="preserve">satellite </w:t>
      </w:r>
      <w:r>
        <w:rPr>
          <w:lang w:val="fr-CH" w:eastAsia="ja-JP"/>
        </w:rPr>
        <w:br/>
      </w:r>
      <w:r>
        <w:rPr>
          <w:lang w:val="fr-CH" w:eastAsia="ja-JP"/>
        </w:rPr>
        <w:t>(1.3, [1.11], 1.16, 1.20, [1.26], 1.31)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Groupe de travail</w:t>
      </w:r>
      <w:r>
        <w:rPr>
          <w:lang w:val="fr-CH" w:eastAsia="ja-JP"/>
        </w:rPr>
        <w:t xml:space="preserve"> 5C: </w:t>
      </w:r>
      <w:r>
        <w:rPr>
          <w:lang w:val="fr-CH" w:eastAsia="ja-JP"/>
        </w:rPr>
        <w:t>Services fixe et fixe par satellite</w:t>
      </w:r>
      <w:r>
        <w:rPr>
          <w:lang w:val="fr-CH" w:eastAsia="ja-JP"/>
        </w:rPr>
        <w:t xml:space="preserve"> (1.13, 1.18, 1.25, 1.32, 1.39)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Groupe de travail</w:t>
      </w:r>
      <w:r>
        <w:rPr>
          <w:lang w:val="fr-CH" w:eastAsia="ja-JP"/>
        </w:rPr>
        <w:t xml:space="preserve"> 5D: </w:t>
      </w:r>
      <w:r>
        <w:rPr>
          <w:lang w:val="fr-CH" w:eastAsia="ja-JP"/>
        </w:rPr>
        <w:t xml:space="preserve">Bande des </w:t>
      </w:r>
      <w:r>
        <w:rPr>
          <w:lang w:val="fr-CH" w:eastAsia="ja-JP"/>
        </w:rPr>
        <w:t xml:space="preserve">5 GHz </w:t>
      </w:r>
      <w:r>
        <w:rPr>
          <w:lang w:val="fr-CH" w:eastAsia="ja-JP"/>
        </w:rPr>
        <w:t>et questions liées aux services scientifiques</w:t>
        <w:br/>
      </w:r>
      <w:r>
        <w:rPr>
          <w:lang w:val="fr-CH" w:eastAsia="ja-JP"/>
        </w:rPr>
        <w:t>(1.4, 1.5, 1.6, 1.12, 1.38)</w:t>
      </w:r>
    </w:p>
    <w:p>
      <w:pPr>
        <w:pStyle w:val="Normal"/>
        <w:rPr/>
      </w:pPr>
      <w:r>
        <w:rPr>
          <w:lang w:val="fr-CH" w:eastAsia="ja-JP"/>
        </w:rPr>
        <w:t>Commission 6: Appendices 30 et 30A (1.27, 1.35, 7.1 (Ap30/30A</w:t>
      </w:r>
      <w:r>
        <w:rPr>
          <w:lang w:val="fr-CH" w:eastAsia="ja-JP"/>
        </w:rPr>
        <w:t xml:space="preserve"> uniquement</w:t>
      </w:r>
      <w:r>
        <w:rPr>
          <w:lang w:val="fr-CH" w:eastAsia="ja-JP"/>
        </w:rPr>
        <w:t>))</w:t>
      </w:r>
    </w:p>
    <w:p>
      <w:pPr>
        <w:pStyle w:val="Normal"/>
        <w:rPr/>
      </w:pPr>
      <w:r>
        <w:rPr>
          <w:lang w:val="fr-CH" w:eastAsia="ja-JP"/>
        </w:rPr>
        <w:t xml:space="preserve">Commission 7: </w:t>
      </w:r>
      <w:r>
        <w:rPr>
          <w:lang w:val="fr-CH" w:eastAsia="ja-JP"/>
        </w:rPr>
        <w:t>Points inscrits à l'ordre du jour des futures conférences et programme de travail futur</w:t>
      </w:r>
      <w:r>
        <w:rPr>
          <w:lang w:val="fr-CH" w:eastAsia="ja-JP"/>
        </w:rPr>
        <w:t xml:space="preserve"> (1.21, 1.22, 2, 4, 5, 6, 7.2)</w:t>
      </w:r>
    </w:p>
    <w:p>
      <w:pPr>
        <w:pStyle w:val="Note"/>
        <w:rPr/>
      </w:pPr>
      <w:r>
        <w:rPr>
          <w:lang w:val="fr-CH" w:eastAsia="ja-JP"/>
        </w:rPr>
        <w:t xml:space="preserve">NOTE </w:t>
      </w:r>
      <w:r>
        <w:rPr>
          <w:lang w:val="fr-CH" w:eastAsia="ja-JP"/>
        </w:rPr>
        <w:t>–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Lors de l'élaboration de la proposition faisant l'objet de la Pièce jointe 1, le principe suivant a été adopté: chaque groupe de travail spécifique sera responsable des Résolutions</w:t>
      </w:r>
      <w:r>
        <w:rPr>
          <w:lang w:val="fr-CH" w:eastAsia="ja-JP"/>
        </w:rPr>
        <w:t>/</w:t>
      </w:r>
      <w:r>
        <w:rPr>
          <w:lang w:val="fr-CH" w:eastAsia="ja-JP"/>
        </w:rPr>
        <w:t>Recommandations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qui lui ont été expressément attribuées dans le cadre de l'ordre de la CMR</w:t>
        <w:noBreakHyphen/>
        <w:t>03 ou qui sont très proches de l'ordre du jour et toutes les autres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Résolutions</w:t>
      </w:r>
      <w:r>
        <w:rPr>
          <w:lang w:val="fr-CH" w:eastAsia="ja-JP"/>
        </w:rPr>
        <w:t>/</w:t>
      </w:r>
      <w:r>
        <w:rPr>
          <w:lang w:val="fr-CH" w:eastAsia="ja-JP"/>
        </w:rPr>
        <w:t>Recommandations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 xml:space="preserve">seront attribuées à la </w:t>
      </w:r>
      <w:r>
        <w:rPr>
          <w:lang w:val="fr-CH" w:eastAsia="ja-JP"/>
        </w:rPr>
        <w:t xml:space="preserve">Commission 7 </w:t>
      </w:r>
      <w:r>
        <w:rPr>
          <w:lang w:val="fr-CH" w:eastAsia="ja-JP"/>
        </w:rPr>
        <w:t>qui est chargée du point 4 de l'ordre du jour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AnnexNo"/>
        <w:rPr>
          <w:lang w:val="fr-CH" w:eastAsia="ja-JP"/>
        </w:rPr>
      </w:pPr>
      <w:r>
        <w:rPr>
          <w:lang w:val="fr-CH"/>
        </w:rPr>
        <w:t>Pièce jointe 1</w:t>
      </w:r>
    </w:p>
    <w:p>
      <w:pPr>
        <w:pStyle w:val="Annextitle"/>
        <w:rPr>
          <w:lang w:val="fr-CH"/>
        </w:rPr>
      </w:pPr>
      <w:r>
        <w:rPr>
          <w:lang w:val="fr-CH"/>
        </w:rPr>
        <w:t xml:space="preserve">Responsabilités possibles en ce qui concerne l'examen </w:t>
        <w:br/>
        <w:t>des Résolutions et des Recommandations</w:t>
      </w:r>
    </w:p>
    <w:p>
      <w:pPr>
        <w:pStyle w:val="Headingb"/>
        <w:rPr>
          <w:lang w:val="fr-CH" w:eastAsia="ja-JP"/>
        </w:rPr>
      </w:pPr>
      <w:r>
        <w:rPr>
          <w:lang w:val="fr-CH" w:eastAsia="ja-JP"/>
        </w:rPr>
        <w:t>Résolutions</w:t>
      </w:r>
    </w:p>
    <w:tbl>
      <w:tblPr>
        <w:tblW w:w="965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404"/>
        <w:gridCol w:w="1276"/>
        <w:gridCol w:w="1417"/>
        <w:gridCol w:w="919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s. N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/>
              </w:rPr>
              <w:t>Commiss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/>
              </w:rPr>
              <w:t>G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 w:eastAsia="ja-JP"/>
              </w:rPr>
              <w:t>Point de l'ordre du jour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tification des assignations de fréqu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équitable de l'orbite des satellites géostationnaires et des bandes de fréquences attribuées aux services de radiocommunication spat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urée de validité des assignations de fréquence aux stations spatiales utilisant l'orbite des satellites géo</w:t>
              <w:softHyphen/>
              <w:t>sta</w:t>
              <w:softHyphen/>
              <w:t>tion</w:t>
              <w:softHyphen/>
              <w:t>nai</w:t>
              <w:softHyphen/>
              <w:t>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technique de propagation dans les régions tropic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estion nationale des fréquences radioélec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télécommunications hertziennes par le Mouvement international de la Croix-Rouge et du Croissant-Rou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ormation des indicatifs d'app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dans le domaine des radiocommunications spat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des Etats non parties à un conflit arm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technique - télécommunications aéronaut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nsfert du service fixe en ondes décamétriques en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e systèmes mondi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amen des renvois du Tableau d'attribution des bandes de fréque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'incorporation par référence/princip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Révision des références aux textes des Recommandations UIT-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nformations sur l'occupation par les services fixe et mobile des bandes d'ondes décamétriques attribuées en 1992 au service de radio</w:t>
              <w:softHyphen/>
              <w:t>dif</w:t>
              <w:softHyphen/>
              <w:t>fu</w:t>
              <w:softHyphen/>
              <w:t>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 applicable au service de stations spatiales du service de radiodiffusion par satellite avant l'entrée en vigueur d'accords et de plans associés pour le service de radiodiffusion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rvice de radiodiffusion par satellite dans la bande 12,5</w:t>
              <w:noBreakHyphen/>
              <w:t>12,75 GHz dans la Région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systèmes intérimaires en Région 2 dans les services de radio</w:t>
              <w:softHyphen/>
              <w:t>dif</w:t>
              <w:softHyphen/>
              <w:t>fu</w:t>
              <w:softHyphen/>
              <w:t xml:space="preserve">sion par satellite et fixe par satellite en Région 2 dans les bandes couvertes par les Appendices </w:t>
            </w:r>
            <w:r>
              <w:rPr>
                <w:rStyle w:val="Appref1"/>
                <w:b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rStyle w:val="Appref1"/>
                <w:b/>
                <w:lang w:val="fr-CH"/>
              </w:rPr>
              <w:t>3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des équipements utilisés dans le service mobil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de coordination et de noti</w:t>
              <w:softHyphen/>
              <w:t>fication dans les bandes attribuées aux systèmes non OS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 administrative du principe de diligence 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ispositions transitoires relatives à la notification et à la coordin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ise à jour des colonnes «Observations» des Tableaux de l'Appendice 30A et de l'Appendice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provisoires visant à améliorer les procédures de coordination et de notification des réseaux à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à brève échéance du numéro 9.2 qui a été revue par la CMR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ispositions particulières pour les réseaux exploités au-dessus de 71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esures transitoires à suivre pour la coordination dans les bandes de fréquences 10,7</w:t>
              <w:noBreakHyphen/>
              <w:t>12,75 GHz, 17,8</w:t>
              <w:noBreakHyphen/>
              <w:t>18,6 GHz et 19,7</w:t>
              <w:noBreakHyphen/>
              <w:t xml:space="preserve">20,2 GHz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à brève échéance de certaines dispositions, telles qu'elles ont été révisées par la CMR-20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lative à la protection vis-à-vis des appareils industriels, scientifiques et médicaux (IS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vaux préparatoires au niveau rég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entre le service de radiodiffusion par satellite dans la Région 1 et le service fixe par satellite dans la Région 3 dans la bande de 12</w:t>
            </w:r>
            <w:r>
              <w:rPr>
                <w:color w:val="000000"/>
                <w:lang w:val="fr-CH"/>
              </w:rPr>
              <w:t>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rocédure de mise à jour des bases techniques de l'Appendice </w:t>
            </w:r>
            <w:r>
              <w:rPr>
                <w:b/>
                <w:bCs/>
                <w:lang w:val="fr-CH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ossible mise à jour d l'Appendice 7 en ce qui concerne les bandes 31,8-32,3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aboration de méthodes de calcul pour la puissance surfacique équivalente cumulative produite par des systèmes à satellites non géostationnaires fonctionnant dans des bandes 10,7-30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9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rotection des services de Terre vis-à-vis des réseaux à satellite géostationnaire du service fixe par satellite utilisant la bande de fréquences 11,7-12,2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entre systèmes OSG et systèmes non OSG (respect des limites opérationnelles ou opérationnelles additionnelles pour une seule source de brouill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à utiliser pour déterminer les distances de coordination pour protéger les stations de radioastronomie dans la bande 42,5</w:t>
              <w:noBreakHyphen/>
              <w:t>43,5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incipes énoncés dans la Constitution à prendre en considé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.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valuation de la procédure administrative du principe de diligence 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es stations terriennes de navire dans certaines bandes attribuées au service fix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[4 or 5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[4A, 5B, 5C]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administratives applicables au recouvrement des coû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imites de puissance surfacique dans les bandes 37,5</w:t>
              <w:noBreakHyphen/>
              <w:t>42,5 GHz pour le service fixe par satellite, le service de radiodiffusion par satellite et le service mobil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Examen des Résolutions et Recommandation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méliorations dans l'Appendice 30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lanification du service fixe par satellite dans les bandes des 18, 20 et 30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iaisons de connexion du service mobile par satellite dans la bande des 5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HAPS dans les bandes des 47/48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fixe et le service d'exploration de la Terre par satellite dans la bande des 8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mobile par satellite et le service de radioastronomie dans la bande des 1,6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uvelles attributions, dans des bandes au voisinage de 1,4 GHz, aux liaisons de connexion des systèmes à satellites non géostationnaires du service mobil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u service de radioastronomie dans la bande des 42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rvice fixe par satellite dans les bandes des 18 et 28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à suivre pour l'application des limites pour une seule source de brouillage de l'Article 22 imposées au service fixe par satellite non géo</w:t>
              <w:softHyphen/>
              <w:t>stationn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dans la gamme 37,5-50,2 GHz entre des réseaux géostationnaires du service fixe par satellite et des systèmes non géostationnaires du service fix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(OSG/non OSG et non OSG/non O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9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pectre additionnel pour les systèmes non OSG du SFS (Terre vers espa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systèmes du service fixe par satellite pour la télédiffusion direc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u service mobile par satellite dans la bande 406</w:t>
              <w:noBreakHyphen/>
              <w:t>406,1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ntrôle SMS/SMA (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argissement de la mise en oeuvre du SMDS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ise en œuvre des (IMT-2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bandes de fréquences au-dessous de 1 GHz par le S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entre systèmes non OSG du S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xtension de l'attribution au service mobile par satellite dans la bande 14</w:t>
            </w:r>
            <w:r>
              <w:rPr>
                <w:caps/>
                <w:lang w:val="fr-CH"/>
              </w:rPr>
              <w:t>-</w:t>
            </w:r>
            <w:r>
              <w:rPr>
                <w:lang w:val="fr-CH"/>
              </w:rPr>
              <w:t>14,5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[4 or 5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[4A, 5B, 5C]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ars profileurs de v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HAPS pour les IMT-2000 dans les bandes au voisinage de 2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s band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25</w:t>
            </w:r>
            <w:r>
              <w:rPr>
                <w:b/>
                <w:lang w:val="fr-CH"/>
              </w:rPr>
              <w:t>-</w:t>
            </w:r>
            <w:r>
              <w:rPr>
                <w:lang w:val="fr-CH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59 MHz et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26,5</w:t>
            </w:r>
            <w:r>
              <w:rPr>
                <w:b/>
                <w:lang w:val="fr-CH"/>
              </w:rPr>
              <w:t>-</w:t>
            </w:r>
            <w:r>
              <w:rPr>
                <w:lang w:val="fr-CH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60,5 MHz par le service mobil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additionnelles identifiées pour les IMT</w:t>
              <w:noBreakHyphen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pour la composante de Terre des IMT</w:t>
              <w:noBreakHyphen/>
              <w:t>2000 au</w:t>
              <w:noBreakHyphen/>
              <w:t>dessous de 1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bandes de fréquences addition</w:t>
              <w:softHyphen/>
              <w:t>nelles pour la composante satellite des IMT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tudes de partage et attributions possibles au service mobile par satellite (espace vers Terre) dans la gamme 1</w:t>
              <w:noBreakHyphen/>
              <w:t>3 GHz, y compris la bande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18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25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tudes de partage et attributions possibles au service mobile par satellite (Terre vers espace) dans la gamme 1-3 GHz, y compris la bande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83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90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veloppement futur des IMT-2000 et des systèmes postérieurs aux IMT</w:t>
              <w:noBreakHyphen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appariées réservées aux systèmes de télégraphie à impression directe à bande étroite fonction</w:t>
              <w:softHyphen/>
              <w:t>nant dans les bandes d'ondes décamétriques attribuées au service mobile mari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ystèmes de télémesure pour les mouvements des nav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Voies groupées pour la télégraphie Mor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assage au (SMDSM) et maintien des dispositions de détresse et de sécurité de l'Appendice </w:t>
            </w:r>
            <w:r>
              <w:rPr>
                <w:rStyle w:val="Appref1"/>
                <w:b/>
                <w:lang w:val="fr-CH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des services NAVT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nseignements additionnels pour la recherche et le sauve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en ondes décimétriques utilisées pour les communications de b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vision de l’Appendice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rtificats (navires pour lesquels une installation SMDMS n'est pas obligato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puisement des ressources de numérotage que consti</w:t>
              <w:softHyphen/>
              <w:t>tuent les identités dans le service mobile mari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val="fr-CH" w:eastAsia="ja-JP"/>
              </w:rPr>
            </w:pPr>
            <w:r>
              <w:rPr>
                <w:bCs/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'équipements du SMDSM à bord de navires non assujettis à une installation obligato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es fréquences de détresse et de sécurité dans les bandes des 12/16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14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techniques de télécommunication numériques par le service mobile maritime dans les bandes d'ondes hectomé</w:t>
              <w:softHyphen/>
              <w:t>triques et décamé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munications de détresse et de sécur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ausses alertes de détresse dans le SMDS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ude relative aux brouillages causés aux fréquences de détresse et de sécurité à 12 et à 16 MHr par les appels ordin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pour le service mobile aéronautique (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bite des satellites géostationnaires, à l'exclusion de toute autre orbite, dans les bandes du SRS (12 GH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ccords et Plans pour le service de radiodiffusion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ssage des émissions à double bande latérale aux émissions à bande latérale unique pour la HF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ntroduction des systèmes de télévision à haute définition (TVHD) dans la bande des 22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additionnelles pour la télévision à haute définition (TVH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diffusion audionumérique de Terre en ondes mé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RS (sonore) à 1,5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amen des Appendices 30/3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35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Mise en œuvre de certaines dispositions relatives aux Appendices </w:t>
            </w:r>
            <w:r>
              <w:rPr>
                <w:b/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/>
                <w:bCs/>
                <w:lang w:val="fr-CH"/>
              </w:rPr>
              <w:t>3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de l'Article </w:t>
            </w:r>
            <w:r>
              <w:rPr>
                <w:rStyle w:val="Artref"/>
                <w:b/>
                <w:bCs/>
                <w:lang w:val="fr-CH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atellites de SRS desservant d'autres pay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stiques sur les équipements HF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2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30</w:t>
              <w:noBreakHyphen/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55 MHz par des systèmes à satellites non géostationnaires du service de radiodiffusion par satellite (sono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rocédures réglementaires et critères de partage figurant dans les Appendices </w:t>
            </w:r>
            <w:r>
              <w:rPr>
                <w:b/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/>
                <w:bCs/>
                <w:lang w:val="fr-CH"/>
              </w:rPr>
              <w:t>30A</w:t>
            </w:r>
            <w:r>
              <w:rPr>
                <w:lang w:val="fr-CH"/>
              </w:rPr>
              <w:t xml:space="preserve"> et dans les Articles </w:t>
            </w:r>
            <w:r>
              <w:rPr>
                <w:b/>
                <w:bCs/>
                <w:lang w:val="fr-CH"/>
              </w:rPr>
              <w:t>9</w:t>
            </w:r>
            <w:r>
              <w:rPr>
                <w:lang w:val="fr-CH"/>
              </w:rPr>
              <w:t xml:space="preserve"> et </w:t>
            </w:r>
            <w:r>
              <w:rPr>
                <w:b/>
                <w:bCs/>
                <w:lang w:val="fr-CH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Application à brève échéance de certaines dispositions des Appendices </w:t>
            </w:r>
            <w:r>
              <w:rPr>
                <w:rStyle w:val="Appref1"/>
                <w:b/>
                <w:lang w:val="fr-CH"/>
              </w:rPr>
              <w:t>30</w:t>
            </w:r>
            <w:r>
              <w:rPr>
                <w:rStyle w:val="Appref1"/>
                <w:bCs/>
                <w:lang w:val="fr-CH"/>
              </w:rPr>
              <w:t xml:space="preserve"> et </w:t>
            </w:r>
            <w:r>
              <w:rPr>
                <w:rStyle w:val="Appref1"/>
                <w:b/>
                <w:lang w:val="fr-CH"/>
              </w:rPr>
              <w:t>3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lans adoptés par la CMR-2000 et à inclure dans les Appendices </w:t>
            </w:r>
            <w:r>
              <w:rPr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Cs/>
                <w:lang w:val="fr-CH"/>
              </w:rPr>
              <w:t>30A</w:t>
            </w:r>
            <w:r>
              <w:rPr>
                <w:lang w:val="fr-CH"/>
              </w:rPr>
              <w:t xml:space="preserve"> pour les Régions 1 et 3 et Listes associées des utilisations additionnelles</w:t>
            </w:r>
            <w:r>
              <w:rPr>
                <w:bCs/>
                <w:lang w:val="fr-CH"/>
              </w:rPr>
              <w:t xml:space="preserve"> à annexer au fichier de réfé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nsmission de données par des radiophares mari</w:t>
              <w:softHyphen/>
              <w:t>times dans le cas des systèmes de radionavigation en mode différent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ompatibilité entre les SRNS (Terre vers espace) dans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10 MHz et le système d'atterrissage aux hyperfréquences dans la bande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3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50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ompatibilité entre le SRNS (espace vers Terre) dans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1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30 MHz et le service de radioastronomie dans la bande 4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99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64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15 MHz par les systèmes du service de radionavigation par satellite (espace vers Ter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15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00 MHz par les systèmes du service de radionavigation par satellite (espace vers Ter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entre le SRNS (Terre vers espace) et le service de radiolocalisation dans la bande de fréquences 1 300-1 350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7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-7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00 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1.23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terriennes du service d'amateur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munications en cas de catastroph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armonisation à l'échelle mondiale des fréquences utilisées pour la protection du public et les secours en cas de catastrop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brouillage pour les bandes de fréquences utilisées en par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es services fonctionnant dans la bande 70-130 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u service fixe dans la bande 90-110 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de radionavigation par satellite et le service mobile par satellite dans les bandes 149,9-150,05 MHz et 399,9-400,05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bandes de fréquences au voisinage de 2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ttributions aux services scientif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50 MHz par les détecteurs actifs spatiopor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460 MHz par les détecteurs actifs spatiopor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la bande de fréquences 420-470 MHz par le service d'exploration de la Terre par satellite (activ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38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Systèmes non OSG du SMS dans la bande 470-862 MHz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ystèmes adaptables dans les bandes d'ondes hectométriques et décamé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 w:eastAsia="ja-JP"/>
              </w:rPr>
              <w:t>Utilisation de la bande de fréquences 35,5-35,6 GHz par les radars spatioportés de mesure des précipit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t compatibilité dans les bandes adjacentes entre services passifs et services actifs au-dessus de 71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s services actifs au-dessus de 71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ude des conditions de partage entre les services dans la bande 13,75-14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stations HAPS dans les services fixe et mobile dans les bandes de fréquences au-dessus de 3 GHz attribuées en exclusivité aux radiocommunications de T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1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des stations terriennes de réception du service de radiodiffusion par satellite et des stations terriennes ou des stations de T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ttributions aux services mobile, fixe, de radiolocalisation, d'exploration de la Terre par satellite (active) et de recherche spatiale (active) dans la gamm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725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5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esoins de spectre et prescriptions réglementaires propres à faciliter l'harmonisation à l'échelle mondiale des nouvelles applications multimédias interactives hertziennes de T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1.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dre du jour de la Conférence mondiale des radiocommunications de 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dre du jour préliminaire de la Conférence mondiale des radiocommunications de 2005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7.2</w:t>
            </w:r>
          </w:p>
        </w:tc>
      </w:tr>
    </w:tbl>
    <w:p>
      <w:pPr>
        <w:pStyle w:val="Headingb"/>
        <w:rPr/>
      </w:pPr>
      <w:r>
        <w:br w:type="page"/>
      </w:r>
      <w:r>
        <w:rPr>
          <w:lang w:val="fr-CH" w:eastAsia="ja-JP"/>
        </w:rPr>
        <w:t>Recomma</w:t>
      </w:r>
      <w:r>
        <w:rPr/>
        <w:t>ndations</w:t>
      </w:r>
    </w:p>
    <w:tbl>
      <w:tblPr>
        <w:tblW w:w="965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404"/>
        <w:gridCol w:w="1276"/>
        <w:gridCol w:w="1417"/>
        <w:gridCol w:w="919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c. N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/>
              </w:rPr>
              <w:t>Commiss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/>
              </w:rPr>
              <w:t>G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 w:eastAsia="ja-JP"/>
              </w:rPr>
              <w:t>Point de l'ordre du jour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odèles normalisés de lice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automa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onctionnement de stations de radio</w:t>
              <w:softHyphen/>
              <w:t>dif</w:t>
              <w:softHyphen/>
              <w:t>fu</w:t>
              <w:softHyphen/>
              <w:t>sion à bord de navires ou d'aéronef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de navires spéci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incipes régissant l'attribution des bandes de fréque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de modification d'un 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ntrôle international des émissions provenant de stations spat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lcul de la largeur de bande nécess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Rapports de protection et champs minimau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iveaux maxi</w:t>
              <w:softHyphen/>
              <w:t>maux tolérés des rayonnements non désir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.8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omolog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pour les systèmes qui utilisent la propagation par diffusion troposphér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imites de puissance surfacique et de puissance isotrope rayonnée équival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stations terriennes de navire à l'intérieur des eaux portu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mélioration de l'Appendice 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rouillage dans le canal adjacent dans les bandes d'ondes décamétriques - S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fréquences désignées pour utilisation mondiale dans l'Appendice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coordonnée des fréquences désignées pour utilisation mondiale dans l'Appendice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diffusion en ondes déca</w:t>
              <w:softHyphen/>
              <w:t>mé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armoniques dans la HF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utre modulation dans la HF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pport de protection applicable aux émissions à bande latérale unique (BLU) dans le HF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Introduction des émissions en bande latérale unique (BLU) et cessation des émissions en double bande latérale (DBL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imination des émissions HFBC hors b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amètres techniques à utiliser pour la révision des Appendices 30 et 3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des horaires de radio</w:t>
              <w:softHyphen/>
              <w:t>dif</w:t>
              <w:softHyphen/>
              <w:t>fu</w:t>
              <w:softHyphen/>
              <w:t>sion à ondes décamét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ractéristiques des radiobalises de localisation des sinistres (RL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pondeurs à bord des nav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ns la bande 4 200-4 400 MHz utilisée par des services de radionavigation aéronau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artage des bandes de fréquences 2 025-2 110 MHz et 2 200-2 290 MHz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bandes de fréquences attribuées aux radiocommunications spat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lative à l'utilisation de la bande de fréquences au voisinage de 1,3 GHz par le service de radioastr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missions intentionnelles d'origine extra-terre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fréquences entre le service de radio</w:t>
              <w:softHyphen/>
              <w:t>dif</w:t>
              <w:softHyphen/>
              <w:t>fu</w:t>
              <w:softHyphen/>
              <w:t>sion par satellite et le service de radiodiffusion de Terre au voisinage de 700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 la bande de fréquences 32-33 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bandes de fréquences au-dessus de 54 GHz entre le service mobile aéronautique et le service inter-satelli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radiodétecteurs aéroportés dans des bandes de fréquences partagé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seaux à satellite multiservices utilisant l'orbite des satellites géostationn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lignement des attributions au service d'amateur dans la bande des 7 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.2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seaux à satellite multiservices utilisant l'orbite des satellites géostationn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</w:tbl>
    <w:p>
      <w:pPr>
        <w:pStyle w:val="Tabletext"/>
        <w:jc w:val="center"/>
        <w:rPr>
          <w:lang w:val="fr-CH"/>
        </w:rPr>
      </w:pPr>
      <w:r>
        <w:rPr>
          <w:lang w:val="fr-CH"/>
        </w:rPr>
      </w:r>
    </w:p>
    <w:p>
      <w:pPr>
        <w:pStyle w:val="Tabletext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3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3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8(Add.7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eastAsia="MS Mincho;Arial Unicode M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Arial Unicode MS" w:cs="Times New Roman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Mincho;明朝" w:hAnsi="Mincho;明朝" w:eastAsia="Mincho;明朝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MS Mincho;Arial Unicode MS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Times New Roman" w:hAnsi="Times New Roman" w:eastAsia="MS Mincho;Arial Unicode MS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MS Gothic;ＭＳ ゴシック" w:hAnsi="MS Gothic;ＭＳ ゴシック" w:eastAsia="MS Gothic;ＭＳ ゴシック" w:cs="Aria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Arial Unicode MS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MS Mincho;Arial Unicode MS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262z0">
    <w:name w:val="WW8Num262z0"/>
    <w:qFormat/>
    <w:rPr>
      <w:rFonts w:ascii="MS Gothic;ＭＳ ゴシック" w:hAnsi="MS Gothic;ＭＳ ゴシック" w:eastAsia="MS Gothic;ＭＳ ゴシック" w:cs="Aria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Times New Roman"/>
      <w:sz w:val="16"/>
      <w:szCs w:val="16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eastAsia="GulimChe" w:cs="Times New Roman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ＭＳ Ｐゴシック;Arial Unicode MS" w:cs="Times New Roman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eastAsia="BatangChe;ＭＳ Ｐゴシック" w:cs="Times New Roman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Times New Roman" w:hAnsi="Times New Roman" w:eastAsia="MS Gothic;ＭＳ ゴシック" w:cs="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MS Mincho;Arial Unicode MS"/>
      <w:color w:val="000000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BatangChe;ＭＳ Ｐゴシック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MS Mincho;Arial Unicode MS" w:cs="Times New Roman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eastAsia="MS Mincho;Arial Unicode MS" w:cs="Times New Roman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MS Gothic;ＭＳ ゴシック" w:hAnsi="MS Gothic;ＭＳ ゴシック" w:eastAsia="MS Gothic;ＭＳ ゴシック" w:cs="Arial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6z1">
    <w:name w:val="WW8Num476z1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MS Gothic;ＭＳ ゴシック" w:hAnsi="MS Gothic;ＭＳ ゴシック" w:eastAsia="MS Gothic;ＭＳ ゴシック" w:cs="Arial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1">
    <w:name w:val="WW8Num536z1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2z0">
    <w:name w:val="WW8Num542z0"/>
    <w:qFormat/>
    <w:rPr/>
  </w:style>
  <w:style w:type="character" w:styleId="WW8Num546z0">
    <w:name w:val="WW8Num546z0"/>
    <w:qFormat/>
    <w:rPr>
      <w:rFonts w:eastAsia="MS Mincho;Arial Unicode MS"/>
      <w:color w:val="000000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MS Gothic;ＭＳ ゴシック" w:hAnsi="MS Gothic;ＭＳ ゴシック" w:eastAsia="MS Gothic;ＭＳ ゴシック" w:cs="Arial"/>
    </w:rPr>
  </w:style>
  <w:style w:type="character" w:styleId="WW8Num571z1">
    <w:name w:val="WW8Num571z1"/>
    <w:qFormat/>
    <w:rPr>
      <w:rFonts w:ascii="Wingdings" w:hAnsi="Wingdings" w:cs="Wingdings"/>
    </w:rPr>
  </w:style>
  <w:style w:type="character" w:styleId="WW8Num572z1">
    <w:name w:val="WW8Num572z1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eastAsia="BatangChe;ＭＳ Ｐゴシック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Arial" w:hAnsi="Arial" w:cs="Aria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 w:val="fals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8z1">
    <w:name w:val="WW8Num638z1"/>
    <w:qFormat/>
    <w:rPr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74z0">
    <w:name w:val="WW8NumSt474z0"/>
    <w:qFormat/>
    <w:rPr>
      <w:rFonts w:ascii="Symbol" w:hAnsi="Symbol" w:cs="Times New Roman"/>
    </w:rPr>
  </w:style>
  <w:style w:type="character" w:styleId="WW8NumSt494z0">
    <w:name w:val="WW8NumSt494z0"/>
    <w:qFormat/>
    <w:rPr>
      <w:rFonts w:ascii="Times New Roman" w:hAnsi="Times New Roman" w:cs="Times New Roman"/>
    </w:rPr>
  </w:style>
  <w:style w:type="character" w:styleId="WW8NumSt496z0">
    <w:name w:val="WW8NumSt496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nnexRef1">
    <w:name w:val="Annex_Ref"/>
    <w:basedOn w:val="Normal"/>
    <w:qFormat/>
    <w:pPr>
      <w:spacing w:before="24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11:00Z</dcterms:created>
  <dc:creator>Japon</dc:creator>
  <dc:description>Addendum 7 au Document 58-F  Pour: SÉANCE PLÉNIÈREDate du document: 13 mai 2003Enregistré par PFR-1228 à 11:34:16 le 28.05.2003</dc:description>
  <cp:keywords>CMR03 CMR-03</cp:keywords>
  <dc:language>en-US</dc:language>
  <cp:lastModifiedBy>POOL</cp:lastModifiedBy>
  <cp:lastPrinted>2003-05-28T10:59:00Z</cp:lastPrinted>
  <dcterms:modified xsi:type="dcterms:W3CDTF">2003-05-28T09:34:00Z</dcterms:modified>
  <cp:revision>32</cp:revision>
  <dc:subject>Conférence mondiale des radiocommunications - 2003</dc:subject>
  <dc:title>CONTRIBUTION AUX TRAVAUX DE LA CONFÉRENCE: RESPONSABILITÉS EN CE QUI CONCERNE L'EXAMEN DES RÉSOLUTIONS ET DES RECOMMANDATIONS DES CAMR/CMR, EN APPLICATION DE LA RÉSOLUTION 95 (Rév.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13 mai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7 au Document 58-F</vt:lpwstr>
  </property>
  <property fmtid="{D5CDD505-2E9C-101B-9397-08002B2CF9AE}" pid="7" name="Docorlang">
    <vt:lpwstr>Original: anglais</vt:lpwstr>
  </property>
</Properties>
</file>