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7 al</w:t>
                                    <w:br/>
                                    <w:t>Documento 5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7 al</w:t>
                              <w:br/>
                              <w:t>Documento 5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Jap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ontribución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responsabilidad del examen de las resoluciones y recomendaciones camr/cmr según LA</w:t>
              <w:br/>
              <w:t>resolución 95 (rev.cmr</w:t>
              <w:noBreakHyphen/>
              <w:t>2000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r>
              <w:rPr/>
              <w:t>Punto 4 del orden del día</w:t>
            </w:r>
          </w:p>
        </w:tc>
      </w:tr>
    </w:tbl>
    <w:p>
      <w:pPr>
        <w:pStyle w:val="Normalaftertitle"/>
        <w:rPr/>
      </w:pPr>
      <w:r>
        <w:rPr/>
        <w:t>4</w:t>
        <w:tab/>
        <w:t xml:space="preserve">de conformidad con la Resolución </w:t>
      </w:r>
      <w:r>
        <w:rPr>
          <w:b/>
        </w:rPr>
        <w:t>95 (Rev.CMR-2000)</w:t>
      </w:r>
      <w:r>
        <w:rPr/>
        <w:t>, examinar las Resoluciones y Recomendaciones de conferencias anteriores con miras a su posible revisión, sustitución o supresión</w:t>
      </w:r>
    </w:p>
    <w:p>
      <w:pPr>
        <w:pStyle w:val="Normal"/>
        <w:rPr/>
      </w:pPr>
      <w:r>
        <w:rPr/>
        <w:t xml:space="preserve">El </w:t>
      </w:r>
      <w:r>
        <w:rPr>
          <w:i/>
          <w:iCs/>
        </w:rPr>
        <w:t>resuelve</w:t>
      </w:r>
      <w:r>
        <w:rPr/>
        <w:t xml:space="preserve"> 3 de la Resolución 95 (Rev.CMR</w:t>
        <w:noBreakHyphen/>
        <w:t xml:space="preserve">2000) dice «al principio de la Conferencia, a que determine qué Comisión de la misma tiene la responsabilidad fundamental de examinar cada una de las Resoluciones y </w:t>
      </w:r>
      <w:r>
        <w:rPr>
          <w:lang w:val="es-ES"/>
        </w:rPr>
        <w:t>Recomendaciones</w:t>
      </w:r>
      <w:r>
        <w:rPr/>
        <w:t xml:space="preserve"> indicadas en los </w:t>
      </w:r>
      <w:r>
        <w:rPr>
          <w:i/>
          <w:iCs/>
        </w:rPr>
        <w:t>resuelve</w:t>
      </w:r>
      <w:r>
        <w:rPr/>
        <w:t xml:space="preserve"> 1 y 2». Este documento se presenta para asistir a la Conferencia en esa tarea (véase Adjunto 1), en el supuesto de que la estructura de la misma y la asignación de los puntos del orden del día son los que se indican a continuación (véanse las notas de las reuniones sexta y séptima del grupo informal de la CMR</w:t>
        <w:noBreakHyphen/>
        <w:t>03):</w:t>
      </w:r>
    </w:p>
    <w:p>
      <w:pPr>
        <w:pStyle w:val="Normal"/>
        <w:rPr/>
      </w:pPr>
      <w:r>
        <w:rPr/>
        <w:t>Comisión 1: Comisión de Dirección</w:t>
      </w:r>
    </w:p>
    <w:p>
      <w:pPr>
        <w:pStyle w:val="Normal"/>
        <w:tabs>
          <w:tab w:val="left" w:pos="75" w:leader="none"/>
          <w:tab w:val="left" w:pos="1134" w:leader="none"/>
          <w:tab w:val="left" w:pos="1871" w:leader="none"/>
          <w:tab w:val="left" w:pos="2268" w:leader="none"/>
        </w:tabs>
        <w:rPr>
          <w:color w:val="000000"/>
          <w:lang w:val="es-ES" w:eastAsia="ja-JP"/>
        </w:rPr>
      </w:pPr>
      <w:r>
        <w:rPr/>
        <w:t>Comisión</w:t>
      </w:r>
      <w:r>
        <w:rPr>
          <w:color w:val="000000"/>
          <w:lang w:val="es-ES" w:eastAsia="ja-JP"/>
        </w:rPr>
        <w:t xml:space="preserve"> 2</w:t>
      </w:r>
      <w:r>
        <w:rPr/>
        <w:t>: Comisión de Credenciales</w:t>
      </w:r>
    </w:p>
    <w:p>
      <w:pPr>
        <w:pStyle w:val="Normal"/>
        <w:tabs>
          <w:tab w:val="left" w:pos="75" w:leader="none"/>
          <w:tab w:val="left" w:pos="1134" w:leader="none"/>
          <w:tab w:val="left" w:pos="1871" w:leader="none"/>
          <w:tab w:val="left" w:pos="2268" w:leader="none"/>
        </w:tabs>
        <w:rPr>
          <w:color w:val="000000"/>
          <w:lang w:val="es-ES" w:eastAsia="ja-JP"/>
        </w:rPr>
      </w:pPr>
      <w:r>
        <w:rPr/>
        <w:t xml:space="preserve">Comisión </w:t>
      </w:r>
      <w:r>
        <w:rPr>
          <w:color w:val="000000"/>
          <w:lang w:val="es-ES" w:eastAsia="ja-JP"/>
        </w:rPr>
        <w:t>3</w:t>
      </w:r>
      <w:r>
        <w:rPr/>
        <w:t>: Comisión de Control del Presupuesto</w:t>
      </w:r>
    </w:p>
    <w:p>
      <w:pPr>
        <w:pStyle w:val="Normal"/>
        <w:tabs>
          <w:tab w:val="left" w:pos="75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  <w:t>Comisión</w:t>
      </w:r>
      <w:r>
        <w:rPr>
          <w:color w:val="000000"/>
          <w:lang w:val="es-ES" w:eastAsia="ja-JP"/>
        </w:rPr>
        <w:t xml:space="preserve"> 4</w:t>
      </w:r>
      <w:r>
        <w:rPr>
          <w:color w:val="000000"/>
          <w:lang w:val="es-ES" w:eastAsia="ja-JP"/>
        </w:rPr>
        <w:t>:</w:t>
      </w:r>
    </w:p>
    <w:p>
      <w:pPr>
        <w:pStyle w:val="Enumlev1"/>
        <w:rPr/>
      </w:pPr>
      <w:r>
        <w:rPr>
          <w:lang w:val="es-ES" w:eastAsia="ja-JP"/>
        </w:rPr>
        <w:t>–</w:t>
      </w:r>
      <w:r>
        <w:rPr>
          <w:lang w:val="es-ES" w:eastAsia="ja-JP"/>
        </w:rPr>
        <w:tab/>
        <w:t>Grupo de Trabajo</w:t>
      </w:r>
      <w:r>
        <w:rPr>
          <w:lang w:val="es-ES" w:eastAsia="ja-JP"/>
        </w:rPr>
        <w:t xml:space="preserve"> 4A: </w:t>
      </w:r>
      <w:r>
        <w:rPr>
          <w:lang w:val="es-ES" w:eastAsia="ja-JP"/>
        </w:rPr>
        <w:t>Aspectos de procedimiento y varios</w:t>
      </w:r>
      <w:r>
        <w:rPr>
          <w:lang w:val="es-ES" w:eastAsia="ja-JP"/>
        </w:rPr>
        <w:t xml:space="preserve"> (1.1, 1.8, [1.11], [1.26], 1.30, 1.33, 7.1)</w:t>
      </w:r>
    </w:p>
    <w:p>
      <w:pPr>
        <w:pStyle w:val="Enumlev1"/>
        <w:rPr/>
      </w:pPr>
      <w:r>
        <w:rPr>
          <w:lang w:val="es-ES" w:eastAsia="ja-JP"/>
        </w:rPr>
        <w:t>–</w:t>
      </w:r>
      <w:r>
        <w:rPr>
          <w:lang w:val="es-ES" w:eastAsia="ja-JP"/>
        </w:rPr>
        <w:tab/>
      </w:r>
      <w:r>
        <w:rPr>
          <w:lang w:val="es-ES" w:eastAsia="ja-JP"/>
        </w:rPr>
        <w:t>Grupo de Trabajo</w:t>
      </w:r>
      <w:r>
        <w:rPr>
          <w:lang w:val="es-ES" w:eastAsia="ja-JP"/>
        </w:rPr>
        <w:t xml:space="preserve"> 4B: </w:t>
      </w:r>
      <w:r>
        <w:rPr>
          <w:lang w:val="es-ES" w:eastAsia="ja-JP"/>
        </w:rPr>
        <w:t>Asuntos no OSG</w:t>
      </w:r>
      <w:r>
        <w:rPr>
          <w:lang w:val="es-ES" w:eastAsia="ja-JP"/>
        </w:rPr>
        <w:t xml:space="preserve"> (1.19, 1.29, 1.34, 1.37)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</w:r>
      <w:r>
        <w:rPr>
          <w:lang w:eastAsia="ja-JP"/>
        </w:rPr>
        <w:t>Grupo de Trabajo</w:t>
      </w:r>
      <w:r>
        <w:rPr/>
        <w:t xml:space="preserve"> 4C: </w:t>
      </w:r>
      <w:r>
        <w:rPr/>
        <w:t xml:space="preserve">Servicios marítimos, radioaficionados, radioaficionados por satélite y radiodifusión en bandas </w:t>
      </w:r>
      <w:r>
        <w:rPr/>
        <w:t xml:space="preserve">MF </w:t>
      </w:r>
      <w:r>
        <w:rPr/>
        <w:t>y</w:t>
      </w:r>
      <w:r>
        <w:rPr/>
        <w:t xml:space="preserve"> HF (1.2, 1.7, 1.9, 1.10, 1.14, 1.23, 1.36)</w:t>
      </w:r>
    </w:p>
    <w:p>
      <w:pPr>
        <w:pStyle w:val="Normal"/>
        <w:rPr/>
      </w:pPr>
      <w:r>
        <w:rPr/>
        <w:t>Comisión</w:t>
      </w:r>
      <w:r>
        <w:rPr>
          <w:lang w:eastAsia="ja-JP"/>
        </w:rPr>
        <w:t xml:space="preserve"> 5</w:t>
      </w:r>
      <w:r>
        <w:rPr>
          <w:lang w:eastAsia="ja-JP"/>
        </w:rPr>
        <w:t>:</w:t>
      </w:r>
    </w:p>
    <w:p>
      <w:pPr>
        <w:pStyle w:val="Enumlev1"/>
        <w:rPr/>
      </w:pPr>
      <w:r>
        <w:rPr>
          <w:lang w:val="es-ES" w:eastAsia="ja-JP"/>
        </w:rPr>
        <w:t>–</w:t>
      </w:r>
      <w:r>
        <w:rPr>
          <w:lang w:val="es-ES" w:eastAsia="ja-JP"/>
        </w:rPr>
        <w:tab/>
        <w:t>Grupo de Trabajo</w:t>
      </w:r>
      <w:r>
        <w:rPr>
          <w:lang w:eastAsia="ja-JP"/>
        </w:rPr>
        <w:t xml:space="preserve"> 5A: </w:t>
      </w:r>
      <w:r>
        <w:rPr>
          <w:lang w:eastAsia="ja-JP"/>
        </w:rPr>
        <w:t>Servicios de radionavegación, radionavegación por satélite y radiolocalización</w:t>
      </w:r>
      <w:r>
        <w:rPr>
          <w:lang w:eastAsia="ja-JP"/>
        </w:rPr>
        <w:t xml:space="preserve"> (1.15, 1.17, 1.24, 1.28)</w:t>
      </w:r>
    </w:p>
    <w:p>
      <w:pPr>
        <w:pStyle w:val="Enumlev1"/>
        <w:rPr/>
      </w:pPr>
      <w:r>
        <w:rPr>
          <w:lang w:val="es-ES" w:eastAsia="ja-JP"/>
        </w:rPr>
        <w:t>–</w:t>
      </w:r>
      <w:r>
        <w:rPr>
          <w:lang w:val="es-ES" w:eastAsia="ja-JP"/>
        </w:rPr>
        <w:tab/>
        <w:t>Grupo de Trabajo</w:t>
      </w:r>
      <w:r>
        <w:rPr>
          <w:lang w:eastAsia="ja-JP"/>
        </w:rPr>
        <w:t xml:space="preserve"> 5B: </w:t>
      </w:r>
      <w:r>
        <w:rPr>
          <w:lang w:eastAsia="ja-JP"/>
        </w:rPr>
        <w:t>Servicios móvil y móvil por satélite</w:t>
      </w:r>
      <w:r>
        <w:rPr>
          <w:lang w:eastAsia="ja-JP"/>
        </w:rPr>
        <w:t xml:space="preserve"> (1.3, [1.11], 1.16, 1.20, [1.26], 1.31)</w:t>
      </w:r>
      <w:r>
        <w:br w:type="page"/>
      </w:r>
    </w:p>
    <w:p>
      <w:pPr>
        <w:pStyle w:val="Enumlev1"/>
        <w:rPr/>
      </w:pPr>
      <w:r>
        <w:rPr>
          <w:lang w:val="es-ES" w:eastAsia="ja-JP"/>
        </w:rPr>
        <w:t>–</w:t>
      </w:r>
      <w:r>
        <w:rPr>
          <w:lang w:val="es-ES" w:eastAsia="ja-JP"/>
        </w:rPr>
        <w:tab/>
        <w:t>Grupo de Trabajo</w:t>
      </w:r>
      <w:r>
        <w:rPr>
          <w:lang w:eastAsia="ja-JP"/>
        </w:rPr>
        <w:t xml:space="preserve"> 5C: </w:t>
      </w:r>
      <w:r>
        <w:rPr>
          <w:lang w:eastAsia="ja-JP"/>
        </w:rPr>
        <w:t>Servicios fijo y fijo por satélite</w:t>
      </w:r>
      <w:r>
        <w:rPr>
          <w:lang w:eastAsia="ja-JP"/>
        </w:rPr>
        <w:t xml:space="preserve"> (1.13, 1.18, 1.25, 1.32, 1.39)</w:t>
      </w:r>
    </w:p>
    <w:p>
      <w:pPr>
        <w:pStyle w:val="Enumlev1"/>
        <w:rPr/>
      </w:pPr>
      <w:r>
        <w:rPr>
          <w:lang w:val="es-ES" w:eastAsia="ja-JP"/>
        </w:rPr>
        <w:t>–</w:t>
      </w:r>
      <w:r>
        <w:rPr>
          <w:lang w:val="es-ES" w:eastAsia="ja-JP"/>
        </w:rPr>
        <w:tab/>
        <w:t>Grupo de Trabajo</w:t>
      </w:r>
      <w:r>
        <w:rPr>
          <w:lang w:eastAsia="ja-JP"/>
        </w:rPr>
        <w:t xml:space="preserve"> 5D: 5 GHz </w:t>
      </w:r>
      <w:r>
        <w:rPr>
          <w:lang w:eastAsia="ja-JP"/>
        </w:rPr>
        <w:t xml:space="preserve">y asuntos científicos </w:t>
      </w:r>
      <w:r>
        <w:rPr>
          <w:lang w:eastAsia="ja-JP"/>
        </w:rPr>
        <w:t>(1.4, 1.5, 1.6, 1.12, 1.38)</w:t>
      </w:r>
    </w:p>
    <w:p>
      <w:pPr>
        <w:pStyle w:val="Normal"/>
        <w:rPr/>
      </w:pPr>
      <w:r>
        <w:rPr>
          <w:lang w:val="es-ES"/>
        </w:rPr>
        <w:t xml:space="preserve">Comisión </w:t>
      </w:r>
      <w:r>
        <w:rPr>
          <w:lang w:val="es-ES" w:eastAsia="ja-JP"/>
        </w:rPr>
        <w:t>6: Ap</w:t>
      </w:r>
      <w:r>
        <w:rPr>
          <w:lang w:val="es-ES" w:eastAsia="ja-JP"/>
        </w:rPr>
        <w:t>é</w:t>
      </w:r>
      <w:r>
        <w:rPr>
          <w:lang w:val="es-ES" w:eastAsia="ja-JP"/>
        </w:rPr>
        <w:t xml:space="preserve">ndices 30 </w:t>
      </w:r>
      <w:r>
        <w:rPr>
          <w:lang w:val="es-ES" w:eastAsia="ja-JP"/>
        </w:rPr>
        <w:t>y</w:t>
      </w:r>
      <w:r>
        <w:rPr>
          <w:lang w:val="es-ES" w:eastAsia="ja-JP"/>
        </w:rPr>
        <w:t xml:space="preserve"> 30A (1.27, 1.35, 7.1 (A</w:t>
      </w:r>
      <w:r>
        <w:rPr>
          <w:lang w:val="es-ES" w:eastAsia="ja-JP"/>
        </w:rPr>
        <w:t>P</w:t>
      </w:r>
      <w:r>
        <w:rPr>
          <w:lang w:val="es-ES" w:eastAsia="ja-JP"/>
        </w:rPr>
        <w:t xml:space="preserve">30/30A </w:t>
      </w:r>
      <w:r>
        <w:rPr>
          <w:lang w:val="es-ES" w:eastAsia="ja-JP"/>
        </w:rPr>
        <w:t>únicamente</w:t>
      </w:r>
      <w:r>
        <w:rPr>
          <w:lang w:val="es-ES" w:eastAsia="ja-JP"/>
        </w:rPr>
        <w:t>))</w:t>
      </w:r>
    </w:p>
    <w:p>
      <w:pPr>
        <w:pStyle w:val="Normal"/>
        <w:rPr/>
      </w:pPr>
      <w:r>
        <w:rPr>
          <w:lang w:val="es-ES"/>
        </w:rPr>
        <w:t>Comisión</w:t>
      </w:r>
      <w:r>
        <w:rPr>
          <w:lang w:val="es-ES" w:eastAsia="ja-JP"/>
        </w:rPr>
        <w:t xml:space="preserve"> 7: </w:t>
      </w:r>
      <w:r>
        <w:rPr>
          <w:lang w:val="es-ES" w:eastAsia="ja-JP"/>
        </w:rPr>
        <w:t>Puntos del futuro orden del día y programa de trabajo</w:t>
      </w:r>
      <w:r>
        <w:rPr>
          <w:lang w:val="es-ES" w:eastAsia="ja-JP"/>
        </w:rPr>
        <w:t xml:space="preserve"> (1.21, 1.22, 2, 4, 5, 6, 7.2)</w:t>
      </w:r>
    </w:p>
    <w:p>
      <w:pPr>
        <w:pStyle w:val="Note"/>
        <w:rPr>
          <w:lang w:val="es-ES" w:eastAsia="ja-JP"/>
        </w:rPr>
      </w:pPr>
      <w:r>
        <w:rPr>
          <w:lang w:val="es-ES" w:eastAsia="ja-JP"/>
        </w:rPr>
        <w:t>NOT</w:t>
      </w:r>
      <w:r>
        <w:rPr>
          <w:lang w:val="es-ES" w:eastAsia="ja-JP"/>
        </w:rPr>
        <w:t>A</w:t>
      </w:r>
      <w:r>
        <w:rPr>
          <w:lang w:val="es-ES" w:eastAsia="ja-JP"/>
        </w:rPr>
        <w:t xml:space="preserve"> </w:t>
      </w:r>
      <w:r>
        <w:rPr>
          <w:lang w:val="es-ES" w:eastAsia="ja-JP"/>
        </w:rPr>
        <w:t xml:space="preserve">– En la preparación de la propuesta del Adjunto 1, se adoptó el principio de que cada Grupo de Trabajo específico se encargará del examen de las </w:t>
      </w:r>
      <w:r>
        <w:rPr>
          <w:lang w:val="es-ES" w:eastAsia="ja-JP"/>
        </w:rPr>
        <w:t>Resolucion</w:t>
      </w:r>
      <w:r>
        <w:rPr>
          <w:lang w:val="es-ES" w:eastAsia="ja-JP"/>
        </w:rPr>
        <w:t>e</w:t>
      </w:r>
      <w:r>
        <w:rPr>
          <w:lang w:val="es-ES" w:eastAsia="ja-JP"/>
        </w:rPr>
        <w:t>s/Recomenda</w:t>
      </w:r>
      <w:r>
        <w:rPr>
          <w:lang w:val="es-ES" w:eastAsia="ja-JP"/>
        </w:rPr>
        <w:t>ci</w:t>
      </w:r>
      <w:r>
        <w:rPr>
          <w:lang w:val="es-ES" w:eastAsia="ja-JP"/>
        </w:rPr>
        <w:t>on</w:t>
      </w:r>
      <w:r>
        <w:rPr>
          <w:lang w:val="es-ES" w:eastAsia="ja-JP"/>
        </w:rPr>
        <w:t>e</w:t>
      </w:r>
      <w:r>
        <w:rPr>
          <w:lang w:val="es-ES" w:eastAsia="ja-JP"/>
        </w:rPr>
        <w:t xml:space="preserve">s </w:t>
      </w:r>
      <w:r>
        <w:rPr>
          <w:lang w:val="es-ES" w:eastAsia="ja-JP"/>
        </w:rPr>
        <w:t>que el orden del día de la CMR</w:t>
        <w:noBreakHyphen/>
      </w:r>
      <w:r>
        <w:rPr>
          <w:lang w:val="es-ES" w:eastAsia="ja-JP"/>
        </w:rPr>
        <w:t xml:space="preserve">03 </w:t>
      </w:r>
      <w:r>
        <w:rPr>
          <w:lang w:val="es-ES" w:eastAsia="ja-JP"/>
        </w:rPr>
        <w:t xml:space="preserve">le asigna explícitamente o que están estrechamente relacionadas con el orden del día, y que todas las demás </w:t>
      </w:r>
      <w:r>
        <w:rPr>
          <w:lang w:val="es-ES" w:eastAsia="ja-JP"/>
        </w:rPr>
        <w:t>Resolucion</w:t>
      </w:r>
      <w:r>
        <w:rPr>
          <w:lang w:val="es-ES" w:eastAsia="ja-JP"/>
        </w:rPr>
        <w:t>e</w:t>
      </w:r>
      <w:r>
        <w:rPr>
          <w:lang w:val="es-ES" w:eastAsia="ja-JP"/>
        </w:rPr>
        <w:t>s/Recomenda</w:t>
      </w:r>
      <w:r>
        <w:rPr>
          <w:lang w:val="es-ES" w:eastAsia="ja-JP"/>
        </w:rPr>
        <w:t>ci</w:t>
      </w:r>
      <w:r>
        <w:rPr>
          <w:lang w:val="es-ES" w:eastAsia="ja-JP"/>
        </w:rPr>
        <w:t>on</w:t>
      </w:r>
      <w:r>
        <w:rPr>
          <w:lang w:val="es-ES" w:eastAsia="ja-JP"/>
        </w:rPr>
        <w:t>e</w:t>
      </w:r>
      <w:r>
        <w:rPr>
          <w:lang w:val="es-ES" w:eastAsia="ja-JP"/>
        </w:rPr>
        <w:t xml:space="preserve">s </w:t>
      </w:r>
      <w:r>
        <w:rPr>
          <w:lang w:val="es-ES" w:eastAsia="ja-JP"/>
        </w:rPr>
        <w:t>se asignarán a la Comisión </w:t>
      </w:r>
      <w:r>
        <w:rPr>
          <w:lang w:val="es-ES" w:eastAsia="ja-JP"/>
        </w:rPr>
        <w:t>7</w:t>
      </w:r>
      <w:r>
        <w:rPr>
          <w:lang w:val="es-ES" w:eastAsia="ja-JP"/>
        </w:rPr>
        <w:t>, responsable del punto </w:t>
      </w:r>
      <w:r>
        <w:rPr>
          <w:lang w:val="es-ES" w:eastAsia="ja-JP"/>
        </w:rPr>
        <w:t>4</w:t>
      </w:r>
      <w:r>
        <w:rPr>
          <w:lang w:val="es-ES" w:eastAsia="ja-JP"/>
        </w:rPr>
        <w:t xml:space="preserve"> del orden del día</w:t>
      </w:r>
      <w:r>
        <w:rPr>
          <w:lang w:val="es-ES" w:eastAsia="ja-JP"/>
        </w:rPr>
        <w:t>.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AnnexNo"/>
        <w:rPr/>
      </w:pPr>
      <w:r>
        <w:rPr/>
        <w:t>ADJUNTO 1</w:t>
      </w:r>
    </w:p>
    <w:p>
      <w:pPr>
        <w:pStyle w:val="Annextitle"/>
        <w:rPr/>
      </w:pPr>
      <w:r>
        <w:rPr/>
        <w:t>Posibles responsabilidades del examen de las Resoluciones y Recomendaciones</w:t>
      </w:r>
    </w:p>
    <w:p>
      <w:pPr>
        <w:pStyle w:val="Headingb"/>
        <w:rPr/>
      </w:pPr>
      <w:r>
        <w:rPr/>
        <w:t>Resoluciones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404"/>
        <w:gridCol w:w="1134"/>
        <w:gridCol w:w="1276"/>
        <w:gridCol w:w="1417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Res. No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30" w:after="3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30" w:after="3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30" w:after="3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Punto del orden del dí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otificación de asignaciones de frecue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Utilización equitativa de la OSG y bandas de frecuencias para los servici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uración de validez de las asignaciones a los sistemas espaciales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operación técnica – Propagación en regiones tropi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Gestión nacional de frecuencias radioeléc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Telecomunicaciones inalámbricas para el Movimiento Internacional de la Cruz Roja y de la Media Luna Ro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Formación de los distintivos de llam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operación internacional en materia de radiocomunicacione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dentificación de Estados que no sean parte en un conflicto arm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operación técnica – Servicio aeronáu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Transferencia de HF-FX en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xplotación de los sistemas satelitales mund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xamen de las no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ncorporación por referencias/princip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Revisión de las referencias a las Recomendaciones UIT-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Ocupación por FX/MO de las bandas HF atribuidas al SR en 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uesta en servicio de estaciones espaciales del SRS antes de que entren en vigor los Acuerdos y Planes del S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7.1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3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/>
            </w:pPr>
            <w:r>
              <w:rPr>
                <w:color w:val="000000"/>
                <w:sz w:val="20"/>
                <w:lang w:val="es-ES_tradnl" w:eastAsia="ja-JP"/>
              </w:rPr>
              <w:t>SRS en la banda</w:t>
            </w:r>
            <w:r>
              <w:rPr>
                <w:color w:val="000000"/>
                <w:sz w:val="20"/>
                <w:lang w:val="es-ES_tradnl"/>
              </w:rPr>
              <w:t xml:space="preserve"> 12,5-12,75 GHz en R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Sistemas adicionales en R2 (SRS y SFS) en bandas del AP30/30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mpatibilidad de los equipos del S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ocedimientos de coordinación/notificación en las bandas no 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4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ebida diligencia administr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isposiciones transitorias sobre coordinación y not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ctualización de la columna «Observaciones» de los Apéndices 30 y 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3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ocedimientos provisionales para mejorar los procedimientos de notificación y coordinación de las redes sateli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plicación del número 9.2 revisado por la CMR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isposiciones especiales para las redes por encima de 71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didas de la transición para la coordinación en las bandas 10,7</w:t>
              <w:noBreakHyphen/>
              <w:t>12,75 GHz, 17,8-18,6 GHz y 19,7</w:t>
              <w:noBreakHyphen/>
              <w:t>20,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5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plicación de algunas disposiciones revisadas por la CMR</w:t>
              <w:noBreakHyphen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otección de los equipos I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eparación 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mpatibilidad SRS-R1/SFS-R3 en 1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ctualización continua del Apéndice 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osible actualización del Apéndice 7 para las bandas 31,8</w:t>
              <w:noBreakHyphen/>
              <w:t>32,3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laboración de metodologías de cálculo de la dfpe combinada producida por no OSG en las bandas 10,7</w:t>
              <w:noBreakHyphen/>
              <w:t>30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29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riterios de protección a los servicios terrenales contra SFS OSG en la banda 11,7-12,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7.1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riterios para la compartición OSG y no OSG (observancia de los límites operacionales de una sola fuente y operacionales adicion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2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7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riterios para determinar la distancia de coordinación para proteger las estaciones AR en 42,5-43,5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Diligencia debida en la aplicación de los principios adi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.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valuación de la debida diligencia administr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Funcionamiento de las estaciones terrenas a bordo de barcos en algunas atribuciones del S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bCs/>
                <w:color w:val="000000"/>
                <w:sz w:val="20"/>
                <w:lang w:eastAsia="ja-JP"/>
              </w:rPr>
              <w:t xml:space="preserve">[4 </w:t>
            </w:r>
            <w:r>
              <w:rPr>
                <w:bCs/>
                <w:color w:val="000000"/>
                <w:sz w:val="20"/>
                <w:lang w:eastAsia="ja-JP"/>
              </w:rPr>
              <w:t>ó</w:t>
            </w:r>
            <w:r>
              <w:rPr>
                <w:bCs/>
                <w:color w:val="000000"/>
                <w:sz w:val="20"/>
                <w:lang w:eastAsia="ja-JP"/>
              </w:rPr>
              <w:t xml:space="preserve"> 5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[4A, 5B, 5C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2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ocedimientos administrativos aplicables a la recuperación de cos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30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8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Límites de dfp en 37,5-42,5 GHz para SFS, SRS y S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bCs/>
                <w:color w:val="000000"/>
                <w:sz w:val="20"/>
                <w:lang w:val="es-ES_tradnl" w:eastAsia="ja-JP"/>
              </w:rPr>
            </w:pPr>
            <w:r>
              <w:rPr>
                <w:bCs/>
                <w:color w:val="000000"/>
                <w:sz w:val="20"/>
                <w:lang w:val="es-ES_tradnl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3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9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/>
              </w:rPr>
              <w:t>Examen de Resoluciones y Recomend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jora del AP3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1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lanificación del SFS en 18/20/30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1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FS (enlace de conexión para SFS) en 5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fr-FR" w:eastAsia="ja-JP"/>
              </w:rPr>
            </w:pPr>
            <w:r>
              <w:rPr>
                <w:color w:val="000000"/>
                <w:sz w:val="20"/>
                <w:lang w:val="fr-FR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fr-FR" w:eastAsia="ja-JP"/>
              </w:rPr>
              <w:t>5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fr-FR" w:eastAsia="ja-JP"/>
              </w:rPr>
            </w:pPr>
            <w:r>
              <w:rPr>
                <w:color w:val="000000"/>
                <w:sz w:val="20"/>
                <w:lang w:val="fr-FR" w:eastAsia="ja-JP"/>
              </w:rPr>
              <w:t>1.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APS en 47/48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1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2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mpartición FX/STES en 8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mpartición SMS/AR en 1,6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Nuevas atribuciones a enlaces de conexión para SMS OSG en 1,4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1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otección de SRA en 4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3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SFS en 18/28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riterios para aplicación de límites de una sola fuente para SFS no OSG del Artículo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1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riterios de compartición para SFS OSG y SFS no OSG en 37,5</w:t>
              <w:noBreakHyphen/>
              <w:t>50,2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2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Criterios de compartición (OSG/no-OSG y no OSG/no OSG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29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Espectro adicional para SFS no OSG (Tierra-espaci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3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Uso del SFS para suministro de radiodifusión directa de televisión al ho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Protección del SMS en 406</w:t>
              <w:noBreakHyphen/>
              <w:t>406,1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onitoreo de SMM/SMAS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1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0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mpliación del alcance del SMS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rStyle w:val="FootnoteCharacters"/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mplementación de las IMT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Uso de las bandas por debajo de 1 GHz por el S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5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2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oordinación de sistemas SMS no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Ampliación de la atribución al SMS en 14-14,5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0"/>
                <w:lang w:eastAsia="ja-JP"/>
              </w:rPr>
              <w:t xml:space="preserve">[4 </w:t>
            </w:r>
            <w:r>
              <w:rPr>
                <w:color w:val="000000"/>
                <w:sz w:val="20"/>
                <w:lang w:eastAsia="ja-JP"/>
              </w:rPr>
              <w:t>ó</w:t>
            </w:r>
            <w:r>
              <w:rPr>
                <w:color w:val="000000"/>
                <w:sz w:val="20"/>
                <w:lang w:eastAsia="ja-JP"/>
              </w:rPr>
              <w:t xml:space="preserve"> 5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[4A, 5B, 5C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1.1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1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Radares de perfil del v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2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HAPS para las IMT-2000 en bandas alrededor de 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1.3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Uso de las bandas 1 525-1 559 MHz y 1 626,5-1 660,5 MHz por el S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2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Bandas adicionales identificadas para las IMT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30" w:after="30"/>
              <w:jc w:val="center"/>
              <w:rPr>
                <w:color w:val="000000"/>
                <w:sz w:val="20"/>
                <w:lang w:val="es-ES_tradnl" w:eastAsia="ja-JP"/>
              </w:rPr>
            </w:pPr>
            <w:r>
              <w:rPr>
                <w:color w:val="000000"/>
                <w:sz w:val="20"/>
                <w:lang w:val="es-ES_tradnl" w:eastAsia="ja-JP"/>
              </w:rPr>
              <w:t>(1.2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22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Bandas de frecuencias para la componente terrenal de las IMT</w:t>
              <w:noBreakHyphen/>
              <w:t>2000 inferior a 1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2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bandas adicionales para la componente satelital de las IMT</w:t>
              <w:noBreakHyphen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22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studios de compartición y posibles atribuciones al SMS (espacio</w:t>
              <w:noBreakHyphen/>
              <w:t>Tierra) en 1</w:t>
              <w:noBreakHyphen/>
              <w:t>3 GHz, incluida 1 518</w:t>
              <w:noBreakHyphen/>
              <w:t>1 525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3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2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studios de compartición y posibles atribuciones al SMS (Tierra</w:t>
              <w:noBreakHyphen/>
              <w:t>espacio) en 1</w:t>
              <w:noBreakHyphen/>
              <w:t>3 GHz, incluida 1 683</w:t>
              <w:noBreakHyphen/>
              <w:t>1 690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3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2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Futuro desarrollo de IMT-2000 y sistemas posteri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Frecuencias por pares atribuidas al SMS para NBDPT en 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Telemetría para movimiento de los bar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1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anales de grupo para telegrafía Mo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3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cuerdos de transición para el SMS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9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3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ordinación de NAVT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Información SAR adi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unicaciones a bordo en U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evisión del AP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ertificados (barcos no provistos obligatoriamente de equipos de radiocomunicaciones en el SMSS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gotamiento de MM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bCs/>
                <w:lang w:val="es-ES" w:eastAsia="ja-JP"/>
              </w:rPr>
            </w:pPr>
            <w:r>
              <w:rPr>
                <w:bCs/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Funcionamiento de equipos SMSSM en barcos dotados voluntariam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rotección de las comunicaciones de socorro y seguridad en 12/16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1.14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Modulación digital en SMS a MF/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rioridad a las comunicaciones de socorro y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0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Falsas alertas en el SMS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5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 xml:space="preserve">Estudio de la interferencia causada por llamadas de rutina a las frecuencias de socorro y seguridad en 12 y 16 MH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4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Frecuencias para SMA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OSG sólo en bandas SRS (12 GH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cuerdos y Planes asociados para el S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1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Transición BLD a BLU en HF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Introducción de TDAV en 2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7.1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Disposiciones adicionales para TD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adiodifusión sonora digital terrenal V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SRS (sonora) en 1,5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3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xamen del AP30/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1.35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3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plicación de algunas disposiciones relativas a AP30/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plicación del Artículo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1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Satélites SRS que atienden a otros paí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3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stadísticas de los equipos HF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3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la banda 2 630-2 655 MHz para SRS no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3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4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rocedimientos reglamentarios y criterios de compartición de AP30/30A y Artículos 9 y 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4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plicación temprana de algunas disposiciones de los Apéndices 30/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lanes de las Regiones 1 y 3 de la CMR</w:t>
              <w:noBreakHyphen/>
              <w:t>2000 para inclusión en los Apéndices 30/30A, y Listas asociadas de usos adicionales para el Regis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Transmisión de datos desde radiofaros marítimos en modo diferen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tibilidad entre SRNS (Tierra</w:t>
              <w:noBreakHyphen/>
              <w:t>espacio) en 5 000</w:t>
              <w:noBreakHyphen/>
              <w:t>5 010 MHz y el sistema internacional normalizado en 5 030</w:t>
              <w:noBreakHyphen/>
              <w:t>5 15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tibilidad entre SRNS (espacio</w:t>
              <w:noBreakHyphen/>
              <w:t>Tierra) en 5 010</w:t>
              <w:noBreakHyphen/>
              <w:t>5 030 MHz y el SRA en 4 990</w:t>
              <w:noBreakHyphen/>
              <w:t>5 00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la banda 1 164-1 215 MHz por sistemas del SRNS (espacio</w:t>
              <w:noBreakHyphen/>
              <w:t>Tierr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la banda 1 215-1 300 MHz por sistemas del SRNS (espacio</w:t>
              <w:noBreakHyphen/>
              <w:t>Tierr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tibilidad entre SRNS (Tierra</w:t>
              <w:noBreakHyphen/>
              <w:t>espacio) y radiolocalización en 1 300</w:t>
              <w:noBreakHyphen/>
              <w:t>1 350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4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la banda 7 000-7 100 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1.23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4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staciones terrenas del servicio de radioaficionados por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4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unicaciones para apoyo ante desas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4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rmonización mundial del espectro para protección civil y apoyo ante desas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riterios de interferencia para la compartición de ban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rotección de los servicios en 70-130 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xplotación del servicio fijo en 90</w:t>
              <w:noBreakHyphen/>
              <w:t>110 k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entre SRNS y SMS en 149,9-150,5 MHz y 399,9</w:t>
              <w:noBreakHyphen/>
              <w:t>400,5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1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bandas en torno a 2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2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tribuciones a servici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2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la banda 5 250-5 350 MHz por sensores activos a bordo de vehícul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2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la banda 5 350-5 460 MHz por sensores activos a bordo de vehícul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2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420-470 MHz por SETS (activ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38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2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SMS no OSG en 470-862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2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Sistemas adaptativos en MF/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adares de medición de precipitación a bordo de vehículos espaciales en 35,5-35,6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y compatibilidad de bandas adyacentes entre servicios pasivos y activos por encima de 71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entre los servicios activos por encima de 71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xamen de las condiciones de compartición entre servicios en la banda 13,75-14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HAPS por FX/MO en las bandas por encima de 3 GHz atribuidas exclusivamente a los servicios terre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1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entre estaciones terrenas receptoras SRS y estaciones terrenas transmisoras o estaciones terre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7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tribuciones a FX, MO, radiolocalización, SETS (activo) e investigaciones espaciales (activo) en 5 150</w:t>
              <w:noBreakHyphen/>
              <w:t>5 725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5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5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3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equisitos de espectro y reglamentarios para facilitar las aplicaciones terrenales inalámbricas multimedia interac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8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Orden del día de la CMR</w:t>
              <w:noBreakHyphen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80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Orden del día preliminar de la CMR</w:t>
              <w:noBreakHyphen/>
              <w:t>05/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7.2</w:t>
            </w:r>
          </w:p>
        </w:tc>
      </w:tr>
    </w:tbl>
    <w:p>
      <w:pPr>
        <w:pStyle w:val="Headingb"/>
        <w:rPr/>
      </w:pPr>
      <w:r>
        <w:rPr>
          <w:lang w:val="es-ES" w:eastAsia="ja-JP"/>
        </w:rPr>
        <w:t>Recomenda</w:t>
      </w:r>
      <w:r>
        <w:rPr/>
        <w:t>ciones</w:t>
      </w:r>
    </w:p>
    <w:tbl>
      <w:tblPr>
        <w:tblW w:w="986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404"/>
        <w:gridCol w:w="1134"/>
        <w:gridCol w:w="1276"/>
        <w:gridCol w:w="1417"/>
      </w:tblGrid>
      <w:tr>
        <w:trPr>
          <w:tblHeader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c. No.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Comis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head"/>
              <w:spacing w:before="80" w:after="8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Punto del orden del dí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Formularios normalizados para las lic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Identificación auto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Operación de las estaciones de radiodifusión a bordo de barcos o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Identificación de barcos espe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rincipios para la atribución de bandas de frecuen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rocedimientos para modificar un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robación técnica internacional de las emisiones de las estacione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álculo de los anchos de banda neces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elación de protección y E</w:t>
            </w:r>
            <w:r>
              <w:rPr>
                <w:vertAlign w:val="subscript"/>
                <w:lang w:val="es-ES"/>
              </w:rPr>
              <w:t>m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Niveles máximos de las emisiones no dese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4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8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Homologación de los equip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1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Bandas para sistemas con propagación por dispersión troposfé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10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Límites de dfp y p.i.r.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1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SES en los puer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1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Mejora del AP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(7.2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31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Interferencia de canales adyacentes del SMS en H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40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mundial de las frecuencias en el AP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40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coordinado de frecuencias WW en el AP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03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adiodifusión por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rmónicos en el S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Otras modulaciones en HF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1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elaciones de protección SRS en HF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1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Introducción de BLU y cese del B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1.2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liminación de emisiones HFBC fuera de ba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Parámetros técnicos para la revisión del AP30/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5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ordinación de los horarios de radiodifusión por ondas decamé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aracterísticas de las R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Transpondedores a bordo de bar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06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Radionavegación en 4 200</w:t>
              <w:noBreakHyphen/>
              <w:t>4 400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62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de las bandas 2 025-2 110 MHz y 2 200</w:t>
              <w:noBreakHyphen/>
              <w:t>2 290 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de bandas atribuidas a los servicios espa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1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1,3 GHz por radioastronom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2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Emisiones intencionales de origen extraterr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RF/SRS en 700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7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en 32-33 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0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Compartición SMA y servicio entre satélites por encima de 54 G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10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Uso de radares a bordo de aeronaves en bandas compart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n-U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15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Satélites multiservicios en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val="es-ES" w:eastAsia="ja-JP"/>
              </w:rPr>
            </w:pPr>
            <w:r>
              <w:rPr>
                <w:lang w:val="es-ES"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val="es-ES"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val="es-ES"/>
              </w:rPr>
            </w:pPr>
            <w:r>
              <w:rPr>
                <w:lang w:val="es-ES"/>
              </w:rPr>
              <w:t>718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lang w:val="es-ES"/>
              </w:rPr>
            </w:pPr>
            <w:r>
              <w:rPr>
                <w:lang w:val="es-ES"/>
              </w:rPr>
              <w:t>Alineación de atribuciones en 7 MH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4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/>
              <w:t>719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/>
              <w:t>Satélites multiservicios en O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Style w:val="FootnoteCharacters"/>
                <w:color w:val="000000"/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/>
            </w:pPr>
            <w:r>
              <w:rPr>
                <w:lang w:eastAsia="ja-JP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te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8(Add.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Mincho;明朝" w:hAnsi="Mincho;明朝" w:eastAsia="Mincho;明朝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MS Mincho;ＭＳ 明朝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>
      <w:rFonts w:ascii="Times New Roman" w:hAnsi="Times New Roman" w:eastAsia="MS Mincho;ＭＳ 明朝" w:cs="Times New Roman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MS Gothic;ＭＳ ゴシック" w:hAnsi="MS Gothic;ＭＳ ゴシック" w:eastAsia="MS Gothic;ＭＳ ゴシック" w:cs="Aria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MS Mincho;ＭＳ 明朝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MS Mincho;ＭＳ 明朝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MS Gothic;ＭＳ ゴシック" w:hAnsi="MS Gothic;ＭＳ ゴシック" w:eastAsia="MS Gothic;ＭＳ ゴシック" w:cs="Times New Roman"/>
      <w:b w:val="false"/>
    </w:rPr>
  </w:style>
  <w:style w:type="character" w:styleId="WW8Num262z0">
    <w:name w:val="WW8Num262z0"/>
    <w:qFormat/>
    <w:rPr>
      <w:rFonts w:ascii="MS Gothic;ＭＳ ゴシック" w:hAnsi="MS Gothic;ＭＳ ゴシック" w:eastAsia="MS Gothic;ＭＳ ゴシック" w:cs="Aria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Times New Roman"/>
      <w:sz w:val="16"/>
      <w:szCs w:val="16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Times New Roman" w:hAnsi="Times New Roman" w:eastAsia="GulimChe" w:cs="Times New Roman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MS PGothic;Arial Unicode MS" w:cs="Times New Roman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b w:val="false"/>
      <w:i w:val="false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eastAsia="BatangChe;Arial Unicode MS" w:cs="Times New Roman"/>
    </w:rPr>
  </w:style>
  <w:style w:type="character" w:styleId="WW8Num361z0">
    <w:name w:val="WW8Num361z0"/>
    <w:qFormat/>
    <w:rPr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Times New Roman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Times New Roman" w:hAnsi="Times New Roman" w:eastAsia="MS Gothic;ＭＳ ゴシック" w:cs="Times New Roman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MS Mincho;ＭＳ 明朝"/>
      <w:color w:val="000000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BatangChe;Arial Unicode MS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MS Mincho;ＭＳ 明朝" w:cs="Times New Roman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eastAsia="MS Mincho;ＭＳ 明朝" w:cs="Times New Roman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MS Gothic;ＭＳ ゴシック" w:hAnsi="MS Gothic;ＭＳ ゴシック" w:eastAsia="MS Gothic;ＭＳ ゴシック" w:cs="Arial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6z1">
    <w:name w:val="WW8Num476z1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Times New Roman" w:hAnsi="Times New Roman" w:eastAsia="Times New Roman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MS Gothic;ＭＳ ゴシック" w:hAnsi="MS Gothic;ＭＳ ゴシック" w:eastAsia="MS Gothic;ＭＳ ゴシック" w:cs="Arial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1">
    <w:name w:val="WW8Num536z1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2z0">
    <w:name w:val="WW8Num542z0"/>
    <w:qFormat/>
    <w:rPr/>
  </w:style>
  <w:style w:type="character" w:styleId="WW8Num546z0">
    <w:name w:val="WW8Num546z0"/>
    <w:qFormat/>
    <w:rPr>
      <w:rFonts w:eastAsia="MS Mincho;ＭＳ 明朝"/>
      <w:color w:val="000000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MS Gothic;ＭＳ ゴシック" w:hAnsi="MS Gothic;ＭＳ ゴシック" w:eastAsia="MS Gothic;ＭＳ ゴシック" w:cs="Arial"/>
    </w:rPr>
  </w:style>
  <w:style w:type="character" w:styleId="WW8Num571z1">
    <w:name w:val="WW8Num571z1"/>
    <w:qFormat/>
    <w:rPr>
      <w:rFonts w:ascii="Wingdings" w:hAnsi="Wingdings" w:cs="Wingdings"/>
    </w:rPr>
  </w:style>
  <w:style w:type="character" w:styleId="WW8Num572z1">
    <w:name w:val="WW8Num572z1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b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 w:val="false"/>
      <w:i w:val="false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eastAsia="BatangChe;Arial Unicode M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Times New Roman" w:hAnsi="Times New Roman" w:eastAsia="Times New Roman" w:cs="Times New Roman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Arial" w:hAnsi="Arial" w:cs="Aria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i w:val="false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/>
  </w:style>
  <w:style w:type="character" w:styleId="WW8Num638z1">
    <w:name w:val="WW8Num638z1"/>
    <w:qFormat/>
    <w:rPr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  <w:color w:val="auto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Times New Roman"/>
    </w:rPr>
  </w:style>
  <w:style w:type="character" w:styleId="WW8NumSt474z0">
    <w:name w:val="WW8NumSt474z0"/>
    <w:qFormat/>
    <w:rPr>
      <w:rFonts w:ascii="Symbol" w:hAnsi="Symbol" w:cs="Times New Roman"/>
    </w:rPr>
  </w:style>
  <w:style w:type="character" w:styleId="WW8NumSt494z0">
    <w:name w:val="WW8NumSt494z0"/>
    <w:qFormat/>
    <w:rPr>
      <w:rFonts w:ascii="Times New Roman" w:hAnsi="Times New Roman" w:cs="Times New Roman"/>
    </w:rPr>
  </w:style>
  <w:style w:type="character" w:styleId="WW8NumSt496z0">
    <w:name w:val="WW8NumSt496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871"/>
        <w:tab w:val="clear" w:pos="2268"/>
        <w:tab w:val="left" w:pos="705" w:leader="none"/>
        <w:tab w:val="left" w:pos="1275" w:leader="none"/>
        <w:tab w:val="left" w:pos="1588" w:leader="none"/>
        <w:tab w:val="left" w:pos="1985" w:leader="none"/>
      </w:tabs>
      <w:spacing w:lineRule="atLeast" w:line="0" w:before="0" w:after="0"/>
      <w:ind w:left="3360" w:hanging="3360"/>
    </w:pPr>
    <w:rPr>
      <w:rFonts w:eastAsia="MS Mincho;ＭＳ 明朝"/>
      <w:color w:val="000000"/>
      <w:lang w:val="en-US" w:eastAsia="ja-JP"/>
    </w:rPr>
  </w:style>
  <w:style w:type="paragraph" w:styleId="TableText1">
    <w:name w:val="Table_Text"/>
    <w:basedOn w:val="Normal"/>
    <w:qFormat/>
    <w:pPr>
      <w:tabs>
        <w:tab w:val="clear" w:pos="1871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0:00Z</dcterms:created>
  <dc:creator>Japón</dc:creator>
  <dc:description>Addéndum 7 al Documento 58-S  Para: SESIÓN PLENARIAFecha del documento: 13 de mayo de 2003Registrado por PES_2306 a 11:09:25 AM el 5/29/2003</dc:description>
  <cp:keywords>CMR03 CMR-03</cp:keywords>
  <dc:language>en-US</dc:language>
  <cp:lastModifiedBy>POOL</cp:lastModifiedBy>
  <cp:lastPrinted>2003-05-29T11:06:00Z</cp:lastPrinted>
  <dcterms:modified xsi:type="dcterms:W3CDTF">2003-05-29T09:09:00Z</dcterms:modified>
  <cp:revision>17</cp:revision>
  <dc:subject>Conferencia Mundial de Radiocomunicaciones - 2003</dc:subject>
  <dc:title>CONTRIBUCIÓN PARA LOS TRABAJOS DE LA CONFERENCIA: RESPONSABILIDAD DEL EXAMEN DE LAS RESOLUCIONES Y RECOMENDACIONES CAMR/CMR SEGÚN LA RESOLUCIÓN 95 (REV.CMR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ón</vt:lpwstr>
  </property>
  <property fmtid="{D5CDD505-2E9C-101B-9397-08002B2CF9AE}" pid="3" name="Docbluepink">
    <vt:lpwstr/>
  </property>
  <property fmtid="{D5CDD505-2E9C-101B-9397-08002B2CF9AE}" pid="4" name="Docdate">
    <vt:lpwstr>13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7 al Documento 5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