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au</w:t>
                                    <w:br/>
                                    <w:t>Document 5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au</w:t>
                              <w:br/>
                              <w:t>Document 5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Jap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 xml:space="preserve">On trouvera dans le présent document les propositions du Japon pour les travaux de la Conférence. Le Japon espère que cette contribution permettra à la Conférence mondiale des radiocommunications d'obtenir des résultats fructueux. </w:t>
      </w:r>
    </w:p>
    <w:p>
      <w:pPr>
        <w:pStyle w:val="Normal"/>
        <w:rPr>
          <w:lang w:val="fr-CH"/>
        </w:rPr>
      </w:pPr>
      <w:r>
        <w:rPr>
          <w:lang w:val="fr-CH"/>
        </w:rPr>
        <w:t>Le présent document comporte des addenda, qui correspondent aux points suivants de l'ordre du jour de la CMR</w:t>
        <w:noBreakHyphen/>
        <w:t>03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909"/>
        <w:gridCol w:w="248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ddendu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Point de l'ordre du jour de la CMR-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Proposition(s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/58A1/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8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/58A3/1-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/58A4/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/58A5/1-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/58A6/1-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J/58A9/1-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J/58A10/1-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J/58A11/1-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J/58A12/1-5</w:t>
            </w:r>
          </w:p>
        </w:tc>
      </w:tr>
    </w:tbl>
    <w:p>
      <w:pPr>
        <w:pStyle w:val="Normal"/>
        <w:tabs>
          <w:tab w:val="left" w:pos="284" w:leader="none"/>
          <w:tab w:val="left" w:pos="1134" w:leader="none"/>
          <w:tab w:val="left" w:pos="1871" w:leader="none"/>
          <w:tab w:val="left" w:pos="2268" w:leader="none"/>
        </w:tabs>
        <w:rPr>
          <w:sz w:val="20"/>
          <w:lang w:val="fr-CH"/>
        </w:rPr>
      </w:pPr>
      <w:r>
        <w:rPr>
          <w:sz w:val="20"/>
          <w:lang w:val="fr-CH"/>
        </w:rPr>
        <w:tab/>
        <w:t>* Ces addenda ne contiennent aucune proposition.</w:t>
      </w:r>
    </w:p>
    <w:p>
      <w:pPr>
        <w:pStyle w:val="Normalaftertitle"/>
        <w:rPr/>
      </w:pPr>
      <w:r>
        <w:rPr>
          <w:lang w:val="fr-CH"/>
        </w:rPr>
        <w:t>Le Japon souligne qu'en plus de la rédaction du présent document, il a appuyé la plupart des propositions communes des pays de la Télécommunauté Asie</w:t>
        <w:noBreakHyphen/>
        <w:t>Pacifique (APT) pour la CMR</w:t>
        <w:noBreakHyphen/>
        <w:t>03 (Document CMR03/25), qui ont été élaborés dans le cadre d'une série de réunions du Groupe de Préparation de la Conférence (APG) de l'APT pour la CMR</w:t>
        <w:noBreakHyphen/>
        <w:t>0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5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17:00Z</dcterms:created>
  <dc:creator>Japon</dc:creator>
  <dc:description>Corrigendum 1 au Document 58-F  Pour: SÉANCE PLÉNIÈREDate du document: 9 juin 2003Enregistré par PFR-1082 à 19:47:16 le 09.06.03</dc:description>
  <cp:keywords>CMR03 CMR-03</cp:keywords>
  <dc:language>en-US</dc:language>
  <cp:lastModifiedBy>POOL</cp:lastModifiedBy>
  <cp:lastPrinted>2003-06-09T19:45:00Z</cp:lastPrinted>
  <dcterms:modified xsi:type="dcterms:W3CDTF">2003-06-09T17:47:00Z</dcterms:modified>
  <cp:revision>10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on</vt:lpwstr>
  </property>
  <property fmtid="{D5CDD505-2E9C-101B-9397-08002B2CF9AE}" pid="3" name="Docbluepink">
    <vt:lpwstr/>
  </property>
  <property fmtid="{D5CDD505-2E9C-101B-9397-08002B2CF9AE}" pid="4" name="Docdate">
    <vt:lpwstr>9 juin 2003</vt:lpwstr>
  </property>
  <property fmtid="{D5CDD505-2E9C-101B-9397-08002B2CF9AE}" pid="5" name="Docdest">
    <vt:lpwstr>SÉANCE PLÉNIÈRE</vt:lpwstr>
  </property>
  <property fmtid="{D5CDD505-2E9C-101B-9397-08002B2CF9AE}" pid="6" name="Docnum">
    <vt:lpwstr>Corrigendum 1 au Document 58-F</vt:lpwstr>
  </property>
  <property fmtid="{D5CDD505-2E9C-101B-9397-08002B2CF9AE}" pid="7" name="Docorlang">
    <vt:lpwstr>Original: anglais</vt:lpwstr>
  </property>
</Properties>
</file>