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58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58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This document has bee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24:00Z</dcterms:created>
  <dc:creator>Japan</dc:creator>
  <dc:description>Document 58(Rev.1)-E  For: PLENARY MEETINGDocument date: 9 June 2003Saved by JJF-1768 at 16:37:22 on 09.06.2003</dc:description>
  <cp:keywords>WRC-03 CMR03</cp:keywords>
  <dc:language>en-US</dc:language>
  <cp:lastModifiedBy>POOL</cp:lastModifiedBy>
  <cp:lastPrinted>2003-06-09T16:36:00Z</cp:lastPrinted>
  <dcterms:modified xsi:type="dcterms:W3CDTF">2003-06-09T14:37:00Z</dcterms:modified>
  <cp:revision>5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58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