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58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58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 xml:space="preserve">Le présent document a été retiré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2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53:00Z</dcterms:created>
  <dc:creator>Japon</dc:creator>
  <dc:description>Document 58(Rév.1)-F  Pour: SÉANCE PLÉNIÈREDate du document: 9 juin 2003Enregistré par PFR_2563 à 16:54:11 le 09.06.2003</dc:description>
  <cp:keywords>CMR03 CMR-03</cp:keywords>
  <dc:language>en-US</dc:language>
  <cp:lastModifiedBy>POOL</cp:lastModifiedBy>
  <cp:lastPrinted>2003-06-09T16:54:00Z</cp:lastPrinted>
  <dcterms:modified xsi:type="dcterms:W3CDTF">2003-06-09T14:54:00Z</dcterms:modified>
  <cp:revision>5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58(Rév.1)-F</vt:lpwstr>
  </property>
  <property fmtid="{D5CDD505-2E9C-101B-9397-08002B2CF9AE}" pid="7" name="Docorlang">
    <vt:lpwstr>Original: anglais</vt:lpwstr>
  </property>
</Properties>
</file>