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58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58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ste documento se ha ret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2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03:00Z</dcterms:created>
  <dc:creator>Japón</dc:creator>
  <dc:description>Documento 58(Rev.1)-S  Para: SESIÓN PLENARIAFecha del documento: 9 de junio de 2003Registrado por RE--1231 a 17:12:13 el 09.06.03</dc:description>
  <cp:keywords>CMR03 CMR-03</cp:keywords>
  <dc:language>en-US</dc:language>
  <cp:lastModifiedBy>POOL</cp:lastModifiedBy>
  <cp:lastPrinted>2003-06-09T17:12:00Z</cp:lastPrinted>
  <dcterms:modified xsi:type="dcterms:W3CDTF">2003-06-09T15:12:00Z</dcterms:modified>
  <cp:revision>4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9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58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